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Shabbatlesungen 1. Halbjahr 2024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6.1.</w:t>
        <w:tab/>
        <w:t xml:space="preserve">        Shmot</w:t>
        <w:tab/>
        <w:tab/>
        <w:t xml:space="preserve">         Jes 27, 6 – 28, 13; 29, 22 f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13.1.</w:t>
        <w:tab/>
        <w:tab/>
        <w:t>Wa´era</w:t>
        <w:tab/>
        <w:tab/>
        <w:tab/>
        <w:t>Hes. 28, 25 – 29, 2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20.1.</w:t>
        <w:tab/>
        <w:t>Bo</w:t>
        <w:tab/>
        <w:tab/>
        <w:tab/>
        <w:tab/>
        <w:t>Jer.46, 13 – 28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27.1.</w:t>
        <w:tab/>
      </w:r>
      <w:r>
        <w:rPr>
          <w:sz w:val="32"/>
          <w:szCs w:val="32"/>
        </w:rPr>
        <w:t>Beshalach</w:t>
        <w:tab/>
        <w:tab/>
        <w:tab/>
        <w:t>Ri 4, 4 – 5,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2. </w:t>
        <w:tab/>
        <w:t>Jithro</w:t>
        <w:tab/>
        <w:tab/>
        <w:tab/>
        <w:t>Jes. 6, 1 7, 6 und 9, 5 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.</w:t>
        <w:tab/>
        <w:tab/>
        <w:t>Mishpatim</w:t>
        <w:tab/>
        <w:tab/>
        <w:tab/>
        <w:t>Jer. 34, 8 – 22 und 33, 25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2.</w:t>
        <w:tab/>
        <w:tab/>
        <w:t>Trumah</w:t>
        <w:tab/>
        <w:tab/>
        <w:tab/>
        <w:t>1. Kö 5, 26 – 6,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2.</w:t>
        <w:tab/>
        <w:tab/>
        <w:t>Tetzaveh</w:t>
        <w:tab/>
        <w:tab/>
        <w:tab/>
        <w:t>Hes 43, 10 –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3.</w:t>
        <w:tab/>
        <w:tab/>
        <w:t xml:space="preserve">Ki tissa </w:t>
        <w:tab/>
        <w:tab/>
        <w:tab/>
        <w:t xml:space="preserve">1. Könige 18, 1 - 3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.</w:t>
        <w:tab/>
        <w:tab/>
        <w:t>Wajakhel</w:t>
        <w:tab/>
        <w:tab/>
        <w:tab/>
        <w:t>1. Könige 7, 13 -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habbat Shekal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3.          Pekudei</w:t>
        <w:tab/>
        <w:tab/>
        <w:tab/>
        <w:t>1. Könige 7, 51 – 8,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3.</w:t>
        <w:tab/>
        <w:tab/>
        <w:t>Wajikra</w:t>
        <w:tab/>
        <w:tab/>
        <w:tab/>
        <w:t>Jes 43, 21 – 44,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.3.          Purim</w:t>
        <w:tab/>
        <w:tab/>
        <w:tab/>
        <w:t>Buch E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3.</w:t>
        <w:tab/>
        <w:tab/>
        <w:t>Tzaw</w:t>
        <w:tab/>
        <w:tab/>
        <w:tab/>
        <w:t>Hes 36, 16 –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habbat Par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4.</w:t>
        <w:tab/>
        <w:tab/>
        <w:t>Shemini</w:t>
        <w:tab/>
        <w:tab/>
        <w:tab/>
        <w:t>2. Sam. 6, 1  - 7,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4.</w:t>
        <w:tab/>
        <w:tab/>
        <w:t>Tasria</w:t>
        <w:tab/>
        <w:tab/>
        <w:tab/>
        <w:t>2. Kön. 4, 42 – 5,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.4.</w:t>
        <w:tab/>
        <w:tab/>
        <w:t>Mezora</w:t>
        <w:tab/>
        <w:tab/>
        <w:tab/>
        <w:t>Mal. 3, 4 –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Shabbat haGad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4. </w:t>
        <w:tab/>
        <w:t>Sederab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4.</w:t>
        <w:tab/>
        <w:tab/>
        <w:t>1. Tag Pessach</w:t>
        <w:tab/>
        <w:tab/>
        <w:t xml:space="preserve">Jos 5, 2 – 6, 1 + 2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4.</w:t>
        <w:tab/>
        <w:tab/>
        <w:t>7. Tag Pessach</w:t>
        <w:tab/>
        <w:tab/>
        <w:t>2. Sam. 22, 1 - 5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5.</w:t>
        <w:tab/>
        <w:t xml:space="preserve">Acharei Mot </w:t>
        <w:tab/>
        <w:tab/>
        <w:t>Am 9, 7 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11.5.</w:t>
        <w:tab/>
        <w:tab/>
        <w:t>Kedoshim</w:t>
        <w:tab/>
        <w:tab/>
        <w:tab/>
        <w:t>Hes. 22, 1-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18.5.</w:t>
        <w:tab/>
        <w:tab/>
        <w:t>Emor</w:t>
        <w:tab/>
        <w:tab/>
        <w:tab/>
        <w:t>Hes. 44, 15 –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5.</w:t>
        <w:tab/>
        <w:tab/>
        <w:t xml:space="preserve">Behar </w:t>
        <w:tab/>
        <w:tab/>
        <w:tab/>
        <w:t>Jer. 32, 6 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6.</w:t>
        <w:tab/>
        <w:tab/>
        <w:t>Bechukotai</w:t>
        <w:tab/>
        <w:tab/>
        <w:t>Jer. 16, 19 – 17,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6.</w:t>
        <w:tab/>
        <w:tab/>
        <w:t>Bemidbar</w:t>
        <w:tab/>
        <w:tab/>
        <w:tab/>
        <w:t>Hos 2, 1 –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13.6.</w:t>
        <w:tab/>
        <w:tab/>
        <w:t>Shavuot</w:t>
        <w:tab/>
        <w:tab/>
        <w:tab/>
        <w:t>Hab. 2, 20 – 3,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2. Ta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  <w:lang w:val="en-GB"/>
        </w:rPr>
        <w:t>6.</w:t>
        <w:tab/>
        <w:tab/>
        <w:t xml:space="preserve">Nasso </w:t>
        <w:tab/>
        <w:tab/>
        <w:tab/>
        <w:t>Ri 13, 2 – 2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22.6.</w:t>
        <w:tab/>
        <w:tab/>
        <w:t xml:space="preserve">Beha´alotcha </w:t>
        <w:tab/>
        <w:tab/>
        <w:t>Sach. 2, 14 – 4, 7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6.</w:t>
        <w:tab/>
        <w:tab/>
        <w:t>Shelach lecha</w:t>
        <w:tab/>
        <w:tab/>
        <w:t>Jos. 2, 1 –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15:00Z</dcterms:created>
  <dc:creator>user</dc:creator>
  <dc:description/>
  <cp:keywords/>
  <dc:language>en-US</dc:language>
  <cp:lastModifiedBy>Winfried Balke</cp:lastModifiedBy>
  <cp:lastPrinted>2021-12-19T09:34:00Z</cp:lastPrinted>
  <dcterms:modified xsi:type="dcterms:W3CDTF">2023-11-13T08:11:00Z</dcterms:modified>
  <cp:revision>9</cp:revision>
  <dc:subject/>
  <dc:title>Shabbatlesungen 1</dc:title>
</cp:coreProperties>
</file>