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abbatlesungen 2. Quartal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 4. </w:t>
        <w:tab/>
        <w:t>Vajikra</w:t>
        <w:tab/>
        <w:tab/>
        <w:tab/>
        <w:t>Jes. 43, 21 – 44,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4.</w:t>
        <w:tab/>
        <w:tab/>
        <w:t>Tzaw</w:t>
        <w:tab/>
        <w:tab/>
        <w:tab/>
        <w:t>Hes 36, 16 – 38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Shabbat Parah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>13. 4.</w:t>
        <w:tab/>
      </w:r>
      <w:r>
        <w:rPr>
          <w:sz w:val="32"/>
          <w:szCs w:val="32"/>
        </w:rPr>
        <w:t>1. Tag Pessach</w:t>
        <w:tab/>
        <w:tab/>
        <w:t>Jos. 5, 2 – 6, 1 +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4. </w:t>
        <w:tab/>
        <w:t>7. Tag Pessach</w:t>
        <w:tab/>
        <w:tab/>
        <w:t>2. Sam. 22, 1 – 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.4.</w:t>
        <w:tab/>
        <w:tab/>
      </w:r>
      <w:r>
        <w:rPr>
          <w:sz w:val="32"/>
          <w:szCs w:val="32"/>
          <w:lang w:val="en-GB"/>
        </w:rPr>
        <w:t>Shemini</w:t>
        <w:tab/>
        <w:tab/>
        <w:tab/>
        <w:t>2. Sam. 6, 1  - 7, 1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5.</w:t>
        <w:tab/>
        <w:tab/>
      </w:r>
      <w:r>
        <w:rPr>
          <w:sz w:val="32"/>
          <w:szCs w:val="32"/>
          <w:lang w:val="en-GB"/>
        </w:rPr>
        <w:t>Tasria- Metzora</w:t>
        <w:tab/>
        <w:tab/>
        <w:t>Mal. 3, 4 - 24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10.5.</w:t>
        <w:tab/>
        <w:tab/>
        <w:t xml:space="preserve">Acharei Mot – </w:t>
      </w:r>
    </w:p>
    <w:p>
      <w:pPr>
        <w:pStyle w:val="Normal"/>
        <w:ind w:left="708" w:firstLine="708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Kedoshim</w:t>
        <w:tab/>
        <w:tab/>
        <w:tab/>
        <w:t>Am. 9, 7 - 1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17.5.</w:t>
        <w:tab/>
        <w:tab/>
      </w:r>
      <w:r>
        <w:rPr>
          <w:sz w:val="32"/>
          <w:szCs w:val="32"/>
        </w:rPr>
        <w:t>Emor</w:t>
        <w:tab/>
        <w:tab/>
        <w:tab/>
        <w:t>Hes. 44, 15 –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4.5.</w:t>
        <w:tab/>
        <w:tab/>
        <w:t>Behar - Bechukotai</w:t>
        <w:tab/>
        <w:t>Jer. 16, 19 – 17,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5.</w:t>
        <w:tab/>
        <w:tab/>
        <w:t>Bemidbar</w:t>
        <w:tab/>
        <w:tab/>
        <w:tab/>
        <w:t>Hos 2, 1 –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6.</w:t>
        <w:tab/>
        <w:tab/>
        <w:t>Shavuot</w:t>
        <w:tab/>
        <w:tab/>
        <w:tab/>
        <w:t>Hab. 2, 20 – 3,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2. Ta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</w:t>
      </w:r>
      <w:r>
        <w:rPr>
          <w:sz w:val="32"/>
          <w:szCs w:val="32"/>
          <w:lang w:val="en-GB"/>
        </w:rPr>
        <w:t>6.</w:t>
        <w:tab/>
        <w:tab/>
        <w:t xml:space="preserve">Nasso </w:t>
        <w:tab/>
        <w:tab/>
        <w:tab/>
        <w:t>Ri 13, 2 – 25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14.6.</w:t>
        <w:tab/>
        <w:tab/>
        <w:t xml:space="preserve">Beha´alotcha </w:t>
        <w:tab/>
        <w:tab/>
        <w:t>Sach. 2, 14 – 4, 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</w:rPr>
        <w:t>21.6.</w:t>
        <w:tab/>
        <w:tab/>
        <w:t>Shelach lecha</w:t>
        <w:tab/>
        <w:tab/>
        <w:t>Jos. 2, 1 –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6.</w:t>
        <w:tab/>
        <w:tab/>
        <w:t>Korach</w:t>
        <w:tab/>
        <w:tab/>
        <w:tab/>
        <w:t>1. Sam. 11, 14  - 12,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15:00Z</dcterms:created>
  <dc:creator>user</dc:creator>
  <dc:description/>
  <cp:keywords/>
  <dc:language>en-US</dc:language>
  <cp:lastModifiedBy>Winfried Balke</cp:lastModifiedBy>
  <cp:lastPrinted>2021-12-19T09:34:00Z</cp:lastPrinted>
  <dcterms:modified xsi:type="dcterms:W3CDTF">2025-01-26T10:02:00Z</dcterms:modified>
  <cp:revision>14</cp:revision>
  <dc:subject/>
  <dc:title>Shabbatlesungen 1</dc:title>
</cp:coreProperties>
</file>