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rPr>
          <w:b/>
          <w:b/>
          <w:bCs/>
          <w:sz w:val="32"/>
          <w:szCs w:val="32"/>
        </w:rPr>
      </w:pPr>
      <w:r>
        <w:rPr>
          <w:b/>
          <w:bCs/>
          <w:sz w:val="32"/>
          <w:szCs w:val="32"/>
        </w:rPr>
        <w:t>Jesaja 43, 21 – 44, 23</w:t>
      </w:r>
    </w:p>
    <w:p>
      <w:pPr>
        <w:pStyle w:val="Western"/>
        <w:spacing w:lineRule="auto" w:line="240" w:before="280" w:after="0"/>
        <w:rPr>
          <w:sz w:val="28"/>
          <w:szCs w:val="28"/>
        </w:rPr>
      </w:pPr>
      <w:r>
        <w:rPr>
          <w:sz w:val="28"/>
          <w:szCs w:val="28"/>
        </w:rPr>
        <w:t>Im Torah-Abschnitt (3. Mo 1, 1 – 5, 26) geht es diese Woche um detaillierte Instruktionen zum Opferdienst in der Stiftshütte. Brandopfer, Speisopfer, Heilsopfer, Sündopfer und Schuldopfer werden genau beschrieben, um Israel zum Gehorsam anzuhalten. Die Worte Jesajas in der Haftara richten sich an die Juden in einer Zeit, als sie nach Babylon verschleppt und Gott gegenüber nachlässig geworden sind. Dem Volk wird vor Augen geführt, wie töricht es ist, Götzen zu dienen, und es wird daran erinnert, welche Gnade der einzig lebendige HERR ihnen zugewandt hat.</w:t>
      </w:r>
    </w:p>
    <w:p>
      <w:pPr>
        <w:pStyle w:val="Western"/>
        <w:spacing w:lineRule="auto" w:line="240" w:before="280" w:after="0"/>
        <w:rPr>
          <w:sz w:val="28"/>
          <w:szCs w:val="28"/>
        </w:rPr>
      </w:pPr>
      <w:r>
        <w:rPr>
          <w:b/>
          <w:bCs/>
          <w:sz w:val="28"/>
          <w:szCs w:val="28"/>
        </w:rPr>
        <w:t>1) Die Initiative</w:t>
      </w:r>
    </w:p>
    <w:p>
      <w:pPr>
        <w:pStyle w:val="Western"/>
        <w:spacing w:lineRule="auto" w:line="240" w:before="280" w:after="0"/>
        <w:rPr>
          <w:sz w:val="28"/>
          <w:szCs w:val="28"/>
        </w:rPr>
      </w:pPr>
      <w:r>
        <w:rPr>
          <w:sz w:val="28"/>
          <w:szCs w:val="28"/>
        </w:rPr>
        <w:t>„</w:t>
      </w:r>
      <w:r>
        <w:rPr>
          <w:i/>
          <w:iCs/>
          <w:sz w:val="28"/>
          <w:szCs w:val="28"/>
        </w:rPr>
        <w:t>Nicht Mich hast du angerufen, Jakob, dass du dich um Mich gemüht hättest, Israel! Du hast Mir nicht das Lamm deiner Brandopfer gebracht und mit deinen Schlachtopfern Mich nicht geehrt. ICH habe dir nicht mit Opfergaben Arbeit gemacht, noch mit Weihrauch dich ermüdet… Vielmehr hast du Mir Arbeit gemacht mit deinen Sünden, du hast Mich ermüdet mit deinen Sünden. ICH, ICH bin es, der deine Verbrechen auslöscht um Meinetwillen, und deiner Sünden will ICH nicht gedenken“ (Jes. 43, 22 – 25).</w:t>
      </w:r>
    </w:p>
    <w:p>
      <w:pPr>
        <w:pStyle w:val="Western"/>
        <w:spacing w:lineRule="auto" w:line="240" w:before="280" w:after="0"/>
        <w:rPr>
          <w:sz w:val="28"/>
          <w:szCs w:val="28"/>
        </w:rPr>
      </w:pPr>
      <w:r>
        <w:rPr>
          <w:sz w:val="28"/>
          <w:szCs w:val="28"/>
        </w:rPr>
        <w:t xml:space="preserve">Wie es bei Israel ist, so gilt es auch für uns: Nicht zuerst wir haben Gott gesucht, sondern ER ist uns nachgegangen. Jeshua ist „der Anfänger und Vollender des Glaubens“ (Hebr. 12, 2). Wir sagen so leicht: „Ich habe mich für den HERRN entschieden, ich habe mich bekehrt, ich habe zum Glauben gefunden.“ Heute soll uns neu ins Herz geschrieben werden: Alle Initiative ging und geht von dem allmächtigen Gott aus. </w:t>
      </w:r>
    </w:p>
    <w:p>
      <w:pPr>
        <w:pStyle w:val="Western"/>
        <w:spacing w:lineRule="auto" w:line="240" w:before="280" w:after="0"/>
        <w:rPr>
          <w:sz w:val="28"/>
          <w:szCs w:val="28"/>
        </w:rPr>
      </w:pPr>
      <w:r>
        <w:rPr>
          <w:sz w:val="28"/>
          <w:szCs w:val="28"/>
        </w:rPr>
        <w:t>ER ist es, der uns willig gemacht hat, nach Ihm zu fragen und uns Seinem Wort zu öffnen. ER ist es, der unser stolzes Herz überwunden hat. ER hat uns zuerst geliebt (1. Joh. 4, 19). Ja, „Gott erweist Seine Liebe zu uns darin, dass Christus, als wir noch Sünder waren, für uns gestorben ist“ (Rö 5, 8). „Ihr habt Mich nicht erwählt, sondern ICH habe euch erwählt und euch dazu bestimmt, dass ihr hingeht und Frucht bringt…“ (Joh. 15, 16).</w:t>
      </w:r>
    </w:p>
    <w:p>
      <w:pPr>
        <w:pStyle w:val="Western"/>
        <w:spacing w:lineRule="auto" w:line="240" w:before="280" w:after="0"/>
        <w:rPr>
          <w:sz w:val="28"/>
          <w:szCs w:val="28"/>
        </w:rPr>
      </w:pPr>
      <w:r>
        <w:rPr>
          <w:sz w:val="28"/>
          <w:szCs w:val="28"/>
        </w:rPr>
        <w:t>„</w:t>
      </w:r>
      <w:r>
        <w:rPr>
          <w:sz w:val="28"/>
          <w:szCs w:val="28"/>
        </w:rPr>
        <w:t>Gott aber, der reich ist an Barmherzigkeit, hat um Seiner vielen Liebe willen, womit ER uns geliebt hat, auch uns, die wir in den Vergehungen tot waren, mit dem Christus lebendig gemacht – durch Gnade seid ihr gerettet!“ (Eph. 2, 4 f.). Die wir wegen unserer Schuld den Tod verdient hätten, sind „umsonst gerechtfertigt durch Seine Gnade, durch die Erlösung, die in Christus Jesus ist“ (Rö 3, 24). Welches Vorrecht haben wir doch, dass wir das „Evangelium der Gnade“ (Apg. 20, 24) anvertraut bekommen haben und bezeugen können! Für diese Gnade gebraucht Salomo in den Sprüchen (Spr. 19, 12) ein wunderschönes Bild: „Wie der Tau auf dem Gras ist Sein Wohlgefallen“ (nach Luther: Seine Gnade). Den Tau können wir nicht beeinflussen, er ist „einfach da“ und wirkt Segen. (In jüdischen Gemeinden wird übrigens während des regenlosen Sommerhalbjahres für den Tau gedankt, der das Land erfrischt.)</w:t>
      </w:r>
    </w:p>
    <w:p>
      <w:pPr>
        <w:pStyle w:val="Western"/>
        <w:spacing w:lineRule="auto" w:line="240" w:before="280" w:after="0"/>
        <w:rPr>
          <w:sz w:val="28"/>
          <w:szCs w:val="28"/>
        </w:rPr>
      </w:pPr>
      <w:r>
        <w:rPr>
          <w:sz w:val="28"/>
          <w:szCs w:val="28"/>
        </w:rPr>
        <w:t>Paulus weiß sich „von meiner Mutter Leibe an ausgewählt“ (Gal. 1, 15) und hält fest, dass wir „vorherbestimmt waren nach dem Vorsatz dessen, der alles nach dem Rat Seines Willens wirkt“ (Eph. 1, 11). Dass wir uns absolut nichts selbst verdient haben, macht der folgende Vers noch einmal deutlich: Der HERR „hat uns errettet und berufen mit heiligem Ruf, nicht nach unseren Werken, sondern nach Seinem eigenen Vorsatz und der Gnade, die uns in Christus Jesus vor ewigen Zeiten gegeben, jetzt aber geoffenbart worden ist durch die Erscheinung unseres Heilandes Jesus Christus“ (2. Tim. 1, 9 f.).</w:t>
      </w:r>
    </w:p>
    <w:p>
      <w:pPr>
        <w:pStyle w:val="Western"/>
        <w:spacing w:lineRule="auto" w:line="240" w:before="280" w:after="0"/>
        <w:rPr/>
      </w:pPr>
      <w:r>
        <w:rPr>
          <w:sz w:val="28"/>
          <w:szCs w:val="28"/>
        </w:rPr>
        <w:t xml:space="preserve">Israel darf die wunderbare Zusage hören </w:t>
      </w:r>
      <w:r>
        <w:rPr>
          <w:i/>
          <w:iCs/>
          <w:sz w:val="28"/>
          <w:szCs w:val="28"/>
        </w:rPr>
        <w:t>„deiner Sünden will ICH nicht gedenken“ (V. 25</w:t>
      </w:r>
      <w:r>
        <w:rPr>
          <w:sz w:val="28"/>
          <w:szCs w:val="28"/>
        </w:rPr>
        <w:t>).</w:t>
      </w:r>
    </w:p>
    <w:p>
      <w:pPr>
        <w:pStyle w:val="Western"/>
        <w:spacing w:lineRule="auto" w:line="240" w:before="280" w:after="0"/>
        <w:rPr>
          <w:sz w:val="28"/>
          <w:szCs w:val="28"/>
        </w:rPr>
      </w:pPr>
      <w:r>
        <w:rPr>
          <w:sz w:val="28"/>
          <w:szCs w:val="28"/>
        </w:rPr>
        <w:t>Und wir dürfen wissen: „Wenn wir unsere Sünden bekennen, ist ER treu und gerecht, dass ER uns die Sünden vergibt und uns reinigt von jeder Ungerechtigkeit“ (1. Joh. 1, 9).</w:t>
      </w:r>
    </w:p>
    <w:p>
      <w:pPr>
        <w:pStyle w:val="Western"/>
        <w:spacing w:lineRule="auto" w:line="240" w:before="280" w:after="0"/>
        <w:rPr>
          <w:sz w:val="28"/>
          <w:szCs w:val="28"/>
        </w:rPr>
      </w:pPr>
      <w:r>
        <w:rPr>
          <w:b/>
          <w:bCs/>
          <w:sz w:val="28"/>
          <w:szCs w:val="28"/>
        </w:rPr>
        <w:t>2) Der Einzige</w:t>
      </w:r>
    </w:p>
    <w:p>
      <w:pPr>
        <w:pStyle w:val="Western"/>
        <w:spacing w:lineRule="auto" w:line="240" w:before="280" w:after="0"/>
        <w:rPr>
          <w:sz w:val="28"/>
          <w:szCs w:val="28"/>
        </w:rPr>
      </w:pPr>
      <w:r>
        <w:rPr>
          <w:sz w:val="28"/>
          <w:szCs w:val="28"/>
        </w:rPr>
        <w:t>„</w:t>
      </w:r>
      <w:r>
        <w:rPr>
          <w:i/>
          <w:iCs/>
          <w:sz w:val="28"/>
          <w:szCs w:val="28"/>
        </w:rPr>
        <w:t>So spricht der HERR, der König Israels und sein Erlöser, der HERR der Heerscharen: ICH bin der Erste und bin der Letzte, und außer Mir gibt es keinen Gott. Und wer ist wie ICH? …</w:t>
      </w:r>
    </w:p>
    <w:p>
      <w:pPr>
        <w:pStyle w:val="Western"/>
        <w:spacing w:lineRule="auto" w:line="240" w:before="280" w:after="0"/>
        <w:rPr>
          <w:sz w:val="28"/>
          <w:szCs w:val="28"/>
        </w:rPr>
      </w:pPr>
      <w:r>
        <w:rPr>
          <w:i/>
          <w:iCs/>
          <w:sz w:val="28"/>
          <w:szCs w:val="28"/>
        </w:rPr>
        <w:t>Und ihr seid Meine Zeugen: Gibt es einen Gott außer Mir? Es gibt keinen Fels, ICH kenne keinen“ (44, V. 6 – 8).</w:t>
      </w:r>
    </w:p>
    <w:p>
      <w:pPr>
        <w:pStyle w:val="Western"/>
        <w:spacing w:lineRule="auto" w:line="240" w:before="280" w:after="0"/>
        <w:rPr/>
      </w:pPr>
      <w:r>
        <w:rPr>
          <w:sz w:val="28"/>
          <w:szCs w:val="28"/>
        </w:rPr>
        <w:t xml:space="preserve">Die statt des einzig wahren Gottes irgendwelchen Götzen nachlaufen, die </w:t>
      </w:r>
      <w:r>
        <w:rPr>
          <w:i/>
          <w:iCs/>
          <w:sz w:val="28"/>
          <w:szCs w:val="28"/>
        </w:rPr>
        <w:t>„haben keine Erkenntnis</w:t>
      </w:r>
      <w:r>
        <w:rPr>
          <w:sz w:val="28"/>
          <w:szCs w:val="28"/>
        </w:rPr>
        <w:t xml:space="preserve"> </w:t>
      </w:r>
      <w:r>
        <w:rPr>
          <w:i/>
          <w:iCs/>
          <w:sz w:val="28"/>
          <w:szCs w:val="28"/>
        </w:rPr>
        <w:t>und keine</w:t>
      </w:r>
      <w:r>
        <w:rPr>
          <w:sz w:val="28"/>
          <w:szCs w:val="28"/>
        </w:rPr>
        <w:t xml:space="preserve"> </w:t>
      </w:r>
      <w:r>
        <w:rPr>
          <w:i/>
          <w:iCs/>
          <w:sz w:val="28"/>
          <w:szCs w:val="28"/>
        </w:rPr>
        <w:t>Einsicht,</w:t>
      </w:r>
      <w:r>
        <w:rPr>
          <w:sz w:val="28"/>
          <w:szCs w:val="28"/>
        </w:rPr>
        <w:t xml:space="preserve"> </w:t>
      </w:r>
      <w:r>
        <w:rPr>
          <w:i/>
          <w:iCs/>
          <w:sz w:val="28"/>
          <w:szCs w:val="28"/>
        </w:rPr>
        <w:t>denn ihre Augen</w:t>
      </w:r>
      <w:r>
        <w:rPr>
          <w:sz w:val="28"/>
          <w:szCs w:val="28"/>
        </w:rPr>
        <w:t xml:space="preserve"> </w:t>
      </w:r>
      <w:r>
        <w:rPr>
          <w:i/>
          <w:iCs/>
          <w:sz w:val="28"/>
          <w:szCs w:val="28"/>
        </w:rPr>
        <w:t>sind verklebt,</w:t>
      </w:r>
      <w:r>
        <w:rPr>
          <w:sz w:val="28"/>
          <w:szCs w:val="28"/>
        </w:rPr>
        <w:t xml:space="preserve"> dass </w:t>
      </w:r>
      <w:r>
        <w:rPr>
          <w:i/>
          <w:iCs/>
          <w:sz w:val="28"/>
          <w:szCs w:val="28"/>
        </w:rPr>
        <w:t>sie nicht sehen,</w:t>
      </w:r>
      <w:r>
        <w:rPr>
          <w:sz w:val="28"/>
          <w:szCs w:val="28"/>
        </w:rPr>
        <w:t xml:space="preserve"> </w:t>
      </w:r>
      <w:r>
        <w:rPr>
          <w:i/>
          <w:iCs/>
          <w:sz w:val="28"/>
          <w:szCs w:val="28"/>
        </w:rPr>
        <w:t>und ihre Herzen,</w:t>
      </w:r>
      <w:r>
        <w:rPr>
          <w:sz w:val="28"/>
          <w:szCs w:val="28"/>
        </w:rPr>
        <w:t xml:space="preserve"> </w:t>
      </w:r>
      <w:r>
        <w:rPr>
          <w:i/>
          <w:iCs/>
          <w:sz w:val="28"/>
          <w:szCs w:val="28"/>
        </w:rPr>
        <w:t>dass sie nicht</w:t>
      </w:r>
      <w:r>
        <w:rPr>
          <w:sz w:val="28"/>
          <w:szCs w:val="28"/>
        </w:rPr>
        <w:t xml:space="preserve"> </w:t>
      </w:r>
      <w:r>
        <w:rPr>
          <w:i/>
          <w:iCs/>
          <w:sz w:val="28"/>
          <w:szCs w:val="28"/>
        </w:rPr>
        <w:t xml:space="preserve">verstehen“ (44, V. 18). </w:t>
      </w:r>
      <w:r>
        <w:rPr>
          <w:sz w:val="28"/>
          <w:szCs w:val="28"/>
        </w:rPr>
        <w:t xml:space="preserve">Obwohl doch „das von Gott Erkennbare unter ihnen offenbar ist, denn Gott hat es ihnen offenbart. Denn Sein unsichtbares Wesen, sowohl Seine ewige Kraft als auch Seine Göttlichkeit, wird seit Erschaffung der Welt an in dem Gemachten wahrgenommen und geschaut“ (Rö 1, 19 f.). </w:t>
      </w:r>
    </w:p>
    <w:p>
      <w:pPr>
        <w:pStyle w:val="Western"/>
        <w:spacing w:lineRule="auto" w:line="240" w:before="280" w:after="0"/>
        <w:rPr>
          <w:sz w:val="28"/>
          <w:szCs w:val="28"/>
        </w:rPr>
      </w:pPr>
      <w:r>
        <w:rPr>
          <w:sz w:val="28"/>
          <w:szCs w:val="28"/>
        </w:rPr>
        <w:t xml:space="preserve">Es gibt nur einen einzigen lebendigen Gott. Der HERR selbst stellt dies immer wieder heraus, damit wir es ja verstehen und annehmen. „ICH bin der HERR – und sonst keiner -, der das Licht bildet und die Finsternis schafft, der Frieden wirkt und das Unheil schafft. ICH, der HERR, bin es, der alles wirkt“ (Jes. 45, 6 f.). Hier stellt ER Sich als der Schöpfer dar, der alles in Händen hat. ER ist der Allmächtige: „Seht nun, dass ICH, ICH es bin und kein Gott neben Mir ist:! ICH, ICH töte und ICH mache lebendig, ICH zerschlage und ICH, ICH heile; und es gibt keinen, der aus Meiner Hand rettet!“ (5. Mo 32, 39). Eindringlicher als durch die häufige Wiederholung des „ICH“ kann dies uns kaum gesagt werden! </w:t>
      </w:r>
    </w:p>
    <w:p>
      <w:pPr>
        <w:pStyle w:val="Western"/>
        <w:spacing w:lineRule="auto" w:line="240" w:before="280" w:after="0"/>
        <w:rPr>
          <w:sz w:val="28"/>
          <w:szCs w:val="28"/>
        </w:rPr>
      </w:pPr>
      <w:r>
        <w:rPr>
          <w:sz w:val="28"/>
          <w:szCs w:val="28"/>
        </w:rPr>
        <w:t>Gerade weil wir die Gegenüberstellung von Töten und Lebendigmachen, von Zerschlagen und Heilen hören, ist eine weitere Botschaft wichtig:„Einen gerechten und rettenden Gott gibt es außer Mir nicht!“, spricht der HERR (Jes. 45, 22). Für Israel ist ein gerechter König mit den Worten angekündigt: „In seinen Tagen wird Juda gerettet werden und Israel in Sicherheit wohnen. Und dies wird Sein Name sein, mit dem man Ihn nennen wird: Der HERR, unsere Gerechtigkeit“ (Jer. 23, 6). Denselben König bezeugen wir in Christus Jesus, „der uns geworden ist Weisheit von Gott und Gerechtigkeit und Heiligkeit und Erlösung“ (1. Kor. 1, 30). „Es ist in keinem anderen das Heil, denn auch kein anderer Name unter dem Himmel ist den Menschen gegeben, in dem wir gerettet werden müssen“ (Apg. 4, 12).</w:t>
      </w:r>
    </w:p>
    <w:p>
      <w:pPr>
        <w:pStyle w:val="Western"/>
        <w:spacing w:lineRule="auto" w:line="240" w:before="280" w:after="0"/>
        <w:rPr/>
      </w:pPr>
      <w:r>
        <w:rPr>
          <w:sz w:val="28"/>
          <w:szCs w:val="28"/>
        </w:rPr>
        <w:t>„</w:t>
      </w:r>
      <w:r>
        <w:rPr>
          <w:i/>
          <w:iCs/>
          <w:sz w:val="28"/>
          <w:szCs w:val="28"/>
        </w:rPr>
        <w:t>Es gibt keinen Fels, ICH kenne keinen“,</w:t>
      </w:r>
      <w:r>
        <w:rPr>
          <w:sz w:val="28"/>
          <w:szCs w:val="28"/>
        </w:rPr>
        <w:t xml:space="preserve"> sagt der HERR von Sich selbst. Und wir dürfen mit David bekennen: „Der HERR ist mein Fels“ (Ps. 18, 3; siehe auch Ps.31, 4) und bei Ihm unsere Zuflucht suchen: „Sei mir ein Fels zur Wohnung, zu dem ich immer kommen kann! Du hast geboten, mich zu retten. Denn mein Fels und meine Burg bist Du“ (Ps. 71, 3). Dann machen wir die gleiche Erfahrung wie schon Mose: „Der Fels: vollkommen ist Sein Tun; denn alle Seine Wege sind recht. Ein Gott der Treue und ohne Trug, gerecht und gerade ist ER!“ (5. Mo 32, 4). Jeden Shabbat wird in den Synagogen das Gebet für den Staat Israel mit den Worten begonnen: „Unser himmlischer Vater, Fels Israels und sein Erlöser…“ . Und im Zuge der Ausfertigung der Gründungsurkunde des Staates Israel sprach Ben Gurion: „Mit Zuversicht auf den Fels Israels setzen wir unsere Namen zum Zeugnis unter diese Erklärung“. Aus dem Gesamtzusammenhang der Heiligen Schrift wissen wir – was den Juden zum großen Teil um unseretwillen noch verborgen ist - , dass Jesus dieser Fels ist, der ein „Fels des Ärgernisses“ geworden ist (Rö 9, 33), der aber das Volk Israel schon durch die Wüste begleitet hat: „Denn sie tranken aus einem geistlichen Felsen, der sie begleitete. Der Fels aber war der Christus“ (1. Kor. 10, 4). </w:t>
      </w:r>
    </w:p>
    <w:p>
      <w:pPr>
        <w:pStyle w:val="Western"/>
        <w:spacing w:lineRule="auto" w:line="240" w:before="280" w:after="0"/>
        <w:rPr/>
      </w:pPr>
      <w:r>
        <w:rPr>
          <w:sz w:val="28"/>
          <w:szCs w:val="28"/>
        </w:rPr>
        <w:t>„</w:t>
      </w:r>
      <w:r>
        <w:rPr>
          <w:i/>
          <w:iCs/>
          <w:sz w:val="28"/>
          <w:szCs w:val="28"/>
        </w:rPr>
        <w:t>ICH bin der Erste und bin der Letzte“,</w:t>
      </w:r>
      <w:r>
        <w:rPr>
          <w:sz w:val="28"/>
          <w:szCs w:val="28"/>
        </w:rPr>
        <w:t xml:space="preserve"> proklamiert Gott. ER ist der Ewige. „Höre auf Mich, Jakob, und Israel, Mein Berufener! ICH bin, der da ist, ICH der Erste, ICH auch der Letzte. Ja, Meine Hand hat die Grundmauern der Erde gelegt und Meine Rechte die Himmel ausgespannt“ (Jes. 48, 12 f.). Als Gott Israels Erlösung ankündigt, spricht ER: „Ihr seid Meine Zeugen, und Mein Knecht, den ICH erwählt habe, damit ihr erkennt und Mir glaubt und einseht, dass ICH es bin. Vor Mir wurde kein Gott gebildet, und nach Mir wird keiner sein. ICH, ICH bin der HERR, und außer Mir gibt es keinen Retter“ (Jes. 43, 10 f.).</w:t>
      </w:r>
    </w:p>
    <w:p>
      <w:pPr>
        <w:pStyle w:val="Western"/>
        <w:spacing w:lineRule="auto" w:line="240" w:before="280" w:after="0"/>
        <w:rPr>
          <w:sz w:val="28"/>
          <w:szCs w:val="28"/>
        </w:rPr>
      </w:pPr>
      <w:r>
        <w:rPr>
          <w:sz w:val="28"/>
          <w:szCs w:val="28"/>
        </w:rPr>
        <w:t>Der Gekreuzigte und Auferstandene sagt: „ICH bin der Erste und der Letzte und der Lebendige, und ICH war tot, und siehe, ICH bin lebendig von Ewigkeit zu Ewigkeit und habe die Schlüssel des Todes und des Hades“ (Off. 1, 17 f.). „Siehe, ICH komme bald und Mein Lohn mit Mir, um einem jeden zu vergelten, wie sein Werk ist. ICH bin das Alpha und das Omega, der Erste und der Letzte, der Anfang und das Ende“ (Off. 22, 12 f.).</w:t>
      </w:r>
    </w:p>
    <w:p>
      <w:pPr>
        <w:pStyle w:val="Western"/>
        <w:spacing w:lineRule="auto" w:line="240" w:before="280" w:after="0"/>
        <w:rPr>
          <w:sz w:val="28"/>
          <w:szCs w:val="28"/>
        </w:rPr>
      </w:pPr>
      <w:r>
        <w:rPr>
          <w:sz w:val="28"/>
          <w:szCs w:val="28"/>
        </w:rPr>
        <w:t xml:space="preserve">An diesen HERRN glauben wir. Aber lasst uns auch nicht vergessen, sondern freudig bejahen: ER ist </w:t>
      </w:r>
      <w:r>
        <w:rPr>
          <w:i/>
          <w:iCs/>
          <w:sz w:val="28"/>
          <w:szCs w:val="28"/>
        </w:rPr>
        <w:t>„der König</w:t>
      </w:r>
      <w:r>
        <w:rPr>
          <w:sz w:val="28"/>
          <w:szCs w:val="28"/>
        </w:rPr>
        <w:t xml:space="preserve"> </w:t>
      </w:r>
      <w:r>
        <w:rPr>
          <w:i/>
          <w:iCs/>
          <w:sz w:val="28"/>
          <w:szCs w:val="28"/>
        </w:rPr>
        <w:t>Israels und sein Erlöser“ (44, V. 6).</w:t>
      </w:r>
    </w:p>
    <w:p>
      <w:pPr>
        <w:pStyle w:val="Western"/>
        <w:spacing w:lineRule="auto" w:line="240" w:before="280" w:after="0"/>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76" w:before="280" w:after="142"/>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12:00Z</dcterms:created>
  <dc:creator>user</dc:creator>
  <dc:description/>
  <cp:keywords/>
  <dc:language>en-US</dc:language>
  <cp:lastModifiedBy>user</cp:lastModifiedBy>
  <dcterms:modified xsi:type="dcterms:W3CDTF">2022-02-22T08:14:00Z</dcterms:modified>
  <cp:revision>1</cp:revision>
  <dc:subject/>
  <dc:title>Jesaja 43, 21 – 44, 23</dc:title>
</cp:coreProperties>
</file>