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8"/>
          <w:szCs w:val="28"/>
        </w:rPr>
      </w:pPr>
      <w:r>
        <w:rPr>
          <w:b/>
          <w:bCs/>
          <w:sz w:val="28"/>
          <w:szCs w:val="28"/>
        </w:rPr>
        <w:t>Winfried Balk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Edwardian Script ITC" w:hAnsi="Edwardian Script ITC" w:cs="DejaVu Sans"/>
          <w:b/>
          <w:b/>
          <w:bCs/>
          <w:sz w:val="144"/>
          <w:szCs w:val="144"/>
        </w:rPr>
      </w:pPr>
      <w:r>
        <w:rPr>
          <w:rFonts w:cs="DejaVu Sans" w:ascii="Edwardian Script ITC" w:hAnsi="Edwardian Script ITC"/>
          <w:b/>
          <w:bCs/>
          <w:sz w:val="144"/>
          <w:szCs w:val="144"/>
        </w:rPr>
        <w:t>…</w:t>
      </w:r>
      <w:r>
        <w:rPr>
          <w:rFonts w:cs="DejaVu Sans" w:ascii="Edwardian Script ITC" w:hAnsi="Edwardian Script ITC"/>
          <w:b/>
          <w:bCs/>
          <w:sz w:val="144"/>
          <w:szCs w:val="144"/>
        </w:rPr>
        <w:t xml:space="preserve">aus beiden </w:t>
      </w:r>
    </w:p>
    <w:p>
      <w:pPr>
        <w:pStyle w:val="Normal"/>
        <w:rPr>
          <w:rFonts w:ascii="Edwardian Script ITC" w:hAnsi="Edwardian Script ITC" w:cs="DejaVu Sans"/>
          <w:b/>
          <w:b/>
          <w:bCs/>
          <w:sz w:val="144"/>
          <w:szCs w:val="144"/>
        </w:rPr>
      </w:pPr>
      <w:r>
        <w:rPr>
          <w:rFonts w:cs="DejaVu Sans" w:ascii="Edwardian Script ITC" w:hAnsi="Edwardian Script ITC"/>
          <w:b/>
          <w:bCs/>
          <w:sz w:val="144"/>
          <w:szCs w:val="144"/>
        </w:rPr>
        <w:t>eins gemacht</w:t>
      </w:r>
    </w:p>
    <w:p>
      <w:pPr>
        <w:pStyle w:val="Normal"/>
        <w:rPr>
          <w:rFonts w:ascii="Edwardian Script ITC" w:hAnsi="Edwardian Script ITC" w:cs="DejaVu Sans"/>
          <w:b/>
          <w:b/>
          <w:bCs/>
          <w:sz w:val="32"/>
          <w:szCs w:val="32"/>
        </w:rPr>
      </w:pPr>
      <w:r>
        <w:rPr>
          <w:rFonts w:cs="DejaVu Sans" w:ascii="Edwardian Script ITC" w:hAnsi="Edwardian Script ITC"/>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Auf den Spuren des Alten Testaments</w:t>
      </w:r>
    </w:p>
    <w:p>
      <w:pPr>
        <w:pStyle w:val="Normal"/>
        <w:rPr>
          <w:b/>
          <w:b/>
          <w:bCs/>
          <w:sz w:val="32"/>
          <w:szCs w:val="32"/>
        </w:rPr>
      </w:pPr>
      <w:r>
        <w:rPr>
          <w:b/>
          <w:bCs/>
          <w:sz w:val="32"/>
          <w:szCs w:val="32"/>
        </w:rPr>
        <w:t xml:space="preserve">           </w:t>
      </w:r>
      <w:r>
        <w:rPr>
          <w:b/>
          <w:bCs/>
          <w:sz w:val="32"/>
          <w:szCs w:val="32"/>
        </w:rPr>
        <w:t>für unser Glaubensleben</w:t>
      </w:r>
      <w:r>
        <w:br w:type="page"/>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Impressum</w:t>
      </w:r>
      <w:r>
        <w:br w:type="page"/>
      </w:r>
    </w:p>
    <w:p>
      <w:pPr>
        <w:pStyle w:val="Normal"/>
        <w:numPr>
          <w:ilvl w:val="0"/>
          <w:numId w:val="0"/>
        </w:numPr>
        <w:rPr>
          <w:b/>
          <w:b/>
          <w:bCs/>
          <w:sz w:val="32"/>
          <w:szCs w:val="32"/>
        </w:rPr>
      </w:pPr>
      <w:r>
        <w:rPr>
          <w:b/>
          <w:bCs/>
          <w:sz w:val="32"/>
          <w:szCs w:val="32"/>
        </w:rPr>
      </w:r>
      <w:r>
        <w:br w:type="page"/>
      </w:r>
    </w:p>
    <w:p>
      <w:pPr>
        <w:pStyle w:val="Normal"/>
        <w:rPr>
          <w:b/>
          <w:b/>
          <w:bCs/>
          <w:sz w:val="32"/>
          <w:szCs w:val="32"/>
        </w:rPr>
      </w:pPr>
      <w:r>
        <w:rPr>
          <w:b/>
          <w:bCs/>
          <w:sz w:val="32"/>
          <w:szCs w:val="32"/>
        </w:rPr>
        <w:t>Vorwort</w:t>
      </w:r>
    </w:p>
    <w:p>
      <w:pPr>
        <w:pStyle w:val="Normal"/>
        <w:rPr>
          <w:b/>
          <w:b/>
          <w:bCs/>
          <w:sz w:val="32"/>
          <w:szCs w:val="32"/>
        </w:rPr>
      </w:pPr>
      <w:r>
        <w:rPr>
          <w:b/>
          <w:bCs/>
          <w:sz w:val="32"/>
          <w:szCs w:val="32"/>
        </w:rPr>
      </w:r>
    </w:p>
    <w:p>
      <w:pPr>
        <w:pStyle w:val="Normal"/>
        <w:jc w:val="both"/>
        <w:rPr/>
      </w:pPr>
      <w:r>
        <w:rPr/>
        <w:t>Eine jahrtausende alte Kluft gibt es zwischen Christentum und Judentum, und das, obwohl NeuesTestament und die jüdische Bibel, das  Alte Testament, untrennbar verbunden sind. Schon früh in der Kirchengeschichte hat man sich bewusst von den jüdischen Wurzeln distanziert und dann sogar die Irrlehre verbreitet, die Kirche habe Israel in Gottes Plan abgelöst. Paulus warnt uns vor geistlicher Arroganz gegenüber unseren Wurzeln und gebraucht das Bild vom wilden Ölbaum, in den die Gläubigen aus den Heidenvölkern eingepfropft sind (Rö 11, 16 ff.). Und im Epheserbrief wird uns klipp und klar aufgezeigt: Ohne Jesus Christus waren wir „ausgeschlossen vom Bügerrecht Israels und Fremdlinge hinsichtlich der Bündnisse der Verheißung; und ihr hattet keine Hoffnung und wart ohne Gott in der Welt. Jetzt aber, in Christus Jesus, seid ihr, die ihr einst fern wart, durch das Blut des Christus nahe geworden. Denn ER ist unser Friede. ER hat aus beiden eins gemacht und die Zwischenwand der Umzäunung, die Feindschaft, in Seinem Fleisch abgebrochen“ (Eph. 2, 12-14).</w:t>
      </w:r>
    </w:p>
    <w:p>
      <w:pPr>
        <w:pStyle w:val="Normal"/>
        <w:rPr/>
      </w:pPr>
      <w:r>
        <w:rPr/>
      </w:r>
    </w:p>
    <w:p>
      <w:pPr>
        <w:pStyle w:val="Normal"/>
        <w:jc w:val="both"/>
        <w:rPr/>
      </w:pPr>
      <w:r>
        <w:rPr/>
        <w:t>„…</w:t>
      </w:r>
      <w:r>
        <w:rPr/>
        <w:t>aus beiden eins gemacht“, diese Botschaft greift das vorliegende Buch auf und zeigt anhand von Berichten und Schlüsselbegriffen aus der Torah, welche kostbaren Hinweise wir für unser Glaubensleben darin finden. Wertvolle Zusammenhänge sollen bewusst gemacht werden. Mögen sie in neues Staunen führen und die Freude am HERRN vertiefen!</w:t>
      </w:r>
    </w:p>
    <w:p>
      <w:pPr>
        <w:pStyle w:val="Normal"/>
        <w:jc w:val="both"/>
        <w:rPr/>
      </w:pPr>
      <w:r>
        <w:rPr/>
      </w:r>
    </w:p>
    <w:p>
      <w:pPr>
        <w:pStyle w:val="Normal"/>
        <w:rPr/>
      </w:pPr>
      <w:r>
        <w:rPr/>
      </w:r>
    </w:p>
    <w:p>
      <w:pPr>
        <w:pStyle w:val="Normal"/>
        <w:numPr>
          <w:ilvl w:val="0"/>
          <w:numId w:val="1"/>
        </w:numPr>
        <w:jc w:val="both"/>
        <w:rPr/>
      </w:pPr>
      <w:r>
        <w:rPr/>
        <w:t>Was können wir für unser geistliches Leben von der Art und Weise lernen, wie Nehemia</w:t>
      </w:r>
      <w:r>
        <w:rPr>
          <w:sz w:val="28"/>
          <w:szCs w:val="28"/>
        </w:rPr>
        <w:t xml:space="preserve"> </w:t>
      </w:r>
      <w:r>
        <w:rPr/>
        <w:t>unerschrocken, umsichtig und konsequent für Jerusalem eintritt?</w:t>
      </w:r>
    </w:p>
    <w:p>
      <w:pPr>
        <w:pStyle w:val="Normal"/>
        <w:numPr>
          <w:ilvl w:val="0"/>
          <w:numId w:val="1"/>
        </w:numPr>
        <w:jc w:val="both"/>
        <w:rPr/>
      </w:pPr>
      <w:r>
        <w:rPr/>
        <w:t>Die alttestamentlichen Opferriten werden uns recht ausführlich überliefert. Aber inwieweit geben sie Hinweise für Nachfolger Jesu?</w:t>
      </w:r>
    </w:p>
    <w:p>
      <w:pPr>
        <w:pStyle w:val="Normal"/>
        <w:numPr>
          <w:ilvl w:val="0"/>
          <w:numId w:val="1"/>
        </w:numPr>
        <w:jc w:val="both"/>
        <w:rPr/>
      </w:pPr>
      <w:r>
        <w:rPr/>
        <w:t>Der Begriff des Felsens ist uns Gläubigen als Bild wohl vertraut. Welche Facetten tun sich aber bei intensiverem Studium der Schrift auf?</w:t>
      </w:r>
    </w:p>
    <w:p>
      <w:pPr>
        <w:pStyle w:val="Normal"/>
        <w:numPr>
          <w:ilvl w:val="0"/>
          <w:numId w:val="1"/>
        </w:numPr>
        <w:jc w:val="both"/>
        <w:rPr/>
      </w:pPr>
      <w:r>
        <w:rPr/>
        <w:t>Welche Impulse werden uns vermittelt, wenn wir uns vergegenwärtigen, in welchen Zusammenhängen die Bibel von „Wüste“ spricht?</w:t>
      </w:r>
    </w:p>
    <w:p>
      <w:pPr>
        <w:pStyle w:val="Normal"/>
        <w:numPr>
          <w:ilvl w:val="0"/>
          <w:numId w:val="1"/>
        </w:numPr>
        <w:jc w:val="both"/>
        <w:rPr/>
      </w:pPr>
      <w:r>
        <w:rPr/>
        <w:t>Wir lesen zwar darüber, welche biblischen Feste dem jüdischen Volk verordnet wurden. Aber ist uns auch bewusst, welchen geistlichen Zusammenhang es zu christlichen Festen gibt und welche heilsgeschichtliche Bedeutung ihnen zukommt?</w:t>
      </w:r>
    </w:p>
    <w:p>
      <w:pPr>
        <w:pStyle w:val="Normal"/>
        <w:numPr>
          <w:ilvl w:val="0"/>
          <w:numId w:val="1"/>
        </w:numPr>
        <w:jc w:val="both"/>
        <w:rPr/>
      </w:pPr>
      <w:r>
        <w:rPr/>
        <w:t>Wie König David mit dem letzten Nachkommen aus dem Hause Sauls umgeht, nimmt nur wenig Raum in der Bibel ein. Aber kann er uns nicht in verblüffender Weise auf unseren Erlöser Jesus Christus hinweisen?</w:t>
      </w:r>
    </w:p>
    <w:p>
      <w:pPr>
        <w:pStyle w:val="Normal"/>
        <w:ind w:left="360" w:hanging="0"/>
        <w:jc w:val="both"/>
        <w:rPr/>
      </w:pPr>
      <w:r>
        <w:rPr/>
      </w:r>
    </w:p>
    <w:p>
      <w:pPr>
        <w:pStyle w:val="Normal"/>
        <w:ind w:left="360" w:hanging="0"/>
        <w:jc w:val="both"/>
        <w:rPr/>
      </w:pPr>
      <w:r>
        <w:rPr/>
      </w:r>
    </w:p>
    <w:p>
      <w:pPr>
        <w:pStyle w:val="Normal"/>
        <w:ind w:left="360" w:hanging="0"/>
        <w:jc w:val="both"/>
        <w:rPr/>
      </w:pPr>
      <w:r>
        <w:rPr/>
        <w:t>Winfried Balke, 2015</w:t>
      </w:r>
    </w:p>
    <w:p>
      <w:pPr>
        <w:pStyle w:val="Normal"/>
        <w:rPr>
          <w:b/>
          <w:b/>
          <w:bCs/>
          <w:sz w:val="32"/>
          <w:szCs w:val="32"/>
        </w:rPr>
      </w:pPr>
      <w:r>
        <w:rPr>
          <w:b/>
          <w:bCs/>
          <w:sz w:val="32"/>
          <w:szCs w:val="32"/>
        </w:rPr>
      </w:r>
      <w:r>
        <w:br w:type="page"/>
      </w:r>
    </w:p>
    <w:p>
      <w:pPr>
        <w:pStyle w:val="Normal"/>
        <w:rPr>
          <w:b/>
          <w:b/>
          <w:bCs/>
          <w:sz w:val="32"/>
          <w:szCs w:val="32"/>
        </w:rPr>
      </w:pPr>
      <w:r>
        <w:rPr>
          <w:b/>
          <w:bCs/>
          <w:sz w:val="32"/>
          <w:szCs w:val="32"/>
        </w:rPr>
        <w:t>Inhalt</w:t>
        <w:tab/>
        <w:tab/>
        <w:tab/>
        <w:tab/>
        <w:tab/>
        <w:t xml:space="preserve">  Sei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1)   Der Fels</w:t>
        <w:tab/>
        <w:tab/>
        <w:tab/>
        <w:tab/>
        <w:tab/>
        <w:tab/>
        <w:t xml:space="preserve"> 8</w:t>
      </w:r>
    </w:p>
    <w:p>
      <w:pPr>
        <w:pStyle w:val="Normal"/>
        <w:rPr/>
      </w:pPr>
      <w:r>
        <w:rPr/>
        <w:t xml:space="preserve">      </w:t>
      </w:r>
      <w:r>
        <w:rPr/>
        <w:t>Welche Bedeutungszusammenhänge</w:t>
      </w:r>
    </w:p>
    <w:p>
      <w:pPr>
        <w:pStyle w:val="Normal"/>
        <w:rPr/>
      </w:pPr>
      <w:r>
        <w:rPr/>
        <w:t xml:space="preserve">       </w:t>
      </w:r>
      <w:r>
        <w:rPr/>
        <w:t xml:space="preserve">gilt es zu erkennen? </w:t>
      </w:r>
    </w:p>
    <w:p>
      <w:pPr>
        <w:pStyle w:val="Normal"/>
        <w:rPr/>
      </w:pPr>
      <w:r>
        <w:rPr/>
      </w:r>
    </w:p>
    <w:p>
      <w:pPr>
        <w:pStyle w:val="Normal"/>
        <w:rPr/>
      </w:pPr>
      <w:r>
        <w:rPr/>
        <w:t xml:space="preserve">2)   David und Mefi-Boschet  - </w:t>
        <w:tab/>
        <w:tab/>
        <w:t xml:space="preserve">           28</w:t>
      </w:r>
    </w:p>
    <w:p>
      <w:pPr>
        <w:pStyle w:val="Normal"/>
        <w:rPr/>
      </w:pPr>
      <w:r>
        <w:rPr/>
        <w:t xml:space="preserve">       </w:t>
      </w:r>
      <w:r>
        <w:rPr/>
        <w:t>ein Vorschatten auf göttliche Gnade</w:t>
      </w:r>
    </w:p>
    <w:p>
      <w:pPr>
        <w:pStyle w:val="Normal"/>
        <w:rPr/>
      </w:pPr>
      <w:r>
        <w:rPr/>
      </w:r>
    </w:p>
    <w:p>
      <w:pPr>
        <w:pStyle w:val="Normal"/>
        <w:rPr/>
      </w:pPr>
      <w:r>
        <w:rPr/>
        <w:t xml:space="preserve">3)   Die Opfer im Alten Testament </w:t>
        <w:tab/>
        <w:tab/>
        <w:t xml:space="preserve">           46</w:t>
      </w:r>
    </w:p>
    <w:p>
      <w:pPr>
        <w:pStyle w:val="Normal"/>
        <w:rPr/>
      </w:pPr>
      <w:r>
        <w:rPr/>
        <w:t xml:space="preserve">       </w:t>
      </w:r>
      <w:r>
        <w:rPr/>
        <w:t xml:space="preserve">und der Begriff des Opfers im Neuen Bund    </w:t>
      </w:r>
    </w:p>
    <w:p>
      <w:pPr>
        <w:pStyle w:val="Normal"/>
        <w:rPr/>
      </w:pPr>
      <w:r>
        <w:rPr/>
      </w:r>
    </w:p>
    <w:p>
      <w:pPr>
        <w:pStyle w:val="Normal"/>
        <w:rPr/>
      </w:pPr>
      <w:r>
        <w:rPr/>
        <w:t>4)   Nehemia</w:t>
        <w:tab/>
        <w:tab/>
        <w:tab/>
        <w:tab/>
        <w:tab/>
        <w:t xml:space="preserve">           74</w:t>
      </w:r>
    </w:p>
    <w:p>
      <w:pPr>
        <w:pStyle w:val="Normal"/>
        <w:rPr/>
      </w:pPr>
      <w:r>
        <w:rPr/>
        <w:t xml:space="preserve">      </w:t>
      </w:r>
      <w:r>
        <w:rPr/>
        <w:t xml:space="preserve">Führungspersönlichkeit und Vorbild </w:t>
      </w:r>
    </w:p>
    <w:p>
      <w:pPr>
        <w:pStyle w:val="Normal"/>
        <w:rPr/>
      </w:pPr>
      <w:r>
        <w:rPr/>
      </w:r>
    </w:p>
    <w:p>
      <w:pPr>
        <w:pStyle w:val="Normal"/>
        <w:rPr/>
      </w:pPr>
      <w:r>
        <w:rPr/>
        <w:t>5)   Die Wüste</w:t>
        <w:tab/>
        <w:tab/>
        <w:tab/>
        <w:tab/>
        <w:tab/>
        <w:t xml:space="preserve">         104 </w:t>
      </w:r>
    </w:p>
    <w:p>
      <w:pPr>
        <w:pStyle w:val="Normal"/>
        <w:rPr/>
      </w:pPr>
      <w:r>
        <w:rPr/>
        <w:t xml:space="preserve">      </w:t>
      </w:r>
      <w:r>
        <w:rPr/>
        <w:t>Welche Impulse gibt uns die Heilige Schrift?</w:t>
      </w:r>
    </w:p>
    <w:p>
      <w:pPr>
        <w:pStyle w:val="Normal"/>
        <w:rPr/>
      </w:pPr>
      <w:r>
        <w:rPr/>
        <w:t xml:space="preserve"> </w:t>
      </w:r>
    </w:p>
    <w:p>
      <w:pPr>
        <w:pStyle w:val="Normal"/>
        <w:numPr>
          <w:ilvl w:val="0"/>
          <w:numId w:val="4"/>
        </w:numPr>
        <w:rPr/>
      </w:pPr>
      <w:r>
        <w:rPr/>
        <w:t>Die biblischen  jüdischen Feste –</w:t>
        <w:tab/>
        <w:t xml:space="preserve">         124</w:t>
      </w:r>
    </w:p>
    <w:p>
      <w:pPr>
        <w:pStyle w:val="Normal"/>
        <w:rPr/>
      </w:pPr>
      <w:r>
        <w:rPr/>
        <w:t xml:space="preserve">      </w:t>
      </w:r>
      <w:r>
        <w:rPr/>
        <w:t xml:space="preserve">Welche Bedeutung haben sie </w:t>
      </w:r>
    </w:p>
    <w:p>
      <w:pPr>
        <w:pStyle w:val="Normal"/>
        <w:rPr/>
      </w:pPr>
      <w:r>
        <w:rPr/>
        <w:t xml:space="preserve">      </w:t>
      </w:r>
      <w:r>
        <w:rPr/>
        <w:t xml:space="preserve">im Heilsplan Gottes? </w:t>
      </w:r>
      <w:r>
        <w:br w:type="page"/>
      </w:r>
    </w:p>
    <w:p>
      <w:pPr>
        <w:pStyle w:val="Normal"/>
        <w:numPr>
          <w:ilvl w:val="0"/>
          <w:numId w:val="0"/>
        </w:numPr>
        <w:rPr>
          <w:sz w:val="32"/>
          <w:szCs w:val="32"/>
        </w:rPr>
      </w:pPr>
      <w:r>
        <w:rPr>
          <w:sz w:val="32"/>
          <w:szCs w:val="32"/>
        </w:rPr>
      </w:r>
      <w:r>
        <w:br w:type="page"/>
      </w:r>
    </w:p>
    <w:p>
      <w:pPr>
        <w:pStyle w:val="Normal"/>
        <w:rPr/>
      </w:pPr>
      <w:r>
        <w:rPr>
          <w:b/>
          <w:bCs/>
          <w:sz w:val="40"/>
          <w:szCs w:val="40"/>
        </w:rPr>
        <w:t xml:space="preserve">Der Fels – </w:t>
      </w:r>
    </w:p>
    <w:p>
      <w:pPr>
        <w:pStyle w:val="Normal"/>
        <w:rPr>
          <w:b/>
          <w:b/>
          <w:bCs/>
          <w:sz w:val="36"/>
          <w:szCs w:val="36"/>
        </w:rPr>
      </w:pPr>
      <w:r>
        <w:rPr>
          <w:b/>
          <w:bCs/>
          <w:sz w:val="36"/>
          <w:szCs w:val="36"/>
        </w:rPr>
        <w:t xml:space="preserve">welche Bedeutungszusammenhänge </w:t>
      </w:r>
    </w:p>
    <w:p>
      <w:pPr>
        <w:pStyle w:val="Normal"/>
        <w:rPr>
          <w:b/>
          <w:b/>
          <w:bCs/>
          <w:sz w:val="36"/>
          <w:szCs w:val="36"/>
        </w:rPr>
      </w:pPr>
      <w:r>
        <w:rPr>
          <w:b/>
          <w:bCs/>
          <w:sz w:val="36"/>
          <w:szCs w:val="36"/>
        </w:rPr>
        <w:t>gilt es zu erkennen?</w:t>
      </w:r>
    </w:p>
    <w:p>
      <w:pPr>
        <w:pStyle w:val="Normal"/>
        <w:rPr>
          <w:b/>
          <w:b/>
          <w:bCs/>
          <w:sz w:val="28"/>
          <w:szCs w:val="28"/>
        </w:rPr>
      </w:pPr>
      <w:r>
        <w:rPr>
          <w:b/>
          <w:bCs/>
          <w:sz w:val="28"/>
          <w:szCs w:val="28"/>
        </w:rPr>
      </w:r>
    </w:p>
    <w:p>
      <w:pPr>
        <w:pStyle w:val="Normal"/>
        <w:jc w:val="both"/>
        <w:rPr/>
      </w:pPr>
      <w:r>
        <w:rPr/>
        <w:t>Der Fels ist ein Begriff, der sowohl im AT als auch im NT öfter vorkommt. Welche Bedeutungszusammenhänge finden wir? Welche geistlichen Impulse sollen uns vermittelt werden?</w:t>
      </w:r>
    </w:p>
    <w:p>
      <w:pPr>
        <w:pStyle w:val="Normal"/>
        <w:jc w:val="both"/>
        <w:rPr/>
      </w:pPr>
      <w:r>
        <w:rPr/>
      </w:r>
    </w:p>
    <w:p>
      <w:pPr>
        <w:pStyle w:val="Normal"/>
        <w:jc w:val="both"/>
        <w:rPr/>
      </w:pPr>
      <w:r>
        <w:rPr/>
      </w:r>
    </w:p>
    <w:p>
      <w:pPr>
        <w:pStyle w:val="Normal"/>
        <w:jc w:val="both"/>
        <w:rPr/>
      </w:pPr>
      <w:r>
        <w:rPr>
          <w:b/>
          <w:bCs/>
        </w:rPr>
        <w:t>1.)</w:t>
      </w:r>
    </w:p>
    <w:p>
      <w:pPr>
        <w:pStyle w:val="Normal"/>
        <w:jc w:val="both"/>
        <w:rPr>
          <w:b/>
          <w:b/>
          <w:bCs/>
        </w:rPr>
      </w:pPr>
      <w:r>
        <w:rPr>
          <w:b/>
          <w:bCs/>
        </w:rPr>
      </w:r>
    </w:p>
    <w:p>
      <w:pPr>
        <w:pStyle w:val="Normal"/>
        <w:jc w:val="both"/>
        <w:rPr/>
      </w:pPr>
      <w:r>
        <w:rPr/>
        <w:t xml:space="preserve">Zunächst finden wir eine ganze Reihe von Bibelversen, die den Felsen im physischen Sinne als Zufluchtsort und Schutz erwähnen: „Vom Ende der Erde rufe ich zu Dir, weil mein Herz verzagt; DU wollest mich auf den Felsen leiten, der mir zu hoch ist“ (Ps. 61, 3). Wenn David  mit den Worten auf den HERRN vertraut: „auf einen Felsen wird ER mich heben“ (Ps. 27, 5) , dann kann man sich richtig vorstellen, wie er dadurch sicher ist vor Feinden in der Ebene oder vor einer Flut, die nach Regenfällen auch in der Wüste manchmal gewaltig sein kann. </w:t>
      </w:r>
    </w:p>
    <w:p>
      <w:pPr>
        <w:pStyle w:val="Normal"/>
        <w:jc w:val="both"/>
        <w:rPr/>
      </w:pPr>
      <w:r>
        <w:rPr/>
      </w:r>
    </w:p>
    <w:p>
      <w:pPr>
        <w:pStyle w:val="Normal"/>
        <w:jc w:val="both"/>
        <w:rPr/>
      </w:pPr>
      <w:r>
        <w:rPr/>
        <w:t xml:space="preserve">Als Mose nach dem Auszug aus Ägypten den Auftrag erhält, das Verheißene Land einzunehmen, und er Gott fragt: „Woran soll man denn... erkennen, dass ich Gunst gefunden habe in Deinen Augen, ich und Dein Volk..?“, da antwortet der HERR: „Siehe, hier ist ein Platz bei Mir, da sollst du dich auf einen Felsen stellen. Und es wird geschehen, wenn Meine Herrlichkeit vorüberzieht, dann werde ICH dich in die Felsenhöhle stellen und meine Hand schützend über dich halten, bis ICH vorübergegangen bin“ (2. Mo 33, 21f.). </w:t>
      </w:r>
    </w:p>
    <w:p>
      <w:pPr>
        <w:pStyle w:val="Normal"/>
        <w:jc w:val="both"/>
        <w:rPr/>
      </w:pPr>
      <w:r>
        <w:rPr/>
        <w:t>David bekennt: „ER hat mich heraufgeholt aus der Grube des Verderbens, aus Schlick und Schlamm; und ER hat meine Füße auf Felsen gestellt, und meine Schritte fest gemacht“ (Ps. 40, 3). Ist dies nicht auch Hinweis auf geistliche Rettung, wie auch wir sie erleben durften?</w:t>
      </w:r>
    </w:p>
    <w:p>
      <w:pPr>
        <w:pStyle w:val="Normal"/>
        <w:jc w:val="both"/>
        <w:rPr/>
      </w:pPr>
      <w:r>
        <w:rPr/>
        <w:t>„</w:t>
      </w:r>
      <w:r>
        <w:rPr/>
        <w:t>Wer in Gerechtigkeit lebt und Wahrheit redet, wer den Gewinn der Erpressungen verwirft, wer seine Hände schüttelt, um keine Bestechung anzunehmen, wer sein Ohr verstopft, um nicht von Bluttaten zu hören, und seine Augen verschließt, um Böses nicht zu sehen: der wird auf Höhen wohnen, Felsenfesten sind seine Burg.“ (Jes. 33, 16).</w:t>
      </w:r>
    </w:p>
    <w:p>
      <w:pPr>
        <w:pStyle w:val="Normal"/>
        <w:rPr/>
      </w:pPr>
      <w:r>
        <w:rPr/>
      </w:r>
    </w:p>
    <w:p>
      <w:pPr>
        <w:pStyle w:val="Normal"/>
        <w:jc w:val="both"/>
        <w:rPr/>
      </w:pPr>
      <w:r>
        <w:rPr/>
        <w:t>Wir wissen: Immer wieder wird der HERR selbst als Fels bezeichnet:</w:t>
      </w:r>
    </w:p>
    <w:p>
      <w:pPr>
        <w:pStyle w:val="Normal"/>
        <w:jc w:val="both"/>
        <w:rPr/>
      </w:pPr>
      <w:r>
        <w:rPr/>
        <w:t>„</w:t>
      </w:r>
      <w:r>
        <w:rPr/>
        <w:t>Sei mir ein Fels der Zuflucht, ein unzugängliches Haus, mich zu retten! Denn mein Fels und meine Festung bist Du“ (Ps. 31, 3 f.). Interessant: zunächst betet David „sei mir ein Fels“, er bittet um Hilfe, vertraut sich diesem HERRN an und erwartet Bewahrung und Rettung durch Ihn. Und unmittelbar danach bekennt er aus seiner Erfahrung heraus: „Du bist mein Fels“. Der Ausdruck „unzugängliches Haus“ erinnert mich daran, dass von Jeshua gesagt ist: ER ist „der Heilige, der Wahrhaftige, der den Schlüssel Davids hat, der öffnet, und niemand wird schließen, und schließt, und niemand wird öffnen“ (Off. 3, 7). Wenn Jeshua dem Feind wehrt, dann hat der keine Chance!</w:t>
      </w:r>
    </w:p>
    <w:p>
      <w:pPr>
        <w:pStyle w:val="Normal"/>
        <w:jc w:val="both"/>
        <w:rPr/>
      </w:pPr>
      <w:r>
        <w:rPr/>
        <w:t>David betet: „Der HERR ist mir mein Fels und meine Burg und mein Erretter“ (2.Sam. 22, 2), „der Fels meines Heils“ (hebr.: tzur jeshuati, Ps. 89, 27). Diesem Felsen unterwirft er sich und diesem Felsen will er wohlgefällig sein; deshalb betet er: „Lass die Reden meines Mundes und das Sinnen meines Herzens wohlgefällig vor Dir sein, HERR, mein Fels und mein Erlöser! (Ps. 19,15)</w:t>
      </w:r>
    </w:p>
    <w:p>
      <w:pPr>
        <w:pStyle w:val="Normal"/>
        <w:jc w:val="both"/>
        <w:rPr/>
      </w:pPr>
      <w:r>
        <w:rPr/>
        <w:t>„</w:t>
      </w:r>
      <w:r>
        <w:rPr/>
        <w:t>Sei mir ein Fels zur Wohnung, zu dem ich immer kommen kann! DU hast geboten, mich zu retten. Denn mein Fels und meine Burg bist DU“ (Ps. 71, 3).</w:t>
      </w:r>
    </w:p>
    <w:p>
      <w:pPr>
        <w:pStyle w:val="Normal"/>
        <w:jc w:val="both"/>
        <w:rPr/>
      </w:pPr>
      <w:r>
        <w:rPr/>
        <w:t>Zu diesem Felsen können wir immer kommen, auch und gerade wenn wir bedrückt und in Not sind: „Sagen will ich zu Gott, meinem Fels: Warum hast DU mich vergessen? Warum muss ich trauernd einhergehen, bedrückt durch den Feind?“ (Ps. 41, 10).</w:t>
      </w:r>
    </w:p>
    <w:p>
      <w:pPr>
        <w:pStyle w:val="Normal"/>
        <w:jc w:val="both"/>
        <w:rPr/>
      </w:pPr>
      <w:r>
        <w:rPr/>
        <w:t>„</w:t>
      </w:r>
      <w:r>
        <w:rPr/>
        <w:t>Nur ER ist mein Fels und meine Hilfe, meine Festung, ich werde nicht wanken…Der Fels meines Schutzes, meine Zuflucht ist in Gott“ (Ps. 62, 6 f.). Nur ER!</w:t>
      </w:r>
    </w:p>
    <w:p>
      <w:pPr>
        <w:pStyle w:val="Normal"/>
        <w:rPr/>
      </w:pPr>
      <w:r>
        <w:rPr/>
      </w:r>
    </w:p>
    <w:p>
      <w:pPr>
        <w:pStyle w:val="Normal"/>
        <w:rPr/>
      </w:pPr>
      <w:r>
        <w:rPr/>
      </w:r>
    </w:p>
    <w:p>
      <w:pPr>
        <w:pStyle w:val="Normal"/>
        <w:rPr>
          <w:b/>
          <w:b/>
          <w:bCs/>
        </w:rPr>
      </w:pPr>
      <w:r>
        <w:rPr>
          <w:b/>
          <w:bCs/>
        </w:rPr>
        <w:t xml:space="preserve">2.) </w:t>
      </w:r>
    </w:p>
    <w:p>
      <w:pPr>
        <w:pStyle w:val="Normal"/>
        <w:rPr>
          <w:b/>
          <w:b/>
          <w:bCs/>
        </w:rPr>
      </w:pPr>
      <w:r>
        <w:rPr>
          <w:b/>
          <w:bCs/>
        </w:rPr>
      </w:r>
    </w:p>
    <w:p>
      <w:pPr>
        <w:pStyle w:val="Normal"/>
        <w:jc w:val="both"/>
        <w:rPr/>
      </w:pPr>
      <w:r>
        <w:rPr/>
        <w:t>Aber ein Fels bietet nicht in jedem Fall Schutz, dann nämlich nicht, wenn man ein Leben führt, das Gott ein Gräuel ist. So spricht der HERR über Edom: „Der Übermut deines Herzens hat dich betrogen, dich, der in den Schlupfwinkeln der Felsen wohnt, in der Höhe seinen Sitz hat und in seinem Herzen spricht: Wer wird mich zur Erde hinabstürzen? Wenn du dein Nest auch hoch bautest wie der Adler und wenn es zwischen die Sterne gesetzt wäre: ICH werde dich von dort hinabstürzen, spricht der HERR“ (Ob 3 f.). Vor dem allmächtigen Gott ist alles offenbar. „Oder kann sich jemand in Schlupfwinkeln verbergen, und ICH, ICH sähe ihn nicht? spricht der HERR“ (Jer. 23, 24).</w:t>
      </w:r>
    </w:p>
    <w:p>
      <w:pPr>
        <w:pStyle w:val="Normal"/>
        <w:jc w:val="both"/>
        <w:rPr/>
      </w:pPr>
      <w:r>
        <w:rPr/>
      </w:r>
    </w:p>
    <w:p>
      <w:pPr>
        <w:pStyle w:val="Normal"/>
        <w:jc w:val="both"/>
        <w:rPr/>
      </w:pPr>
      <w:r>
        <w:rPr/>
        <w:t xml:space="preserve">Auch gegen die letzten Könige von Juda, die sich trotz ihres Versagens in Sicherheit wiegen,  muss der HERR aussprechen: „Siehe, ICH will an dich, die du über dem Tal thronst, über dem Felsen der Ebene, spricht der HERR, - die ihr sagt: Wer wird gegen uns hinabziehen, und wer wird in unsere Wohnungen kommen?“ (Jer. 21, 13). </w:t>
      </w:r>
    </w:p>
    <w:p>
      <w:pPr>
        <w:pStyle w:val="Normal"/>
        <w:jc w:val="both"/>
        <w:rPr/>
      </w:pPr>
      <w:r>
        <w:rPr/>
        <w:t xml:space="preserve">Auch wenn ein mächtiger Herrscher, wie der König von Assur, als starker Fels angesehen wird – wenn er sich gegen Gottes auserwähltes Land Israel wendet, hat er keinen Bestand: „Und Assur wird fallen durch das Schwert, aber nicht durch das eines Mannes… Und sein Fels wird vor Schrecken vergehen, und seine Obersten werden fahnenflüchtig, spricht der HERR, der Sein Feuer in Zion und Seinen Ofen in Jerusalem hat“ (Jes. 31, 8 f.). </w:t>
      </w:r>
    </w:p>
    <w:p>
      <w:pPr>
        <w:pStyle w:val="Normal"/>
        <w:jc w:val="both"/>
        <w:rPr/>
      </w:pPr>
      <w:r>
        <w:rPr/>
        <w:t>Ähnlich wird das Bild hinsichtlich des Gerichts über Babel gebraucht: „Und ICH will Babel und allen Bewohnern Chaldäas all ihr Böses, das sie an Zion verübt haben, vor euren Augen vergelten, spricht der HERR. Siehe, ICH will an dich, spricht der HERR, du Berg des Verderbens, der die ganze Erde verdirbt. Und ICH will Meine Hand gegen dich ausstrecken und dich von den Felsen hinabwälzen und dich zu einem verbrannten Berg machen, so dass man von dir weder Eckstein noch Grundstein nehmen kann“ (Jer. 51, 24 f.).</w:t>
      </w:r>
    </w:p>
    <w:p>
      <w:pPr>
        <w:pStyle w:val="Normal"/>
        <w:jc w:val="both"/>
        <w:rPr/>
      </w:pPr>
      <w:r>
        <w:rPr/>
      </w:r>
    </w:p>
    <w:p>
      <w:pPr>
        <w:pStyle w:val="Normal"/>
        <w:jc w:val="both"/>
        <w:rPr/>
      </w:pPr>
      <w:r>
        <w:rPr/>
        <w:t>Das einst vermögende Tyrus mit seinen prächtigen Häusern wird als Strafe für geistlichen Hochmut gegenüber Jerusalem zum kahlen Felsen gemacht: „Menschensohn, weil Tyrus über Jerusalem sagt: ´Haha! Zerbrochen ist das Tor der Völker, es fällt mir zu; ich werde erfüllt, sie ist verwüstet!` darum, so spricht der Herr, HERR: Siehe, ICH will an dich, Tyrus!... Und ICH werde dich zum kahlen Felsen machen; ein Trockenplatz für Netze sollst du werden, du wirst nicht wieder aufgebaut werden“ (Hes. 26, 2 f. + 14).</w:t>
      </w:r>
    </w:p>
    <w:p>
      <w:pPr>
        <w:pStyle w:val="Normal"/>
        <w:jc w:val="both"/>
        <w:rPr/>
      </w:pPr>
      <w:r>
        <w:rPr/>
      </w:r>
    </w:p>
    <w:p>
      <w:pPr>
        <w:pStyle w:val="Normal"/>
        <w:jc w:val="both"/>
        <w:rPr/>
      </w:pPr>
      <w:r>
        <w:rPr/>
        <w:t>„</w:t>
      </w:r>
      <w:r>
        <w:rPr/>
        <w:t xml:space="preserve">Ein eifersüchtiger und rächender Gott ist der HERR, ein Rächer ist der HERR und voller Grimm. Rache übt der HERR an Seinen Gegnern, und ER grollt Seinen Feinden…Wer kann vor Seinem Groll bestehen, wer standhalten bei der Glut Seines Zorns? Sein Grimm ergießt sich wie Feuer, die Felsen bersten durch Ihn“ (Nah. 1, 2+6). </w:t>
      </w:r>
    </w:p>
    <w:p>
      <w:pPr>
        <w:pStyle w:val="Normal"/>
        <w:jc w:val="both"/>
        <w:rPr/>
      </w:pPr>
      <w:r>
        <w:rPr/>
      </w:r>
    </w:p>
    <w:p>
      <w:pPr>
        <w:pStyle w:val="Normal"/>
        <w:jc w:val="both"/>
        <w:rPr/>
      </w:pPr>
      <w:r>
        <w:rPr/>
      </w:r>
    </w:p>
    <w:p>
      <w:pPr>
        <w:pStyle w:val="Normal"/>
        <w:jc w:val="both"/>
        <w:rPr>
          <w:b/>
          <w:b/>
          <w:bCs/>
        </w:rPr>
      </w:pPr>
      <w:r>
        <w:rPr>
          <w:b/>
          <w:bCs/>
        </w:rPr>
        <w:t xml:space="preserve">3.) </w:t>
      </w:r>
    </w:p>
    <w:p>
      <w:pPr>
        <w:pStyle w:val="Normal"/>
        <w:jc w:val="both"/>
        <w:rPr>
          <w:b/>
          <w:b/>
          <w:bCs/>
        </w:rPr>
      </w:pPr>
      <w:r>
        <w:rPr>
          <w:b/>
          <w:bCs/>
        </w:rPr>
      </w:r>
    </w:p>
    <w:p>
      <w:pPr>
        <w:pStyle w:val="Normal"/>
        <w:jc w:val="both"/>
        <w:rPr/>
      </w:pPr>
      <w:r>
        <w:rPr/>
        <w:t>Ja, der Schöpfer Himmels und der Erde zeigt Seine Allmacht auch dadurch, dass ER das, was uns Menschen „felsenfest“ scheint, erschüttert oder gar zerstört. Davon lesen wir auch im Bericht über Elia, dem der HERR am Horeb begegnet: „Da kam ein Wind, groß und stark, der die Berge zerriss und die Felsen zerschmetterte vor dem HERRN her“ (1. Kö 19, 11). Interessant ist hier, dass Gott dem  Elia, der nach allem Eifer für Gott und der Enttäuschung über den Ungehorsam Israels matt ist, zwar durch dieses Naturereignis Seine göttliche Macht erneut zeigen will, aber zu ihm persönlich erst durch den „Ton eines leisen Wehens“ spricht (Vers 12).</w:t>
      </w:r>
    </w:p>
    <w:p>
      <w:pPr>
        <w:pStyle w:val="Normal"/>
        <w:jc w:val="both"/>
        <w:rPr/>
      </w:pPr>
      <w:r>
        <w:rPr/>
      </w:r>
    </w:p>
    <w:p>
      <w:pPr>
        <w:pStyle w:val="Normal"/>
        <w:jc w:val="both"/>
        <w:rPr/>
      </w:pPr>
      <w:r>
        <w:rPr/>
        <w:t>Natürlich denken wir beim Bersten von Felsen an das, was im Zusammenhang mit dem gewaltigsten Ereignis in Gottes Heilsplan geschah, auf Golgatha: Als Jesus, der Sohn Gottes,  um unser aller Sünden am Kreuz verschied, zerriss der Vorhang des Tempels in zwei Stücke  „und die Erde erbebte und die Felsen zerrissen und die Grüfte öffneten sich….“ (Mt. 27, 51). Dieses Wunder in der Natur war ein sichtbares Zeichen für die geistliche Bedeutung des Opfertodes Jesu, die Überwindung des Todes.</w:t>
      </w:r>
    </w:p>
    <w:p>
      <w:pPr>
        <w:pStyle w:val="Normal"/>
        <w:jc w:val="both"/>
        <w:rPr/>
      </w:pPr>
      <w:r>
        <w:rPr/>
      </w:r>
    </w:p>
    <w:p>
      <w:pPr>
        <w:pStyle w:val="Normal"/>
        <w:jc w:val="both"/>
        <w:rPr/>
      </w:pPr>
      <w:r>
        <w:rPr/>
        <w:t>Und noch eine erstaunliche Aussage darüber, wie der HERR mit Felsen umgeht, finden wir in der Schrift: „Ist Mein Wort nicht brennend wie Feuer, spricht der HERR, und wie ein Hammer, der Felsen zerschmettert?“ (Jer. 23, 29).</w:t>
      </w:r>
    </w:p>
    <w:p>
      <w:pPr>
        <w:pStyle w:val="Normal"/>
        <w:jc w:val="both"/>
        <w:rPr/>
      </w:pPr>
      <w:r>
        <w:rPr/>
        <w:t>Der himmlische Vater will und kann durch Sein Wort unsere steinernen Herzen weich machen. Das, was ER zuerst Seinem auserwählten Volk Israel versprochen hat, dürfen auch wir mit Freude in Anspruch nehmen: „ICH werde das steinerne Herz aus ihrem Fleisch entfernen und ihnen ein fleischernes Herz geben, damit sie in Meinen Orndungen leben und Meine Rechtsbestimmungen bewahren und sie befolgen“ (Hes. 11, 19f.). „Denn das Wort Gottes ist lebendig und wirksam und schärfer als jedes zweischneidige Schwert und durchdringend bis zur Scheidung von Seele und Geist, sowohl der Gelenke als auch des Markes, und ein Richter der Gedanken und Gesinnungen des Herzens“ (Hebr. 4, 12).</w:t>
      </w:r>
    </w:p>
    <w:p>
      <w:pPr>
        <w:pStyle w:val="Normal"/>
        <w:rPr/>
      </w:pPr>
      <w:r>
        <w:rPr/>
      </w:r>
    </w:p>
    <w:p>
      <w:pPr>
        <w:pStyle w:val="Normal"/>
        <w:rPr/>
      </w:pPr>
      <w:r>
        <w:rPr/>
      </w:r>
    </w:p>
    <w:p>
      <w:pPr>
        <w:pStyle w:val="Normal"/>
        <w:rPr>
          <w:b/>
          <w:b/>
          <w:bCs/>
        </w:rPr>
      </w:pPr>
      <w:r>
        <w:rPr>
          <w:b/>
          <w:bCs/>
        </w:rPr>
        <w:t>4.)</w:t>
      </w:r>
    </w:p>
    <w:p>
      <w:pPr>
        <w:pStyle w:val="Normal"/>
        <w:rPr>
          <w:b/>
          <w:b/>
          <w:bCs/>
        </w:rPr>
      </w:pPr>
      <w:r>
        <w:rPr>
          <w:b/>
          <w:bCs/>
        </w:rPr>
      </w:r>
    </w:p>
    <w:p>
      <w:pPr>
        <w:pStyle w:val="Normal"/>
        <w:jc w:val="both"/>
        <w:rPr/>
      </w:pPr>
      <w:r>
        <w:rPr/>
        <w:t>Was den HERRN als den einzig verlässlichen Felsen betrifft, kommt es leider immer wieder dazu, dass wir Ihn als den wahren Schutz missachten: „Ja, du hast vergessen den Gott deines Heils und nicht gedacht an den Felsen deiner Zuflucht“ lesen wir in Jes. 17, 10. Im Lied des Moses heißt es von Jeschurun – was eigentlich „Rechtschaffener“ heißt und ein Ehrenname für Israel ist -: „Er verwarf den Gott, der ihn gemacht, und verachtete den Fels seiner Rettung“ (5. Mo 32, 15). Ja, das Bild vom Felsen wird sogar für die Verhärtung gegenüber Gottes Güte gebraucht: „Sie haben ihr Gesicht härter gemacht als Fels, sie haben sich geweigert umzukehren“ (Jer. 5, 3).</w:t>
      </w:r>
    </w:p>
    <w:p>
      <w:pPr>
        <w:pStyle w:val="Normal"/>
        <w:jc w:val="both"/>
        <w:rPr/>
      </w:pPr>
      <w:r>
        <w:rPr/>
      </w:r>
    </w:p>
    <w:p>
      <w:pPr>
        <w:pStyle w:val="Normal"/>
        <w:jc w:val="both"/>
        <w:rPr/>
      </w:pPr>
      <w:r>
        <w:rPr/>
        <w:t>Deswegen die ernsten Worte in 5. Mo 32, 28 ff: „Sie sind eine Nation, die allen Rat verloren hat; keine Einsicht ist bei ihnen. …Wie könnte einer Tausend jagen und zwei Zehntausend in die Flucht schlagen, wenn nicht deshalb, weil ihr Fels sie verkauft und der HERR sie preisgegeben hat? Denn nicht wie unser Fels ist ihr Fels; so haben unsere Feinde selbst geurteilt! Denn von dem Weinstock Sodoms ist ihr Weinstock und von den Terrassengärten Gomorras; ihre Beeren sind Giftbeeren, bittere Trauben haben sie.“ Bei diesem Vers müssen wir ein wenig verweilen, um ihn besser zu verstehen: Gott hatte Seinem Volk gesagt: „Wenn ihr in Meinen Ordnungen lebt und Meine Gebote haltet und sie tut…“, dann wird es so sein: „…hundert von euch werden zehntausend nachjagen, und eure Feinde werden vor euch durchs Schwert fallen“ (3. Mo 26, 3+8). Aber leider waren sie ungehorsam geworden, und nun war es umgekehrt so, dass einer der Feinde tausend Juden jagen und zwei Feinde zehntausend Juden in die Flucht schlagen konnte. Warum? Weil Gott, Israels Fels, Sein Volk preisgegeben hatte. Selbst die Feinde haben zugegeben, dass Israels Fels anders, d.h. mächtiger, ist als der der Heiden und die Niederlage der Juden deshalb hätte vermieden werden können, wenn sie nicht in Sünde gefallen wären. Aber der Gott Abrahams, Isaaks und Jakobs, der ja Seinem erwählten Volk ewige Treue geschworen hat, griff in Zeiten der äußersten Not in Seiner Barmherzigkeit ein. Wenige Verse später lesen wir deshalb in 5. Mo 32, 36 ff.: „Denn der HERR wird Seinem Volk Recht schaffen und über Seine Knechte wird ER sich erbarmen, wenn ER sieht, dass geschwunden die Kraft und der Sklave und der Freie dahin sind. Und ER wird sagen: Wo sind nun ihre Götter, der Fels (d.h. der trügerische Fels), bei dem sie Zuflucht suchten?...Seht nun, dass ICH, ICH es bin und kein Gott neben Mir ist!“</w:t>
      </w:r>
    </w:p>
    <w:p>
      <w:pPr>
        <w:pStyle w:val="Normal"/>
        <w:jc w:val="both"/>
        <w:rPr/>
      </w:pPr>
      <w:r>
        <w:rPr/>
      </w:r>
    </w:p>
    <w:p>
      <w:pPr>
        <w:pStyle w:val="Normal"/>
        <w:rPr>
          <w:b/>
          <w:b/>
          <w:bCs/>
        </w:rPr>
      </w:pPr>
      <w:r>
        <w:rPr>
          <w:b/>
          <w:bCs/>
        </w:rPr>
        <w:t xml:space="preserve">5.) </w:t>
      </w:r>
    </w:p>
    <w:p>
      <w:pPr>
        <w:pStyle w:val="Normal"/>
        <w:rPr>
          <w:b/>
          <w:b/>
          <w:bCs/>
        </w:rPr>
      </w:pPr>
      <w:r>
        <w:rPr>
          <w:b/>
          <w:bCs/>
        </w:rPr>
      </w:r>
    </w:p>
    <w:p>
      <w:pPr>
        <w:pStyle w:val="Normal"/>
        <w:jc w:val="both"/>
        <w:rPr/>
      </w:pPr>
      <w:r>
        <w:rPr/>
        <w:t>Ja, dieser Fels ist einzigartig! „Keiner ist so heilig wie der HERR, denn außer Dir ist keiner. Und kein Fels ist wie unser Gott“ ruft die Hanna im Lobpreis aus (1. Sam. 2, 2). „Der Fels: vollkommen ist Sein Tun; denn alle Seine Wege sind recht. Ein Gott der Treue und ohne Trug, gerecht und gerade ist ER“ (5. Mo 32, 4). Weil ER treu und gerecht ist, können und sollten wir uns Ihm anbefehlen: „Vertraut auf den HERRN für immer! Denn in Jah, dem HERRN, ist ein Fels der Ewigkeiten“ (Jes. 26, 4). „Denn wer ist Gott außer dem HERRN? Und wer ist ein Fels außer unserem Gott?“ (2. Sam. 22, 32; siehe Ps.18,32). Der HERR selbst sagt: „ICH bin der Erste und bin der Letzte, und außer Mir gibt es keinen Gott…Und ihr seid Meine Zeugen. Gibt es einen Gott außer Mir? Es gibt keinen Fels, ICH kenne keinen“ (Jes. 44, 6+8).</w:t>
      </w:r>
    </w:p>
    <w:p>
      <w:pPr>
        <w:pStyle w:val="Normal"/>
        <w:rPr/>
      </w:pPr>
      <w:r>
        <w:rPr/>
      </w:r>
      <w:r>
        <w:br w:type="page"/>
      </w:r>
    </w:p>
    <w:p>
      <w:pPr>
        <w:pStyle w:val="Normal"/>
        <w:rPr>
          <w:b/>
          <w:b/>
          <w:bCs/>
        </w:rPr>
      </w:pPr>
      <w:r>
        <w:rPr>
          <w:b/>
          <w:bCs/>
        </w:rPr>
        <w:t>6.)</w:t>
      </w:r>
    </w:p>
    <w:p>
      <w:pPr>
        <w:pStyle w:val="Normal"/>
        <w:rPr>
          <w:b/>
          <w:b/>
          <w:bCs/>
        </w:rPr>
      </w:pPr>
      <w:r>
        <w:rPr>
          <w:b/>
          <w:bCs/>
        </w:rPr>
      </w:r>
    </w:p>
    <w:p>
      <w:pPr>
        <w:pStyle w:val="Normal"/>
        <w:jc w:val="both"/>
        <w:rPr/>
      </w:pPr>
      <w:r>
        <w:rPr/>
        <w:t xml:space="preserve">Wie Gott Sein Volk auch in der felsigen Wüste versorgte, wird im Lied des Mose mit den Worten beschrieben: ER ließ es „Honig saugen aus dem Felsen“ (5.Mo 32, 13). Und Moses mahnt die Israeliten, dankbar an die Treue des HERRN zu denken, „der dich wandern ließ in der großen und schrecklichen Wüste…in dem dürren Land, wo kein Wasser ist; der dir Wasser aus dem Kieselfelsen hervorbrachte“ (5. Mo 8, 15). </w:t>
      </w:r>
    </w:p>
    <w:p>
      <w:pPr>
        <w:pStyle w:val="Normal"/>
        <w:rPr/>
      </w:pPr>
      <w:r>
        <w:rPr/>
      </w:r>
    </w:p>
    <w:p>
      <w:pPr>
        <w:pStyle w:val="Normal"/>
        <w:jc w:val="both"/>
        <w:rPr/>
      </w:pPr>
      <w:r>
        <w:rPr/>
        <w:t>Aber zunächst hatten die Kinder Israel in der Wüste kein Wasser zum Trinken gefunden: „Da geriet das Volk mit Mose in Streit, und sie sagten: Gib uns Wasser, damit wir zu trinken haben! Mose aber erwiderte ihnen: Was streitet ihr mit mir? Was prüft ihr den HERRN?...Da schrie Mose zum HERRN und sagte: Was soll ich mit diesem Volk tun? Noch ein wenig, so steinigen sie mich. Und der HERR antwortete Mose: Geh zum Volk voran und nimm einige von den Ältesten Israels mit dir. Auch deinen Stab, mit dem du auf den Nil geschlagen hast, nimm in deine Hand und geh hin! Siehe, ICH will dort vor dir auf den Felsen am Horeb treten. Dann sollst du auf den Fels schlagen, und es wird Wasser aus ihm hervorströmen, so dass das Volk zu trinken hat. Und Mose machte es so vor den Augen der Ältesten Israels“ (2.Mo 17, 2-6).</w:t>
      </w:r>
    </w:p>
    <w:p>
      <w:pPr>
        <w:pStyle w:val="Normal"/>
        <w:jc w:val="both"/>
        <w:rPr/>
      </w:pPr>
      <w:r>
        <w:rPr/>
      </w:r>
    </w:p>
    <w:p>
      <w:pPr>
        <w:pStyle w:val="Normal"/>
        <w:jc w:val="both"/>
        <w:rPr/>
      </w:pPr>
      <w:r>
        <w:rPr/>
        <w:t>Wiederholt wird in der Bibel an dieses Wunder erinnert, dass Gott in reichem Maße Wasser in der Wüste geschenkt hat: „ER spaltete Felsen in der Wüste und tränkte sie reichlich, wie mit Urfluten. ER ließ Bäche hervorkommen aus dem Felsen und Wasser herablaufen wie Flüsse“ (Ps. 78, 15 f.). „ER öffnete den Felsen, und es flossen Wasser heraus. Sie liefen in die Wüste wie ein Strom“ (Ps. 105, 41; siehe auch Jes. 48, 21).</w:t>
      </w:r>
    </w:p>
    <w:p>
      <w:pPr>
        <w:pStyle w:val="Normal"/>
        <w:rPr/>
      </w:pPr>
      <w:r>
        <w:rPr/>
      </w:r>
    </w:p>
    <w:p>
      <w:pPr>
        <w:pStyle w:val="Normal"/>
        <w:jc w:val="both"/>
        <w:rPr/>
      </w:pPr>
      <w:r>
        <w:rPr/>
        <w:t>Aber es gibt auch einen sehr bewegenden, ja schmerzlichen Bericht, als nämlich die Israeliten wiederum murrten, kein Wasser zu haben. Da fielen Mose und Aaron flehend auf ihr Angesicht nieder, „und die Herrlichkeit des HERRN erschien ihnen. Und der HERR redete zu Mose und sprach: Nimm den Stab und versammle die Gemeinde, du und dein Bruder Aaron, und redet vor ihren Augen zu dem Felsen! Dann wird er sein Wasser geben; und du wirst ihnen Wasser aus dem Felsen hervorbringen und die Gemeinde tränken und ihr Vieh. Und Mose nahm den Stab vor dem HERRN, wie ER ihm geboten hatte. Und Mose und Aaron versammelten die Versammlung vor dem Felsen; und er sagte zu ihnen: Hört doch, ihr Widerspenstigen! Werden wir für euch Wasser aus diesem Felsen hervorbringen? Und Mose erhob seine Hand und schlug den Felsen mit dem Stab zweimal; da kam viel Wasser heraus, und die Gemeinde trank und ihr Vieh. Da sprach der HERR zu Mose und zu Aaron: ´Weil ihr Mir nicht geglaubt habt, Mich vor den Augen der Söhne Israel zu heiligen, darum sollt ihr diese Versammlung nicht in das Land bringen, das ICH ihnen gegeben habe.` Das ist das Wasser von Meriba, wo die Söhne Israel mit dem HERRN haderten und ER sich an ihnen heilig erwies“ (4. Mo 20, 7-13).</w:t>
      </w:r>
    </w:p>
    <w:p>
      <w:pPr>
        <w:pStyle w:val="Normal"/>
        <w:jc w:val="both"/>
        <w:rPr/>
      </w:pPr>
      <w:r>
        <w:rPr/>
      </w:r>
    </w:p>
    <w:p>
      <w:pPr>
        <w:pStyle w:val="Normal"/>
        <w:jc w:val="both"/>
        <w:rPr/>
      </w:pPr>
      <w:r>
        <w:rPr/>
        <w:t>Was war geschehen? Warum diese harte Strafe? Der Psalmist fasst es so zusammen: Die Israeliten „erzürnten Ihn am Wasser von Meriba, und es erging Mose übel ihretwegen.  Denn sie reizten seinen Geist, so dass er unbedacht redete mit seinen Lippen“ (Ps. 106, 32 f.). Moses war in der primären Verantwortung vor Gott. Er hätte sich nicht herausreden können, dass die Leute ihn herausgefordert hatten. Er war es, der gehandelt hat. Sein Ungehorsam bestand darin, dass er nicht zum Felsen gesprochen hat (aber hart zum Volk: “Ihr Widerspenstigen“), sondern zweimal mit dem Stab auf den Felsen schlug. Mit den Worten „werden wir Wasser hervorbringen?“ wurde die Aufmerksamkeit des Volkes von Gott weg- und auf Mose hingelenkt. Damit wurde dem Wunder wirkenden HERRN die Ehre genommen. Es konnte so wirken, als ob Mose durch sein Handeln das Wasser hervorgebracht hatte. Durch bloßes Reden zum Felsen, wie befohlen, wäre das Wunder vor den Augen der Israeliten unzweifelhaft mit göttlichem Handeln in Verbindung gebracht worden. Ja, der HERR sagt dem Mose sogar, dass seine Tat eine Tat des Unglaubens war. Dadurch, dass zu Beginn des Berichts ausdrücklich betont wird „die Herrlichkeit des HERRN erschien ihnen“, bekommt dieser Ungehorsam noch ein besonderes Gewicht.</w:t>
      </w:r>
    </w:p>
    <w:p>
      <w:pPr>
        <w:pStyle w:val="Normal"/>
        <w:jc w:val="both"/>
        <w:rPr/>
      </w:pPr>
      <w:r>
        <w:rPr/>
      </w:r>
    </w:p>
    <w:p>
      <w:pPr>
        <w:pStyle w:val="Normal"/>
        <w:jc w:val="both"/>
        <w:rPr/>
      </w:pPr>
      <w:r>
        <w:rPr/>
        <w:t>Nun sind wir vielleicht geneigt zu fragen: Ist diese Strafe für einen Mann, der über viele Jahre hinweg seinem Gott treu gedient und eine schwere Last getragen hat, nicht zu hart? Vielleicht sehen wir daran, dass je größer die Verantwortung eines Leiters, um so strenger der Maßstab der Beurteilung. Wie sprach der HERR Jesus? „Wem man viel anvertraut hat, von dem wird man desto mehr fordern“ (Luk. 12, 48).</w:t>
      </w:r>
    </w:p>
    <w:p>
      <w:pPr>
        <w:pStyle w:val="Normal"/>
        <w:jc w:val="both"/>
        <w:rPr/>
      </w:pPr>
      <w:r>
        <w:rPr/>
        <w:t xml:space="preserve">Und was war mit Aaron? Er hatte denselben Auftrag wie Mose: „redet zu dem Felsen“, da steht die Mehrzahl. Er hätte einschreiten und die falsche Tat verhindern können. Weil er es nicht tat, wurde auch er vom Einzug in das Verheißene Land ausgeschlossen. </w:t>
      </w:r>
    </w:p>
    <w:p>
      <w:pPr>
        <w:pStyle w:val="Normal"/>
        <w:jc w:val="both"/>
        <w:rPr/>
      </w:pPr>
      <w:r>
        <w:rPr/>
      </w:r>
    </w:p>
    <w:p>
      <w:pPr>
        <w:pStyle w:val="Normal"/>
        <w:rPr>
          <w:b/>
          <w:b/>
          <w:bCs/>
        </w:rPr>
      </w:pPr>
      <w:r>
        <w:rPr>
          <w:b/>
          <w:bCs/>
        </w:rPr>
        <w:t>7.)</w:t>
      </w:r>
    </w:p>
    <w:p>
      <w:pPr>
        <w:pStyle w:val="Normal"/>
        <w:rPr>
          <w:b/>
          <w:b/>
          <w:bCs/>
        </w:rPr>
      </w:pPr>
      <w:r>
        <w:rPr>
          <w:b/>
          <w:bCs/>
        </w:rPr>
      </w:r>
    </w:p>
    <w:p>
      <w:pPr>
        <w:pStyle w:val="Normal"/>
        <w:jc w:val="both"/>
        <w:rPr/>
      </w:pPr>
      <w:r>
        <w:rPr/>
        <w:t xml:space="preserve">Wir hatten uns schon vergegenwärtigt, dass in der Heiligen Schrift immer wieder der HERR als Fels bezeichnet  wird. </w:t>
      </w:r>
    </w:p>
    <w:p>
      <w:pPr>
        <w:pStyle w:val="Normal"/>
        <w:jc w:val="both"/>
        <w:rPr/>
      </w:pPr>
      <w:r>
        <w:rPr/>
        <w:t xml:space="preserve">Als interessantes Beispiel sei Jes. 30, 29 angeführt: Freude im Herzen haben wird der, „unter Flötenspiel hinaufzieht, um auf den Berg des HERRN zu kommen, zum Felsen Israels“. Der Berg des HERRN ist Jerusalem. Den hat der Gott Israels als Seine Ruhestatt für ewig auserwählt (Ps. 132, 14); deswegen ist der Felsen Israels, Jeshua, dort zu finden. </w:t>
      </w:r>
    </w:p>
    <w:p>
      <w:pPr>
        <w:pStyle w:val="Normal"/>
        <w:jc w:val="both"/>
        <w:rPr/>
      </w:pPr>
      <w:r>
        <w:rPr/>
      </w:r>
    </w:p>
    <w:p>
      <w:pPr>
        <w:pStyle w:val="Normal"/>
        <w:jc w:val="both"/>
        <w:rPr/>
      </w:pPr>
      <w:r>
        <w:rPr/>
        <w:t>Auch die Deutung des Traumes von Nebukadnezar durch Daniel vermittelt uns einen konkreten Hinweis: „Du, o König, schautest: Und siehe, ein großes Bild. Dieses Bild war gewaltig und sein Glanz außergewöhnlich…Sein Haupt war aus feinem Gold, seine Brust und seine Arme aus Silber, sein Bauch und seine Lenden aus Bronze, seine Schenkel aus Eisen, seine Füße teils aus Eisen und teils aus Ton. Du schautest, bis ein Stein losbrach, und zwar nicht durch Hände, und das Bild an seinen Füßen aus Eisen und Ton traf und sie zermalmte. Da wurden zugleich das Eisen, der Ton, die Bronze, das Silber und das Gold zermalmt…Und der Stein, der das Bild zerschlagen hatte, wurde zu einem großen Berg und erfüllte die ganze Erde“ (Dan. 2,31-35). Und Daniel erklärt: Der Gottes des Himmels wird „ein Königreich aufrichten, das ewig nicht zerstört werden wird. Und das Königreich wird keinem anderen Volk überlassen werden; es wird alle (jene) Königreiche zermalmen und vernichten, selbst aber wird es ewig bestehen: wie du gesehen hast, dass von dem Berg ein Stein losbrach, und zwar nicht durch Hände…“ (Dan. 2, 44 f.).</w:t>
      </w:r>
    </w:p>
    <w:p>
      <w:pPr>
        <w:pStyle w:val="Normal"/>
        <w:rPr/>
      </w:pPr>
      <w:r>
        <w:rPr/>
      </w:r>
    </w:p>
    <w:p>
      <w:pPr>
        <w:pStyle w:val="Normal"/>
        <w:rPr/>
      </w:pPr>
      <w:r>
        <w:rPr/>
        <w:t>Nun lesen wir auch:</w:t>
      </w:r>
    </w:p>
    <w:p>
      <w:pPr>
        <w:pStyle w:val="Normal"/>
        <w:jc w:val="both"/>
        <w:rPr/>
      </w:pPr>
      <w:r>
        <w:rPr/>
        <w:t>„</w:t>
      </w:r>
      <w:r>
        <w:rPr/>
        <w:t>So spricht der Herr, HERR: Siehe, ICH lege in Zion einen Grundstein, einen bewährten Stein, einen kostbaren Eckstein, felsenfest gegründet“ (Jes. 28, 16). Dieser Grundstein, felsenfest gegründet,  ist kein anderer als der HERR Jeshua. „Denn einen anderen Grund kann niemand legen außer dem, der gelegt ist, welcher ist Jesus Christus“ (1. Kor. 3, 11).</w:t>
      </w:r>
    </w:p>
    <w:p>
      <w:pPr>
        <w:pStyle w:val="Normal"/>
        <w:jc w:val="both"/>
        <w:rPr/>
      </w:pPr>
      <w:r>
        <w:rPr/>
        <w:t xml:space="preserve">Aber von diesem verheißenen Immanuel heißt es schon bei Jes. 8, 14: ER wird nicht nur „zum Heiligtum sein“, sondern „zum Stein des Anstoßes und zum Fels des Strauchelns für die beiden Häuser Israel“ (d.h. für das Nordreich Israel und das Südreich Juda). Diesen Vers greift Paulus auf und ergänzt: „Ich gebe ihnen Zeugnis, dass sie Eifer für Gott haben, aber nicht mit rechter Erkenntnis“ (Rö 9, 32 f. + 10, 2). Wir wissen ja um den Heilsplan Gottes: „Verstockung ist Israel zum Teil widerfahren, bis die Vollzahl der Nationen hineingekommen sein wird“ (Rö 11, 25). </w:t>
      </w:r>
    </w:p>
    <w:p>
      <w:pPr>
        <w:pStyle w:val="Normal"/>
        <w:jc w:val="both"/>
        <w:rPr/>
      </w:pPr>
      <w:r>
        <w:rPr/>
      </w:r>
    </w:p>
    <w:p>
      <w:pPr>
        <w:pStyle w:val="Normal"/>
        <w:jc w:val="both"/>
        <w:rPr/>
      </w:pPr>
      <w:r>
        <w:rPr/>
        <w:t xml:space="preserve">Dass Gott auch mit Seinem ersterwählten und ewig geliebten Volk Israel zum Ziel kommen wird, erkennen wir auch an einer Passage aus Sacharja, wo der Knecht Gottes, der Sproß, unter Bezugnahme auf einen Stein angekündigt wird, der gelegt ist: „Ja, siehe, ICH will Meinen Knecht, Sproß genannt, kommen lassen. Denn siehe, der Stein, den ICH vor Joshua gelegt habe, - </w:t>
      </w:r>
    </w:p>
    <w:p>
      <w:pPr>
        <w:pStyle w:val="Normal"/>
        <w:jc w:val="both"/>
        <w:rPr/>
      </w:pPr>
      <w:r>
        <w:rPr/>
        <w:t>auf e i n e m  Stein sieben Augen</w:t>
      </w:r>
      <w:r>
        <w:rPr>
          <w:rStyle w:val="FootnoteCharacters"/>
          <w:rStyle w:val="FootnoteAnchor"/>
        </w:rPr>
        <w:footnoteReference w:id="2"/>
      </w:r>
      <w:r>
        <w:rPr/>
        <w:t xml:space="preserve"> – siehe, ICH will seine Gravur eingravieren, spricht der HERR der Heerscharen, und ICH will die Schuld dieses Landes entfernen an  e i n e m  Tag“ (Sach. 3, 8 f.).</w:t>
      </w:r>
    </w:p>
    <w:p>
      <w:pPr>
        <w:pStyle w:val="Normal"/>
        <w:rPr/>
      </w:pPr>
      <w:r>
        <w:rPr/>
      </w:r>
    </w:p>
    <w:p>
      <w:pPr>
        <w:pStyle w:val="Normal"/>
        <w:jc w:val="both"/>
        <w:rPr/>
      </w:pPr>
      <w:r>
        <w:rPr/>
        <w:t>JESUS Christus spricht „ICH bin der Weg und die Wahrheit und das Leben, niemand kommt zum Vater als nur durch Mich“ (Joh. 14, 6). Daran haben sich immer wieder die Menschen gestoßen, nicht nur Juden, sondern auch Heiden, ja sogar sogenannte Christen. Wie hatte schon Simeon, als er das Jesuskind bei der Darstellung im Tempel sah, prophetisch ausgesprochen? „Siehe, dieser ist gesetzt zum Fall und Aufstehen vieler in Israel und zu einem Zeichen, dem widersprochen wird…, damit  Überlegungen aus vielen Herzen offenbar werden“ (Luk. 2, 34 f.). Die eigenen menschlichen Überlegungen stehen dem lebendigen Wort Gottes entgegen. „Weil denn Juden Zeichen fordern und Griechen Weisheit suchen, predigen wir Christus als gekreuzigt, den Juden ein Ärgernis und den Nationen eine Torheit“, schreibt Paulus an die Korinther (1. Kor. 1, 22 f.).</w:t>
      </w:r>
    </w:p>
    <w:p>
      <w:pPr>
        <w:pStyle w:val="Normal"/>
        <w:rPr/>
      </w:pPr>
      <w:r>
        <w:rPr/>
      </w:r>
    </w:p>
    <w:p>
      <w:pPr>
        <w:pStyle w:val="Normal"/>
        <w:jc w:val="both"/>
        <w:rPr/>
      </w:pPr>
      <w:r>
        <w:rPr/>
        <w:t>Aber dieser Grundstein ist auch zu einem „kostbaren Eckstein“ geworden. Bei Sacharja war verheißen worden, dass er aus Juda kommen werde (Sach. 10, 4). „Der Stein, den die Bauleute verworfen haben, ist zum Eckstein geworden. Vom HERRN ist dies geschehen, es ist ein Wunder vor unseren Augen“ (Ps. 118,  22; aufgegriffen in Mt. 21, 42 und Luk 20, 17). Ja, „wer an Ihn glaubt, wird nicht zuschanden werden“ (1. Pt. 2, 6). Deswegen sagt der HERR Jesus: „Glückselig ist, wer sich nicht an Mir ärgern wird!“ (Mt. 11, 6). In seiner Rechtfertigungsrede vor dem Hohen Rat, vor den Hohenpriestern, Ältesten und Schriftgelehrten,  kommt Petrus auch auf das Wort vom Eckstein zurück: „Das ist der Stein, der von euch, den Bauleuten, verachtet, der zum Eckstein geworden ist. Und es ist in keinem anderen das Heil; denn auch kein anderer Name unter dem Himmel ist den Menschen gegeben, in dem wir gerettet werden müssen“ (Apg. 4, 11 f.).</w:t>
      </w:r>
    </w:p>
    <w:p>
      <w:pPr>
        <w:pStyle w:val="Normal"/>
        <w:rPr/>
      </w:pPr>
      <w:r>
        <w:rPr/>
      </w:r>
    </w:p>
    <w:p>
      <w:pPr>
        <w:pStyle w:val="Normal"/>
        <w:rPr/>
      </w:pPr>
      <w:r>
        <w:rPr/>
      </w:r>
    </w:p>
    <w:p>
      <w:pPr>
        <w:pStyle w:val="Normal"/>
        <w:rPr>
          <w:b/>
          <w:b/>
          <w:bCs/>
        </w:rPr>
      </w:pPr>
      <w:r>
        <w:rPr>
          <w:b/>
          <w:bCs/>
        </w:rPr>
        <w:t>8.)</w:t>
      </w:r>
    </w:p>
    <w:p>
      <w:pPr>
        <w:pStyle w:val="Normal"/>
        <w:rPr>
          <w:b/>
          <w:b/>
          <w:bCs/>
        </w:rPr>
      </w:pPr>
      <w:r>
        <w:rPr>
          <w:b/>
          <w:bCs/>
        </w:rPr>
      </w:r>
    </w:p>
    <w:p>
      <w:pPr>
        <w:pStyle w:val="Normal"/>
        <w:jc w:val="both"/>
        <w:rPr/>
      </w:pPr>
      <w:r>
        <w:rPr/>
        <w:t>Das Neue Testament macht uns klar, dass den Juden und Heiden eines gemeinsam ist: wir alle werden schuldig vor Gott und bedürfen Seiner Gnade. „Denn Gott hat alle zusammen in den Ungehorsam eingeschlossen, damit ER sich aller erbarmt“ (Rö 11, 32). Wenn wir dies im Blick haben, verstehen wir vielleicht auch eher, was Paulus über die alten Israeliten sagt, nämlich, dass „unsere Väter… alle dieselbe geistliche Speise aßen und alle denselben geistlichen Trank tranken; denn sie tranken aus einem geistlichen Felsen, der sie begleitete. Der Fels aber war der Christus“ (1. Kor. 10, 1 ff.). Werner deBoor schreibt dazu in der Wuppertaler Studienbibel</w:t>
      </w:r>
      <w:r>
        <w:rPr>
          <w:rStyle w:val="FootnoteCharacters"/>
          <w:rStyle w:val="FootnoteAnchor"/>
        </w:rPr>
        <w:footnoteReference w:id="3"/>
      </w:r>
      <w:r>
        <w:rPr/>
        <w:t>: „Paulus will damit nicht sagen, dass Christus sich in einen Felsen verwandelt habe, sondern hinter dem für Israel sichtbaren Felsen stand in Wahrheit der Christus, der aus dem Felsen das Volk mitten in der Wüste tränkte. So liest der Christ im Heiligen Geist das Alte Testament! Paulus nennt hier die Speise, den Trank und den Felsen ´geistlich`… Das, was Gott selber schenkt, das stammt aus dem Geist Gottes und ist von Gottes Leben und Geist erfüllt und wird darum mit dem gleichen Wort ´geistlich` bezeichnet wie der Mensch, der Gottes Geist empfängt“.</w:t>
      </w:r>
    </w:p>
    <w:p>
      <w:pPr>
        <w:pStyle w:val="Normal"/>
        <w:rPr/>
      </w:pPr>
      <w:r>
        <w:rPr/>
      </w:r>
    </w:p>
    <w:p>
      <w:pPr>
        <w:pStyle w:val="Normal"/>
        <w:rPr/>
      </w:pPr>
      <w:r>
        <w:rPr/>
      </w:r>
    </w:p>
    <w:p>
      <w:pPr>
        <w:pStyle w:val="Normal"/>
        <w:rPr>
          <w:b/>
          <w:b/>
          <w:bCs/>
        </w:rPr>
      </w:pPr>
      <w:r>
        <w:rPr>
          <w:b/>
          <w:bCs/>
        </w:rPr>
        <w:t>9.)</w:t>
      </w:r>
    </w:p>
    <w:p>
      <w:pPr>
        <w:pStyle w:val="Normal"/>
        <w:rPr>
          <w:b/>
          <w:b/>
          <w:bCs/>
        </w:rPr>
      </w:pPr>
      <w:r>
        <w:rPr>
          <w:b/>
          <w:bCs/>
        </w:rPr>
      </w:r>
    </w:p>
    <w:p>
      <w:pPr>
        <w:pStyle w:val="Normal"/>
        <w:jc w:val="both"/>
        <w:rPr/>
      </w:pPr>
      <w:r>
        <w:rPr/>
        <w:t>Mose spricht zum Volk Israel vom „Felsen der dich gezeugt“, von „Gott, der dich geboren“ hat (5. Mo 32, 18). Als Gott sprach „Lasst uns Menschen machen in unserm Bild, uns ähnlich!“ (1. Mo 1, 26), da war Jesus dabei: Jesus ist „das Bild des unsichtbaren Gottes, der Erstgeborene aller Schöpfung. Denn in Ihm ist alles in den Himmeln und auf der Erde geschaffen worden, das Sichtbare und das Unsichtbare, es seien Throne oder Herrschaften oder Gewalten oder Mächte: alles ist durch Ihn und zu Ihm hin geschaffen; und ER ist vor allem, und alles besteht durch Ihn“ (Kol. 1, 15 ff.). „ICH bin das Alpha und das Omega, der Anfang und das Ende“ (Off. 21, 6). Jeshua ist „der Fels, der dich gezeugt“.</w:t>
      </w:r>
    </w:p>
    <w:p>
      <w:pPr>
        <w:pStyle w:val="Normal"/>
        <w:rPr/>
      </w:pPr>
      <w:r>
        <w:rPr/>
      </w:r>
    </w:p>
    <w:p>
      <w:pPr>
        <w:pStyle w:val="Normal"/>
        <w:jc w:val="both"/>
        <w:rPr/>
      </w:pPr>
      <w:r>
        <w:rPr/>
        <w:t>„</w:t>
      </w:r>
      <w:r>
        <w:rPr/>
        <w:t>Blickt auf den Felsen, aus dem ihr gehauen… seid!“ (Jes. 51, 1).  Hier wird wiederum an die Ebenbildlichkeit erinnert, zu der Gott den Menschen geschaffen hat, und durch die Begrifflichkeit uns auch vor Augen geführt, wie unser Schöpfer formend gewirkt hat. Das zeigen auch die beiden Tätigkeitswörter, mit denen zu Israel in Jes. 43, 1 gesprochen wird von dem HERRN, „der dich geschaffen, Jakob, und der dich gebildet hat, Israel“. David betet: „DU hast mich gebildet im Mutterleibe. Ich danke Dir dafür, dass ich wunderbar gemacht bin“ (Ps. 139, 13f.).</w:t>
      </w:r>
    </w:p>
    <w:p>
      <w:pPr>
        <w:pStyle w:val="Normal"/>
        <w:jc w:val="both"/>
        <w:rPr/>
      </w:pPr>
      <w:r>
        <w:rPr/>
      </w:r>
    </w:p>
    <w:p>
      <w:pPr>
        <w:pStyle w:val="Normal"/>
        <w:jc w:val="both"/>
        <w:rPr/>
      </w:pPr>
      <w:r>
        <w:rPr/>
        <w:t>Woran erinnert uns die Aufforderung „blickt auf den Felsen..?“ Der Hebräerbrief fordert uns auf, dass wir „hinschauen auf Jesus, den Anfänger und Vollender des Glaubens“ (Hebr. 12, 1). David konnte aussprechen: „Meine Augen sind stets auf den HERRN gerichtet; denn ER, er wird meine Füße aus dem Netz lösen“ (Ps. 25, 15). Erinnert das nicht noch einmal an den zu Beginn zitierten Vers: „ER hat mich heraufgeholt aus der Grube des Verderbens,…und ER hat meine Füße auf Felsen gestellt, meine Schritte festgemacht“ (Ps. 40, 3)? Können wir das nicht auch für unser Leben bekennen? Jeshua ist es, der uns aus dem Verderben der Sünde herausgerissen hat. Auf diesem Felsen haben wir festen Grund.</w:t>
      </w:r>
    </w:p>
    <w:p>
      <w:pPr>
        <w:pStyle w:val="Normal"/>
        <w:jc w:val="both"/>
        <w:rPr/>
      </w:pPr>
      <w:r>
        <w:rPr/>
      </w:r>
    </w:p>
    <w:p>
      <w:pPr>
        <w:pStyle w:val="Normal"/>
        <w:jc w:val="both"/>
        <w:rPr/>
      </w:pPr>
      <w:r>
        <w:rPr/>
        <w:t>Das bringt uns zu dem bekannten Gleichnis Jesu: „Jeder nun, der diese Meine Worte hört und sie tut, den werde ICH mit einem klugen Mann vergleichen, der sein Haus auf den Felsen baute; und der Platzregen fiel herab, und die Ströme kamen, und die Winde wehten und stürmten gegen jenes Haus; und es fiel nicht, denn es war auf den Felsen gegründet“ (Mt. 7, 24 f.). Eins ist gewiss: „Der feste Grund Gottes steht und hat dieses Siegel: Der HERR kennt, die Sein sind“ (2. Tim. 2, 19).</w:t>
      </w:r>
    </w:p>
    <w:p>
      <w:pPr>
        <w:pStyle w:val="Normal"/>
        <w:jc w:val="both"/>
        <w:rPr/>
      </w:pPr>
      <w:r>
        <w:rPr/>
      </w:r>
    </w:p>
    <w:p>
      <w:pPr>
        <w:pStyle w:val="Normal"/>
        <w:jc w:val="both"/>
        <w:rPr/>
      </w:pPr>
      <w:r>
        <w:rPr/>
        <w:t>Vom Hören und Tun des Wortes spricht Jeshua auch in dem Gleichnis vom vierfachen Ackerfeld: Von dem gesäten Samen fiel nicht alles auf guten Boden, sondern einiges an den Weg, einiges auf den Felsen, einiges unter die Dornen. Der HERR legt das Gleichnis aus: „Der Same ist das Wort Gottes….Die aber auf dem Felsen sind die, welche, wenn sie es hören, das Wort mit Freuden aufnehmen; und diese haben keine Wurzel; für eine Zeit glauben sie, und in der Zeit der Versuchung fallen sie ab“ (Luk 8, 11+13). Es gilt auszuharren. Der HERR Jeshua sagt:„Wer überwindet, der wird (so) mit weißen Kleidern bekleidet werden, und ICH werde seinen Namen aus dem Buch des Lebens nicht auslöschen und seinen Namen bekennen vor Meinem Vater und vor Seinen Engeln“ (Off. 3, 5).</w:t>
      </w:r>
    </w:p>
    <w:p>
      <w:pPr>
        <w:pStyle w:val="Normal"/>
        <w:rPr/>
      </w:pPr>
      <w:r>
        <w:rPr/>
      </w:r>
    </w:p>
    <w:p>
      <w:pPr>
        <w:pStyle w:val="Normal"/>
        <w:jc w:val="both"/>
        <w:rPr/>
      </w:pPr>
      <w:r>
        <w:rPr/>
        <w:t>Wir brauchen die ständige Verbindung zu unserem Erlöser und haben das Vorrecht, auch in Bedrängnissen und Nöten im Gebet zu Ihm zu kommen. Wie forderte Gott den Mose und Aaron lt. 4. Mo 20,8 auf: „Redet zu dem Felsen! Dann wird er sein Wasser geben“. Wir dürfen auf die Verheißung Jesu vertrauen: „Wenn jemand dürstet, so komme er zu Mir und trinke! Wer an Mich glaubt, wie die Schrift gesagt hat, aus seinem Leibe werden Ströme lebendigen Wassers fließen“ (Joh.7, 37 f.).</w:t>
      </w:r>
    </w:p>
    <w:p>
      <w:pPr>
        <w:pStyle w:val="Normal"/>
        <w:jc w:val="both"/>
        <w:rPr/>
      </w:pPr>
      <w:r>
        <w:rPr/>
      </w:r>
    </w:p>
    <w:p>
      <w:pPr>
        <w:pStyle w:val="Normal"/>
        <w:jc w:val="both"/>
        <w:rPr/>
      </w:pPr>
      <w:r>
        <w:rPr/>
        <w:t>Denken wir noch einmal zurück an die Situation, die wir anfangs betrachtet haben (2. Mo 33, 21), wo Mose den HERRN fragt, wie er die Gunst Gottes erkennen könne und er die Antwort bekommt: „Siehe, hier ist ein Platz bei Mir, da sollst du dich auf einen Felsen stellen.“ Wir können das auch auf uns übertragen: Der himmlische Vater will Gemeinschaft mit uns haben, ER sagt gewissermaßen „hier ist ein Platz bei Mir“. Wenn wir unser Leben ganz Seinem Sohn anvertrauen, uns auf den Felsen Jesus stellen, dann erkennen wir die Gunst Gottes daran, was Jesus gesagt hat: „Im Hause Meines Vaters sind viele Wohnungen. Wenn es nicht so wäre, würde ICH euch gesagt haben: ICH gehe hin, euch eine Stätte zu bereiten? Und wenn ICH hingehe und euch eine Stätte bereite, so komme ICH wieder und werde euch zu Mir nehmen, damit auch ihr seid, wo ICH bin“ (Joh. 14, 2 f.)</w:t>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jc w:val="both"/>
        <w:rPr>
          <w:sz w:val="28"/>
          <w:szCs w:val="28"/>
        </w:rPr>
      </w:pPr>
      <w:r>
        <w:rPr>
          <w:sz w:val="28"/>
          <w:szCs w:val="28"/>
        </w:rPr>
      </w:r>
      <w:r>
        <w:br w:type="page"/>
      </w:r>
    </w:p>
    <w:p>
      <w:pPr>
        <w:pStyle w:val="Normal"/>
        <w:jc w:val="both"/>
        <w:rPr>
          <w:b/>
          <w:b/>
          <w:bCs/>
          <w:sz w:val="40"/>
          <w:szCs w:val="40"/>
        </w:rPr>
      </w:pPr>
      <w:r>
        <w:rPr>
          <w:b/>
          <w:bCs/>
          <w:sz w:val="40"/>
          <w:szCs w:val="40"/>
        </w:rPr>
        <w:t>David und Mefi-Boschet  -  ein Vorschatten auf göttliche Gnad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pPr>
      <w:r>
        <w:rPr/>
        <w:t>In 2. Sam. 9, 1 ff lesen wir von einer das Herz anrührenden Geschichte aus der Zeit Davids. Es ist erstaunlich, welche Parallelen wir zu unserem Erlöser Jesus Christus ziehen können.</w:t>
      </w:r>
    </w:p>
    <w:p>
      <w:pPr>
        <w:pStyle w:val="Normal"/>
        <w:rPr/>
      </w:pPr>
      <w:r>
        <w:rPr/>
      </w:r>
    </w:p>
    <w:p>
      <w:pPr>
        <w:pStyle w:val="Normal"/>
        <w:rPr/>
      </w:pPr>
      <w:r>
        <w:rPr/>
      </w:r>
    </w:p>
    <w:p>
      <w:pPr>
        <w:pStyle w:val="Normal"/>
        <w:rPr>
          <w:b/>
          <w:b/>
          <w:bCs/>
        </w:rPr>
      </w:pPr>
      <w:r>
        <w:rPr>
          <w:b/>
          <w:bCs/>
        </w:rPr>
        <w:t>Die Vorgeschichte</w:t>
      </w:r>
    </w:p>
    <w:p>
      <w:pPr>
        <w:pStyle w:val="Normal"/>
        <w:rPr>
          <w:b/>
          <w:b/>
          <w:bCs/>
        </w:rPr>
      </w:pPr>
      <w:r>
        <w:rPr>
          <w:b/>
          <w:bCs/>
        </w:rPr>
      </w:r>
    </w:p>
    <w:p>
      <w:pPr>
        <w:pStyle w:val="Normal"/>
        <w:jc w:val="both"/>
        <w:rPr/>
      </w:pPr>
      <w:r>
        <w:rPr/>
        <w:t xml:space="preserve">Zunächst zur Vorgeschichte, soweit sie mit dem Hause Sauls und mit David zu tun hat: </w:t>
      </w:r>
    </w:p>
    <w:p>
      <w:pPr>
        <w:pStyle w:val="Normal"/>
        <w:jc w:val="both"/>
        <w:rPr/>
      </w:pPr>
      <w:r>
        <w:rPr/>
        <w:t xml:space="preserve">Saul versuchte mehrfach aus Eifersucht, David zu töten. Mit Sauls Sohn Jonatan war David in herzlicher Liebe verbunden. Um David vor Sauls Mordabsichten zu schützen, forschte Jonatan seinen Vater aus. Die beiden schlossen einen Bund (1. Sam. 20).   </w:t>
      </w:r>
    </w:p>
    <w:p>
      <w:pPr>
        <w:pStyle w:val="Normal"/>
        <w:jc w:val="both"/>
        <w:rPr/>
      </w:pPr>
      <w:r>
        <w:rPr/>
        <w:t xml:space="preserve">Im Kampf gegen die Philister fielen die drei Söhne Sauls, darunter auch Jonatan,  und König Saul  stürzte sich, um nicht in die Hände der Feinde zu fallen, selbst in sein Schwert (1. Sam. 31). Der Tod wird David durch einen Mann berichtet, der meint, sich eine Belohnung erschleichen zu können, indem er sich brüstet, Saul selbst getötet zu haben. Aber David  trauert und fastet in großem Schmerz, obwohl doch Saul ihm immer wieder nach dem Leben getrachtet hatte. Ja, er nennt Saul und Jonatan sogar „die Geliebten und Holdseligen“ und lässt den listigen Überbringer der Todesnachricht töten (2. Sam. 1). </w:t>
      </w:r>
    </w:p>
    <w:p>
      <w:pPr>
        <w:pStyle w:val="Normal"/>
        <w:jc w:val="both"/>
        <w:rPr/>
      </w:pPr>
      <w:r>
        <w:rPr/>
        <w:t xml:space="preserve">David wird König über Juda, und ein Sohn Sauls, Isch-Boschet, König über das Nordreich Israel. Zwischen beiden Häusern entbrennt Streit (2. Sam. 2). Der Feldherr Israels, Abner, ist ein Verwandter Sauls. Er wird von Isch-Boschet zur Rede gestellt, weil er sich auf eine der Nebenfrauen Sauls eingelassen hat, und läuft – weil er seine militärischen Dienste nicht genügend gewürdigt sieht - zu David über und legt die Grundlage für die Vereinigung der beiden Königreiche (2. Sam. 3, 6 ff.). Als Joab, Kämpfer auf Davids Seite, hört, dass sein Herr den Abner in Frieden hat ziehen lassen, bezichtigt er diesen der Spionage für die Gegenseite und ermordet ihn ohne Wissen Davids. David  sagt zu seinen Knechten: „Erkennt ihr nicht, dass an diesem Tag ein Oberster und Großer in Israel gefallen ist?“ und ordnet eine Volkstrauer an (2. Sam. 3, 22 ff.). </w:t>
      </w:r>
    </w:p>
    <w:p>
      <w:pPr>
        <w:pStyle w:val="Normal"/>
        <w:jc w:val="both"/>
        <w:rPr/>
      </w:pPr>
      <w:r>
        <w:rPr/>
      </w:r>
    </w:p>
    <w:p>
      <w:pPr>
        <w:pStyle w:val="Normal"/>
        <w:jc w:val="both"/>
        <w:rPr/>
      </w:pPr>
      <w:r>
        <w:rPr/>
        <w:t>König Isch-Boschet wird von zwei seiner militärischen Führer ermordet, die seinen Kopf  mit den Worten zu David bringen: „Siehe da, der Kopf Isch-Boschets, des Sohnes Sauls, deines Feindes, der nach deinem Leben trachtete! So hat der HERR meinem Herrn, dem König, an diesem Tag Rache verschafft an Saul und seinen Nachkommen“. Statt Genugtuung zu empfinden, antwortet David: „So wahr der HERR lebt, der meine Seele aus jeder Not errettet hat, den, der mir berichtete: Siehe, Saul ist tot! - - und der in seinen Augen ein guter Bote war, den ergriff ich und brachte ihn um in Ziglag, dem ich doch Lohn für gute Botschaft hätte geben sollen. Wieviel mehr, da gottlose Männer einen gerechten Mann in seinem Haus auf seinem Lager umgebracht haben, sollte ich jetzt nicht sein Blut von eurer Hand fordern…?“ Und David lässt sie erschlagen (2. Sam. 4).</w:t>
      </w:r>
    </w:p>
    <w:p>
      <w:pPr>
        <w:pStyle w:val="Normal"/>
        <w:jc w:val="both"/>
        <w:rPr/>
      </w:pPr>
      <w:r>
        <w:rPr/>
        <w:t>Diese Berichte erlauben einen Blick in das Herz Davids, sein Eintreten für Gerechtigkeit und seine Barmherzigkeit. Hier wollen wir uns nun bei 2. Sam. 9 einschalten:</w:t>
      </w:r>
    </w:p>
    <w:p>
      <w:pPr>
        <w:pStyle w:val="Normal"/>
        <w:rPr/>
      </w:pPr>
      <w:r>
        <w:rPr/>
      </w:r>
    </w:p>
    <w:p>
      <w:pPr>
        <w:pStyle w:val="Normal"/>
        <w:rPr/>
      </w:pPr>
      <w:r>
        <w:rPr/>
      </w:r>
    </w:p>
    <w:p>
      <w:pPr>
        <w:pStyle w:val="Normal"/>
        <w:rPr>
          <w:b/>
          <w:b/>
          <w:bCs/>
        </w:rPr>
      </w:pPr>
      <w:r>
        <w:rPr>
          <w:b/>
          <w:bCs/>
        </w:rPr>
        <w:t>Bis zum Letzten</w:t>
      </w:r>
    </w:p>
    <w:p>
      <w:pPr>
        <w:pStyle w:val="Normal"/>
        <w:rPr>
          <w:b/>
          <w:b/>
          <w:bCs/>
        </w:rPr>
      </w:pPr>
      <w:r>
        <w:rPr>
          <w:b/>
          <w:bCs/>
        </w:rPr>
      </w:r>
    </w:p>
    <w:p>
      <w:pPr>
        <w:pStyle w:val="Normal"/>
        <w:jc w:val="both"/>
        <w:rPr>
          <w:i/>
          <w:i/>
          <w:iCs/>
        </w:rPr>
      </w:pPr>
      <w:r>
        <w:rPr>
          <w:i/>
          <w:iCs/>
        </w:rPr>
        <w:t>„</w:t>
      </w:r>
      <w:r>
        <w:rPr>
          <w:i/>
          <w:iCs/>
        </w:rPr>
        <w:t>Und David sagte: Gibt es vielleicht noch jemand, der vom Haus Sauls übriggeblieben ist, damit ich Gnade an ihm erweise um Jonatans willen?“ (V. 1)</w:t>
      </w:r>
    </w:p>
    <w:p>
      <w:pPr>
        <w:pStyle w:val="Normal"/>
        <w:jc w:val="both"/>
        <w:rPr>
          <w:i/>
          <w:i/>
          <w:iCs/>
        </w:rPr>
      </w:pPr>
      <w:r>
        <w:rPr>
          <w:i/>
          <w:iCs/>
        </w:rPr>
      </w:r>
    </w:p>
    <w:p>
      <w:pPr>
        <w:pStyle w:val="Normal"/>
        <w:jc w:val="both"/>
        <w:rPr/>
      </w:pPr>
      <w:r>
        <w:rPr/>
        <w:t>David erinnert sich treu an den mit Jonatan geschlossenen Bund. Jonatan hatte gesagt: „Und nicht nur solange ich noch lebe, und nicht nur an mir erweise die Gnade des HERRN, dass ich nicht sterbe, sondern auch meinem Haus entziehe niemals deine Gnade...“ (1. Sam. 20, 14 f.).</w:t>
      </w:r>
    </w:p>
    <w:p>
      <w:pPr>
        <w:pStyle w:val="Normal"/>
        <w:jc w:val="both"/>
        <w:rPr/>
      </w:pPr>
      <w:r>
        <w:rPr/>
      </w:r>
    </w:p>
    <w:p>
      <w:pPr>
        <w:pStyle w:val="Normal"/>
        <w:jc w:val="both"/>
        <w:rPr/>
      </w:pPr>
      <w:r>
        <w:rPr/>
        <w:t>Können uns nicht schon diese wenigen Verse an unseren Erlöser Jeshua erinnern? ER geht uns Menschen in Seiner Liebe nach, weil ER jedem und wirklich auch jedem Gnade schenken will. „Denn so hat Gott die Welt geliebt, dass ER Seinen eingeborenen Sohn gab, damit jeder, der an Ihn glaubt, nicht verloren geht, sondern ewiges Leben hat“ (Joh. 3, 15 f.). Der HERR fragt gewissermaßen: Gibt es da noch jemand? ER wartet geduldig, dass wir Seine liebend ausgestreckte Hand ergreifen. „Barmherzig und gnädig ist der HERR, langsam zum Zorn und groß an Gnade“ (Ps. 103, 8). “Und darum wird der HERR darauf warten, euch gnädig zu sein“ (Jes, 30, 18).</w:t>
      </w:r>
    </w:p>
    <w:p>
      <w:pPr>
        <w:pStyle w:val="Normal"/>
        <w:rPr/>
      </w:pPr>
      <w:r>
        <w:rPr/>
      </w:r>
    </w:p>
    <w:p>
      <w:pPr>
        <w:pStyle w:val="Normal"/>
        <w:jc w:val="both"/>
        <w:rPr/>
      </w:pPr>
      <w:r>
        <w:rPr/>
        <w:t xml:space="preserve">Wie David den ersten Schritt macht, um dem Haus Sauls Gnade zu erweisen, so liegt auch für unsere  Begnadigung die Initiative bei unserem Erlöser. „Siehe, ICH stehe vor der Tür und klopfe an…“ (Off. 3, 20). ER hat uns zuerst geliebt (1. Joh. 4, 19). „Gott aber erweist Seine Liebe zu uns darin, dass Christus, als wir noch Sünder waren, für uns gestorben ist“ (Rö 5, 8). Auch die ersten Jünger Jesu haben ja nicht von sich aus die Idee gehabt, Ihm nachzufolgen, sondern ER sprach sie an: „Kommt, Mir nach!“ (Mt. 4, 19). Den dringenden Wunsch Jesu, alle zu erreichen, lesen wir eindrücklich aus dem Gleichnis vom Hochzeitsmahl: „Mit dem Reich der Himmel ist es wie mit einem König, der seinem Sohn die Hochzeit bereitete.Und er sandte seine Knechte aus, um die Eingeladenen zur Hochzeit zu rufen; und sie wollten nicht kommen.“ Nachdem viele abgelehnt haben, fordert er seine Knechte auf: „So geht nun hin auf die Kreuzwege der Landstraßen, und so viele ihr immer finden werdet, ladet zur Hochzeit ein“ (Mt. 22, 2+9). </w:t>
      </w:r>
    </w:p>
    <w:p>
      <w:pPr>
        <w:pStyle w:val="Normal"/>
        <w:jc w:val="both"/>
        <w:rPr/>
      </w:pPr>
      <w:r>
        <w:rPr/>
      </w:r>
    </w:p>
    <w:p>
      <w:pPr>
        <w:pStyle w:val="Normal"/>
        <w:jc w:val="both"/>
        <w:rPr/>
      </w:pPr>
      <w:r>
        <w:rPr/>
      </w:r>
    </w:p>
    <w:p>
      <w:pPr>
        <w:pStyle w:val="Normal"/>
        <w:jc w:val="both"/>
        <w:rPr>
          <w:b/>
          <w:b/>
          <w:bCs/>
        </w:rPr>
      </w:pPr>
      <w:r>
        <w:rPr>
          <w:b/>
          <w:bCs/>
        </w:rPr>
        <w:t>Der Bund</w:t>
      </w:r>
    </w:p>
    <w:p>
      <w:pPr>
        <w:pStyle w:val="Normal"/>
        <w:jc w:val="both"/>
        <w:rPr>
          <w:b/>
          <w:b/>
          <w:bCs/>
        </w:rPr>
      </w:pPr>
      <w:r>
        <w:rPr>
          <w:b/>
          <w:bCs/>
        </w:rPr>
      </w:r>
    </w:p>
    <w:p>
      <w:pPr>
        <w:pStyle w:val="Normal"/>
        <w:jc w:val="both"/>
        <w:rPr/>
      </w:pPr>
      <w:r>
        <w:rPr/>
        <w:t>David handelt gemäß dem mit Jonatan geschlossenen Bund. Da müssen wir daran denken: Einen Bund hat der Heilige Israels, der „Sohn Davids“, mit dem Volk Israel geschlossen und hält daran fest. „… mit ewiger Gnade werde ICH mich über dich erbarmen, spricht der HERR, dein Erlöser“ (Jes. 54, 8).</w:t>
      </w:r>
    </w:p>
    <w:p>
      <w:pPr>
        <w:pStyle w:val="Normal"/>
        <w:jc w:val="both"/>
        <w:rPr/>
      </w:pPr>
      <w:r>
        <w:rPr/>
      </w:r>
    </w:p>
    <w:p>
      <w:pPr>
        <w:pStyle w:val="Normal"/>
        <w:jc w:val="both"/>
        <w:rPr/>
      </w:pPr>
      <w:r>
        <w:rPr/>
        <w:t>„</w:t>
      </w:r>
      <w:r>
        <w:rPr/>
        <w:t>ER gedenkt ewig Seines Bundes – des Wortes, das ER geboten hat auf tausend Geschlechter hin -, den ER gemacht hat mit Abraham, und Seines Eides an Isaak. ER richtete ihn auf für Jakob zur Ordnung, Israel zum ewigen Bund…“ (Ps. 105, 8-10). Ja, ER unterstreicht die Unverbrüchlichkeit dieses Bundes mit den erstaunlichenWorten: „Wenn Mein Bund mit dem Tag und der Nacht nicht mehr besteht, wenn ICH die Ordnungen des Himmels und der Erde nicht festgesetzt habe, dann werde ICH auch die Nachkommen Jakobs und Meines Knechtes David verwerfen…“ (Jer. 33, 25 f.).</w:t>
      </w:r>
    </w:p>
    <w:p>
      <w:pPr>
        <w:pStyle w:val="Normal"/>
        <w:jc w:val="both"/>
        <w:rPr/>
      </w:pPr>
      <w:r>
        <w:rPr/>
      </w:r>
    </w:p>
    <w:p>
      <w:pPr>
        <w:pStyle w:val="Normal"/>
        <w:jc w:val="both"/>
        <w:rPr/>
      </w:pPr>
      <w:r>
        <w:rPr/>
      </w:r>
    </w:p>
    <w:p>
      <w:pPr>
        <w:pStyle w:val="Normal"/>
        <w:jc w:val="both"/>
        <w:rPr>
          <w:b/>
          <w:b/>
          <w:bCs/>
        </w:rPr>
      </w:pPr>
      <w:r>
        <w:rPr>
          <w:b/>
          <w:bCs/>
        </w:rPr>
        <w:t>Das ganze Haus</w:t>
      </w:r>
    </w:p>
    <w:p>
      <w:pPr>
        <w:pStyle w:val="Normal"/>
        <w:jc w:val="both"/>
        <w:rPr>
          <w:b/>
          <w:b/>
          <w:bCs/>
        </w:rPr>
      </w:pPr>
      <w:r>
        <w:rPr>
          <w:b/>
          <w:bCs/>
        </w:rPr>
      </w:r>
    </w:p>
    <w:p>
      <w:pPr>
        <w:pStyle w:val="Normal"/>
        <w:jc w:val="both"/>
        <w:rPr/>
      </w:pPr>
      <w:r>
        <w:rPr>
          <w:i/>
          <w:iCs/>
        </w:rPr>
        <w:t>„…</w:t>
      </w:r>
      <w:r>
        <w:rPr>
          <w:i/>
          <w:iCs/>
        </w:rPr>
        <w:t>jemand, der vom Haus Sauls übriggeblieben ist“:</w:t>
      </w:r>
      <w:r>
        <w:rPr/>
        <w:t xml:space="preserve"> Es geht David  um den Segen für das Haus Sauls. In der Schrift finden wir wiederholt Hinweise, dass eine Person zusammen mit seinem Haushalt gesehen wird, z.B. „Wer bin ich, HERR, und was ist mein Haus, dass Du mich bis hierher gebracht hast?“ (2. Sam. 7, 18). „Ja, ist nicht so mein Haus bei Gott? Hat ER mir doch einen ewigen Bund gesetzt“ (2. Sam. 23, 5).</w:t>
      </w:r>
    </w:p>
    <w:p>
      <w:pPr>
        <w:pStyle w:val="Normal"/>
        <w:jc w:val="both"/>
        <w:rPr/>
      </w:pPr>
      <w:r>
        <w:rPr/>
      </w:r>
    </w:p>
    <w:p>
      <w:pPr>
        <w:pStyle w:val="Normal"/>
        <w:jc w:val="both"/>
        <w:rPr/>
      </w:pPr>
      <w:r>
        <w:rPr/>
        <w:t xml:space="preserve">Auch hier können wir eine Brücke schlagen zu neutestamentlichen Aussagen: </w:t>
      </w:r>
    </w:p>
    <w:p>
      <w:pPr>
        <w:pStyle w:val="Normal"/>
        <w:jc w:val="both"/>
        <w:rPr/>
      </w:pPr>
      <w:r>
        <w:rPr/>
        <w:t>„</w:t>
      </w:r>
      <w:r>
        <w:rPr/>
        <w:t xml:space="preserve">Glaube an den HERRN Jesus, und du wirst errettet werden, du und dein Haus“ (Apg. 16, 31). Und so lesen wir auch im Bericht über den königlichen Beamten in Kapernaum, dessen todkranker Sohn durch Jesus geheilt wird: „Und er glaubte, er und sein ganzes Haus“ (Joh. 4, 53). </w:t>
      </w:r>
    </w:p>
    <w:p>
      <w:pPr>
        <w:pStyle w:val="Normal"/>
        <w:jc w:val="both"/>
        <w:rPr/>
      </w:pPr>
      <w:r>
        <w:rPr/>
      </w:r>
    </w:p>
    <w:p>
      <w:pPr>
        <w:pStyle w:val="Normal"/>
        <w:jc w:val="both"/>
        <w:rPr/>
      </w:pPr>
      <w:r>
        <w:rPr/>
        <w:t>„</w:t>
      </w:r>
      <w:r>
        <w:rPr/>
        <w:t>Gibt es vielleicht noch jemand“ in unserer eigenen Familie, der noch nicht Jeshua, in dem allein das  Heil ist, als seinen Erlöser angenommen hat?  Dann können wir an der obigen Verheißung aus Apg. 16 im Glauben festhalten. Aber wir sollten auch die Namen unserer Lieben im Gebet vor Gott bringen. Oder haben wir uns etwa schon daran gewöhnt, dass eben einige aus unserer Verwandtschaft nicht gläubig sind? Es ist gut, auszusprechen</w:t>
      </w:r>
      <w:r>
        <w:rPr>
          <w:b/>
          <w:bCs/>
        </w:rPr>
        <w:t xml:space="preserve">: </w:t>
      </w:r>
      <w:r>
        <w:rPr/>
        <w:t>Ich und mein Haus wollen dem HERRN dienen (Jos 24, 15).</w:t>
      </w:r>
    </w:p>
    <w:p>
      <w:pPr>
        <w:pStyle w:val="Normal"/>
        <w:rPr>
          <w:b/>
          <w:b/>
          <w:bCs/>
        </w:rPr>
      </w:pPr>
      <w:r>
        <w:rPr>
          <w:b/>
          <w:bCs/>
        </w:rPr>
      </w:r>
    </w:p>
    <w:p>
      <w:pPr>
        <w:pStyle w:val="Normal"/>
        <w:rPr>
          <w:b/>
          <w:b/>
          <w:bCs/>
        </w:rPr>
      </w:pPr>
      <w:r>
        <w:rPr>
          <w:b/>
          <w:bCs/>
        </w:rPr>
      </w:r>
    </w:p>
    <w:p>
      <w:pPr>
        <w:pStyle w:val="Normal"/>
        <w:rPr>
          <w:b/>
          <w:b/>
          <w:bCs/>
        </w:rPr>
      </w:pPr>
      <w:r>
        <w:rPr>
          <w:b/>
          <w:bCs/>
        </w:rPr>
        <w:t>Um eines anderen willen</w:t>
      </w:r>
    </w:p>
    <w:p>
      <w:pPr>
        <w:pStyle w:val="Normal"/>
        <w:rPr>
          <w:b/>
          <w:b/>
          <w:bCs/>
        </w:rPr>
      </w:pPr>
      <w:r>
        <w:rPr>
          <w:b/>
          <w:bCs/>
        </w:rPr>
      </w:r>
    </w:p>
    <w:p>
      <w:pPr>
        <w:pStyle w:val="Normal"/>
        <w:jc w:val="both"/>
        <w:rPr/>
      </w:pPr>
      <w:r>
        <w:rPr/>
        <w:t>Um Jonatans willen will David Gnade erweisen. Klingt da nicht in uns an, dass unser treue Vater im Himmel um Jesu willen uns mit Gnade begegnet? „Wir haben einen Fürsprecher bei dem Vater: Jesus Christus, den Gerechten“ (1. Joh, 2, 1). Seinem Vater gegenüber drückt Jesus dies selbst mit den Worten aus: „ICH bitte für sie; nicht für die Welt bitte ICH, sondern für die, welche Du Mir gegeben hast, denn sie sind Dein“ (Joh. 17, 9). Und ER spricht von dem Fürsprecher oder Beistand, „den ICH euch von dem Vater senden werde“ (Joh. 15, 26). „Der Beistand aber, der Heilige Geist, den der Vater senden wird in Meinem Namen, der wird euch alles lehren und euch an alles erinnern, was ICH euch gesagt habe“ (Joh. 14, 26).</w:t>
      </w:r>
    </w:p>
    <w:p>
      <w:pPr>
        <w:pStyle w:val="Normal"/>
        <w:rPr/>
      </w:pPr>
      <w:r>
        <w:rPr/>
      </w:r>
    </w:p>
    <w:p>
      <w:pPr>
        <w:pStyle w:val="Normal"/>
        <w:rPr/>
      </w:pPr>
      <w:r>
        <w:rPr/>
      </w:r>
    </w:p>
    <w:p>
      <w:pPr>
        <w:pStyle w:val="Normal"/>
        <w:rPr>
          <w:b/>
          <w:b/>
          <w:bCs/>
        </w:rPr>
      </w:pPr>
      <w:r>
        <w:rPr>
          <w:b/>
          <w:bCs/>
        </w:rPr>
        <w:t>Das, was nichts gilt</w:t>
      </w:r>
    </w:p>
    <w:p>
      <w:pPr>
        <w:pStyle w:val="Normal"/>
        <w:rPr>
          <w:b/>
          <w:b/>
          <w:bCs/>
        </w:rPr>
      </w:pPr>
      <w:r>
        <w:rPr>
          <w:b/>
          <w:bCs/>
        </w:rPr>
      </w:r>
    </w:p>
    <w:p>
      <w:pPr>
        <w:pStyle w:val="Normal"/>
        <w:jc w:val="both"/>
        <w:rPr/>
      </w:pPr>
      <w:r>
        <w:rPr/>
        <w:t>David fragt einen Knecht Sauls, mit Namen Ziba, ob noch jemand vom Hause Sauls übrig ist, und erhält die Antwort:</w:t>
      </w:r>
    </w:p>
    <w:p>
      <w:pPr>
        <w:pStyle w:val="Normal"/>
        <w:jc w:val="both"/>
        <w:rPr/>
      </w:pPr>
      <w:r>
        <w:rPr/>
        <w:t>„</w:t>
      </w:r>
      <w:r>
        <w:rPr>
          <w:i/>
          <w:iCs/>
        </w:rPr>
        <w:t>Es ist noch ein Sohn Jonatans da, der an beiden Füßen gelähmt ist. Und der König sagte zu ihm: Wo ist er? Ziba sagte</w:t>
      </w:r>
      <w:r>
        <w:rPr/>
        <w:t xml:space="preserve"> </w:t>
      </w:r>
      <w:r>
        <w:rPr>
          <w:i/>
          <w:iCs/>
        </w:rPr>
        <w:t>zum König: Siehe, er ist im Haus Machirs, des Sohnes Ammiels, in Lo-Dabar“ (2. Sam. 3 f.).</w:t>
      </w:r>
    </w:p>
    <w:p>
      <w:pPr>
        <w:pStyle w:val="Normal"/>
        <w:jc w:val="both"/>
        <w:rPr>
          <w:i/>
          <w:i/>
          <w:iCs/>
        </w:rPr>
      </w:pPr>
      <w:r>
        <w:rPr>
          <w:i/>
          <w:iCs/>
        </w:rPr>
      </w:r>
    </w:p>
    <w:p>
      <w:pPr>
        <w:pStyle w:val="Normal"/>
        <w:jc w:val="both"/>
        <w:rPr/>
      </w:pPr>
      <w:r>
        <w:rPr/>
        <w:t xml:space="preserve">Wie kam es zu der Lähmung? „Und Jonatan, der Sohn Sauls, hatte einen an beiden Füßen gelähmten Sohn. Er war fünf Jahre alt, als die Nachricht von Saul und Jonatan aus Jesreel kam; da hatte ihn seine Amme aufgenommen und war geflohen. Und es geschah, als sie hastig floh, dass er hinfiel und gelähmt wurde. Und sein Name war Mefi-Boschet“ (2. Sam. 4, 4). Mefi-Boschet hat also einen Flüchtlingshintergrund und offensichtlich eine schwierige Kindheit. Vielleicht ist dieser Sohn Jonatans genau deshalb „übrig“, weil er behindert und deshalb wenig beachtet ist. </w:t>
      </w:r>
    </w:p>
    <w:p>
      <w:pPr>
        <w:pStyle w:val="Normal"/>
        <w:jc w:val="both"/>
        <w:rPr/>
      </w:pPr>
      <w:r>
        <w:rPr/>
      </w:r>
    </w:p>
    <w:p>
      <w:pPr>
        <w:pStyle w:val="Normal"/>
        <w:jc w:val="both"/>
        <w:rPr/>
      </w:pPr>
      <w:r>
        <w:rPr/>
        <w:t xml:space="preserve">Aber nun fragt sogar der König nach ihm: </w:t>
      </w:r>
      <w:r>
        <w:rPr>
          <w:i/>
          <w:iCs/>
        </w:rPr>
        <w:t>„Wo ist er?“</w:t>
      </w:r>
      <w:r>
        <w:rPr/>
        <w:t xml:space="preserve"> Beim König der Könige bleiben die Schwachen nicht  Außenseiter, sondern die Bibel führt uns klar vor Augen, dass der HERR gerade nahe bei den Ausgestoßenen, Schwachen, Betrübten ist. „Nahe ist der HERR denen, die zerbrochenen Herzens sind, und die zerschlagenen Geistes sind, rettet ER“ (Ps. 34, 19). „ER wird sich erbarmen des Geringen und des Armen“ (Ps. 72, 13), „Der HERR hilft den Elenden auf“ (Ps. 147, 6). Und Jeshua ist gesandt, „den Elenden frohe Botschaft zu bringen, zu verbinden, die gebrochenen Herzens sind…“ (Jes. 61, 1). ER sagt: „Kommt her zu Mir, alle ihr Mühseligen und Beladenen! Und ICH werde euch Ruhe geben“ (Mt. 11, 28).</w:t>
      </w:r>
    </w:p>
    <w:p>
      <w:pPr>
        <w:pStyle w:val="Normal"/>
        <w:rPr/>
      </w:pPr>
      <w:r>
        <w:rPr/>
      </w:r>
    </w:p>
    <w:p>
      <w:pPr>
        <w:pStyle w:val="Normal"/>
        <w:jc w:val="both"/>
        <w:rPr>
          <w:i/>
          <w:i/>
          <w:iCs/>
        </w:rPr>
      </w:pPr>
      <w:r>
        <w:rPr>
          <w:i/>
          <w:iCs/>
        </w:rPr>
        <w:t>„</w:t>
      </w:r>
      <w:r>
        <w:rPr>
          <w:i/>
          <w:iCs/>
        </w:rPr>
        <w:t xml:space="preserve">Da sandte der König David hin und ließ ihn aus dem Haus Machirs, des Sohnes Ammiels, aus Lo-Dabar holen“ (2. Sam. 9, 5). </w:t>
      </w:r>
    </w:p>
    <w:p>
      <w:pPr>
        <w:pStyle w:val="Normal"/>
        <w:rPr>
          <w:i/>
          <w:i/>
          <w:iCs/>
        </w:rPr>
      </w:pPr>
      <w:r>
        <w:rPr>
          <w:i/>
          <w:iCs/>
        </w:rPr>
      </w:r>
    </w:p>
    <w:p>
      <w:pPr>
        <w:pStyle w:val="Normal"/>
        <w:jc w:val="both"/>
        <w:rPr/>
      </w:pPr>
      <w:r>
        <w:rPr/>
        <w:t>Aus Lo-Dabar. In der</w:t>
      </w:r>
      <w:r>
        <w:rPr>
          <w:i/>
          <w:iCs/>
        </w:rPr>
        <w:t xml:space="preserve"> </w:t>
      </w:r>
      <w:r>
        <w:rPr/>
        <w:t>Bibel haben die Eigennamen in der Regel eine Bedeutung, die uns auf etwas aufmerksam machen soll. „Lo-Dabar“ heißt übersetzt „keine Sache, es ist nichts, wertlos“</w:t>
      </w:r>
      <w:r>
        <w:rPr>
          <w:rStyle w:val="FootnoteCharacters"/>
          <w:rStyle w:val="FootnoteAnchor"/>
        </w:rPr>
        <w:footnoteReference w:id="4"/>
      </w:r>
      <w:r>
        <w:rPr/>
        <w:t xml:space="preserve">. Mefi-Boschet wird vom König aus der Umgebung geholt, wo er nichts galt. </w:t>
      </w:r>
    </w:p>
    <w:p>
      <w:pPr>
        <w:pStyle w:val="Normal"/>
        <w:rPr/>
      </w:pPr>
      <w:r>
        <w:rPr/>
      </w:r>
    </w:p>
    <w:p>
      <w:pPr>
        <w:pStyle w:val="Normal"/>
        <w:jc w:val="both"/>
        <w:rPr/>
      </w:pPr>
      <w:r>
        <w:rPr/>
        <w:t xml:space="preserve">Ist das nicht ein großartiges Bild für die Liebe Gottes? Bei Ihm „ist kein Ansehen der Person“ (Kol. 3, 25), Seine Liebe gilt allen Menschen gleichermaßen. Wir Menschen sind immer wieder geneigt, nach unseren eigenen Maßstäben Unterschiede zu machen und auch auf Äußeres zu schauen. Erinnern wir uns, wie es zuging, als David zum König gesalbt werden sollte? Samuel meinte zunächst, der Eliab sei der Auserwählte, weil er von hohem Wuchs war. Sieben Söhne des Isai, die nacheinander vorgestellt wurden, waren von Gott her nicht gemeint. „Und Samuel fragte Isai: Sind das die jungen Leute alle? Er antwortete: Der Jüngste ist noch übrig, siehe, er weidet die Schafe“ (1. Sam. 16, 11). Er war wohl von Anfang an gar nicht erst in Betracht gezogen worden. „Der Mensch sieht auf das, was vor Augen ist, aber der HERR sieht auf das Herz“ (1. Sam. 16, 7). </w:t>
      </w:r>
    </w:p>
    <w:p>
      <w:pPr>
        <w:pStyle w:val="Normal"/>
        <w:rPr/>
      </w:pPr>
      <w:r>
        <w:rPr/>
      </w:r>
    </w:p>
    <w:p>
      <w:pPr>
        <w:pStyle w:val="Normal"/>
        <w:jc w:val="both"/>
        <w:rPr/>
      </w:pPr>
      <w:r>
        <w:rPr/>
        <w:t>Und nun wird dieser gelähmte Mefi-Boschet aus Lo-Dabar gerufen. „Das Unedle der Welt und das</w:t>
      </w:r>
      <w:r>
        <w:rPr>
          <w:sz w:val="28"/>
          <w:szCs w:val="28"/>
        </w:rPr>
        <w:t xml:space="preserve"> </w:t>
      </w:r>
      <w:r>
        <w:rPr/>
        <w:t>Verachtete hat Gott auserwählt, das, was nicht ist, damit ER das, was ist, zunichte mache, dass sich vor Gott kein Fleisch rühme“ (1. Kor. 1, 28 f.). „Denn ER hat nicht verachtet noch verabscheut das Elend des Elenden, noch Sein Angesicht vor ihm verborgen“ (Ps. 22, 25).</w:t>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Persönlich mit Namen</w:t>
      </w:r>
    </w:p>
    <w:p>
      <w:pPr>
        <w:pStyle w:val="Normal"/>
        <w:rPr>
          <w:b/>
          <w:b/>
          <w:bCs/>
          <w:sz w:val="28"/>
          <w:szCs w:val="28"/>
        </w:rPr>
      </w:pPr>
      <w:r>
        <w:rPr>
          <w:b/>
          <w:bCs/>
          <w:sz w:val="28"/>
          <w:szCs w:val="28"/>
        </w:rPr>
      </w:r>
    </w:p>
    <w:p>
      <w:pPr>
        <w:pStyle w:val="Normal"/>
        <w:jc w:val="both"/>
        <w:rPr>
          <w:i/>
          <w:i/>
          <w:iCs/>
        </w:rPr>
      </w:pPr>
      <w:r>
        <w:rPr>
          <w:i/>
          <w:iCs/>
        </w:rPr>
        <w:t>„</w:t>
      </w:r>
      <w:r>
        <w:rPr>
          <w:i/>
          <w:iCs/>
        </w:rPr>
        <w:t>Da kam Mefi-Boschet, der Sohn Jonatans, des Sohnes Sauls, zu David und fiel auf sein Angesicht und warf sich nieder. Und David sagte: Mefi-Boschet! Er sagte: Siehe, dein Knecht. Und David sagte zu ihm: Fürchte dich nicht! Denn ich will nur Gnade an dir erweisen um deines Vaters Jonatan willen…“ (2. Sam. 9, 6 f.).</w:t>
      </w:r>
    </w:p>
    <w:p>
      <w:pPr>
        <w:pStyle w:val="Normal"/>
        <w:rPr>
          <w:i/>
          <w:i/>
          <w:iCs/>
        </w:rPr>
      </w:pPr>
      <w:r>
        <w:rPr>
          <w:i/>
          <w:iCs/>
        </w:rPr>
      </w:r>
    </w:p>
    <w:p>
      <w:pPr>
        <w:pStyle w:val="Normal"/>
        <w:jc w:val="both"/>
        <w:rPr/>
      </w:pPr>
      <w:r>
        <w:rPr/>
        <w:t>David hätte ja fragen können „Bist du der, der aus dem Haus Machirs kommt?“ oder hätte sagen können „Du bist also der Sohn von Jonatan, nicht wahr?“. Aber er spricht ihn direkt mit Namen an. Das erinnert uns an Jesus: Zum Beispiel den Zachäus, der auf dem Maulbeerbaum sitzt, spricht ER namentlich an. Und ER als der gute Hirte, „ER ruft die eigenen Schafe mit Namen“ (Joh. 10, 3). An Israel gerichtet, spricht der HERR: „ICH habe dich bei</w:t>
      </w:r>
      <w:r>
        <w:rPr>
          <w:sz w:val="28"/>
          <w:szCs w:val="28"/>
        </w:rPr>
        <w:t xml:space="preserve"> </w:t>
      </w:r>
      <w:r>
        <w:rPr/>
        <w:t>deinem Namen gerufen, du bist Mein“ (Jes. 43, 1).</w:t>
      </w:r>
    </w:p>
    <w:p>
      <w:pPr>
        <w:pStyle w:val="Normal"/>
        <w:jc w:val="both"/>
        <w:rPr/>
      </w:pPr>
      <w:r>
        <w:rPr/>
        <w:t>Als Schöpfer kennt Gott nicht nur jeden einzelnen – Gott ruft sogar alle Sterne mit Namen (Ps. 147, 4; Jes. 40, 26) -, sondern Ihm geht es darum, eine ganz persönliche Beziehung herzustellen oder zu vertiefen. Als Mose den brennenden Dornbusch sieht, „da rief ihm Gott mitten</w:t>
      </w:r>
      <w:r>
        <w:rPr>
          <w:sz w:val="28"/>
          <w:szCs w:val="28"/>
        </w:rPr>
        <w:t xml:space="preserve"> </w:t>
      </w:r>
      <w:r>
        <w:rPr/>
        <w:t>aus dem Dornbusch zu und sprach: Mose, Mose. Er</w:t>
      </w:r>
      <w:r>
        <w:rPr>
          <w:sz w:val="28"/>
          <w:szCs w:val="28"/>
        </w:rPr>
        <w:t xml:space="preserve"> </w:t>
      </w:r>
      <w:r>
        <w:rPr/>
        <w:t>antwortete: Hier bin ich“ (2. Mo 3, 4). Als der junge Samuel bei dem Priester Eli dient und von Gott gerufen wird (wobei er zunächst meint, Eli habe ihn gerufen), lesen wir: „Und der HERR kam und trat herzu und rief wie voher: Samuel, Samuel! Und Samuel antwortete:  Rede, denn Dein Knecht hört!“ (1. Sam. 3, 10) Die Auferweckung des Lazarus geschieht, als Jesus mit lauter Stimme ruft: „Lazarus, komm heraus!“ (Luk. 11, 43).</w:t>
      </w:r>
    </w:p>
    <w:p>
      <w:pPr>
        <w:pStyle w:val="Normal"/>
        <w:rPr/>
      </w:pPr>
      <w:r>
        <w:rPr/>
      </w:r>
    </w:p>
    <w:p>
      <w:pPr>
        <w:pStyle w:val="Normal"/>
        <w:rPr/>
      </w:pPr>
      <w:r>
        <w:rPr/>
      </w:r>
    </w:p>
    <w:p>
      <w:pPr>
        <w:pStyle w:val="Normal"/>
        <w:rPr>
          <w:b/>
          <w:b/>
          <w:bCs/>
        </w:rPr>
      </w:pPr>
      <w:r>
        <w:rPr>
          <w:b/>
          <w:bCs/>
        </w:rPr>
        <w:t>Zuspruch</w:t>
      </w:r>
    </w:p>
    <w:p>
      <w:pPr>
        <w:pStyle w:val="Normal"/>
        <w:rPr>
          <w:b/>
          <w:b/>
          <w:bCs/>
        </w:rPr>
      </w:pPr>
      <w:r>
        <w:rPr>
          <w:b/>
          <w:bCs/>
        </w:rPr>
      </w:r>
    </w:p>
    <w:p>
      <w:pPr>
        <w:pStyle w:val="Normal"/>
        <w:jc w:val="both"/>
        <w:rPr/>
      </w:pPr>
      <w:r>
        <w:rPr>
          <w:i/>
          <w:iCs/>
        </w:rPr>
        <w:t>„</w:t>
      </w:r>
      <w:r>
        <w:rPr>
          <w:i/>
          <w:iCs/>
        </w:rPr>
        <w:t>Fürchte dich nicht“,</w:t>
      </w:r>
      <w:r>
        <w:rPr/>
        <w:t xml:space="preserve"> ruft David dem Mefi-Boschet zu. Wie oft hören wir diese Worte von Jeshua! Um die Jünger in Verfolgungen zu ermutigen: „Fürchtet euch nicht!“ (Mt. 10, 31); als die Jünger auf dem See Genezareth Ihn nicht erkennen und meinen, ein Gespenst zu sehen: „Fürchtet euch nicht!“ (Mk. 6, 50); als der Synagogenvorsteher Jairus bangt, dass seine Tochter gestorben sei: „Fürchte dich nicht, glaube nur!“ (Mk. 5, 36); als Petrus nach dem Wunder des Fischzugs sich in heiligem Erschrecken als sündigen Menschen erkennt: „Fürchte dich nicht! Von nun an wirst du Menschen fangen“ (Luk. 5, 10); als Jesus die um irdische Güter Besorgten auf die Schätze im Himmel aufmerksam macht: „Fürchte dich nicht, du kleine Herde! Denn es hat eurem Vater wohlgefallen, euch das Reich zu geben“ (Luk. 12, 32);  als die Frauen am leeren Grab den Auferstandenen sehen: „Fürchtet euch nicht!“ (Mt. 28, 10). In Korinth ermutigt der HERR in einer Erscheinung den Paulus für seinen Zeugnisdienst: „Fürchte dich nicht,  sondern rede und schweige nicht! Denn ICH bin mit dir, und niemand soll dich angreifen, dir Böses zu tun; denn ICH habe ein großes Volk in dieser Stadt“ (Apg. 18, 9 f.). Als Johannes auf der Insel Patmos den Auftrag zum Schreiben der Offenbarung erhält und vor der gewaltigen Erscheinung Jesu wie tot zu Boden fällt, hört er die Worte „Fürchte dich nicht! ICH bin der Erste und der Letzte…“ (Off. 1, 17).</w:t>
      </w:r>
    </w:p>
    <w:p>
      <w:pPr>
        <w:pStyle w:val="Normal"/>
        <w:rPr/>
      </w:pPr>
      <w:r>
        <w:rPr/>
      </w:r>
    </w:p>
    <w:p>
      <w:pPr>
        <w:pStyle w:val="Normal"/>
        <w:rPr>
          <w:sz w:val="28"/>
          <w:szCs w:val="28"/>
        </w:rPr>
      </w:pPr>
      <w:r>
        <w:rPr>
          <w:sz w:val="28"/>
          <w:szCs w:val="28"/>
        </w:rPr>
      </w:r>
    </w:p>
    <w:p>
      <w:pPr>
        <w:pStyle w:val="Normal"/>
        <w:rPr>
          <w:b/>
          <w:b/>
          <w:bCs/>
          <w:sz w:val="22"/>
          <w:szCs w:val="22"/>
        </w:rPr>
      </w:pPr>
      <w:r>
        <w:rPr>
          <w:b/>
          <w:bCs/>
          <w:sz w:val="22"/>
          <w:szCs w:val="22"/>
        </w:rPr>
        <w:t>Rückerstattung</w:t>
      </w:r>
    </w:p>
    <w:p>
      <w:pPr>
        <w:pStyle w:val="Normal"/>
        <w:rPr>
          <w:b/>
          <w:b/>
          <w:bCs/>
          <w:sz w:val="28"/>
          <w:szCs w:val="28"/>
        </w:rPr>
      </w:pPr>
      <w:r>
        <w:rPr>
          <w:b/>
          <w:bCs/>
          <w:sz w:val="28"/>
          <w:szCs w:val="28"/>
        </w:rPr>
      </w:r>
    </w:p>
    <w:p>
      <w:pPr>
        <w:pStyle w:val="Normal"/>
        <w:rPr>
          <w:i/>
          <w:i/>
          <w:iCs/>
        </w:rPr>
      </w:pPr>
      <w:r>
        <w:rPr>
          <w:i/>
          <w:iCs/>
        </w:rPr>
        <w:t xml:space="preserve">„… </w:t>
      </w:r>
      <w:r>
        <w:rPr>
          <w:i/>
          <w:iCs/>
        </w:rPr>
        <w:t xml:space="preserve">und ich will dir alle Felder deines Vaters Saul zurückgeben…“ (2. Sam. 9, 7). </w:t>
      </w:r>
    </w:p>
    <w:p>
      <w:pPr>
        <w:pStyle w:val="Normal"/>
        <w:rPr>
          <w:i/>
          <w:i/>
          <w:iCs/>
        </w:rPr>
      </w:pPr>
      <w:r>
        <w:rPr>
          <w:i/>
          <w:iCs/>
        </w:rPr>
      </w:r>
    </w:p>
    <w:p>
      <w:pPr>
        <w:pStyle w:val="Normal"/>
        <w:jc w:val="both"/>
        <w:rPr/>
      </w:pPr>
      <w:r>
        <w:rPr/>
        <w:t xml:space="preserve">Zurückzugeben, zu erstatten, zurückzubringen, das hat der allmächtige Gott in Seiner Gnade immer wieder verheißen und geschenkt. </w:t>
      </w:r>
    </w:p>
    <w:p>
      <w:pPr>
        <w:pStyle w:val="Normal"/>
        <w:jc w:val="both"/>
        <w:rPr/>
      </w:pPr>
      <w:r>
        <w:rPr/>
        <w:t>Immer wieder muss der Gott Abrahams, Isaaks und Jakobs benennen, dass Sein Volk Ihn verlassen hat. „ICH habe euch mit Getreidebrand und Vergilben geschlagen. ICH habe eure Gärten und eure Weinberge vertrocken lassen, und eure Feigen- und eure Olivenbäume fraß die Heuschrecke“ (Am. 4, 9). Aber in Seiner Langmut und Barmherzigkeit verspricht ER auch: „Und ICH werde euch die Jahre erstatten, die die Heuschrecke, der Abfresser und der Vertilger und der Nager gefressen haben, Mein großes Heer, das ICH gegen euch gesandt habe. Und ihr werdet genug essen und satt werden und werdet den Namen des HERRN, eures Gottes, loben, der Wunderbares an euch getan hat“ (Joel 2, 25 f.).</w:t>
      </w:r>
    </w:p>
    <w:p>
      <w:pPr>
        <w:pStyle w:val="Normal"/>
        <w:jc w:val="both"/>
        <w:rPr/>
      </w:pPr>
      <w:r>
        <w:rPr/>
        <w:t>Jeremia weiß, dass die Israeliten der göttlichen Gnade bedürfen, wenn er fleht: „Bring uns zurück, HERR, zu Dir, dass wir umkehren! Erneuere unsere Tage, dass sie werden wie früher!“ (Kl. 5, 21). Und Salomo erkennt den Zusammenhang zwischen Buße und Wiederherstellung: „Wenn Dein Volk Israel vor dem Feind geschlagen wird, weil sie gegen Dich gesündigt haben, und sie kehren zu Dir um…, dann höre Du es im Himmel und vergib die Sünde Deines Volkes Israel; und bringe sie in das Land zurück, das Du ihren Vätern gegeben hast!“ (1. Kö 8, 33 f.). Dass diese Rückführung den Zielen Gottes entspricht, dessen ist sich schon Jakob gewiss, als er vor seinem Tod zu Joseph sagt: „Gott wird mit euch sein und euch in das Land eurer Väter zurückbringen“ (1. Mo 48, 21). Der HERR hat die Israeliten aus Ägypten herausgeführt und</w:t>
      </w:r>
      <w:r>
        <w:rPr>
          <w:sz w:val="28"/>
          <w:szCs w:val="28"/>
        </w:rPr>
        <w:t xml:space="preserve"> </w:t>
      </w:r>
      <w:r>
        <w:rPr/>
        <w:t xml:space="preserve">hat, nachdem sie in die Zerstreuung geführt werden mussten, verkündet, dass ER weit Größeres tun werde: „Darum siehe, Tage kommen, spricht der HERR, da wird man nicht mehr sagen: So wahr der HERR lebt, der die Söhne Israel aus dem Land Ägypten herausgeführt hat! – sondern: So wahr der HERR lebt, der die Söhne Israel aus dem Land des Nordens heraufgeführt hat und aus all den Ländern, wohin ER sie vertrieben hatte! Und ICH werde sie in ihr Land zurückbringen, das ICH íhren Vätern gegeben habe“ (Jer. 16, 14 f.). </w:t>
      </w:r>
    </w:p>
    <w:p>
      <w:pPr>
        <w:pStyle w:val="Normal"/>
        <w:jc w:val="both"/>
        <w:rPr/>
      </w:pPr>
      <w:r>
        <w:rPr/>
      </w:r>
    </w:p>
    <w:p>
      <w:pPr>
        <w:pStyle w:val="Normal"/>
        <w:jc w:val="both"/>
        <w:rPr/>
      </w:pPr>
      <w:r>
        <w:rPr/>
        <w:t>Genau dies ist in unserer Zeit erlebbar! Im Verheißenen Land ist 1948 der junge Staat gegründet worden, Millionen von Juden sind dorthin zurückgekehrt und werden weiter dorthin zurückkehren. So wird Israel gesegnet. Im Psalm lesen wir: „Denn die von Ihm Gesegneten werden das Land besitzen“ (Ps. 37, 22).</w:t>
      </w:r>
    </w:p>
    <w:p>
      <w:pPr>
        <w:pStyle w:val="Normal"/>
        <w:rPr>
          <w:sz w:val="28"/>
          <w:szCs w:val="28"/>
        </w:rPr>
      </w:pPr>
      <w:r>
        <w:rPr>
          <w:sz w:val="28"/>
          <w:szCs w:val="28"/>
        </w:rPr>
      </w:r>
    </w:p>
    <w:p>
      <w:pPr>
        <w:pStyle w:val="Normal"/>
        <w:jc w:val="both"/>
        <w:rPr/>
      </w:pPr>
      <w:r>
        <w:rPr/>
        <w:t xml:space="preserve">Gibt es auch für die Nachfolger Jesu eine Landverheißung? „Glückselig die Sanftmütigen, denn sie werden das Land erben“ (Mt. 5, 5), spricht der HERR und: „Im Hause Meines Vaters sind viele Wohnungen“ (Joh. 14, 2). Ja, ER ist gekommen, damit „die Berufenen die Verheißung des ewigen Erbes empfangen“ (Hebr. 9, 15).  </w:t>
      </w:r>
    </w:p>
    <w:p>
      <w:pPr>
        <w:pStyle w:val="Normal"/>
        <w:jc w:val="both"/>
        <w:rPr/>
      </w:pPr>
      <w:r>
        <w:rPr/>
      </w:r>
    </w:p>
    <w:p>
      <w:pPr>
        <w:pStyle w:val="Normal"/>
        <w:jc w:val="both"/>
        <w:rPr/>
      </w:pPr>
      <w:r>
        <w:rPr/>
        <w:t>Mefi-Boschet soll den Besitz des Hauses Sauls erben. Auch uns ist ein Erbe verheißen.Wir können mit Petrus ausrufen: „ Gepriesen sei der Gott und Vater unseres HERRN Jesus Christus, der nach Seiner großen Barmherzigkeit uns wiedergeboren hat zu einer lebendigen Hoffnung durch die Auferstehung Jesu Christi aus den Toten zu einem unvergänglichen und</w:t>
      </w:r>
      <w:r>
        <w:rPr>
          <w:sz w:val="28"/>
          <w:szCs w:val="28"/>
        </w:rPr>
        <w:t xml:space="preserve"> </w:t>
      </w:r>
      <w:r>
        <w:rPr/>
        <w:t>unbefleckten und unverwelklichen Erbteil, das in den Himmeln aufbewahrt ist...“ (1. Pt. 1, 3 f.).</w:t>
      </w:r>
    </w:p>
    <w:p>
      <w:pPr>
        <w:pStyle w:val="Normal"/>
        <w:rPr/>
      </w:pPr>
      <w:r>
        <w:rPr/>
      </w:r>
    </w:p>
    <w:p>
      <w:pPr>
        <w:pStyle w:val="Normal"/>
        <w:rPr/>
      </w:pPr>
      <w:r>
        <w:rPr/>
      </w:r>
    </w:p>
    <w:p>
      <w:pPr>
        <w:pStyle w:val="Normal"/>
        <w:rPr>
          <w:b/>
          <w:b/>
          <w:bCs/>
        </w:rPr>
      </w:pPr>
      <w:r>
        <w:rPr>
          <w:b/>
          <w:bCs/>
        </w:rPr>
        <w:t>Beim König</w:t>
      </w:r>
    </w:p>
    <w:p>
      <w:pPr>
        <w:pStyle w:val="Normal"/>
        <w:rPr>
          <w:b/>
          <w:b/>
          <w:bCs/>
        </w:rPr>
      </w:pPr>
      <w:r>
        <w:rPr>
          <w:b/>
          <w:bCs/>
        </w:rPr>
      </w:r>
    </w:p>
    <w:p>
      <w:pPr>
        <w:pStyle w:val="Normal"/>
        <w:rPr>
          <w:i/>
          <w:i/>
          <w:iCs/>
        </w:rPr>
      </w:pPr>
      <w:r>
        <w:rPr>
          <w:i/>
          <w:iCs/>
        </w:rPr>
        <w:t>„…</w:t>
      </w:r>
      <w:r>
        <w:rPr>
          <w:i/>
          <w:iCs/>
        </w:rPr>
        <w:t>du aber sollst ständig an meinem Tisch das Brot essen… Und Mefi-Boschet, sagte der König, wird an meinem Tisch essen wie einer von den Königssöhnen“ (2. Sam. 9, 7b+11b).</w:t>
      </w:r>
    </w:p>
    <w:p>
      <w:pPr>
        <w:pStyle w:val="Normal"/>
        <w:rPr>
          <w:i/>
          <w:i/>
          <w:iCs/>
        </w:rPr>
      </w:pPr>
      <w:r>
        <w:rPr>
          <w:i/>
          <w:iCs/>
        </w:rPr>
      </w:r>
    </w:p>
    <w:p>
      <w:pPr>
        <w:pStyle w:val="Normal"/>
        <w:jc w:val="both"/>
        <w:rPr/>
      </w:pPr>
      <w:r>
        <w:rPr/>
        <w:t xml:space="preserve">Wir denken daran, dass unser Schöpfer ein treuer Versorger auch für uns ist. </w:t>
      </w:r>
    </w:p>
    <w:p>
      <w:pPr>
        <w:pStyle w:val="Normal"/>
        <w:jc w:val="both"/>
        <w:rPr/>
      </w:pPr>
      <w:r>
        <w:rPr/>
        <w:t>„</w:t>
      </w:r>
      <w:r>
        <w:rPr/>
        <w:t>Aller Augen warten auf Dich, und Du gibst ihnen ihre Speise zu seiner Zeit“ (Ps. 145, 15). Und wir dürfen und sollen Ihn bitten, wie uns gelehrt ist: „Unser nötiges Brot gib uns täglich!“ (Luk. 11, 3). „Aller Augen warten auf Dich, und Du gibst ihnen ihre Speise zu seiner Zeit“ (Ps. 145, 15). „Preist den HERRN, denn ER ist gut…Der Nahrung gibt allem Fleisch. Denn Seine Gnade währt ewig!“ (Ps. 136, 25)</w:t>
      </w:r>
    </w:p>
    <w:p>
      <w:pPr>
        <w:pStyle w:val="Normal"/>
        <w:rPr>
          <w:sz w:val="28"/>
          <w:szCs w:val="28"/>
        </w:rPr>
      </w:pPr>
      <w:r>
        <w:rPr>
          <w:sz w:val="28"/>
          <w:szCs w:val="28"/>
        </w:rPr>
      </w:r>
    </w:p>
    <w:p>
      <w:pPr>
        <w:pStyle w:val="Normal"/>
        <w:jc w:val="both"/>
        <w:rPr/>
      </w:pPr>
      <w:r>
        <w:rPr/>
        <w:t>Was wird den meisten von uns wohl auch in den Sinn kommen? Das Gebet Davids vom Guten Hirten: „Nur Güte und Gnade werden mir folgen alle Tage meines Lebens, und ich kehre zurück ins Haus des HERRN lebenslang“ (Ps. 23, 6). Ja, „Glückselig, wer Brot essen wird im Reich Gottes“ (Luk.14, 15).</w:t>
      </w:r>
    </w:p>
    <w:p>
      <w:pPr>
        <w:pStyle w:val="Normal"/>
        <w:rPr/>
      </w:pPr>
      <w:r>
        <w:rPr/>
      </w:r>
    </w:p>
    <w:p>
      <w:pPr>
        <w:pStyle w:val="Normal"/>
        <w:jc w:val="both"/>
        <w:rPr/>
      </w:pPr>
      <w:r>
        <w:rPr/>
        <w:t>Über Mefi-Boschet wird berichtet: Er hat Tischgemeinschaft mit dem König! Auch die</w:t>
      </w:r>
      <w:r>
        <w:rPr>
          <w:sz w:val="28"/>
          <w:szCs w:val="28"/>
        </w:rPr>
        <w:t xml:space="preserve"> </w:t>
      </w:r>
      <w:r>
        <w:rPr/>
        <w:t>ersten Jünger durften dies erleben: „Während sie aber aßen, nahm Jesus Brot und segnete, brach und gab es den Jüngern und sprach: Nehmt, eßt, dies ist Mein Leib!“ (Mt. 26, 26). Wenn wir das Abendmahl feiern, denken wir dankbar an das Brot des Lebens: „Das Brot Gottes ist der, welcher aus dem Himmel herabkommt und der Welt das Leben gibt… Jesus sprach zu ihnen: ICH bin das Brot des Lebens: Wer zu Mir kommt, wird nicht hungern, und wer an Mich glaubt, wird nie mehr dürsten“ (Joh. 6, 33-35). Und ER bestätigt noch einmal diese kostbare Verheißung: „ICH bin das lebendige Brot, das aus dem Himmel herabgekommen ist; wenn jemand von diesem Brot ißt, wird er leben in Ewigkeit. Das Brot aber, das ICH geben werde, ist Mein Fleisch für das Leben der Welt“ (Joh. 6, 51).</w:t>
      </w:r>
    </w:p>
    <w:p>
      <w:pPr>
        <w:pStyle w:val="Normal"/>
        <w:rPr/>
      </w:pPr>
      <w:r>
        <w:rPr/>
      </w:r>
    </w:p>
    <w:p>
      <w:pPr>
        <w:pStyle w:val="Normal"/>
        <w:jc w:val="both"/>
        <w:rPr/>
      </w:pPr>
      <w:r>
        <w:rPr/>
        <w:t xml:space="preserve">Warum eigentlich darf  Mefi-Boschet am Tisch des Königs sitzen? Es sind wohl zwei Günde: erstens die Gnade des Königs und zweitens, dass er die Autorität des Königs anerkennt. </w:t>
      </w:r>
      <w:r>
        <w:rPr>
          <w:i/>
          <w:iCs/>
        </w:rPr>
        <w:t>„Er sagte: Siehe, dein Knecht“ (2. Sam. 9, 6).</w:t>
      </w:r>
      <w:r>
        <w:rPr/>
        <w:t xml:space="preserve"> Ist es bei uns nicht ebenso? Wenn wir uns unter die Herrschaft des Königs der Könige beugen, dürfen wir darauf vertrauen, aus lauter Gnade Gemeinschaft mit Ihm zu haben. „Und wenn ICH hingehe und euch eine Stätte bereite, so komme ICH wieder und werde euch zu Mir nehmen; damit auch ihr seid, wo ICH bin“ (Joh. 14, 3).</w:t>
      </w:r>
    </w:p>
    <w:p>
      <w:pPr>
        <w:pStyle w:val="Normal"/>
        <w:rPr>
          <w:sz w:val="28"/>
          <w:szCs w:val="28"/>
        </w:rPr>
      </w:pPr>
      <w:r>
        <w:rPr>
          <w:sz w:val="28"/>
          <w:szCs w:val="28"/>
        </w:rPr>
      </w:r>
    </w:p>
    <w:p>
      <w:pPr>
        <w:pStyle w:val="Normal"/>
        <w:jc w:val="both"/>
        <w:rPr/>
      </w:pPr>
      <w:r>
        <w:rPr/>
        <w:t xml:space="preserve">Noch eines ersehen wir an dem Bericht aus dem Samuelbuch: Mefi-Boschet wird behandelt </w:t>
      </w:r>
      <w:r>
        <w:rPr>
          <w:i/>
          <w:iCs/>
        </w:rPr>
        <w:t>„wie einer von den Königssöhnen“.</w:t>
      </w:r>
      <w:r>
        <w:rPr/>
        <w:t xml:space="preserve"> Das ist ein Vorschatten auf herrliche neutestamentliche Zusagen: „Ihr aber seid ein auserwähltes Geschlecht, ein königliches Priestertum, eine heilige Nation, ein Volk zum Besitztum…“! (1.Pt. 2, 9). „Dem, der uns liebt und uns von unseren Sünden erlöst hat durch Sein Blut und uns gemacht hat zu einem Königtum, zu Priestern Seinem Gott und Vater: Ihm sei die Herrlichkeit und die Macht von Ewigkeit zu Ewigkeit! Amen!“ (Off. 1, 5 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rPr>
      </w:pPr>
      <w:r>
        <w:rPr>
          <w:b/>
          <w:bCs/>
        </w:rPr>
        <w:t>In Fülle</w:t>
      </w:r>
    </w:p>
    <w:p>
      <w:pPr>
        <w:pStyle w:val="Normal"/>
        <w:rPr>
          <w:b/>
          <w:b/>
          <w:bCs/>
          <w:sz w:val="28"/>
          <w:szCs w:val="28"/>
        </w:rPr>
      </w:pPr>
      <w:r>
        <w:rPr>
          <w:b/>
          <w:bCs/>
          <w:sz w:val="28"/>
          <w:szCs w:val="28"/>
        </w:rPr>
      </w:r>
    </w:p>
    <w:p>
      <w:pPr>
        <w:pStyle w:val="Normal"/>
        <w:jc w:val="both"/>
        <w:rPr>
          <w:i/>
          <w:i/>
          <w:iCs/>
        </w:rPr>
      </w:pPr>
      <w:r>
        <w:rPr>
          <w:i/>
          <w:iCs/>
        </w:rPr>
        <w:t>„</w:t>
      </w:r>
      <w:r>
        <w:rPr>
          <w:i/>
          <w:iCs/>
        </w:rPr>
        <w:t>Und der König rief Ziba, den Diener Sauls, und sagte zu ihm: Alles, was Saul und seinem ganzen Haus gehört hat, habe ich dem Sohn deines Herrn gegeben, Und du sollst für ihn das Land bearbeiten, du und deine Söhne und deine Knechte, und die Ernte einbringen, damit der Sohn deines Herrn Brot zu essen hat… Und Ziba hatte fünfzehn Söhne und zwanzig Knechte“ (Sam: 9, 9 f.).</w:t>
      </w:r>
    </w:p>
    <w:p>
      <w:pPr>
        <w:pStyle w:val="Normal"/>
        <w:rPr>
          <w:i/>
          <w:i/>
          <w:iCs/>
        </w:rPr>
      </w:pPr>
      <w:r>
        <w:rPr>
          <w:i/>
          <w:iCs/>
        </w:rPr>
      </w:r>
    </w:p>
    <w:p>
      <w:pPr>
        <w:pStyle w:val="Normal"/>
        <w:jc w:val="both"/>
        <w:rPr/>
      </w:pPr>
      <w:r>
        <w:rPr/>
        <w:t xml:space="preserve">Mefi-Boschet soll </w:t>
      </w:r>
      <w:r>
        <w:rPr>
          <w:i/>
          <w:iCs/>
        </w:rPr>
        <w:t xml:space="preserve">„Brot zu essen“ </w:t>
      </w:r>
      <w:r>
        <w:rPr/>
        <w:t>haben; aber wenn wir lesen, welche stattliche Mannschaft der HERR zur Versorgung beauftragen lässt, können wir uns vorstellen, dass es um riesige Ernten geht. Fünfzehn Söhne des Ziba und zwanzig Knechte werden für den einen Mefi-Boschet aufgeboten!</w:t>
      </w:r>
    </w:p>
    <w:p>
      <w:pPr>
        <w:pStyle w:val="Normal"/>
        <w:jc w:val="both"/>
        <w:rPr/>
      </w:pPr>
      <w:r>
        <w:rPr/>
        <w:t>Immer wieder zeigt die Heilige Schrift auf, dass der Schöpfer im Übermaß schenkt. „…Mein Volk wird sich an all Meinem Guten sättigen, spricht der HERR“ über Israel (Jer. 31, 14). Und ist es nicht so, dass auch wir die Erfahrung gemacht haben, mehr von Gott zu empfangen, als wir bedürfen – und mehr als wir erbeten haben? „Gott aber vermag euch jede Gnade</w:t>
      </w:r>
      <w:r>
        <w:rPr>
          <w:sz w:val="28"/>
          <w:szCs w:val="28"/>
        </w:rPr>
        <w:t xml:space="preserve"> </w:t>
      </w:r>
      <w:r>
        <w:rPr/>
        <w:t xml:space="preserve">überreichlich zu geben, damit ihr in allem allezeit alle Genüge habt und überreich seid zu jedem guten Werk“ (2.Kor. 9, 8). Gewiss können wir doch bekennen: „Denn aus Seiner Fülle haben wir alle empfangen, und zwar Gnade um Gnade“ (Joh. 1, 16). </w:t>
      </w:r>
    </w:p>
    <w:p>
      <w:pPr>
        <w:pStyle w:val="Normal"/>
        <w:rPr>
          <w:sz w:val="28"/>
          <w:szCs w:val="28"/>
        </w:rPr>
      </w:pPr>
      <w:r>
        <w:rPr>
          <w:sz w:val="28"/>
          <w:szCs w:val="28"/>
        </w:rPr>
      </w:r>
    </w:p>
    <w:p>
      <w:pPr>
        <w:pStyle w:val="Normal"/>
        <w:jc w:val="both"/>
        <w:rPr/>
      </w:pPr>
      <w:r>
        <w:rPr/>
        <w:t>Und diese Gnade betrifft ja bei weitem  nicht nur die äußere Versorgung, sondern unser geistliches Leben. Es gefiel Gott, in Jeshua die ganze Fülle wohnen zu lassen (Kol. 1, 19), und dann hören wir die großartige Aussage: „Denn in Ihm wohnt die ganze Fülle der Gottheit leibhaftig; und ihr seid in Ihm zur Fülle gebracht“ (Kol. 2, 9 f.).</w:t>
      </w:r>
    </w:p>
    <w:p>
      <w:pPr>
        <w:pStyle w:val="Normal"/>
        <w:rPr/>
      </w:pPr>
      <w:r>
        <w:rPr/>
      </w:r>
    </w:p>
    <w:p>
      <w:pPr>
        <w:pStyle w:val="Normal"/>
        <w:rPr/>
      </w:pPr>
      <w:r>
        <w:rPr/>
      </w:r>
    </w:p>
    <w:p>
      <w:pPr>
        <w:pStyle w:val="Normal"/>
        <w:rPr>
          <w:b/>
          <w:b/>
          <w:bCs/>
        </w:rPr>
      </w:pPr>
      <w:r>
        <w:rPr>
          <w:b/>
          <w:bCs/>
        </w:rPr>
        <w:t>In Schwachheit</w:t>
      </w:r>
    </w:p>
    <w:p>
      <w:pPr>
        <w:pStyle w:val="Normal"/>
        <w:rPr>
          <w:b/>
          <w:b/>
          <w:bCs/>
          <w:sz w:val="28"/>
          <w:szCs w:val="28"/>
        </w:rPr>
      </w:pPr>
      <w:r>
        <w:rPr>
          <w:b/>
          <w:bCs/>
          <w:sz w:val="28"/>
          <w:szCs w:val="28"/>
        </w:rPr>
      </w:r>
    </w:p>
    <w:p>
      <w:pPr>
        <w:pStyle w:val="Normal"/>
        <w:rPr>
          <w:i/>
          <w:i/>
          <w:iCs/>
        </w:rPr>
      </w:pPr>
      <w:r>
        <w:rPr>
          <w:i/>
          <w:iCs/>
        </w:rPr>
        <w:t>„</w:t>
      </w:r>
      <w:r>
        <w:rPr>
          <w:i/>
          <w:iCs/>
        </w:rPr>
        <w:t>So wohnte Mefi-Boschet in Jerusalem, denn er aß beständig am Tisch des Königs. Er war aber lahm an beiden Füßen“ (2.Sam. 9, 13).</w:t>
      </w:r>
    </w:p>
    <w:p>
      <w:pPr>
        <w:pStyle w:val="Normal"/>
        <w:rPr>
          <w:i/>
          <w:i/>
          <w:iCs/>
        </w:rPr>
      </w:pPr>
      <w:r>
        <w:rPr>
          <w:i/>
          <w:iCs/>
        </w:rPr>
      </w:r>
    </w:p>
    <w:p>
      <w:pPr>
        <w:pStyle w:val="Normal"/>
        <w:jc w:val="both"/>
        <w:rPr/>
      </w:pPr>
      <w:r>
        <w:rPr/>
        <w:t xml:space="preserve">Fällt dieser letzte Satz nicht besonders auf? Es ist doch schon zu Beginn des Berichts (Vers 3) erwähnt worden, dass Mefi-Boschet an den Füßen gelähmt ist. Wenn dies nun nochmals betont wird, muss es eine besondere Bewandtnis haben. Was mag es für uns bedeuten? </w:t>
      </w:r>
    </w:p>
    <w:p>
      <w:pPr>
        <w:pStyle w:val="Normal"/>
        <w:rPr/>
      </w:pPr>
      <w:r>
        <w:rPr/>
      </w:r>
    </w:p>
    <w:p>
      <w:pPr>
        <w:pStyle w:val="Normal"/>
        <w:jc w:val="both"/>
        <w:rPr/>
      </w:pPr>
      <w:r>
        <w:rPr/>
        <w:t>In der Apostelgeschichte lesen wir von einem Mann in Lystra, „kraftlos an den Füßen, lahm von seiner Mutter Leib an, der niemals umhergegangen war“, und der durch den Dienst des Paulus geheilt wird (Apg. 14, 8-10). Aber, wie wir wissen, bekommt nicht jeder, der in einer solchen Lage ist, das  Geschenk der Heilung. Der Bericht über Mefi-Boschet hat uns auf das weit größere Gnadengeschenk aufmerksam gemacht,</w:t>
      </w:r>
      <w:r>
        <w:rPr>
          <w:sz w:val="28"/>
          <w:szCs w:val="28"/>
        </w:rPr>
        <w:t xml:space="preserve"> </w:t>
      </w:r>
      <w:r>
        <w:rPr/>
        <w:t xml:space="preserve">dass wir ewige Gemeinschaft mit dem HERRN im Himmel haben dürfen. Unser irdischer Körper ist schwach, unter Umständen krank oder durch Behinderungen beeinträchtigt, wenn wir abberufen werden und vom Glauben zum Schauen kommen. </w:t>
      </w:r>
    </w:p>
    <w:p>
      <w:pPr>
        <w:pStyle w:val="Normal"/>
        <w:jc w:val="both"/>
        <w:rPr>
          <w:sz w:val="28"/>
          <w:szCs w:val="28"/>
        </w:rPr>
      </w:pPr>
      <w:r>
        <w:rPr>
          <w:sz w:val="28"/>
          <w:szCs w:val="28"/>
        </w:rPr>
      </w:r>
    </w:p>
    <w:p>
      <w:pPr>
        <w:pStyle w:val="Normal"/>
        <w:jc w:val="both"/>
        <w:rPr/>
      </w:pPr>
      <w:r>
        <w:rPr/>
        <w:t>Aber wir dürfen uns darauf freuen, dass unser Retter „unseren Leib der Niedrigkeit umgestalten wird zur  Gleichgestalt mit Seinem Leib der Herrlichkeit“ (Phil. 3, 21).</w:t>
      </w:r>
    </w:p>
    <w:p>
      <w:pPr>
        <w:pStyle w:val="Normal"/>
        <w:jc w:val="both"/>
        <w:rPr/>
      </w:pPr>
      <w:r>
        <w:rPr/>
        <w:t>„</w:t>
      </w:r>
      <w:r>
        <w:rPr/>
        <w:t>Es wird gesät in Vergänglichkeit, es wird auferweckt in Unvergänglichkeit. Es wird gesät in Unehre, es wird auferweckt in Herrlichkeit; es wird gesät in Schwachheit, es wird auferweckt in Kraft; es wird gesät ein natürlicher Leib, es wird auferweckt ein geistlicher Leib“ (1. Kor. 15, 42-44).</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z w:val="40"/>
          <w:szCs w:val="40"/>
        </w:rPr>
      </w:pPr>
      <w:r>
        <w:rPr>
          <w:b/>
          <w:bCs/>
          <w:sz w:val="40"/>
          <w:szCs w:val="40"/>
        </w:rPr>
        <w:t xml:space="preserve">Die Opfer im Alten Testament </w:t>
      </w:r>
    </w:p>
    <w:p>
      <w:pPr>
        <w:pStyle w:val="Normal"/>
        <w:rPr>
          <w:b/>
          <w:b/>
          <w:bCs/>
          <w:sz w:val="40"/>
          <w:szCs w:val="40"/>
        </w:rPr>
      </w:pPr>
      <w:r>
        <w:rPr>
          <w:b/>
          <w:bCs/>
          <w:sz w:val="40"/>
          <w:szCs w:val="40"/>
        </w:rPr>
        <w:t>und der Begriff des Opfers im Neuen Bund</w:t>
      </w:r>
    </w:p>
    <w:p>
      <w:pPr>
        <w:pStyle w:val="Normal"/>
        <w:rPr>
          <w:b/>
          <w:b/>
          <w:bCs/>
          <w:sz w:val="36"/>
          <w:szCs w:val="36"/>
        </w:rPr>
      </w:pPr>
      <w:r>
        <w:rPr>
          <w:b/>
          <w:bCs/>
          <w:sz w:val="36"/>
          <w:szCs w:val="36"/>
        </w:rPr>
      </w:r>
    </w:p>
    <w:p>
      <w:pPr>
        <w:pStyle w:val="Normal"/>
        <w:jc w:val="both"/>
        <w:rPr/>
      </w:pPr>
      <w:r>
        <w:rPr/>
        <w:t>Ehrlich gesagt fand ich es lange Zeit ziemlich trocken und ich hatte wenig inneren Bezug, wenn ich von den Opfern im AT las. Aber bei näherer Betrachtung</w:t>
      </w:r>
      <w:r>
        <w:rPr>
          <w:rStyle w:val="FootnoteCharacters"/>
          <w:rStyle w:val="FootnoteAnchor"/>
        </w:rPr>
        <w:footnoteReference w:id="5"/>
      </w:r>
      <w:r>
        <w:rPr/>
        <w:t xml:space="preserve"> finden wir kostbare Hinweise auf das endgültige Opfer Jesu. Und wir wollen auch der Frage nachgehen, ob wir dadurch auch wichtige Hinweise für unser geistliches Leben, für unser Opfer bekommen. Schließlich wissen wir doch: „Alle Schrift ist von Gott eingegeben und nützlich zur Lehre…“ (2. Tim. 3, 16). Und das Thema Opfer kehrt ja, wenn auch in anderer, Form, im NT wieder.</w:t>
      </w:r>
    </w:p>
    <w:p>
      <w:pPr>
        <w:pStyle w:val="Normal"/>
        <w:rPr>
          <w:sz w:val="36"/>
          <w:szCs w:val="36"/>
        </w:rPr>
      </w:pPr>
      <w:r>
        <w:rPr>
          <w:sz w:val="36"/>
          <w:szCs w:val="36"/>
        </w:rPr>
      </w:r>
    </w:p>
    <w:p>
      <w:pPr>
        <w:pStyle w:val="Normal"/>
        <w:rPr>
          <w:b/>
          <w:b/>
          <w:bCs/>
          <w:sz w:val="32"/>
          <w:szCs w:val="32"/>
        </w:rPr>
      </w:pPr>
      <w:r>
        <w:rPr>
          <w:b/>
          <w:bCs/>
          <w:sz w:val="32"/>
          <w:szCs w:val="32"/>
        </w:rPr>
        <w:t>Die alttestamentlichen Opfergaben</w:t>
      </w:r>
    </w:p>
    <w:p>
      <w:pPr>
        <w:pStyle w:val="Normal"/>
        <w:rPr>
          <w:b/>
          <w:b/>
          <w:bCs/>
          <w:sz w:val="36"/>
          <w:szCs w:val="36"/>
        </w:rPr>
      </w:pPr>
      <w:r>
        <w:rPr>
          <w:b/>
          <w:bCs/>
          <w:sz w:val="36"/>
          <w:szCs w:val="36"/>
        </w:rPr>
      </w:r>
    </w:p>
    <w:p>
      <w:pPr>
        <w:pStyle w:val="Normal"/>
        <w:jc w:val="both"/>
        <w:rPr/>
      </w:pPr>
      <w:r>
        <w:rPr/>
        <w:t>Beim Stichwort Opferung denken wir sicher gleich an die „Opferung des Isaak“. Menschenopfer waren in der damaligen heidnischen Welt üblich, aber der Gott Israels zeigte dadurch, dass ER Isaak nicht opfern ließ sondern einen Widder bereitstellte, dass ER eine Ablösung des Menschenopfers durch Tieropfer wollte.</w:t>
      </w:r>
    </w:p>
    <w:p>
      <w:pPr>
        <w:pStyle w:val="Normal"/>
        <w:jc w:val="both"/>
        <w:rPr/>
      </w:pPr>
      <w:r>
        <w:rPr/>
        <w:t>Die recht detaillierten Opfervorschriften für die Israeliten, die der HERR dann gab, finden wir im 3. Buch Mose 1 -10.</w:t>
      </w:r>
      <w:r>
        <w:rPr>
          <w:rStyle w:val="FootnoteCharacters"/>
          <w:rStyle w:val="FootnoteAnchor"/>
        </w:rPr>
        <w:footnoteReference w:id="6"/>
      </w:r>
    </w:p>
    <w:p>
      <w:pPr>
        <w:pStyle w:val="Normal"/>
        <w:jc w:val="both"/>
        <w:rPr/>
      </w:pPr>
      <w:r>
        <w:rPr/>
        <w:t>Es gibt recht detaillierte Aussagen dazu, welche Gaben geopfert werden sollten, welche Anlässe es gab, auf welche Weise die Opferung vorgenommen werden sollte, inwieweit und von wem die Opfergabe gegessen werden durfte und welche geistliche Auswirkung mit dem Opfer verbunden war.</w:t>
      </w:r>
    </w:p>
    <w:p>
      <w:pPr>
        <w:pStyle w:val="Normal"/>
        <w:jc w:val="both"/>
        <w:rPr/>
      </w:pPr>
      <w:r>
        <w:rPr/>
        <w:t>Die Anlässe für Opfer konnten national oder privat, täglich (z.B. 3. Mo 29, 38 ff.) oder im Zusammenhang mit Festen sein (4. Mo 28-29).</w:t>
      </w:r>
    </w:p>
    <w:p>
      <w:pPr>
        <w:pStyle w:val="Normal"/>
        <w:jc w:val="both"/>
        <w:rPr/>
      </w:pPr>
      <w:r>
        <w:rPr/>
        <w:t>Uns mag zunächst die Vielzahl der Begriffe verwirren: Da gibt es Brandopfer(= Feueropfer), Speisopfer, Heilsopfer (= Friedens- oder Gemeinschaftsopfer),  Schlachtopfer, Einweihungsopfer</w:t>
      </w:r>
      <w:r>
        <w:rPr>
          <w:rStyle w:val="FootnoteCharacters"/>
          <w:rStyle w:val="FootnoteAnchor"/>
        </w:rPr>
        <w:footnoteReference w:id="7"/>
      </w:r>
      <w:r>
        <w:rPr/>
        <w:t>, Webopfer, Trankopfer</w:t>
      </w:r>
      <w:r>
        <w:rPr>
          <w:rStyle w:val="FootnoteCharacters"/>
          <w:rStyle w:val="FootnoteAnchor"/>
        </w:rPr>
        <w:footnoteReference w:id="8"/>
      </w:r>
      <w:r>
        <w:rPr/>
        <w:t>, Hebopfer (2. Mo 25, 1 f.), Schwingopfer (3. Mo 8, 29), Ganzopfer (wo das Tier ausschließlich an Gott gegeben wurde). Aber die Begriffs- Vielfalt reduziert sich, wenn wir folgendes verstehen: Beim Hebopfer (trumah)wurde das Opfer durch Hochheben dem HERRN geweiht, beim Schwingopfer durch Hin-und Her-Schwingen oder Hin- und Her-Bewegen (tnuphah). Z.B.: „Die Brust des Schwingopfers und die Keule des</w:t>
      </w:r>
      <w:r>
        <w:rPr>
          <w:sz w:val="28"/>
          <w:szCs w:val="28"/>
        </w:rPr>
        <w:t xml:space="preserve"> </w:t>
      </w:r>
      <w:r>
        <w:rPr/>
        <w:t>Hebopfers habe ICH  von den Söhnen Israel genommen, von ihren Heilsopfern…“ (3. Mo 7, 34). Das Heilsopfer ist gewissermaßen der übergeordnete Begriff und zeigt den Anlass des Opfers, Schwing- und Hebopfer zeigen die Art der Darbringung.</w:t>
      </w:r>
    </w:p>
    <w:p>
      <w:pPr>
        <w:pStyle w:val="Normal"/>
        <w:jc w:val="both"/>
        <w:rPr/>
      </w:pPr>
      <w:r>
        <w:rPr/>
      </w:r>
    </w:p>
    <w:p>
      <w:pPr>
        <w:pStyle w:val="Normal"/>
        <w:jc w:val="both"/>
        <w:rPr/>
      </w:pPr>
      <w:r>
        <w:rPr/>
        <w:t>Wir wollen uns nun nicht mit allen Einzelheiten beschäftigen, wie die Opferhandlung konkret ablaufen sollte (z.B. was mit welchem Körperteil des Opfertieres geschehen sollte, wer welchen Teil der Opfergabe bekam oder wohin jeweils das Blut gestrichen werden sollte). Aber einige Details scheinen mir für unsere geistliche Deutung wichtig.</w:t>
      </w:r>
    </w:p>
    <w:p>
      <w:pPr>
        <w:pStyle w:val="Normal"/>
        <w:jc w:val="both"/>
        <w:rPr/>
      </w:pPr>
      <w:r>
        <w:rPr/>
      </w:r>
    </w:p>
    <w:p>
      <w:pPr>
        <w:pStyle w:val="Normal"/>
        <w:jc w:val="both"/>
        <w:rPr/>
      </w:pPr>
      <w:r>
        <w:rPr/>
        <w:t xml:space="preserve">Gleich zu Beginn des Abschnitts über die Opfer fällt zweierlei auf, wenn es heißt: „Wenn ein Mensch von euch dem HERRN eine Opfergabe (korban) darbringen will…“ </w:t>
      </w:r>
    </w:p>
    <w:p>
      <w:pPr>
        <w:pStyle w:val="Normal"/>
        <w:jc w:val="both"/>
        <w:rPr/>
      </w:pPr>
      <w:r>
        <w:rPr/>
        <w:t>Erstens: Der Brauch, Opfer zu bringen, ist offensichtlich als selbstverständlich und allgemein vertraut vorausgesetzt und nicht etwa als etwas Neues eingeführt. Sonst würden da nähere Erklärungen oder Begründungen stehen. Zweitens: Es geht nicht ausschließlich um</w:t>
      </w:r>
      <w:r>
        <w:rPr>
          <w:sz w:val="28"/>
          <w:szCs w:val="28"/>
        </w:rPr>
        <w:t xml:space="preserve"> </w:t>
      </w:r>
      <w:r>
        <w:rPr/>
        <w:t>Pflichterfüllung.</w:t>
      </w:r>
      <w:r>
        <w:rPr>
          <w:rStyle w:val="FootnoteCharacters"/>
          <w:rStyle w:val="FootnoteAnchor"/>
        </w:rPr>
        <w:footnoteReference w:id="9"/>
      </w:r>
      <w:r>
        <w:rPr/>
        <w:t xml:space="preserve">  Erst ab 3.Mo 4-5 werden bestimmte Anlässe genannt, die ein Opfer zur Pflicht machen. </w:t>
      </w:r>
    </w:p>
    <w:p>
      <w:pPr>
        <w:pStyle w:val="Normal"/>
        <w:jc w:val="both"/>
        <w:rPr/>
      </w:pPr>
      <w:r>
        <w:rPr/>
      </w:r>
    </w:p>
    <w:p>
      <w:pPr>
        <w:pStyle w:val="Normal"/>
        <w:jc w:val="both"/>
        <w:rPr/>
      </w:pPr>
      <w:r>
        <w:rPr/>
        <w:t>Auch Kain und Abel hatten ja schon dem HERRN Opfergaben (minchah) als Dank gebracht, ohne dass wir von einem Gebot Gottes lesen (1. Mo 4, 3 f.; siehe Hebr. 11, 4: Gott bezeugte den Wert des Opfers von Abel).</w:t>
      </w:r>
      <w:r>
        <w:rPr>
          <w:sz w:val="28"/>
          <w:szCs w:val="28"/>
        </w:rPr>
        <w:t xml:space="preserve"> </w:t>
      </w:r>
      <w:r>
        <w:rPr/>
        <w:t>Auch Noah brachte nach der Sintflut ein</w:t>
      </w:r>
      <w:r>
        <w:rPr>
          <w:sz w:val="28"/>
          <w:szCs w:val="28"/>
        </w:rPr>
        <w:t xml:space="preserve"> </w:t>
      </w:r>
      <w:r>
        <w:rPr/>
        <w:t>Brandopfer dar.</w:t>
      </w:r>
      <w:r>
        <w:rPr>
          <w:rFonts w:cs="LinLibertine" w:ascii="LinLibertine" w:hAnsi="LinLibertine"/>
        </w:rPr>
        <w:t xml:space="preserve"> </w:t>
      </w:r>
      <w:r>
        <w:rPr/>
        <w:t>Und der Herr roch den lieblichen Geruch und sagte in seinem Herzen: „Nicht mehr will ich fortan den Erdboden verfluchen“, obwohl „das Sinnen des menschlichen Herzens (. . . ) böse (ist) von seiner Jugend an“ (1. Mo 8,21). Schließlich opferte Hiob Brandopfer für seine Söhne, „denn Hiob sprach: Vielleicht haben meine Kinder gesündigt und sich in ihrem Herzen von Gott losgesagt“ (Hiob 1,5).</w:t>
      </w:r>
    </w:p>
    <w:p>
      <w:pPr>
        <w:pStyle w:val="Normal"/>
        <w:jc w:val="both"/>
        <w:rPr>
          <w:rFonts w:ascii="LinLibertine" w:hAnsi="LinLibertine" w:cs="LinLibertine"/>
        </w:rPr>
      </w:pPr>
      <w:r>
        <w:rPr>
          <w:rFonts w:cs="LinLibertine" w:ascii="LinLibertine" w:hAnsi="LinLibertine"/>
        </w:rPr>
      </w:r>
    </w:p>
    <w:p>
      <w:pPr>
        <w:pStyle w:val="Normal"/>
        <w:jc w:val="both"/>
        <w:rPr/>
      </w:pPr>
      <w:r>
        <w:rPr/>
        <w:t>Das allgemeine hebräische Wort für Opfer – korban – heißt übrigens übersetzt: „das, was nahe gebracht wird“.</w:t>
      </w:r>
    </w:p>
    <w:p>
      <w:pPr>
        <w:pStyle w:val="Normal"/>
        <w:jc w:val="both"/>
        <w:rPr/>
      </w:pPr>
      <w:r>
        <w:rPr/>
        <w:t>Es werden verschiedene Opfergaben, und zwar hauptsächlich vier,  unterschieden.</w:t>
      </w:r>
      <w:r>
        <w:rPr>
          <w:rStyle w:val="FootnoteCharacters"/>
          <w:rStyle w:val="FootnoteAnchor"/>
        </w:rPr>
        <w:footnoteReference w:id="10"/>
      </w:r>
      <w:r>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b/>
          <w:b/>
          <w:bCs/>
          <w:sz w:val="32"/>
          <w:szCs w:val="32"/>
        </w:rPr>
      </w:pPr>
      <w:r>
        <w:rPr>
          <w:b/>
          <w:bCs/>
          <w:sz w:val="32"/>
          <w:szCs w:val="32"/>
        </w:rPr>
        <w:t>Brandopfer</w:t>
      </w:r>
    </w:p>
    <w:p>
      <w:pPr>
        <w:pStyle w:val="Normal"/>
        <w:rPr>
          <w:b/>
          <w:b/>
          <w:bCs/>
          <w:sz w:val="36"/>
          <w:szCs w:val="36"/>
        </w:rPr>
      </w:pPr>
      <w:r>
        <w:rPr>
          <w:b/>
          <w:bCs/>
          <w:sz w:val="36"/>
          <w:szCs w:val="36"/>
        </w:rPr>
      </w:r>
    </w:p>
    <w:p>
      <w:pPr>
        <w:pStyle w:val="Normal"/>
        <w:jc w:val="both"/>
        <w:rPr/>
      </w:pPr>
      <w:r>
        <w:rPr/>
        <w:t>Das erste ist das eben schon erwähnte Brandopfer (olah). Die Gabe soll ein Tier sein, und zwar ein Rind oder Schaf oder Ziege oder Taube. Das zeigt uns: Der Wert des Opfers entscheidet sich nicht an der Größe des Tieres, die Gabe des Armen ist ebenso wertvoll wie die des reichen Tierzüchters. Aber ein Kriterium ist wichtig: es soll ein fehlerloses Tier sein, „ein wohlgefälliger Geruch für den HERRN“.  Es sollten Tiere ohne Makel sein, auch keine wilden Tiere, erst recht keine gestohlenen. Denn es</w:t>
      </w:r>
      <w:r>
        <w:rPr>
          <w:sz w:val="28"/>
          <w:szCs w:val="28"/>
        </w:rPr>
        <w:t xml:space="preserve"> </w:t>
      </w:r>
      <w:r>
        <w:rPr/>
        <w:t>sollten wirkliche Opfer sein, in die man Mühe der Aufzucht gesteckt hatte.</w:t>
      </w:r>
    </w:p>
    <w:p>
      <w:pPr>
        <w:pStyle w:val="Normal"/>
        <w:jc w:val="both"/>
        <w:rPr/>
      </w:pPr>
      <w:r>
        <w:rPr/>
        <w:t xml:space="preserve">Das hebräische Wort für dieses Opfer, olah, gibt uns einen interessanten Hinweis: `olah´ heißt ´das was aufsteigt´. Dadurch dass die Gabe aufsteigt, bringt der Opfernde seinen Wunsch zum Ausdruck, sich selbst dem Himmel zuzuwenden. Dass das ganze Tier (ohne Haut) auf den Altar gebracht wurde, bringt die völlige Unterwerfung des Menschen unter den allmächtigen Gott zum Ausdruck. Das Brandopfer sollte Sühnung erwirken. </w:t>
      </w:r>
    </w:p>
    <w:p>
      <w:pPr>
        <w:pStyle w:val="Normal"/>
        <w:jc w:val="both"/>
        <w:rPr/>
      </w:pPr>
      <w:r>
        <w:rPr/>
        <w:t>Das Brandopfer wird als erstes genannt,, weil es zeigt, wie ein Mensch, der schon seinem W e s e n  nach Sünder ist, vor einem heiligen Gott auf der Grundlage des Opfers wohlgefällig sein konnte. (Später betrachten wir das Sündopfer, das wegen der gottlosen T a t e n des Menschen gebracht wurde.)</w:t>
      </w:r>
    </w:p>
    <w:p>
      <w:pPr>
        <w:pStyle w:val="Normal"/>
        <w:rPr/>
      </w:pPr>
      <w:r>
        <w:rPr/>
      </w:r>
    </w:p>
    <w:p>
      <w:pPr>
        <w:pStyle w:val="Normal"/>
        <w:jc w:val="both"/>
        <w:rPr/>
      </w:pPr>
      <w:r>
        <w:rPr/>
        <w:t xml:space="preserve">Das Brandopfer, auch Ganzopfer genannt, ist ein Bild für Jeshua. </w:t>
      </w:r>
    </w:p>
    <w:p>
      <w:pPr>
        <w:pStyle w:val="Normal"/>
        <w:jc w:val="both"/>
        <w:rPr/>
      </w:pPr>
      <w:r>
        <w:rPr/>
        <w:t>ER unterstellte sich völlig dem Willen des Vaters („nicht wie ICH will, sondern wie DU willst“, Mt. 26, 39). „Meine Speise ist, dass ICH den Willen dessen tue, der Mich gesandt hat.“ (Joh. 4, 34)</w:t>
      </w:r>
    </w:p>
    <w:p>
      <w:pPr>
        <w:pStyle w:val="Normal"/>
        <w:jc w:val="both"/>
        <w:rPr/>
      </w:pPr>
      <w:r>
        <w:rPr/>
        <w:t>Was war also das vorrangige Ziel Jesu? Wir lesen das noch einmal im Zusammenhang mit dem Thema Opfer, in Hebr. 10: „Darum, als ER in die Welt kommt, spricht ER: „Schlachtopfer und Speisopfer hast Du nicht gewollt, einen Leib aber hast Du Mir bereitet; an Brandopfern und Sündopfern hast Du kein Wohlgefallen gefunden. Da sprach ICH: Siehe, ICH komme (in der Rolle des Buches steht von Mir geschrieben), um Deinen Willen, o Gott, zu tun“ (Heb 10,5–7). „In diesem Willen sind wir geheiligt durch das ein für allemal geschehene Opfer des Leibes Jesu Christi“ (Hebr. 10, 10).</w:t>
      </w:r>
    </w:p>
    <w:p>
      <w:pPr>
        <w:pStyle w:val="Normal"/>
        <w:autoSpaceDE w:val="false"/>
        <w:jc w:val="both"/>
        <w:rPr/>
      </w:pPr>
      <w:r>
        <w:rPr/>
        <w:t>Das vorrangige Ziel, das der Herr Jesus hatte, als er in diese Welt kam, war es also, den Willen Gottes zu vollbringen und ihn zu verherrlichen. Es ist daher ganz natürlich, dass das Brandopfer an erster Stelle steht, weil es unseren Erlöser eben als den darstellt, der sich selbst ohne Flecken Gott geopfert hat, um den Willen Gottes zu tun und um ihn zu verherrlichen.</w:t>
      </w:r>
    </w:p>
    <w:p>
      <w:pPr>
        <w:pStyle w:val="Normal"/>
        <w:jc w:val="both"/>
        <w:rPr/>
      </w:pPr>
      <w:r>
        <w:rPr/>
        <w:t xml:space="preserve">ER gab Sein Leben freiwillig hin. „Niemand nimmt es von Mir, sondern ICH lasse es von Mir selbst“ (Joh.10, 18). ER war Opfernder und Opfer zugleich. Dadurch dass ER unser aller Schuld auf Sich nahm, wurde Sein Innerstes durch das Feuer des göttlichen Gerichts geprüft. </w:t>
      </w:r>
    </w:p>
    <w:p>
      <w:pPr>
        <w:pStyle w:val="Normal"/>
        <w:autoSpaceDE w:val="false"/>
        <w:jc w:val="both"/>
        <w:rPr/>
      </w:pPr>
      <w:r>
        <w:rPr/>
        <w:t>Wenn 3. Mo 6 nähere Angaben darüber macht, wie das Brandopfer vonstatten gehen soll, dann fällt unser Augenmerk auf die Anordnung, dass es täglich gebracht werden sollte (2. Mo 29, 38) und „die ganze Nacht bis zum Morgen“ auf dem Altar sein soll, „ein beständiges Feuer“ (V. 1+6). Jeshua ist dem himmlischen Vater gegenüber für uns und für Israel ein „lieblicher Geruch“, auch in der Nacht, in dunklen Zeiten. Bis der glänzende Morgenstern, Jeshua, wiederkommt, herrscht noch viel Finsternis. Aber der liebliche Geruch des Opfers Christi vor Gott ist die ganze Zeit über so frisch wie eh und je. Darauf weist uns der Vers hin: „Ein beständiges Feuer soll auf dem Altar in Brand gehalten werden, es soll nicht erlöschen.“ (3. Mo 6, 6).</w:t>
      </w:r>
    </w:p>
    <w:p>
      <w:pPr>
        <w:pStyle w:val="Normal"/>
        <w:jc w:val="both"/>
        <w:rPr/>
      </w:pPr>
      <w:r>
        <w:rPr/>
        <w:t>Einst, am „Morgen“, wird Israel erkennen, dass auch für sie Jeshua als Messias das Opfer gebracht hat.</w:t>
      </w:r>
    </w:p>
    <w:p>
      <w:pPr>
        <w:pStyle w:val="Normal"/>
        <w:rPr>
          <w:rFonts w:ascii="LinLibertine" w:hAnsi="LinLibertine" w:cs="LinLibertine"/>
        </w:rPr>
      </w:pPr>
      <w:r>
        <w:rPr>
          <w:rFonts w:cs="LinLibertine" w:ascii="LinLibertine" w:hAnsi="LinLibertine"/>
        </w:rPr>
      </w:r>
    </w:p>
    <w:p>
      <w:pPr>
        <w:pStyle w:val="Normal"/>
        <w:rPr>
          <w:b/>
          <w:b/>
          <w:bCs/>
          <w:sz w:val="32"/>
          <w:szCs w:val="32"/>
        </w:rPr>
      </w:pPr>
      <w:r>
        <w:rPr>
          <w:b/>
          <w:bCs/>
          <w:sz w:val="32"/>
          <w:szCs w:val="32"/>
        </w:rPr>
        <w:t>Speisopfer</w:t>
      </w:r>
    </w:p>
    <w:p>
      <w:pPr>
        <w:pStyle w:val="Normal"/>
        <w:rPr>
          <w:b/>
          <w:b/>
          <w:bCs/>
          <w:sz w:val="36"/>
          <w:szCs w:val="36"/>
        </w:rPr>
      </w:pPr>
      <w:r>
        <w:rPr>
          <w:b/>
          <w:bCs/>
          <w:sz w:val="36"/>
          <w:szCs w:val="36"/>
        </w:rPr>
      </w:r>
    </w:p>
    <w:p>
      <w:pPr>
        <w:pStyle w:val="Normal"/>
        <w:jc w:val="both"/>
        <w:rPr/>
      </w:pPr>
      <w:r>
        <w:rPr/>
        <w:t xml:space="preserve">Das Speisopfer (minchah) bestand aus Weizengrieß, Öl und Weihrauch. Was sagt uns die Tatsache, dass dabei also kein Blut floss wie beim Brandopfer? Es konnte nicht der Sühnung von Schuld dienen. Denn „ohne Blutvergießen gibt es keine Vergebung“ (Hebr. 9, 22; siehe 3. Mo 17, 11). Weil die Hauptbestandteile Mehl und Öl von Menschen produziert sind, kann man in dem Speisopfer ein Zeichen der Hingabe menschlicher Arbeit in den Dienst Gottes sehen. </w:t>
      </w:r>
    </w:p>
    <w:p>
      <w:pPr>
        <w:pStyle w:val="Normal"/>
        <w:rPr/>
      </w:pPr>
      <w:r>
        <w:rPr/>
      </w:r>
    </w:p>
    <w:p>
      <w:pPr>
        <w:pStyle w:val="Normal"/>
        <w:jc w:val="both"/>
        <w:rPr/>
      </w:pPr>
      <w:r>
        <w:rPr/>
        <w:t xml:space="preserve">Welche Hinweise gibt uns das Speisopfer nun auf das Opferlamm Jeshua? Während das Brandopfer den HERRN Jesus  versinnbildlicht, wie ER sich in Seinem Tod Gott zu einem duftenden Wohlgeruch geopfert hat, weist das Speisopfer – wie wir gleich noch sehen werden -  auf das vollkommene, sündlose Menschsein des Herrn Jesus hin, also, wie ER als Mensch hier auf der Erde war. </w:t>
      </w:r>
    </w:p>
    <w:p>
      <w:pPr>
        <w:pStyle w:val="Normal"/>
        <w:jc w:val="both"/>
        <w:rPr/>
      </w:pPr>
      <w:r>
        <w:rPr/>
      </w:r>
    </w:p>
    <w:p>
      <w:pPr>
        <w:pStyle w:val="Normal"/>
        <w:jc w:val="both"/>
        <w:rPr/>
      </w:pPr>
      <w:r>
        <w:rPr/>
        <w:t>Wir lesen, dass das Speisopfer ein „Feueropfer für den HERRN“ sein sollte. Das erinnert uns daran, wie Jesus während Seiner Zeit auf der Erde immer wieder geprüft wurde wie im Feuer. Feuer ist ja in der Bibel ein Bild für göttliche Prüfung und Gericht. Im 1. Kor. 3, 14 heißt es z.B. : „Wie das Werk eines jeden beschaffen ist, das wird das Feuer erweisen.“ Und als Gläubige hoffen wir ja mit 1. Pt. 1, 7, dass „die Bewährung eures Glaubens viel kostbarer befunden wird als die des vergänglichen Goldes, das durch Feuer erprobt wird.“ Wie wurde Jesus doch in Seinem Gehorsam geprüft! Da machte der Satan in der Wüste drei massive Anläufe, da wurde Jesus von den Menschen abgelehnt und sogar von den Jüngern verlassen. ER wurde verspottet, bespien, gegeißelt. Der Hebräerbrief betont ausdrücklich: ER „lernte, obwohl ER Sohn war, an dem, was ER litt, den Gehorsam“ (Hebr. 5, 8).</w:t>
      </w:r>
    </w:p>
    <w:p>
      <w:pPr>
        <w:pStyle w:val="Normal"/>
        <w:autoSpaceDE w:val="false"/>
        <w:jc w:val="both"/>
        <w:rPr/>
      </w:pPr>
      <w:r>
        <w:rPr/>
        <w:t>„</w:t>
      </w:r>
      <w:r>
        <w:rPr/>
        <w:t xml:space="preserve">Und wenn jemand dem HERRN die Opfergabe eines Speisopfers darbringen will, so soll seine Opfergabe Feinmehl sein“ (3. Mo 2,1). Ausleger sehen im Feinmehl ein Bild der fleckenlosen, sündlosen Menschheit des Herrn Jesus und verweisen darauf, dass der Erlöser von Sich als dem Weizenkorn spricht, das sterben muss, um Frucht zu tragen (Joh. 12, 24), und dass ER das Brot Gottes, das Brot des Lebens ist (Joh. 6, 33). </w:t>
      </w:r>
    </w:p>
    <w:p>
      <w:pPr>
        <w:pStyle w:val="Normal"/>
        <w:autoSpaceDE w:val="false"/>
        <w:jc w:val="both"/>
        <w:rPr>
          <w:rFonts w:ascii="LinLibertine" w:hAnsi="LinLibertine" w:cs="LinLibertine"/>
        </w:rPr>
      </w:pPr>
      <w:r>
        <w:rPr>
          <w:rFonts w:cs="LinLibertine" w:ascii="LinLibertine" w:hAnsi="LinLibertine"/>
        </w:rPr>
      </w:r>
    </w:p>
    <w:p>
      <w:pPr>
        <w:pStyle w:val="Normal"/>
        <w:autoSpaceDE w:val="false"/>
        <w:jc w:val="both"/>
        <w:rPr/>
      </w:pPr>
      <w:r>
        <w:rPr/>
        <w:t xml:space="preserve">Das Speisopfer sollte mit Öl und Weihrauch gesalbt werden. Erkennen wir einen Hinweis auf das Leben Jesu? </w:t>
      </w:r>
      <w:r>
        <w:rPr>
          <w:rFonts w:cs="LinLibertine" w:ascii="LinLibertine" w:hAnsi="LinLibertine"/>
        </w:rPr>
        <w:t xml:space="preserve"> </w:t>
      </w:r>
      <w:r>
        <w:rPr/>
        <w:t xml:space="preserve">Der Herr wurde mit dem Heiligen Geist gesalbt: Bei der Taufe durch Johannes stieg der Heilige Geist in Form einer Taube auf Jesus herab und blieb auf ihm. </w:t>
      </w:r>
    </w:p>
    <w:p>
      <w:pPr>
        <w:pStyle w:val="Normal"/>
        <w:autoSpaceDE w:val="false"/>
        <w:jc w:val="both"/>
        <w:rPr>
          <w:rFonts w:ascii="LinLibertine" w:hAnsi="LinLibertine" w:cs="LinLibertine"/>
          <w:sz w:val="22"/>
          <w:szCs w:val="22"/>
        </w:rPr>
      </w:pPr>
      <w:r>
        <w:rPr>
          <w:rFonts w:cs="LinLibertine" w:ascii="LinLibertine" w:hAnsi="LinLibertine"/>
          <w:sz w:val="22"/>
          <w:szCs w:val="22"/>
        </w:rPr>
      </w:r>
    </w:p>
    <w:p>
      <w:pPr>
        <w:pStyle w:val="Normal"/>
        <w:jc w:val="both"/>
        <w:rPr/>
      </w:pPr>
      <w:r>
        <w:rPr/>
        <w:t xml:space="preserve">Das Speisopfer musste ungesäuert sein. Unser Erlöser war bis in den Tod völlig ohne Sauerteig der Sünde. </w:t>
      </w:r>
    </w:p>
    <w:p>
      <w:pPr>
        <w:pStyle w:val="Normal"/>
        <w:jc w:val="both"/>
        <w:rPr/>
      </w:pPr>
      <w:r>
        <w:rPr/>
      </w:r>
    </w:p>
    <w:p>
      <w:pPr>
        <w:pStyle w:val="Normal"/>
        <w:jc w:val="both"/>
        <w:rPr/>
      </w:pPr>
      <w:r>
        <w:rPr/>
        <w:t>Die Schrift betont noch etwas anderes, nämlich dass bei dem Speisopfer (eigentlich bei jedemOpfer) niemals Salz fehlen durfte. „Alle Opfergaben deines Speisopfers sollst du mit Salz salzen und sollst das Salz des Bundes deines Gottes auf deinem Speisopfer nicht fehlen lassen; bei allen deinen Opfergaben sollst du Salz darbringen.“ (3. Mo 2, 13). Hier wird also an den „ewigen Salzbund“ (4. Mo 18, 19) erinnert, dass nämlich „der HERR, der Gott Israels, das Königtum über Israel für ewig dem David gegeben hat, ihm und seinen Söhnen, durch einen Salzbund“ (2. Chr. 13, 5). Die Juden pflegen übrigens heute noch, wenn sie für das Brot danken, es mit Salz zu bestreuen. So wie das Salz als Konservierungsmittel bekannt ist, weist es auf den ewigen  Bestand der göttlichen Zusagen hin.</w:t>
      </w:r>
    </w:p>
    <w:p>
      <w:pPr>
        <w:pStyle w:val="Normal"/>
        <w:autoSpaceDE w:val="false"/>
        <w:jc w:val="both"/>
        <w:rPr/>
      </w:pPr>
      <w:r>
        <w:rPr/>
        <w:t>Und deshalb dürfen wir auch gewiss sein, dass der duftende Wohlgeruch dessen, was Jesus Christus hier als Mensch auf der Erde für den himmlischen Vater war, kein vorübergehender Wohlgeruch ist, sondern in alle Ewigkeit bleiben wird.</w:t>
      </w:r>
    </w:p>
    <w:p>
      <w:pPr>
        <w:pStyle w:val="Normal"/>
        <w:autoSpaceDE w:val="false"/>
        <w:jc w:val="both"/>
        <w:rPr/>
      </w:pPr>
      <w:r>
        <w:rPr/>
      </w:r>
    </w:p>
    <w:p>
      <w:pPr>
        <w:pStyle w:val="Normal"/>
        <w:jc w:val="both"/>
        <w:rPr/>
      </w:pPr>
      <w:r>
        <w:rPr/>
        <w:t>Erinnern wir uns? Das Speisopfer sollte „ein wohlgefälliger Geruch für den HERRN“ sein (3. Mo 2, 9). Gott Vater sprach bei Jesu Taufe: „Dieser ist Mein geliebter Sohn, an dem ICH Wohlgefallen gefunden habe“ (Mt. 3, 17) und wiederholte dies später , am Berg der Verklärung,  noch einmal (Mt. 17, 5).</w:t>
      </w:r>
    </w:p>
    <w:p>
      <w:pPr>
        <w:pStyle w:val="Normal"/>
        <w:rPr>
          <w:sz w:val="36"/>
          <w:szCs w:val="36"/>
        </w:rPr>
      </w:pPr>
      <w:r>
        <w:rPr>
          <w:sz w:val="36"/>
          <w:szCs w:val="36"/>
        </w:rPr>
      </w:r>
    </w:p>
    <w:p>
      <w:pPr>
        <w:pStyle w:val="Normal"/>
        <w:jc w:val="both"/>
        <w:rPr/>
      </w:pPr>
      <w:r>
        <w:rPr/>
        <w:t>Nun gibt es noch eine Besonderheit beim Speisopfer: Während das Brandopfer als Ganzes (ohne die Haut) gebracht wurde, ist es nur ein Teil des Speisopfers, ja nur eine Hand voll, der sog. Gedächtnisteil (Askara), der mit allem Weihrauch auf dem Altar geopfert wurde. Der Rest wurde von Aaron und seinen Söhnen gegessen (3. Mo 6, 8 f.). Der Gedächtnisteil steht dafür, dass dem HERRN zwar die gesamte Menge dargeboten wurde, Gott aber  den größten Teil den Priestern zurückgibt. “Als ihren Anteil habe ICH es ihnen gegeben“ (V.10), spricht der HERR. Alles wurde Gott dargebracht, ebenso wie</w:t>
      </w:r>
      <w:r>
        <w:rPr>
          <w:sz w:val="28"/>
          <w:szCs w:val="28"/>
        </w:rPr>
        <w:t xml:space="preserve"> </w:t>
      </w:r>
      <w:r>
        <w:rPr/>
        <w:t xml:space="preserve">das irdische Leben Seines Sohnes, das völlige Opfer Jesu, aber wir – die wir durch Jesu Blut zu „Priestern Seinem Gott und Vater“ gemacht wurden (Off. 1, 6) -  dürfen unseren Anteil daran haben, wie die israelitischen Priester am damaligen Speisopfer. </w:t>
      </w:r>
      <w:r>
        <w:br w:type="page"/>
      </w:r>
    </w:p>
    <w:p>
      <w:pPr>
        <w:pStyle w:val="Normal"/>
        <w:jc w:val="both"/>
        <w:rPr>
          <w:b/>
          <w:b/>
          <w:bCs/>
          <w:sz w:val="32"/>
          <w:szCs w:val="32"/>
        </w:rPr>
      </w:pPr>
      <w:r>
        <w:rPr>
          <w:b/>
          <w:bCs/>
          <w:sz w:val="32"/>
          <w:szCs w:val="32"/>
        </w:rPr>
        <w:t>Heilsopfer</w:t>
      </w:r>
    </w:p>
    <w:p>
      <w:pPr>
        <w:pStyle w:val="Normal"/>
        <w:rPr>
          <w:b/>
          <w:b/>
          <w:bCs/>
          <w:sz w:val="36"/>
          <w:szCs w:val="36"/>
        </w:rPr>
      </w:pPr>
      <w:r>
        <w:rPr>
          <w:b/>
          <w:bCs/>
          <w:sz w:val="36"/>
          <w:szCs w:val="36"/>
        </w:rPr>
      </w:r>
    </w:p>
    <w:p>
      <w:pPr>
        <w:pStyle w:val="Normal"/>
        <w:jc w:val="both"/>
        <w:rPr/>
      </w:pPr>
      <w:r>
        <w:rPr/>
        <w:t xml:space="preserve">Im Hebäischen wird der Begriff  „sewach“ (oder sewach shlamim) gebraucht. Dargebracht wurde es als Erfüllung eines Eides oder in Dankbarkeit für eine Wohltat, die erlebt oder erwartet wurde.  Es war ein freudiges Zeremoniell, wie wir z.B. in 1. Sam. (11, 15) lesen, als in Gilgal das Königtum Sauls erneuert wurde: „Und sie schlachteten dort Heilsopfer vor dem HERRN. Und Saul und alle Männer von Israel freuten sich dort sehr.“ Oder von Jakob lesen wir nach seiner Übereinkunft mit Laban: „Da schwor Jakob bei dem Schrecken seines Vaters Isaak. Und Jakob opferte ein Schlachtopfer (da steht dasselbe Wort: sewach) auf dem Berg und lud seine Brüder ein zu essen“ (1. Mo 31, 54). </w:t>
      </w:r>
    </w:p>
    <w:p>
      <w:pPr>
        <w:pStyle w:val="Normal"/>
        <w:jc w:val="both"/>
        <w:rPr/>
      </w:pPr>
      <w:r>
        <w:rPr/>
      </w:r>
    </w:p>
    <w:p>
      <w:pPr>
        <w:pStyle w:val="Normal"/>
        <w:jc w:val="both"/>
        <w:rPr/>
      </w:pPr>
      <w:r>
        <w:rPr/>
        <w:t>Es ist also ein Heils-Gemeinschaftsopfer, ein Opfer des gemeinschaftlichen Dankes. So heißt es in 3. Mo 7, 12 zu Beginn über das Gesetz des Heilsopfers: „Wenn man es zum Dank darbringt…“ . Die Basis ist die erfahrene Gnade Gottes. Das wird im Text  bei Mose dadurch unterstrichen, dass das Heilsopfer gewissermaßen auf der Grundlage des Brandopfers dargebracht wird, wenn es heißt: „Und die Söhne Aarons sollen es auf dem Altar in Rauch aufgehen lassen,  auf dem Brandopfer, das auf dem Holz über dem Feuer ist: ein Feueropfer als wohlgefälliger Geruch für den HERRN.“ (3. Mo 3, 5).</w:t>
      </w:r>
    </w:p>
    <w:p>
      <w:pPr>
        <w:pStyle w:val="Normal"/>
        <w:autoSpaceDE w:val="false"/>
        <w:jc w:val="both"/>
        <w:rPr>
          <w:rFonts w:ascii="LinLibertine" w:hAnsi="LinLibertine" w:cs="LinLibertine"/>
          <w:sz w:val="28"/>
          <w:szCs w:val="28"/>
        </w:rPr>
      </w:pPr>
      <w:r>
        <w:rPr>
          <w:rFonts w:cs="LinLibertine" w:ascii="LinLibertine" w:hAnsi="LinLibertine"/>
          <w:sz w:val="28"/>
          <w:szCs w:val="28"/>
        </w:rPr>
      </w:r>
    </w:p>
    <w:p>
      <w:pPr>
        <w:pStyle w:val="Normal"/>
        <w:autoSpaceDE w:val="false"/>
        <w:jc w:val="both"/>
        <w:rPr/>
      </w:pPr>
      <w:r>
        <w:rPr/>
        <w:t>Welche Verbindung können wir nun zu unserem Leben als Christen ziehen? Wir haben gesehen, dass</w:t>
      </w:r>
      <w:r>
        <w:rPr>
          <w:sz w:val="28"/>
          <w:szCs w:val="28"/>
        </w:rPr>
        <w:t xml:space="preserve"> </w:t>
      </w:r>
      <w:r>
        <w:rPr/>
        <w:t>das Brandopfer (als Ganzopfer) für den HERRN Jeshua steht. Der Dank, den das Heilsopfer ausdrückt, fußt auf dieser Opfertat unseres Heilands, auf dem Erlösungswerk durch Sein teures Blut. Und weil es ein Gemeinschaftsopfer darstellt, ist es Ausdruck für unsere Gemeinschaft durch den Heiligen Geist mit Jeshua und die Gemeinschaft untereinander als Gläubige. Interessant ist in diesem Zusammenhang, dass das Fett auf dem Altar verbrannt wurde – „als wohlgefälliger Geruch für den HERRN“ - , aber der Rest des Opfertieres unter Menschen zum Verzehr aufgeteilt wurde (3. Mo 7, 11 ff.). Gewiss freut sich unser HERR auch heute, wenn wir Ihm Anbetung für Sein Opfer in der Gemeinschaft von Geschwistern bringen. „Wo zwei oder drei  versammelt sind in Meinem Namen, da bin ICH in ihrer Mitte“ (Mt. 18, 20).</w:t>
      </w:r>
    </w:p>
    <w:p>
      <w:pPr>
        <w:pStyle w:val="Normal"/>
        <w:autoSpaceDE w:val="false"/>
        <w:jc w:val="both"/>
        <w:rPr>
          <w:sz w:val="28"/>
          <w:szCs w:val="28"/>
        </w:rPr>
      </w:pPr>
      <w:r>
        <w:rPr>
          <w:sz w:val="28"/>
          <w:szCs w:val="28"/>
        </w:rPr>
      </w:r>
    </w:p>
    <w:p>
      <w:pPr>
        <w:pStyle w:val="Normal"/>
        <w:autoSpaceDE w:val="false"/>
        <w:jc w:val="both"/>
        <w:rPr/>
      </w:pPr>
      <w:r>
        <w:rPr/>
        <w:t xml:space="preserve">Warum sollte das Fett als Feueropfer aufgehen? Das Fett ist in der Bibel oft ein Symbol. Von den Stolzen heißt es z.B.: „Ihr Herz ist unempfindlich geworden wie Fett“ (Ps. 119, 70) oder von den Gottlosen: „Mit ihrem Fett verschließen sie sich, mit ihrem Mund reden sie aus Anmaßung“ (Ps. 17, 10). Daran wird deutlich: das Fett steht für das Innere des Menschen, für die Energie und Kraft des Willens. Verstehen wir jetzt? Wenn der Wille im Gegensatz zu Gott steht und sich ihm entgegenstellt, nennt die Schrift das ja Sünde. Unseren eigenen Willen sollen wir dem HERRN bringen! </w:t>
      </w:r>
      <w:r>
        <w:rPr>
          <w:rStyle w:val="FootnoteCharacters"/>
          <w:rStyle w:val="FootnoteAnchor"/>
        </w:rPr>
        <w:footnoteReference w:id="11"/>
      </w:r>
    </w:p>
    <w:p>
      <w:pPr>
        <w:pStyle w:val="Normal"/>
        <w:autoSpaceDE w:val="false"/>
        <w:jc w:val="both"/>
        <w:rPr/>
      </w:pPr>
      <w:r>
        <w:rPr/>
      </w:r>
    </w:p>
    <w:p>
      <w:pPr>
        <w:pStyle w:val="Normal"/>
        <w:autoSpaceDE w:val="false"/>
        <w:jc w:val="both"/>
        <w:rPr/>
      </w:pPr>
      <w:r>
        <w:rPr/>
        <w:t>Das Heilsopfer als Ausdruck des Dankes sollte in zeitlichem Zusammenhang mit der Verbrennung des Fettes gegessen werden (3. Mo 7, 15 ff.) – ein Hinweis darauf, dass ein Freudenfest ohne konkreten Bezug zum Grund unserer Freude in der Heilstat Jesu ein äußerliches Geschehen bleibt.</w:t>
      </w:r>
    </w:p>
    <w:p>
      <w:pPr>
        <w:pStyle w:val="Normal"/>
        <w:autoSpaceDE w:val="false"/>
        <w:jc w:val="both"/>
        <w:rPr>
          <w:rFonts w:ascii="LinLibertine" w:hAnsi="LinLibertine" w:cs="LinLibertine"/>
        </w:rPr>
      </w:pPr>
      <w:r>
        <w:rPr>
          <w:rFonts w:cs="LinLibertine" w:ascii="LinLibertine" w:hAnsi="LinLibertine"/>
        </w:rPr>
      </w:r>
    </w:p>
    <w:p>
      <w:pPr>
        <w:pStyle w:val="Normal"/>
        <w:autoSpaceDE w:val="false"/>
        <w:jc w:val="both"/>
        <w:rPr/>
      </w:pPr>
      <w:r>
        <w:rPr/>
        <w:t>Das Fett durfte nicht gegessen werden, und weil im Blut das Leben ist, durfte auch nie das Blut gegessen werden. Das Leben gehört dem Schöpfergott.</w:t>
      </w:r>
    </w:p>
    <w:p>
      <w:pPr>
        <w:pStyle w:val="Normal"/>
        <w:autoSpaceDE w:val="false"/>
        <w:jc w:val="both"/>
        <w:rPr/>
      </w:pPr>
      <w:r>
        <w:rPr/>
      </w:r>
    </w:p>
    <w:p>
      <w:pPr>
        <w:pStyle w:val="Normal"/>
        <w:autoSpaceDE w:val="false"/>
        <w:jc w:val="both"/>
        <w:rPr/>
      </w:pPr>
      <w:r>
        <w:rPr/>
        <w:t>Einen weiteren aufschlußreichen Hinweis geben uns die Vorschriften über das Gemeinschafts-Heilsopfer: Da es nicht ein Opfer mit dem Ziel der Sühnung war,  sollten nur diejenigen, die rein waren</w:t>
      </w:r>
      <w:r>
        <w:rPr>
          <w:rStyle w:val="FootnoteCharacters"/>
          <w:rStyle w:val="FootnoteAnchor"/>
        </w:rPr>
        <w:footnoteReference w:id="12"/>
      </w:r>
      <w:r>
        <w:rPr/>
        <w:t xml:space="preserve"> , an dem Opfermahl teilnehmen.(3. Mo 7, 20 f). Können wir nicht eine Verbindung zum Abendmahl sehen? Zum Abendmahl sollen nur diejenigen nahen, die das Erlösungswerk von Jeshua in ihrem Leben angenommen haben und bekennen können: „das Blut Jesu reinigt uns von jeder Sünde“ (1. Joh. 1, 7). „Der Kelch der Segnung, den wir segnen, ist er nicht die Gemeinschaft des Blutes des Christus? Das Brot, das wir brechen, ist es nicht die Gemeinschaft des Leibes des Christus? Denn ein Brot, ein Leib sind wir, die Vielen, denn wir alle nehmen teil an dem einen Brot. Seht auf Israel nach dem Fleisch. Sind nicht die, welche die Schlachtopfer essen, in Gemeinschaft mit dem Altar?“ (1. Kor. 10, 16 ff.) – offensichtlich ein Bezug zum Heilsopfer. Und dann folgt die Mahnung: „Ihr könnt nicht am Tisch des</w:t>
      </w:r>
      <w:r>
        <w:rPr>
          <w:sz w:val="28"/>
          <w:szCs w:val="28"/>
        </w:rPr>
        <w:t xml:space="preserve"> </w:t>
      </w:r>
      <w:r>
        <w:rPr/>
        <w:t>HERRN teilnehmen und am Tisch der Dämonen“ (V. 21). Und: „Wer also unwürdig das Brot ißt oder den Kelch des HERRN trinkt, wird des Leibes</w:t>
      </w:r>
      <w:r>
        <w:rPr>
          <w:rFonts w:cs="LinLibertine" w:ascii="LinLibertine" w:hAnsi="LinLibertine"/>
        </w:rPr>
        <w:t xml:space="preserve"> </w:t>
      </w:r>
      <w:r>
        <w:rPr/>
        <w:t xml:space="preserve">und Blutes des HERRN schuldig sein“ (1. Kor.11, 27). </w:t>
      </w:r>
    </w:p>
    <w:p>
      <w:pPr>
        <w:pStyle w:val="Normal"/>
        <w:autoSpaceDE w:val="false"/>
        <w:jc w:val="both"/>
        <w:rPr>
          <w:rFonts w:ascii="LinLibertine" w:hAnsi="LinLibertine" w:cs="LinLibertine"/>
        </w:rPr>
      </w:pPr>
      <w:r>
        <w:rPr>
          <w:rFonts w:cs="LinLibertine" w:ascii="LinLibertine" w:hAnsi="LinLibertine"/>
        </w:rPr>
      </w:r>
    </w:p>
    <w:p>
      <w:pPr>
        <w:pStyle w:val="Normal"/>
        <w:autoSpaceDE w:val="false"/>
        <w:jc w:val="both"/>
        <w:rPr>
          <w:rFonts w:ascii="LinLibertine" w:hAnsi="LinLibertine" w:cs="LinLibertine"/>
        </w:rPr>
      </w:pPr>
      <w:r>
        <w:rPr>
          <w:rFonts w:cs="LinLibertine" w:ascii="LinLibertine" w:hAnsi="LinLibertine"/>
        </w:rPr>
      </w:r>
    </w:p>
    <w:p>
      <w:pPr>
        <w:pStyle w:val="Normal"/>
        <w:autoSpaceDE w:val="false"/>
        <w:rPr>
          <w:rFonts w:ascii="LinLibertine" w:hAnsi="LinLibertine" w:cs="LinLibertine"/>
          <w:sz w:val="26"/>
          <w:szCs w:val="26"/>
        </w:rPr>
      </w:pPr>
      <w:r>
        <w:rPr>
          <w:rFonts w:cs="LinLibertine" w:ascii="LinLibertine" w:hAnsi="LinLibertine"/>
          <w:sz w:val="26"/>
          <w:szCs w:val="26"/>
        </w:rPr>
      </w:r>
    </w:p>
    <w:p>
      <w:pPr>
        <w:pStyle w:val="Normal"/>
        <w:rPr>
          <w:b/>
          <w:b/>
          <w:bCs/>
          <w:sz w:val="32"/>
          <w:szCs w:val="32"/>
        </w:rPr>
      </w:pPr>
      <w:r>
        <w:rPr>
          <w:b/>
          <w:bCs/>
          <w:sz w:val="32"/>
          <w:szCs w:val="32"/>
        </w:rPr>
        <w:t>Sünd-/Schuldopfer</w:t>
      </w:r>
    </w:p>
    <w:p>
      <w:pPr>
        <w:pStyle w:val="Normal"/>
        <w:rPr>
          <w:b/>
          <w:b/>
          <w:bCs/>
          <w:sz w:val="36"/>
          <w:szCs w:val="36"/>
        </w:rPr>
      </w:pPr>
      <w:r>
        <w:rPr>
          <w:b/>
          <w:bCs/>
          <w:sz w:val="36"/>
          <w:szCs w:val="36"/>
        </w:rPr>
      </w:r>
    </w:p>
    <w:p>
      <w:pPr>
        <w:pStyle w:val="Normal"/>
        <w:autoSpaceDE w:val="false"/>
        <w:jc w:val="both"/>
        <w:rPr/>
      </w:pPr>
      <w:r>
        <w:rPr/>
        <w:t>An dieser Stelle ist es wichtig zu verstehen, dass die Opfer in zwei große Klassen unterteilt wurden: die Opfer „des lieblichen Geruchs für den HERRN“ und die Sündopfer. Der Unterschied zeigt sich in folgendem Umstand</w:t>
      </w:r>
      <w:r>
        <w:rPr>
          <w:rStyle w:val="FootnoteCharacters"/>
          <w:rStyle w:val="FootnoteAnchor"/>
        </w:rPr>
        <w:footnoteReference w:id="13"/>
      </w:r>
      <w:r>
        <w:rPr/>
        <w:t>:  Wenn der Anbeter bei den Opfern des lieblichen Geruchs seine Hand auf den Kopf des Opfers legte (3. Mo 1, 4), bedeutete dies, dass das Annehmen des Opfers durch Gott ihm zukam, d.h. er wurde mit dem ganzen lieblichen Geruch des Opfers identifiziert. Aber im Sündopfer war es genau umgekehrt. Hier wurde das Tier – das Opfer – mit der Sünde des Menschen identifiziert. Seine Sünde wurde auf den Kopf des Tieres übertragen. Der Opfernde nahte sich nicht als Anbeter, sondern als Sünder. Das Opfertier wurde an seiner Statt zur Sünde gemacht. Es wurde außerhalb des Lagers ganz und gar verbrannt, aber eben nicht als Feueropfer lieblichen Geruchs, denn das Opfer war zur Sünde gemacht und als ein verunreinigter Körper außerhalb des Lagers gebracht worden. Das Opfer an und für sich war ohne Fehl, aber nachdem der Schuldige seine Sünden auf dessen Kopf bekannt hatte, wurde es als mit diesen Sünden beladen, von Gott zur</w:t>
      </w:r>
      <w:r>
        <w:rPr>
          <w:sz w:val="28"/>
          <w:szCs w:val="28"/>
        </w:rPr>
        <w:t xml:space="preserve"> </w:t>
      </w:r>
      <w:r>
        <w:rPr/>
        <w:t xml:space="preserve">Sünde gemacht. </w:t>
      </w:r>
    </w:p>
    <w:p>
      <w:pPr>
        <w:pStyle w:val="Normal"/>
        <w:autoSpaceDE w:val="false"/>
        <w:jc w:val="both"/>
        <w:rPr/>
      </w:pPr>
      <w:r>
        <w:rPr/>
      </w:r>
    </w:p>
    <w:p>
      <w:pPr>
        <w:pStyle w:val="Normal"/>
        <w:autoSpaceDE w:val="false"/>
        <w:jc w:val="both"/>
        <w:rPr/>
      </w:pPr>
      <w:r>
        <w:rPr/>
        <w:t>Erinnert uns das nicht an den Leidensweg von Jeshua? Im Hebräerbrief lesen wir: „Denn die Leiber der Tiere, deren Blut durch den Hohenpriester für die Sünde in das Heiligtum hineingetragen wird, werden außerhalb des Lagers verbrannt. Darum hat auch Jesus, um das Volk durch Sein eigenes Blut zu heiligen, außerhalb des Tores gelitten“ (Hebr. 13, 11 f.). Gott hat „uns mit Sich selbst versöhnt durch Christus“. „Den, der Sünde nicht kannte, hat ER für uns zur Sünde gemacht, damit wir Gottes Gerechtigkeit würden in Ihm“ (2. Kor. 5, 18+21).</w:t>
      </w:r>
    </w:p>
    <w:p>
      <w:pPr>
        <w:pStyle w:val="Normal"/>
        <w:rPr>
          <w:rFonts w:ascii="LinLibertine" w:hAnsi="LinLibertine" w:cs="LinLibertine"/>
        </w:rPr>
      </w:pPr>
      <w:r>
        <w:rPr>
          <w:rFonts w:cs="LinLibertine" w:ascii="LinLibertine" w:hAnsi="LinLibertine"/>
        </w:rPr>
      </w:r>
    </w:p>
    <w:p>
      <w:pPr>
        <w:pStyle w:val="Normal"/>
        <w:jc w:val="both"/>
        <w:rPr/>
      </w:pPr>
      <w:r>
        <w:rPr/>
        <w:t>Sünd- und Schuldopfer sind dem Charakter nach ähnlich, unterscheiden sich aber z.B. insofern,  als das Schuldopfer vorgeschrieben war, wenn durch  Schuld auch ein materieller Schaden entstanden war und kompensiert werden musste, indem der Fünfte hinzugefügt wurde (3. Mo 5, 16).</w:t>
      </w:r>
    </w:p>
    <w:p>
      <w:pPr>
        <w:pStyle w:val="Normal"/>
        <w:jc w:val="both"/>
        <w:rPr>
          <w:sz w:val="28"/>
          <w:szCs w:val="28"/>
        </w:rPr>
      </w:pPr>
      <w:r>
        <w:rPr/>
        <w:t>Beiden gemeinsam ist, dass es um „unbeabsichtigte“ Sünde geht.</w:t>
      </w:r>
      <w:r>
        <w:rPr>
          <w:rStyle w:val="FootnoteCharacters"/>
          <w:rStyle w:val="FootnoteAnchor"/>
        </w:rPr>
        <w:footnoteReference w:id="14"/>
      </w:r>
      <w:r>
        <w:rPr/>
        <w:t xml:space="preserve"> Dahinter steht der Grundgedanke: Absichtlich begangene Sünden („mit erhobener Hand“) können nie durch noch so bewusste menschliche Handlung gesühnt werden. Im Judentum heißt es, dass am Versöhnungstag Sünden gegen Gott durch bewusste</w:t>
      </w:r>
      <w:r>
        <w:rPr>
          <w:sz w:val="28"/>
          <w:szCs w:val="28"/>
        </w:rPr>
        <w:t xml:space="preserve"> </w:t>
      </w:r>
    </w:p>
    <w:p>
      <w:pPr>
        <w:pStyle w:val="Normal"/>
        <w:jc w:val="both"/>
        <w:rPr>
          <w:sz w:val="22"/>
          <w:szCs w:val="22"/>
        </w:rPr>
      </w:pPr>
      <w:r>
        <w:rPr/>
        <w:t>Umkehr gesühnt werden können, Vergehen an</w:t>
      </w:r>
      <w:r>
        <w:rPr>
          <w:sz w:val="28"/>
          <w:szCs w:val="28"/>
        </w:rPr>
        <w:t xml:space="preserve"> </w:t>
      </w:r>
      <w:r>
        <w:rPr>
          <w:sz w:val="22"/>
          <w:szCs w:val="22"/>
        </w:rPr>
        <w:t>Menschen jedoch aktiv gesühnt werden müssen.</w:t>
      </w:r>
      <w:r>
        <w:rPr>
          <w:rStyle w:val="FootnoteCharacters"/>
          <w:rStyle w:val="FootnoteAnchor"/>
          <w:sz w:val="22"/>
          <w:szCs w:val="22"/>
        </w:rPr>
        <w:footnoteReference w:id="15"/>
      </w:r>
    </w:p>
    <w:p>
      <w:pPr>
        <w:pStyle w:val="Normal"/>
        <w:rPr>
          <w:rFonts w:ascii="LinLibertine" w:hAnsi="LinLibertine" w:cs="LinLibertine"/>
          <w:b/>
          <w:b/>
          <w:bCs/>
          <w:sz w:val="32"/>
          <w:szCs w:val="32"/>
        </w:rPr>
      </w:pPr>
      <w:r>
        <w:rPr>
          <w:rFonts w:cs="LinLibertine" w:ascii="LinLibertine" w:hAnsi="LinLibertine"/>
          <w:b/>
          <w:bCs/>
          <w:sz w:val="32"/>
          <w:szCs w:val="32"/>
        </w:rPr>
        <w:t>Die Rote Kuh</w:t>
      </w:r>
    </w:p>
    <w:p>
      <w:pPr>
        <w:pStyle w:val="Normal"/>
        <w:rPr>
          <w:rFonts w:ascii="LinLibertine" w:hAnsi="LinLibertine" w:cs="LinLibertine"/>
          <w:b/>
          <w:b/>
          <w:bCs/>
          <w:sz w:val="36"/>
          <w:szCs w:val="36"/>
        </w:rPr>
      </w:pPr>
      <w:r>
        <w:rPr>
          <w:rFonts w:cs="LinLibertine" w:ascii="LinLibertine" w:hAnsi="LinLibertine"/>
          <w:b/>
          <w:bCs/>
          <w:sz w:val="36"/>
          <w:szCs w:val="36"/>
        </w:rPr>
      </w:r>
    </w:p>
    <w:p>
      <w:pPr>
        <w:pStyle w:val="Normal"/>
        <w:jc w:val="both"/>
        <w:rPr/>
      </w:pPr>
      <w:r>
        <w:rPr/>
        <w:t>Eine besondere Art des Opfers (durch jemanden, der durch Kontakt mit einem toten Körper unrein geworden war) muss noch erwähnt werden: „Rede zu den Söhnen Israel, dass sie dir eine rote junge Kuh bringen, ohne Fehler, an der kein Makel ist, auf die noch kein Joch gekommen ist; und ihr sollt sie dem Priester Eleasar übergeben, und er soll sie vor das Lager hinausführen, und man soll sie vor ihm schlachten“ (4.Mo 19, 1 ff.).</w:t>
      </w:r>
    </w:p>
    <w:p>
      <w:pPr>
        <w:pStyle w:val="Normal"/>
        <w:jc w:val="both"/>
        <w:rPr/>
      </w:pPr>
      <w:r>
        <w:rPr/>
      </w:r>
    </w:p>
    <w:p>
      <w:pPr>
        <w:pStyle w:val="Normal"/>
        <w:jc w:val="both"/>
        <w:rPr/>
      </w:pPr>
      <w:r>
        <w:rPr/>
        <w:t>Die jüdischen Kommentatoren betonen, dass es um die Vorschrift der Roten Kuh ein besonderes Geheimnis gibt und  an dieser Stelle auffälligerweise der Begriff „Ordnung des Gesetzes“ (chukkat torah) gebraucht ist, ein Ausdruck, der dann verwendet wird, wenn der Sinn einer Vorschrift durch menschlichen Verstand nicht entschlüsselt werden könne.</w:t>
      </w:r>
      <w:r>
        <w:rPr>
          <w:rStyle w:val="FootnoteCharacters"/>
          <w:rStyle w:val="FootnoteAnchor"/>
        </w:rPr>
        <w:footnoteReference w:id="16"/>
      </w:r>
      <w:r>
        <w:rPr/>
        <w:t xml:space="preserve"> Denkbar ist allerdings, dass das Opfer einer Roten Kuh bewusst angeordnet</w:t>
      </w:r>
      <w:r>
        <w:rPr>
          <w:sz w:val="28"/>
          <w:szCs w:val="28"/>
        </w:rPr>
        <w:t xml:space="preserve"> </w:t>
      </w:r>
      <w:r>
        <w:rPr/>
        <w:t xml:space="preserve">wurde, weil sich die Israeliten durch ein Goldenes Kalb schuldig gemacht hatten. </w:t>
      </w:r>
    </w:p>
    <w:p>
      <w:pPr>
        <w:pStyle w:val="Normal"/>
        <w:jc w:val="both"/>
        <w:rPr>
          <w:rFonts w:ascii="LinLibertine" w:hAnsi="LinLibertine" w:cs="LinLibertine"/>
        </w:rPr>
      </w:pPr>
      <w:r>
        <w:rPr>
          <w:rFonts w:cs="LinLibertine" w:ascii="LinLibertine" w:hAnsi="LinLibertine"/>
        </w:rPr>
      </w:r>
    </w:p>
    <w:p>
      <w:pPr>
        <w:pStyle w:val="Normal"/>
        <w:jc w:val="both"/>
        <w:rPr/>
      </w:pPr>
      <w:r>
        <w:rPr/>
        <w:t>Wie gesagt, wurde das Opfer der Roten Kuh (seiner Asche) für Fälle angeordnet, wo jemand mit dem Tod körperliche Berührung gehabt hatte. Alle Menschen, wir alle, haben äußerlich und innerlich mit dem Tod zu tun. Da ist es kostbar, um den geistlichen Zusammenhang zu wissen, den uns der Hebräerbrief aufzeigt: „Wenn das Blut von Böcken und Stieren und die Asche einer jungen Kuh, auf die Unreinen  gesprengt, zur Reinheit des Fleisches heiligt, wieviel mehr wird das Blut des</w:t>
      </w:r>
      <w:r>
        <w:rPr>
          <w:rFonts w:cs="LinLibertine" w:ascii="LinLibertine" w:hAnsi="LinLibertine"/>
        </w:rPr>
        <w:t xml:space="preserve"> </w:t>
      </w:r>
      <w:r>
        <w:rPr/>
        <w:t>Christus, der sich selbst durch den ewigen Geist als Opfer ohne Fehler Gott dargebracht hat, euer Gewissen reinigen von toten Werken, damit ihr dem lebendigen Gott dient!“ (Hebr. 9, 13 f.).</w:t>
      </w:r>
    </w:p>
    <w:p>
      <w:pPr>
        <w:pStyle w:val="Normal"/>
        <w:jc w:val="both"/>
        <w:rPr>
          <w:sz w:val="28"/>
          <w:szCs w:val="28"/>
        </w:rPr>
      </w:pPr>
      <w:r>
        <w:rPr>
          <w:sz w:val="28"/>
          <w:szCs w:val="28"/>
        </w:rPr>
      </w:r>
    </w:p>
    <w:p>
      <w:pPr>
        <w:pStyle w:val="Normal"/>
        <w:jc w:val="both"/>
        <w:rPr/>
      </w:pPr>
      <w:r>
        <w:rPr/>
        <w:t xml:space="preserve">Einige Aspekte sind sicherlich für uns von besonderer Aussagekraft: </w:t>
      </w:r>
    </w:p>
    <w:p>
      <w:pPr>
        <w:pStyle w:val="Normal"/>
        <w:jc w:val="both"/>
        <w:rPr/>
      </w:pPr>
      <w:r>
        <w:rPr/>
        <w:t>Eine Kuh ohne Makel, auf die noch kein Joch gekommen ist. Was bedeutet das für uns? Der Herr Jeshua befand sich, was seine eigene Person betrifft, niemals unter dem Joch der Sünde. Aber wir Menschen  sind von unserer Natur aus unter einem Joch. Wir lesen: „Jeder, der die Sünde tut, ist der Sünde Knecht“ (Joh 8,34). Wir gingen alle in die Irre. Wir waren unter dem Joch der Sünde. Jeshua hingegen wurde durch den Heiligen Geist als  heilig in diese Welt geboren. ER wurde der Maria durch den Engel mit den Worten angekündigt: „Darum wird auch das Heilige, das</w:t>
      </w:r>
      <w:r>
        <w:rPr>
          <w:sz w:val="28"/>
          <w:szCs w:val="28"/>
        </w:rPr>
        <w:t xml:space="preserve"> </w:t>
      </w:r>
      <w:r>
        <w:rPr/>
        <w:t>geboren werden wird, Sohn Gottes genannt werden“ (Luk. 1, 35). Kein Joch der Sünde kam jemals auf Ihn. ER blieb trotz aller Versuchungen völlig ohne eigene Sünde.</w:t>
      </w:r>
    </w:p>
    <w:p>
      <w:pPr>
        <w:pStyle w:val="Normal"/>
        <w:autoSpaceDE w:val="false"/>
        <w:rPr>
          <w:rFonts w:ascii="LinLibertine" w:hAnsi="LinLibertine" w:cs="LinLibertine"/>
          <w:sz w:val="26"/>
          <w:szCs w:val="26"/>
        </w:rPr>
      </w:pPr>
      <w:r>
        <w:rPr>
          <w:rFonts w:cs="LinLibertine" w:ascii="LinLibertine" w:hAnsi="LinLibertine"/>
          <w:sz w:val="26"/>
          <w:szCs w:val="26"/>
        </w:rPr>
      </w:r>
    </w:p>
    <w:p>
      <w:pPr>
        <w:pStyle w:val="Normal"/>
        <w:jc w:val="both"/>
        <w:rPr/>
      </w:pPr>
      <w:r>
        <w:rPr/>
        <w:t>Eine zweite Einzelheit, die uns hellhörig machen kann. „Und ihr sollt sie (d.h. die Kuh)  Eleasar, dem Priester, geben, und er soll sie vor das Lager hinausführen, und man soll sie vor ihm schlachten“ (V. 3). Kein anderes Opfer sollte außerhalb des Lagers stattfinden (und bei keinem anderen Opfer sollte das Blut auch verbrannt und nicht neben dem Altar vergossen werden). So wie die rote Kuh außerhalb des Lagers geopfert werden sollte, wurde unser Erlöser außerhalb der Tore Jerusalems gekreuzigt. Der Hebräerbrief greift das konkret auf:</w:t>
      </w:r>
      <w:r>
        <w:rPr>
          <w:rFonts w:cs="LinLibertine" w:ascii="LinLibertine" w:hAnsi="LinLibertine"/>
        </w:rPr>
        <w:t xml:space="preserve"> </w:t>
      </w:r>
      <w:r>
        <w:rPr/>
        <w:t>„Denn die Leiber der Tiere, deren Blut durch den</w:t>
      </w:r>
      <w:r>
        <w:rPr>
          <w:rFonts w:cs="LinLibertine" w:ascii="LinLibertine" w:hAnsi="LinLibertine"/>
        </w:rPr>
        <w:t xml:space="preserve"> </w:t>
      </w:r>
      <w:r>
        <w:rPr/>
        <w:t xml:space="preserve">Hohenpriester für die Sünde in das Heiligtum hineingetragen wird, werden außerhalb des Lagers verbrannt. Darum hat auch Jesus, um das Volk durch Sein Blut zu heiligen, außerhalb des Tores gelitten.“ Und dann fährt der Schreiber fort: „Deshalb lasst uns zu Ihm hinausgehen, außerhalb des Lagers, und Seine Schmach tragen! Denn wir haben hier keine bleibende Stadt, sondern die zukünftige suchen wir!“ (Hebr. 13, 11-14) </w:t>
      </w:r>
    </w:p>
    <w:p>
      <w:pPr>
        <w:pStyle w:val="Normal"/>
        <w:jc w:val="both"/>
        <w:rPr/>
      </w:pPr>
      <w:r>
        <w:rPr/>
      </w:r>
    </w:p>
    <w:p>
      <w:pPr>
        <w:pStyle w:val="Normal"/>
        <w:jc w:val="both"/>
        <w:rPr/>
      </w:pPr>
      <w:r>
        <w:rPr/>
        <w:t>Drittens: Bei jüdischen Kommentaren wird es als „das mysteriöseste Ritual der Torah“</w:t>
      </w:r>
      <w:r>
        <w:rPr>
          <w:rStyle w:val="FootnoteCharacters"/>
          <w:rStyle w:val="FootnoteAnchor"/>
        </w:rPr>
        <w:footnoteReference w:id="17"/>
      </w:r>
      <w:r>
        <w:rPr/>
        <w:t xml:space="preserve"> bezeichnet, dass das Opfer den Unreinen reinigt, gleichzeitig aber den Reinen unrein macht. Vom Priester, der</w:t>
      </w:r>
      <w:r>
        <w:rPr>
          <w:sz w:val="28"/>
          <w:szCs w:val="28"/>
        </w:rPr>
        <w:t xml:space="preserve"> </w:t>
      </w:r>
      <w:r>
        <w:rPr/>
        <w:t xml:space="preserve">die Opferzeremonie zur Reinigung vornimmt, heißt es nämlich: „der Priester wird unrein sein bis zum Abend“ (4. Mo 19, 7). Für uns Nachfolger Jesu entschlüsselt sich dieses Geheimnis, wenn wir bedenken: Unser Hoherpriester Jeshua nahm all unsere Schuld auf sich, verunreinigte sich, damit wir durch die „Besprengung des Blutes“ (Hebr. 12, 24) gereinigt würden. </w:t>
      </w:r>
    </w:p>
    <w:p>
      <w:pPr>
        <w:pStyle w:val="Normal"/>
        <w:jc w:val="both"/>
        <w:rPr/>
      </w:pPr>
      <w:r>
        <w:rPr/>
        <w:t xml:space="preserve">Übrigens wird der Torah-Abschnitt über die Rote Kuh gerade vor Pessach gelesen, dem Fest, an dem wir an das gültige Opferlamm denken. </w:t>
      </w:r>
    </w:p>
    <w:p>
      <w:pPr>
        <w:pStyle w:val="Normal"/>
        <w:jc w:val="both"/>
        <w:rPr>
          <w:sz w:val="28"/>
          <w:szCs w:val="28"/>
        </w:rPr>
      </w:pPr>
      <w:r>
        <w:rPr>
          <w:sz w:val="28"/>
          <w:szCs w:val="28"/>
        </w:rPr>
      </w:r>
    </w:p>
    <w:p>
      <w:pPr>
        <w:pStyle w:val="Normal"/>
        <w:jc w:val="both"/>
        <w:rPr>
          <w:rFonts w:ascii="LinLibertine" w:hAnsi="LinLibertine" w:cs="LinLibertine"/>
          <w:sz w:val="28"/>
          <w:szCs w:val="28"/>
        </w:rPr>
      </w:pPr>
      <w:r>
        <w:rPr>
          <w:rFonts w:cs="LinLibertine" w:ascii="LinLibertine" w:hAnsi="LinLibertine"/>
          <w:sz w:val="28"/>
          <w:szCs w:val="28"/>
        </w:rPr>
      </w:r>
    </w:p>
    <w:p>
      <w:pPr>
        <w:pStyle w:val="Normal"/>
        <w:jc w:val="both"/>
        <w:rPr>
          <w:rFonts w:ascii="LinLibertine" w:hAnsi="LinLibertine" w:cs="LinLibertine"/>
          <w:sz w:val="28"/>
          <w:szCs w:val="28"/>
        </w:rPr>
      </w:pPr>
      <w:r>
        <w:rPr>
          <w:rFonts w:cs="LinLibertine" w:ascii="LinLibertine" w:hAnsi="LinLibertine"/>
          <w:sz w:val="28"/>
          <w:szCs w:val="28"/>
        </w:rPr>
      </w:r>
    </w:p>
    <w:p>
      <w:pPr>
        <w:pStyle w:val="Normal"/>
        <w:jc w:val="both"/>
        <w:rPr>
          <w:rFonts w:ascii="LinLibertine" w:hAnsi="LinLibertine" w:cs="LinLibertine"/>
          <w:b/>
          <w:b/>
          <w:bCs/>
          <w:sz w:val="32"/>
          <w:szCs w:val="32"/>
        </w:rPr>
      </w:pPr>
      <w:r>
        <w:rPr>
          <w:rFonts w:cs="LinLibertine" w:ascii="LinLibertine" w:hAnsi="LinLibertine"/>
          <w:b/>
          <w:bCs/>
          <w:sz w:val="32"/>
          <w:szCs w:val="32"/>
        </w:rPr>
        <w:t>Das Opfer am Versöhnungstag</w:t>
      </w:r>
    </w:p>
    <w:p>
      <w:pPr>
        <w:pStyle w:val="Normal"/>
        <w:jc w:val="both"/>
        <w:rPr>
          <w:rFonts w:ascii="LinLibertine" w:hAnsi="LinLibertine" w:cs="LinLibertine"/>
          <w:b/>
          <w:b/>
          <w:bCs/>
          <w:sz w:val="28"/>
          <w:szCs w:val="28"/>
        </w:rPr>
      </w:pPr>
      <w:r>
        <w:rPr>
          <w:rFonts w:cs="LinLibertine" w:ascii="LinLibertine" w:hAnsi="LinLibertine"/>
          <w:b/>
          <w:bCs/>
          <w:sz w:val="28"/>
          <w:szCs w:val="28"/>
        </w:rPr>
      </w:r>
    </w:p>
    <w:p>
      <w:pPr>
        <w:pStyle w:val="Normal"/>
        <w:jc w:val="both"/>
        <w:rPr/>
      </w:pPr>
      <w:r>
        <w:rPr/>
        <w:t xml:space="preserve">Der Versöhnngstag, Jom Kippur, gilt als der höchste jüdische Feiertag. </w:t>
      </w:r>
    </w:p>
    <w:p>
      <w:pPr>
        <w:pStyle w:val="Normal"/>
        <w:spacing w:before="240" w:after="0"/>
        <w:jc w:val="both"/>
        <w:rPr/>
      </w:pPr>
      <w:r>
        <w:rPr/>
        <w:t>Einmal und nur einmal im Jahr sollte und durfte der Hohepriester Aaron in das Heiligtum hineingehen, um zunächst für sich und sein Haus – durch Opferung eines Jungstiers -  und dann für das Volk Sühnung zu erwirken. „Von der Gemeinde der Söhne Israel soll er zwei Ziegenböcke nehmen für das Sündopfer und einen Widder für das Brandopfer“ (3. Mo 16, 5). Über das weitere Vorgehen mit den zwei Ziegenböcken sollte Aaron das Los werfen. Einer war als Sündopfer für den HERRN bestimmt, zur Sühnung des Heiligtums, des Zeltes der Begegnung und des Altars (3. Mo 16, 15-20). Dabei wurde Blut auf die Deckplatte und vor</w:t>
      </w:r>
      <w:r>
        <w:rPr>
          <w:sz w:val="28"/>
          <w:szCs w:val="28"/>
        </w:rPr>
        <w:t xml:space="preserve"> </w:t>
      </w:r>
      <w:r>
        <w:rPr/>
        <w:t xml:space="preserve">die Deckplatte gesprengt, die ja mit den beiden Cherubim oben auf der Bundeslade angebracht war. Gott hatte gesagt: „Und dort werde ICH dir begegnen und von der Deckplatte herab, zwischen den beiden Cherubim hervor, die auf der Lade des Zeugnisses sind, alles zu dir reden, was ICH dir für die Söhne Israel auftragen werde“ (2. Mo 25, 22). Der hebräische Name für die Deckplatte ist „kapporet“, von dem Verb „kippar“ = „zudecken“ oder auch „sühnen“. Bis ins Sprachliche hinein wird uns ein kostbarer Zusammenhang deutlich. Von Jeshua heißt es: „Ihn hat Gott hingestellt als einen Sühnedeckel durch den Glauben an Sein Blut…“ (Rö 3, 25). </w:t>
      </w:r>
    </w:p>
    <w:p>
      <w:pPr>
        <w:pStyle w:val="Normal"/>
        <w:spacing w:before="240" w:after="0"/>
        <w:jc w:val="both"/>
        <w:rPr/>
      </w:pPr>
      <w:r>
        <w:rPr/>
        <w:t>Nun aber zu der viel erörterten Frage, was es mit dem zweiten Ziegenbock auf sich hat.</w:t>
      </w:r>
      <w:r>
        <w:rPr>
          <w:rStyle w:val="FootnoteCharacters"/>
          <w:rStyle w:val="FootnoteAnchor"/>
        </w:rPr>
        <w:footnoteReference w:id="18"/>
      </w:r>
      <w:r>
        <w:rPr/>
        <w:t xml:space="preserve"> „Und Aaron lege</w:t>
      </w:r>
      <w:r>
        <w:rPr>
          <w:rFonts w:cs="LinLibertine" w:ascii="LinLibertine" w:hAnsi="LinLibertine"/>
        </w:rPr>
        <w:t xml:space="preserve"> </w:t>
      </w:r>
      <w:r>
        <w:rPr/>
        <w:t>seine beiden Hände auf den Kopf des lebenden Ziegenbocks  und bekenne auf ihn alle Schuld der Söhne Israel und alle ihre Vergehen nach allen ihren Sünden. Und er lege sie auf den Kopf des Ziegenbocks und schicke ihn durch einen bereitstehenden Mann fort in die Wüste, damit der Ziegenbock all ihre Schuld auf sich trägt in ein ödes Land…“ (3. Mo 16, 21 f.). Während der erste Ziegenbock als Sühnung zur Reinigung von Sünden geschlachtet wurde, sollte der zweite die Sünden</w:t>
      </w:r>
      <w:r>
        <w:rPr>
          <w:sz w:val="28"/>
          <w:szCs w:val="28"/>
        </w:rPr>
        <w:t xml:space="preserve"> </w:t>
      </w:r>
      <w:r>
        <w:rPr/>
        <w:t>weit weg von der Gemeinschaft bringen. Denken wir im Hinblick auf die Erlösungstat Jesu an Mi 7, 19: „DU wirst alle unsere Sünden in die Tiefen des Meeres werfen“ oder an  Ps. 103, 12: „So fern der Osten ist vom Westen, hat ER von uns entfernt unsere Vergehen“. Zwar lasen wir, Aaron „soll zwei  Ziegenböcke nehmen für das Sündopfer“, aber es steht da ausdrücklich der Singular: das Sündopfer. Das Opfer von Jeshua ist ein einziges, endgültiges, vollkommenes Opfer.</w:t>
      </w:r>
      <w:r>
        <w:rPr>
          <w:rStyle w:val="FootnoteCharacters"/>
          <w:rStyle w:val="FootnoteAnchor"/>
        </w:rPr>
        <w:footnoteReference w:id="19"/>
      </w:r>
    </w:p>
    <w:p>
      <w:pPr>
        <w:pStyle w:val="Normal"/>
        <w:rPr>
          <w:rFonts w:ascii="LinLibertine" w:hAnsi="LinLibertine" w:cs="LinLibertine"/>
        </w:rPr>
      </w:pPr>
      <w:r>
        <w:rPr>
          <w:rFonts w:cs="LinLibertine" w:ascii="LinLibertine" w:hAnsi="LinLibertine"/>
        </w:rPr>
      </w:r>
    </w:p>
    <w:p>
      <w:pPr>
        <w:pStyle w:val="Normal"/>
        <w:autoSpaceDE w:val="false"/>
        <w:jc w:val="both"/>
        <w:rPr/>
      </w:pPr>
      <w:r>
        <w:rPr/>
        <w:t xml:space="preserve">Am Jom Kippur wurde das Blut ins Allerheiligste, innerhalb des Vorhangs gebracht (nicht wie beim sonstigen Schuldopfer an den Altar) , denn das Opfer dieses Tages bildete die Grundlage aller anderen Opfer, die Grundlage aller Beziehungen zwischen Gott und dem Volk Israel. </w:t>
      </w:r>
    </w:p>
    <w:p>
      <w:pPr>
        <w:pStyle w:val="Normal"/>
        <w:jc w:val="both"/>
        <w:rPr/>
      </w:pPr>
      <w:r>
        <w:rPr/>
        <w:t>Das Blut wurde auf den „Gnadenstuhl“ gesprengt  - so nennt Luther die goldene Deckplatte. Gott sah</w:t>
      </w:r>
      <w:r>
        <w:rPr>
          <w:rFonts w:cs="LinLibertine" w:ascii="LinLibertine" w:hAnsi="LinLibertine"/>
        </w:rPr>
        <w:t xml:space="preserve"> </w:t>
      </w:r>
      <w:r>
        <w:rPr/>
        <w:t>gewissermaßen dieses Blut der Versöhnung auf Seinem Gnadenthron. Die Wirkung dieses Opfers erstreckte sich auf ein ganzes Jahr. Der Hebräerbrief spricht auch vom „Thron der Gnade“ (Hebr. 4, 16), aber wir können den HERRN preisen, dass das Blut von Jeshua uns „eine ewige Erlösung erworben“ hat (Hebr. 9, 12). Dieses Blut ist für ewig auf dem Gnadenstuhl als die Grundlage der Beziehungen zwischen Gott und uns als Nachfolgern Jesu.</w:t>
      </w:r>
    </w:p>
    <w:p>
      <w:pPr>
        <w:pStyle w:val="Normal"/>
        <w:jc w:val="both"/>
        <w:rPr/>
      </w:pPr>
      <w:r>
        <w:rPr/>
      </w:r>
    </w:p>
    <w:p>
      <w:pPr>
        <w:pStyle w:val="Normal"/>
        <w:jc w:val="both"/>
        <w:rPr>
          <w:rFonts w:ascii="LinLibertine" w:hAnsi="LinLibertine" w:cs="LinLibertine"/>
        </w:rPr>
      </w:pPr>
      <w:r>
        <w:rPr>
          <w:rFonts w:cs="LinLibertine" w:ascii="LinLibertine" w:hAnsi="LinLibertine"/>
        </w:rPr>
      </w:r>
    </w:p>
    <w:p>
      <w:pPr>
        <w:pStyle w:val="Normal"/>
        <w:jc w:val="both"/>
        <w:rPr>
          <w:rFonts w:ascii="LinLibertine" w:hAnsi="LinLibertine" w:cs="LinLibertine"/>
        </w:rPr>
      </w:pPr>
      <w:r>
        <w:rPr>
          <w:rFonts w:cs="LinLibertine" w:ascii="LinLibertine" w:hAnsi="LinLibertine"/>
        </w:rPr>
      </w:r>
    </w:p>
    <w:p>
      <w:pPr>
        <w:pStyle w:val="Normal"/>
        <w:rPr>
          <w:b/>
          <w:b/>
          <w:bCs/>
          <w:sz w:val="32"/>
          <w:szCs w:val="32"/>
        </w:rPr>
      </w:pPr>
      <w:r>
        <w:rPr>
          <w:b/>
          <w:bCs/>
          <w:sz w:val="32"/>
          <w:szCs w:val="32"/>
        </w:rPr>
        <w:t>Opfer im Neuen Testament</w:t>
      </w:r>
    </w:p>
    <w:p>
      <w:pPr>
        <w:pStyle w:val="Normal"/>
        <w:rPr>
          <w:b/>
          <w:b/>
          <w:bCs/>
          <w:sz w:val="36"/>
          <w:szCs w:val="36"/>
        </w:rPr>
      </w:pPr>
      <w:r>
        <w:rPr>
          <w:b/>
          <w:bCs/>
          <w:sz w:val="36"/>
          <w:szCs w:val="36"/>
        </w:rPr>
      </w:r>
    </w:p>
    <w:p>
      <w:pPr>
        <w:pStyle w:val="Normal"/>
        <w:jc w:val="both"/>
        <w:rPr/>
      </w:pPr>
      <w:r>
        <w:rPr/>
        <w:t>Im NT wird an einigen Stellen auf das alttestamentliche Opferritual Bezug genommen, meist geistlich deutend. Zum Beispiel schreibt Paulus dem Timotheus: „Ich werde schon als Trankopfer gesprengt, und die Zeit meines Abscheidens steht bevor“ (2. Tim. 4, 6; ähnlich Phil. 2, 17). Und das Ziel seines Dienstes unter den Nationen nennt er, „dass die Heiden ein Opfer werden, Gott angenehm“ (Rö 15, 16).  Aber wir lesen auch, dass das überlieferte Opferritual praktiziert werden sollte und wurde. Im Zusammenhang der Darstellung Jesu im Tempel heißt es: „Und als die Tage ihrer Reinigung nach dem Gesetz des Moses vollendet waren, brachten sie Ihn nach Jerusalem hinauf, um Ihn dem HERRN darzustellen –wie im Gesetz des HERRN geschrieben steht: `alle männliche Erstgeburt soll dem HERRN heilig heißen`- und ein Schlachtopfer zu geben nach dem, was im Gesetz des HERRN gesagt ist: ein Paar Turteltauben oder zwei junge Tauben´“ (Luk 2, 22 ff.). Und nach der Heilung eines Aussätzigen befiehlt Jesus ihm: „Geh hin, zeige dich dem Priester und opfere für deine Reinigung, was Mose geboten hat, ihnen zu einem Zeugnis!“ (Mk. 1, 44)</w:t>
      </w:r>
    </w:p>
    <w:p>
      <w:pPr>
        <w:pStyle w:val="Normal"/>
        <w:jc w:val="both"/>
        <w:rPr/>
      </w:pPr>
      <w:r>
        <w:rPr/>
        <w:t>Insgesamt aber erfährt der Begriff des Opfers im NT eine ganz neue Dimension, die mit dem Opfertod Jesu erreicht wird und die für uns zu der Frage führt: Was heißt eigentlich „Opfer“ für unser eigenes geistliches Lebe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Unser Opfer</w:t>
      </w:r>
    </w:p>
    <w:p>
      <w:pPr>
        <w:pStyle w:val="Normal"/>
        <w:rPr>
          <w:b/>
          <w:b/>
          <w:bCs/>
          <w:sz w:val="36"/>
          <w:szCs w:val="36"/>
        </w:rPr>
      </w:pPr>
      <w:r>
        <w:rPr>
          <w:b/>
          <w:bCs/>
          <w:sz w:val="36"/>
          <w:szCs w:val="36"/>
        </w:rPr>
      </w:r>
    </w:p>
    <w:p>
      <w:pPr>
        <w:pStyle w:val="Normal"/>
        <w:jc w:val="both"/>
        <w:rPr/>
      </w:pPr>
      <w:r>
        <w:rPr/>
        <w:t xml:space="preserve">Manches über den Bezug der alttestamentlichen Opfer zu unserem geistlichen Leben ist schon deutlich geworden. Aber wir wollen einige Aspekte noch einmal oder zusätzlich aufgreifen: </w:t>
      </w:r>
    </w:p>
    <w:p>
      <w:pPr>
        <w:pStyle w:val="Normal"/>
        <w:jc w:val="both"/>
        <w:rPr/>
      </w:pPr>
      <w:r>
        <w:rPr/>
      </w:r>
    </w:p>
    <w:p>
      <w:pPr>
        <w:pStyle w:val="Normal"/>
        <w:numPr>
          <w:ilvl w:val="0"/>
          <w:numId w:val="3"/>
        </w:numPr>
        <w:jc w:val="both"/>
        <w:rPr/>
      </w:pPr>
      <w:r>
        <w:rPr/>
        <w:t xml:space="preserve">Erinnern wir uns daran, dass wir gleich zu Beginn der Aussagen über die Opfer in 3. Mo 1, 2 lesen: „Wenn ein Mensch von euch dem HERRN eine Opfergabe darbringen will…“. Es geht also nicht nur um Pflichtopfer, sondern um </w:t>
      </w:r>
      <w:r>
        <w:rPr>
          <w:b/>
          <w:bCs/>
        </w:rPr>
        <w:t>freiwillige Gaben.</w:t>
      </w:r>
    </w:p>
    <w:p>
      <w:pPr>
        <w:pStyle w:val="Normal"/>
        <w:ind w:left="1065" w:hanging="0"/>
        <w:jc w:val="both"/>
        <w:rPr/>
      </w:pPr>
      <w:r>
        <w:rPr/>
        <w:t>Das NT betont: „Jeder gebe, wie er sich in seinem Herzen vorgenommen hat: nicht mit Verdruß oder aus Zwang, denn einen fröhlichen Geber liebt Gott.“ (2.Kor 9, 7). „Geben ist seliger als Nehmen“ (Apg. 20, 35). Auch das Hohelied der Liebe mahnt uns: „Wenn ich alle meine Habe zur Speisung der Armen austeile…aber keine Liebe habe, so nützt es mir nichts“ (1. Kor. 13, 3). Denn wir haben einen Gott, „der uns alles reichlich darreicht zum Genuß, Gutes zu tun, reich zu sein in guten Werken, freigiebig zu sein…“ (1. Tim. 6, 17 f.).</w:t>
      </w:r>
    </w:p>
    <w:p>
      <w:pPr>
        <w:pStyle w:val="Normal"/>
        <w:ind w:left="1065" w:hanging="0"/>
        <w:jc w:val="both"/>
        <w:rPr/>
      </w:pPr>
      <w:r>
        <w:rPr/>
      </w:r>
    </w:p>
    <w:p>
      <w:pPr>
        <w:pStyle w:val="Normal"/>
        <w:numPr>
          <w:ilvl w:val="0"/>
          <w:numId w:val="3"/>
        </w:numPr>
        <w:jc w:val="both"/>
        <w:rPr/>
      </w:pPr>
      <w:r>
        <w:rPr/>
        <w:t>Wir haben aus dem Mosebuch gelernt, dass beim Brandopfer wie auch beim Sündopfer (3. Mo 5, 7) nicht etwa jeder die gleiche Menge an Opfergaben erbringen musste. Es konnte ein Rind, ein Kleinvieh wie Schaf oder Ziege oder es konnten Tauben sein. (3. Mo 1). Das</w:t>
      </w:r>
      <w:r>
        <w:rPr>
          <w:sz w:val="28"/>
          <w:szCs w:val="28"/>
        </w:rPr>
        <w:t xml:space="preserve"> </w:t>
      </w:r>
      <w:r>
        <w:rPr/>
        <w:t xml:space="preserve">Opfer war dem HERRN wohlgefällig, wenn es von Herzen kam – </w:t>
      </w:r>
      <w:r>
        <w:rPr>
          <w:b/>
          <w:bCs/>
        </w:rPr>
        <w:t>unabhängig von der Größe</w:t>
      </w:r>
      <w:r>
        <w:rPr/>
        <w:t>. Da denken wir gewiss an den Bericht von Jesus: „ER blickte aber auf  und sah die Reichen ihre Gabe in den Schatzkasten legen. ER sah aber auch eine arme Witwe zwei Scherflein dort einlegen. Und ER sprach: In Wahrheit sage ICH euch, dass diese arme Witwe mehr eingelegt hat als alle. Denn alle diese haben von ihrem Überfluß eingelegt zu den Gaben; diese aber hat aus ihrem Mangel heraus den ganzen Lebensunterhalt, den sie hatte, eingelegt“ (Luk. 21, 1 ff.).</w:t>
      </w:r>
    </w:p>
    <w:p>
      <w:pPr>
        <w:pStyle w:val="Normal"/>
        <w:ind w:left="1065" w:hanging="0"/>
        <w:jc w:val="both"/>
        <w:rPr>
          <w:sz w:val="28"/>
          <w:szCs w:val="28"/>
        </w:rPr>
      </w:pPr>
      <w:r>
        <w:rPr>
          <w:sz w:val="28"/>
          <w:szCs w:val="28"/>
        </w:rPr>
      </w:r>
    </w:p>
    <w:p>
      <w:pPr>
        <w:pStyle w:val="Normal"/>
        <w:numPr>
          <w:ilvl w:val="0"/>
          <w:numId w:val="3"/>
        </w:numPr>
        <w:jc w:val="both"/>
        <w:rPr/>
      </w:pPr>
      <w:r>
        <w:rPr>
          <w:b/>
          <w:bCs/>
        </w:rPr>
        <w:t>Ohne Makel</w:t>
      </w:r>
      <w:r>
        <w:rPr/>
        <w:t xml:space="preserve"> sollte das Opfer sein. Was kann das für uns bedeuten?</w:t>
      </w:r>
    </w:p>
    <w:p>
      <w:pPr>
        <w:pStyle w:val="Normal"/>
        <w:ind w:left="1065" w:hanging="0"/>
        <w:jc w:val="both"/>
        <w:rPr/>
      </w:pPr>
      <w:r>
        <w:rPr/>
        <w:t>Was wir unserem treuen HERRN geben, soll sicherlich nicht etwas sein, was wir gering schätzen, was wir womöglich nicht einmal einer menschlichen Persönlichkeit anzubieten wagen würden, was wir nicht gebrauchen können und deshalb leichten Herzens abstoßen können…</w:t>
      </w:r>
    </w:p>
    <w:p>
      <w:pPr>
        <w:pStyle w:val="Normal"/>
        <w:ind w:left="1065" w:hanging="0"/>
        <w:jc w:val="both"/>
        <w:rPr/>
      </w:pPr>
      <w:r>
        <w:rPr/>
        <w:t>Und denken wir an die Aufforderung in Mal. 3, 10: „Bringt den ganzen Zehnten in das Vorratshaus, damit Nahrung in Meinem Haus ist! Und prüft Mich doch darin, spricht der HERR der Heerscharen, ob ICH euch nicht die Fenster des Himmels öffnen und euch Segen ausgießen werde bis zum Überfluß!“</w:t>
      </w:r>
    </w:p>
    <w:p>
      <w:pPr>
        <w:pStyle w:val="Normal"/>
        <w:ind w:left="1065" w:hanging="0"/>
        <w:jc w:val="both"/>
        <w:rPr/>
      </w:pPr>
      <w:r>
        <w:rPr/>
        <w:t>Aus der Zeit Nehemias lesen wir über die Israeliten: „Wir verpflichten uns, die Erstlinge unseres Ackerlandes und die Erstlinge aller</w:t>
      </w:r>
      <w:r>
        <w:rPr>
          <w:sz w:val="28"/>
          <w:szCs w:val="28"/>
        </w:rPr>
        <w:t xml:space="preserve"> </w:t>
      </w:r>
      <w:r>
        <w:rPr/>
        <w:t>Früchte von allen Bäumen Jahr für Jahr zum Haus des HERRN zu bringen“ (Neh. 10, 36). Bei Amos lesen wir eine eindrücklliche Mahnung, nicht erst „am dritten Tag“ den Zehnten zu geben (Am 4, 4). Übersetzung für uns heute: Eine Gabe ohne Makel wäre es nicht, wenn wir kurz vor Ende des Jahres schauen, wieviel Geld wir als Spende noch schnell geben sollten, damit wir steuerliche Vorteile haben…</w:t>
      </w:r>
    </w:p>
    <w:p>
      <w:pPr>
        <w:pStyle w:val="Normal"/>
        <w:ind w:left="1065" w:hanging="0"/>
        <w:jc w:val="both"/>
        <w:rPr>
          <w:sz w:val="28"/>
          <w:szCs w:val="28"/>
        </w:rPr>
      </w:pPr>
      <w:r>
        <w:rPr>
          <w:sz w:val="28"/>
          <w:szCs w:val="28"/>
        </w:rPr>
      </w:r>
    </w:p>
    <w:p>
      <w:pPr>
        <w:pStyle w:val="Normal"/>
        <w:ind w:left="1065" w:hanging="0"/>
        <w:jc w:val="both"/>
        <w:rPr/>
      </w:pPr>
      <w:r>
        <w:rPr/>
        <w:t xml:space="preserve">Einen weiteren wichtigen Aspekt führt uns der HERR durch Jesaja vor Augen: „Bringt nicht länger nichtige (oder: heuchlerische) Speisopfer! Das Räucherwerk ist Mir ein Gräuel. Neumond und Sabbat, das Einberufen von Versammlungen: Sünde  u n d  Festversammlung ertrage ICH nicht…Wascht euch, reinigt euch!“ (Jes. 1, 13 ff). Noch schärfer betont dies der HERR in Amos 5, 21 ff: „ICH hasse, ICH verwerfe eure Feste, und eure Festversammlungen kann ICH nicht mehr riechen. Denn wenn  ihr Mir Brandopfer opfert, missfallen sie Mir, und an euren Speisopfern habe ICH kein Gefallen, und das Heilsopfer von euerm Mastvieh will ICH nicht ansehen. Halte den Lärm deiner Lieder von Mir fern! Und das Spiel deiner Harfen will ICH nicht hören. Aber Recht ergieße sich wie Wasser und Gerechtigkeit wie ein immerfließender Bach!“ </w:t>
      </w:r>
    </w:p>
    <w:p>
      <w:pPr>
        <w:pStyle w:val="Normal"/>
        <w:ind w:left="1065" w:hanging="0"/>
        <w:jc w:val="both"/>
        <w:rPr/>
      </w:pPr>
      <w:r>
        <w:rPr/>
        <w:t>Es darf nicht nur um äußerliches Opfer gehen, sondern soll wirklicher Hinwendung zu Gott</w:t>
      </w:r>
      <w:r>
        <w:rPr>
          <w:sz w:val="28"/>
          <w:szCs w:val="28"/>
        </w:rPr>
        <w:t xml:space="preserve"> </w:t>
      </w:r>
      <w:r>
        <w:rPr/>
        <w:t>entspringen. Und das Geben darf nicht zur Formsache erstarren. Das führt uns zum nächsten Stichwort:</w:t>
      </w:r>
    </w:p>
    <w:p>
      <w:pPr>
        <w:pStyle w:val="Normal"/>
        <w:ind w:left="1065" w:hanging="0"/>
        <w:jc w:val="both"/>
        <w:rPr/>
      </w:pPr>
      <w:r>
        <w:rPr/>
      </w:r>
    </w:p>
    <w:p>
      <w:pPr>
        <w:pStyle w:val="Normal"/>
        <w:numPr>
          <w:ilvl w:val="0"/>
          <w:numId w:val="3"/>
        </w:numPr>
        <w:jc w:val="both"/>
        <w:rPr/>
      </w:pPr>
      <w:r>
        <w:rPr/>
        <w:t xml:space="preserve">Im Buch Mose haben wir gelesen, das Opfer sollte </w:t>
      </w:r>
      <w:r>
        <w:rPr>
          <w:b/>
          <w:bCs/>
        </w:rPr>
        <w:t>ohne Sauerteig</w:t>
      </w:r>
      <w:r>
        <w:rPr/>
        <w:t xml:space="preserve"> sein.“Alles Speisopfer, das ihr dem HERRN darbringt, darf nicht aus Gesäuertem gemacht werden…“ (3. Mo 2, 11).  Als Gott zu Zeiten von Amos Gericht ankündigt, sagt ER gewissermaßen: macht ruhig weiter so auf falschen Wege „und lasst vom Gesäuerten ein Dankopfer als Rauch aufsteigen…Denn so liebt ihr es…“ (Am. 4, 5). Wir wissen aus dem NT, dass der Sauerteig als Symbol für Vermischung gebraucht wird. „Wisst ihr nicht, dass ein wenig Sauerteig den ganzen Teig durchsäuert? Fegt den alten Sauerteig aus…!“ (1. Kor.5, 6 f.).</w:t>
      </w:r>
    </w:p>
    <w:p>
      <w:pPr>
        <w:pStyle w:val="Normal"/>
        <w:ind w:left="360" w:hanging="0"/>
        <w:jc w:val="both"/>
        <w:rPr/>
      </w:pPr>
      <w:r>
        <w:rPr/>
      </w:r>
    </w:p>
    <w:p>
      <w:pPr>
        <w:pStyle w:val="Normal"/>
        <w:numPr>
          <w:ilvl w:val="0"/>
          <w:numId w:val="3"/>
        </w:numPr>
        <w:jc w:val="both"/>
        <w:rPr/>
      </w:pPr>
      <w:r>
        <w:rPr/>
        <w:t xml:space="preserve">Wenn es um unsere physischen oder finanziellen Gaben geht, weist uns der HERR allerdings auf einen wichtigen Aspekt hin, der mit unserer </w:t>
      </w:r>
      <w:r>
        <w:rPr>
          <w:b/>
          <w:bCs/>
        </w:rPr>
        <w:t>geistlichen Wurzel</w:t>
      </w:r>
      <w:r>
        <w:rPr/>
        <w:t xml:space="preserve"> zusammenhängt: ER sagt im Hinblick auf das jüdische Volk: „Wahrlich, ICH sage euch, was ihr einem dieser Meiner geringsten Brüder getan habt, habt ihr Mir getan….Was ihr einem dieser Geringsten nicht getan habt, habt ihr auch Mir nicht getan.“ (Mt. 25, 40+45). Wir haben, da wir aus lauter Gnade eingepfropft sind in den edlen Ölbaum,  allen Grund, für das jüdische Volk mit unseren</w:t>
      </w:r>
      <w:r>
        <w:rPr>
          <w:sz w:val="28"/>
          <w:szCs w:val="28"/>
        </w:rPr>
        <w:t xml:space="preserve"> </w:t>
      </w:r>
      <w:r>
        <w:rPr/>
        <w:t xml:space="preserve">Gaben einzutreten. So betont es auch Paulus in Rö 15, 27: „Denn wenn die Nationen ihrer geistlichen Güter teilhaftig geworden sind, so sind sie verpflichtet, ihnen auch in den leiblichen zu dienen“. </w:t>
      </w:r>
    </w:p>
    <w:p>
      <w:pPr>
        <w:pStyle w:val="Normal"/>
        <w:ind w:left="360" w:hanging="0"/>
        <w:jc w:val="both"/>
        <w:rPr>
          <w:sz w:val="28"/>
          <w:szCs w:val="28"/>
        </w:rPr>
      </w:pPr>
      <w:r>
        <w:rPr>
          <w:sz w:val="28"/>
          <w:szCs w:val="28"/>
        </w:rPr>
      </w:r>
    </w:p>
    <w:p>
      <w:pPr>
        <w:pStyle w:val="Normal"/>
        <w:numPr>
          <w:ilvl w:val="0"/>
          <w:numId w:val="3"/>
        </w:numPr>
        <w:jc w:val="both"/>
        <w:rPr/>
      </w:pPr>
      <w:r>
        <w:rPr/>
        <w:t xml:space="preserve">Was sagt uns das Wort vom </w:t>
      </w:r>
      <w:r>
        <w:rPr>
          <w:b/>
          <w:bCs/>
        </w:rPr>
        <w:t>Wohlgeruch</w:t>
      </w:r>
      <w:r>
        <w:rPr/>
        <w:t xml:space="preserve">? Die Worte vom Wohlgeruch für den HERRN erinnern uns an 1. Pt. 2, 5: „Lasst euch auch selbst als lebendige Steine aufbauen, als ein geistliches Haus, ein heiliges Priestertum, um geistliche Schlachtopfer dazubringen, Gott wohlannehmbar durch Jesus Christus“. Und Eph. 4, 9 f.: „Wandelt als Kinder des Lichts - denn die Frucht des Lichts besteht in lauter Güte und Gerechtigkeit und Wahrheit – indem ihr prüft, was dem HERRN wohlgefällig ist.“ </w:t>
      </w:r>
    </w:p>
    <w:p>
      <w:pPr>
        <w:pStyle w:val="Normal"/>
        <w:jc w:val="both"/>
        <w:rPr>
          <w:sz w:val="28"/>
          <w:szCs w:val="28"/>
        </w:rPr>
      </w:pPr>
      <w:r>
        <w:rPr>
          <w:sz w:val="28"/>
          <w:szCs w:val="28"/>
        </w:rPr>
      </w:r>
    </w:p>
    <w:p>
      <w:pPr>
        <w:pStyle w:val="Normal"/>
        <w:ind w:left="708" w:firstLine="348"/>
        <w:jc w:val="both"/>
        <w:rPr/>
      </w:pPr>
      <w:r>
        <w:rPr/>
        <w:t>Was ist Ihm wohlgefällig?</w:t>
      </w:r>
    </w:p>
    <w:p>
      <w:pPr>
        <w:pStyle w:val="Normal"/>
        <w:ind w:left="1056" w:hanging="0"/>
        <w:jc w:val="both"/>
        <w:rPr/>
      </w:pPr>
      <w:r>
        <w:rPr/>
        <w:t>Schon das AT macht sehr deutlich, wo die Prioritäten liegen: „Gerechtigkeit und Recht üben ist dem HERRN lieber als Schlachtopfer“ (Spr. 21, 3). Gott spricht: „Denn an Güte habe ICH Gefallen, nicht an Schlachtopfern, und an der Erkenntnis Gottes mehr als an Brandopfern“ (Hos. 6, 6). Micha fragt sich: „Womit soll ich vor den HERRN treten, mich beugen vor dem Gott der Höhe? Soll ich vor Ihn treten mit Brandopfern, mit einjährigen Kälbern? Wird der HERR Gefallen haben an Tausenden von Widdern, an Zehntausenden  von Bächen Öls? Soll ich meinen Erstgeborenen geben für mein</w:t>
      </w:r>
      <w:r>
        <w:rPr>
          <w:sz w:val="28"/>
          <w:szCs w:val="28"/>
        </w:rPr>
        <w:t xml:space="preserve"> </w:t>
      </w:r>
      <w:r>
        <w:rPr/>
        <w:t>Vergehen, die Frucht meines Leibes für die Sünde meiner Seele? `Man hat dir mitgeteilt, o Mensch, was gut ist. Und was fordert der HERR von dir, als Recht zu üben und Güte zu lieben und demütig zu gehen mit deinem Gott?“ (Mi 6, 6 ff.) So spricht  Jesus die Pharisäer mit den Worten an: „Geht aber hin und lernt, was das ist: `ICH will Barmherzigkeit und nicht Schlachtopfer“ (Mt. 9, 13).</w:t>
      </w:r>
    </w:p>
    <w:p>
      <w:pPr>
        <w:pStyle w:val="Normal"/>
        <w:ind w:left="1056" w:hanging="0"/>
        <w:jc w:val="both"/>
        <w:rPr/>
      </w:pPr>
      <w:r>
        <w:rPr/>
      </w:r>
    </w:p>
    <w:p>
      <w:pPr>
        <w:pStyle w:val="Normal"/>
        <w:ind w:left="1056" w:hanging="0"/>
        <w:jc w:val="both"/>
        <w:rPr/>
      </w:pPr>
      <w:r>
        <w:rPr/>
        <w:t>Schon Samuel sprach: „Hat der HERR so viel Lust an Brandopfern und Schlachtopfern wie daran, dass man der Stimme des HERRN gehorcht? Siehe, Gehorsam ist besser als Schlachtopfer…“ (1. Sam. 15, 22). In Ps. 50 wird der HERR zitiert: „Höre, Mein Volk, und ICH will reden…Nicht wegen deiner Schlachtopfer tadle ICH dich, auch deine Brandopfer sind beständig vor Mir…Wenn ICH hungerte, ICH würde es dir nicht sagen; denn Mein ist die Welt und ihre Fülle… Opfere Gott Dank, und erfülle dem Höchsten deine Gelübde“ (V. 7 f., 12, 14). Das greift David mit den Worten auf: „HERR, tue meine Lippen auf, dass mein Mund Dein Lob verkünde. Denn Du hast keine Lust am Schlachtopfer, sonst gäbe ich es; Brandopfer gefällt Dir nicht. Die Opfer Gottes sind ein zerbrochener Geist…“ (Ps. 51, 17 ff.). „Die Gabe meines Mundes lass Dir wohlgefallen, HERR!“ (Ps. 119, 108)</w:t>
      </w:r>
    </w:p>
    <w:p>
      <w:pPr>
        <w:pStyle w:val="Normal"/>
        <w:ind w:left="1056" w:hanging="0"/>
        <w:jc w:val="both"/>
        <w:rPr/>
      </w:pPr>
      <w:r>
        <w:rPr/>
      </w:r>
    </w:p>
    <w:p>
      <w:pPr>
        <w:pStyle w:val="Normal"/>
        <w:ind w:left="1056" w:hanging="0"/>
        <w:jc w:val="both"/>
        <w:rPr/>
      </w:pPr>
      <w:r>
        <w:rPr/>
        <w:t>Worauf es letztlich ankommt, sagt uns der Römerbrief: „Ich ermahne euch nun, Brüder, durch die Ermahnungen Gottes, eure Leiber darzustellen als ein lebendiges, heiliges, Gott wohlgefälliges Opfer, was euer vernünftiger Gottesdienst ist“ (Rö 12, 1 f.). Daraus erwächst dann das, was wir in Hebr. 13, 15 f. lesen: „Durch Ihn (Jesus) nun lasst uns Gott stets ein Opfer des Lobes darbringen! Das ist: Frucht der Lippen, die Seinen Namen bekennen. Das Wohltun und Mitteilen aber vergesst nicht! Denn an solchen Opfern hat Gott Wohlgefallen.“</w:t>
      </w:r>
    </w:p>
    <w:p>
      <w:pPr>
        <w:pStyle w:val="Normal"/>
        <w:ind w:left="360" w:hanging="0"/>
        <w:jc w:val="both"/>
        <w:rPr/>
      </w:pPr>
      <w:r>
        <w:rPr/>
      </w:r>
    </w:p>
    <w:p>
      <w:pPr>
        <w:pStyle w:val="Normal"/>
        <w:ind w:left="1065" w:hanging="0"/>
        <w:jc w:val="both"/>
        <w:rPr/>
      </w:pPr>
      <w:r>
        <w:rPr/>
      </w:r>
    </w:p>
    <w:p>
      <w:pPr>
        <w:pStyle w:val="Normal"/>
        <w:ind w:left="1065" w:hanging="0"/>
        <w:jc w:val="both"/>
        <w:rPr>
          <w:sz w:val="28"/>
          <w:szCs w:val="28"/>
        </w:rPr>
      </w:pPr>
      <w:r>
        <w:rPr>
          <w:sz w:val="28"/>
          <w:szCs w:val="28"/>
        </w:rPr>
      </w:r>
      <w:r>
        <w:br w:type="page"/>
      </w:r>
    </w:p>
    <w:p>
      <w:pPr>
        <w:pStyle w:val="Normal"/>
        <w:widowControl w:val="false"/>
        <w:numPr>
          <w:ilvl w:val="0"/>
          <w:numId w:val="0"/>
        </w:numPr>
        <w:overflowPunct w:val="false"/>
        <w:autoSpaceDE w:val="false"/>
        <w:jc w:val="both"/>
        <w:rPr>
          <w:sz w:val="28"/>
          <w:szCs w:val="28"/>
        </w:rPr>
      </w:pPr>
      <w:r>
        <w:rPr>
          <w:sz w:val="28"/>
          <w:szCs w:val="28"/>
        </w:rPr>
      </w:r>
      <w:r>
        <w:br w:type="page"/>
      </w:r>
    </w:p>
    <w:p>
      <w:pPr>
        <w:pStyle w:val="Normal"/>
        <w:widowControl w:val="false"/>
        <w:overflowPunct w:val="false"/>
        <w:autoSpaceDE w:val="false"/>
        <w:jc w:val="both"/>
        <w:rPr>
          <w:b/>
          <w:b/>
          <w:bCs/>
          <w:sz w:val="40"/>
          <w:szCs w:val="40"/>
        </w:rPr>
      </w:pPr>
      <w:r>
        <w:rPr>
          <w:b/>
          <w:bCs/>
          <w:sz w:val="40"/>
          <w:szCs w:val="40"/>
        </w:rPr>
        <w:t xml:space="preserve">Nehemia </w:t>
      </w:r>
    </w:p>
    <w:p>
      <w:pPr>
        <w:pStyle w:val="Normal"/>
        <w:rPr>
          <w:b/>
          <w:b/>
          <w:bCs/>
          <w:sz w:val="32"/>
          <w:szCs w:val="32"/>
        </w:rPr>
      </w:pPr>
      <w:r>
        <w:rPr>
          <w:b/>
          <w:bCs/>
          <w:sz w:val="32"/>
          <w:szCs w:val="32"/>
        </w:rPr>
        <w:t>Führungspersönlichkeit und Vorbild</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Nehemia, der von 464 – 424 v.Chr. lebte, war Mundschenk am Hofe des persischen Königs Artaxerxes (Artahsasta). Es ist beeindruckend, was er in seiner recht kurzen Lebenszeit an Entscheidendem gewirkt hat. Wir können viel von ihm lernen, was es heißt, eine verantwortliche Führungsrolle einzunehmen, sich vom HERRN führen zu lassen und Ihm treu zu sein.</w:t>
      </w:r>
    </w:p>
    <w:p>
      <w:pPr>
        <w:pStyle w:val="Normal"/>
        <w:jc w:val="both"/>
        <w:rPr/>
      </w:pPr>
      <w:r>
        <w:rPr/>
      </w:r>
    </w:p>
    <w:p>
      <w:pPr>
        <w:pStyle w:val="Normal"/>
        <w:jc w:val="both"/>
        <w:rPr>
          <w:b/>
          <w:b/>
          <w:bCs/>
          <w:sz w:val="28"/>
          <w:szCs w:val="28"/>
        </w:rPr>
      </w:pPr>
      <w:r>
        <w:rPr>
          <w:b/>
          <w:bCs/>
          <w:sz w:val="28"/>
          <w:szCs w:val="28"/>
        </w:rPr>
        <w:t>1) Erkundigungen</w:t>
      </w:r>
    </w:p>
    <w:p>
      <w:pPr>
        <w:pStyle w:val="Normal"/>
        <w:jc w:val="both"/>
        <w:rPr>
          <w:b/>
          <w:b/>
          <w:bCs/>
          <w:sz w:val="28"/>
          <w:szCs w:val="28"/>
        </w:rPr>
      </w:pPr>
      <w:r>
        <w:rPr>
          <w:b/>
          <w:bCs/>
          <w:sz w:val="28"/>
          <w:szCs w:val="28"/>
        </w:rPr>
      </w:r>
    </w:p>
    <w:p>
      <w:pPr>
        <w:pStyle w:val="Normal"/>
        <w:jc w:val="both"/>
        <w:rPr/>
      </w:pPr>
      <w:r>
        <w:rPr/>
        <w:t xml:space="preserve">Hören wir, wie es anfing: </w:t>
      </w:r>
      <w:r>
        <w:rPr>
          <w:i/>
          <w:iCs/>
        </w:rPr>
        <w:t>„Geschichte Nehemias, des Sohnes Hachaljas. Und es geschah im Monat Kislew des zwanzigsten Jahres</w:t>
      </w:r>
      <w:r>
        <w:rPr>
          <w:rStyle w:val="FootnoteCharacters"/>
          <w:rStyle w:val="FootnoteAnchor"/>
          <w:i/>
          <w:iCs/>
        </w:rPr>
        <w:footnoteReference w:id="20"/>
      </w:r>
      <w:r>
        <w:rPr>
          <w:i/>
          <w:iCs/>
        </w:rPr>
        <w:t>, als ich in der Burg Susa war, da kam Hanani, einer von meinen Brüdern, er und einige Männer aus Juda. Und ich fragte sie nach den Juden, den Entkommenen, die von den Gefangenen übriggeblieben waren, und nach Jerusalem. Und sie sagten zu mir: Die Übriggebliebenen, die von den Gefangenen dort in der Provinz übriggeblieben sind, leben in großem Unglück und in Schmach. Und die Mauer von Jerusalem ist niedergerissen, und seine Tore sind mit Feuer verbrannt“ (Neh. 1, 1 – 3.)</w:t>
      </w:r>
      <w:r>
        <w:rPr>
          <w:b/>
          <w:bCs/>
          <w:i/>
          <w:iCs/>
        </w:rPr>
        <w:t xml:space="preserve"> </w:t>
      </w:r>
    </w:p>
    <w:p>
      <w:pPr>
        <w:pStyle w:val="Normal"/>
        <w:jc w:val="both"/>
        <w:rPr>
          <w:b/>
          <w:b/>
          <w:bCs/>
          <w:i/>
          <w:i/>
          <w:iCs/>
        </w:rPr>
      </w:pPr>
      <w:r>
        <w:rPr>
          <w:b/>
          <w:bCs/>
          <w:i/>
          <w:iCs/>
        </w:rPr>
      </w:r>
    </w:p>
    <w:p>
      <w:pPr>
        <w:pStyle w:val="Normal"/>
        <w:jc w:val="both"/>
        <w:rPr/>
      </w:pPr>
      <w:r>
        <w:rPr/>
        <w:t>Unglück, Zerstörung, Feuer, Schmach – wie aktuell ist das doch, wenn wir uns die Nachrichten über Israel der letzten Jahre vor Augen führen: Da gab es immer  wieder Selbstmordanschläge, Attentate,  Entführungen, Brandstiftungen, Terroristen-Tunnel, Raketenbeschuß aus dem Gazastreifen und den Israel aufgezwungenen  Verteidigungskrieg. Da hörten wir immer wieder von Vernichtungsdrohungen seitens des Iran und seines Handlangers Hamas. Da lebt Israel auch heute in einer Zeit der Schmach: durch einseitig verzerrte und gehässige Berichterstattung der Medien, durch nicht haltbare Beschuldigung wegen vermeintlicher Menschenrechtsverletzungen, durch antisemitische Boykotts im wirtschaftlichen, kulturellen, wissenschaftlichen und sogar im kirchlichen Bereich.</w:t>
      </w:r>
    </w:p>
    <w:p>
      <w:pPr>
        <w:pStyle w:val="Normal"/>
        <w:rPr/>
      </w:pPr>
      <w:r>
        <w:rPr/>
      </w:r>
    </w:p>
    <w:p>
      <w:pPr>
        <w:pStyle w:val="Normal"/>
        <w:jc w:val="both"/>
        <w:rPr/>
      </w:pPr>
      <w:r>
        <w:rPr/>
        <w:t>Also, Nehemia damals informiert sich aus der Ferne. Das klingt zunächst ganz nüchtern: er erkundigt sich eben mal. Er denkt nicht bei sich: ´Wie gut, dass ich fernab lebe; ein Glück, dass ich am Hof des Königs wohne, wo Ruhe herrscht´. Nein, ihm ist es ein Bedürfnis zu erfahren, wie es den Juden und der Stadt Jerusalem geht.</w:t>
      </w:r>
    </w:p>
    <w:p>
      <w:pPr>
        <w:pStyle w:val="Normal"/>
        <w:jc w:val="both"/>
        <w:rPr/>
      </w:pPr>
      <w:r>
        <w:rPr/>
        <w:t xml:space="preserve">Wie steht es mit uns? </w:t>
        <w:tab/>
        <w:t xml:space="preserve">Wissen wir über die wichtigsten Geschehnisse in Israel Bescheid? Haben wir Interesse am Ergehen der Juden im Verheißenen Land, in der Diaspora, in Deutschland? Haben wir überhaupt Kontakt zu jüdischen Mitbürgern, suchen und pflegen wir Beziehungen zu ihnen, ja wie sieht es mit unserer inneren Beziehung zu ihnen aus? </w:t>
      </w:r>
    </w:p>
    <w:p>
      <w:pPr>
        <w:pStyle w:val="Normal"/>
        <w:jc w:val="both"/>
        <w:rPr/>
      </w:pPr>
      <w:r>
        <w:rPr/>
      </w:r>
    </w:p>
    <w:p>
      <w:pPr>
        <w:pStyle w:val="Normal"/>
        <w:jc w:val="both"/>
        <w:rPr/>
      </w:pPr>
      <w:r>
        <w:rPr/>
        <w:t>Nun könnte jemand einwerfen: „Naja, Nehemia kümmert sich um seine Volksgenossen, das ist bei mir ja nun wirklich etwas anderes!“ Gibt es triftige Gründe, warum auch wir über Israel informiert sein sollten? Es gibt eine ganze Reihe:</w:t>
      </w:r>
    </w:p>
    <w:p>
      <w:pPr>
        <w:pStyle w:val="Normal"/>
        <w:jc w:val="both"/>
        <w:rPr/>
      </w:pPr>
      <w:r>
        <w:rPr/>
        <w:t>a) Mehr als zwei Drittel unserer Bibel, das AT,  ist die jüdische Bibel. Die Juden sind unser Brudervolk, unsere geistlichen Wurzeln liegen im Judentum. Wir machen uns viel zu selten klar, was uns im Epheserbrief gesagt wird: Ihr wart einst „ausgeschlossen vom Bürgerrecht Israels und Fremdlinge hinsichtlich der Bündnisse der Verheißung, und ihr hattet keine Hoffnung und wart ohne Gott in der Welt.“ Aber Jesus „kam und hat Frieden verkündigt, euch, den Fernen, und Frieden den Nahen… So seid ihr nun nicht mehr Fremde und Nichtbürger, sondern ihr seid Mitbürger der Heiligen und Gottes Hausgenossen. Ihr seid aufgebaut auf der Grundlage der Apostel und Propheten, wobei Christus Jesus selbst Eckstein ist“ (Eph. 2, 12 + 17 ff.). Paulus gebraucht das Bild vom fetten Ölbaum, in den wir Heidenchristen „eingepfropft“ sind (Rö 11, 17).</w:t>
      </w:r>
    </w:p>
    <w:p>
      <w:pPr>
        <w:pStyle w:val="Normal"/>
        <w:jc w:val="both"/>
        <w:rPr/>
      </w:pPr>
      <w:r>
        <w:rPr/>
      </w:r>
    </w:p>
    <w:p>
      <w:pPr>
        <w:pStyle w:val="Normal"/>
        <w:jc w:val="both"/>
        <w:rPr/>
      </w:pPr>
      <w:r>
        <w:rPr/>
        <w:t>b) Wir glauben doch an den Gott der Bibel. Es gibt nur einen lebendigen Gott. ER hat sich dem Mose mit den Worten vorgestellt: „ICH bin, der ICH bin…, der Gott Abrahams, der Gott Isaaks und der Gott Jakobs… Das ist Mein Name in Ewigkeit, und das ist Meine Benennung von Generation zu Generation“ (2. Mo 3, 14 f.). Der allmächtige Gott will also ausdrücklich mit dem jüdischen Volk in Verbindung gebracht werden. Und das gilt auch heute, denn Gott ist ja ewig derselbe. Ja, ER identifiziert sich so konkret mit Seinem ersterwählten Volk, dass ER in der Offenbarung „die Wurzel Davids“ genannt wird (Off. 5, 5) und von sich selbst sagt: „ICH bin die Wurzel und das Geschlecht Davids“ (Off. 22, 16). Zeigt uns diese Aussage nicht, dass sich Jesus mit dem ganzen Volk Israel durch alle Generationen identifiziert, eins macht?</w:t>
      </w:r>
    </w:p>
    <w:p>
      <w:pPr>
        <w:pStyle w:val="Normal"/>
        <w:jc w:val="both"/>
        <w:rPr/>
      </w:pPr>
      <w:r>
        <w:rPr/>
        <w:t>c) Dieser HERR hat Israel erwählt. „Nicht weil ihr mehr wäret als alle Völker, hat der HERR sich euch zugeneigt und euch erwählt – ihr seid ja das geringste unter allen Völkern - , sondern wegen der Liebe des HERRN zu euch, und weil ER den Eid hielt, den ER euren Vätern geschworen“ (5. Mo 7, 7). Und diese Liebe hat ER den Juden auf ewig zugesagt: „Ja, mit ewiger Liebe habe ICH dich geliebt; darum habe ICH dir Meine Güte bewahrt“ (Jer. 31, 3).</w:t>
      </w:r>
    </w:p>
    <w:p>
      <w:pPr>
        <w:pStyle w:val="Normal"/>
        <w:jc w:val="both"/>
        <w:rPr/>
      </w:pPr>
      <w:r>
        <w:rPr/>
      </w:r>
    </w:p>
    <w:p>
      <w:pPr>
        <w:pStyle w:val="Normal"/>
        <w:jc w:val="both"/>
        <w:rPr/>
      </w:pPr>
      <w:r>
        <w:rPr/>
        <w:t xml:space="preserve">d) Gott ist der HERR der HERRen. ER bestimmt die Geschicke der Welt. Und ER schreibt Seine Geschichte ganz wesentlich in Israel, mit Israel und um Israels willen. </w:t>
      </w:r>
    </w:p>
    <w:p>
      <w:pPr>
        <w:pStyle w:val="Normal"/>
        <w:jc w:val="both"/>
        <w:rPr/>
      </w:pPr>
      <w:r>
        <w:rPr/>
      </w:r>
    </w:p>
    <w:p>
      <w:pPr>
        <w:pStyle w:val="Normal"/>
        <w:jc w:val="both"/>
        <w:rPr/>
      </w:pPr>
      <w:r>
        <w:rPr/>
        <w:t>e) Jerusalem hat der HERR als Seine Wohnstätte erwählt: „Dies ist Meine Ruhestatt für immer, hier will ICH wohnen, denn ICH habe ihn begehrt“ (Ps. 132, 14).</w:t>
      </w:r>
    </w:p>
    <w:p>
      <w:pPr>
        <w:pStyle w:val="Normal"/>
        <w:jc w:val="both"/>
        <w:rPr/>
      </w:pPr>
      <w:r>
        <w:rPr/>
      </w:r>
    </w:p>
    <w:p>
      <w:pPr>
        <w:pStyle w:val="Normal"/>
        <w:jc w:val="both"/>
        <w:rPr/>
      </w:pPr>
      <w:r>
        <w:rPr/>
        <w:t>f) Jesus mahnt uns ausdrücklich, auf den Zeiger an Gottes Weltenuhr zu achten, indem ER uns ein Gleichnis vom Feigenbaum gibt, der für Israel steht: „Von dem Feigenbaum aber lernt das Gleichnis: Wenn sein Zweig schon weich geworden ist und die Blätter hervortreibt, so erkennt ihr, dass der Sommer nahe ist. So sollt auch ihr, wenn ihr dies alles seht, erkennen, dass es nahe an der Tür ist“ (Mt. 24, 32 f). Wir sollen also beachten, was sich in und wegen Israel entwickelt.</w:t>
      </w:r>
    </w:p>
    <w:p>
      <w:pPr>
        <w:pStyle w:val="Normal"/>
        <w:rPr/>
      </w:pPr>
      <w:r>
        <w:rPr/>
      </w:r>
    </w:p>
    <w:p>
      <w:pPr>
        <w:pStyle w:val="Normal"/>
        <w:jc w:val="both"/>
        <w:rPr/>
      </w:pPr>
      <w:r>
        <w:rPr/>
        <w:t>Nehemia fragt über die Geschicke der Juden solche Leute, die es wissen mussten, er holt die Information an kompetenter Stelle ein. Dies ist ein wichtiger Hinweis für uns heute. Quasi täglich sehen, hören oder lesen wir etwas über Israel. Aber wie oft sind die Berichte völlig verzerrt, einseitig und antisemitisch geprägt! (Zwei der großen Nachrichten-Agenturen, AP und AFP, liegen in den Händen der Araber…) Da wird Israel z.B. oft als Aggressor dargestellt, wenn es sich tausender Raketen aus dem Gazastreifen erwehren muss, und als Apartheidstaat bezeichnet, obwohl die Araber im Staat praktisch dieselben Rechte genießen wie die Juden. Unsere Verantwortung gerade als Gläubige liegt darin, dass wir nicht nur dem Hörensagen nachgehen, nicht die eigenen Vorurteile pflegen, nicht einfach nachplappern, was andere uns vorsetzen. Bei gewissenhafter Recherche werden wir erkennen, dass die Begriffe „Westbank“ (=Judäa&amp;Samaria), „Siedlungen“, ja „Palästinenser“ quasi taktisch gewählte politische Kampf-Begriffe sind.</w:t>
      </w:r>
    </w:p>
    <w:p>
      <w:pPr>
        <w:pStyle w:val="Normal"/>
        <w:jc w:val="both"/>
        <w:rPr/>
      </w:pPr>
      <w:r>
        <w:rPr/>
        <w:t>Es gibt kompetente, unverzerrte Info-Möglichkeiten, die wir nutzen können!</w:t>
      </w:r>
      <w:r>
        <w:rPr>
          <w:rStyle w:val="FootnoteCharacters"/>
          <w:rStyle w:val="FootnoteAnchor"/>
        </w:rPr>
        <w:footnoteReference w:id="21"/>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2) Schmerz</w:t>
      </w:r>
    </w:p>
    <w:p>
      <w:pPr>
        <w:pStyle w:val="Normal"/>
        <w:rPr>
          <w:b/>
          <w:b/>
          <w:bCs/>
          <w:sz w:val="28"/>
          <w:szCs w:val="28"/>
        </w:rPr>
      </w:pPr>
      <w:r>
        <w:rPr>
          <w:b/>
          <w:bCs/>
          <w:sz w:val="28"/>
          <w:szCs w:val="28"/>
        </w:rPr>
      </w:r>
    </w:p>
    <w:p>
      <w:pPr>
        <w:pStyle w:val="Normal"/>
        <w:rPr/>
      </w:pPr>
      <w:r>
        <w:rPr/>
      </w:r>
    </w:p>
    <w:p>
      <w:pPr>
        <w:pStyle w:val="Normal"/>
        <w:jc w:val="both"/>
        <w:rPr>
          <w:i/>
          <w:i/>
          <w:iCs/>
        </w:rPr>
      </w:pPr>
      <w:r>
        <w:rPr/>
        <w:t xml:space="preserve">Nehemia informiert sich an kompetenter Stelle. Aber es bleibt für ihn nicht nur eine Sache des Verstandes. Lesen wir weiter: </w:t>
      </w:r>
      <w:r>
        <w:rPr>
          <w:i/>
          <w:iCs/>
        </w:rPr>
        <w:t>„Und es geschah: Als ich diese Worte hörte, setzte ich mich hin, weinte und trauerte tagelang. Und ich fastete und betete vor dem Gott des Himmels. Und</w:t>
      </w:r>
      <w:r>
        <w:rPr/>
        <w:t xml:space="preserve"> </w:t>
      </w:r>
      <w:r>
        <w:rPr>
          <w:i/>
          <w:iCs/>
        </w:rPr>
        <w:t>ich sprach: Ach, HERR, Gott des Himmels, Du großer und furchtbarer Gott, der den Bund und die Gnade denen bewahrt, die Ihn lieben und Seine Gebote bewahren! Lass doch Dein Ohr aufmerksam und Deine Augen offen sein, dass Du auf das Gebet Deines Knechtes hörst, das</w:t>
      </w:r>
    </w:p>
    <w:p>
      <w:pPr>
        <w:pStyle w:val="Normal"/>
        <w:jc w:val="both"/>
        <w:rPr>
          <w:i/>
          <w:i/>
          <w:iCs/>
        </w:rPr>
      </w:pPr>
      <w:r>
        <w:rPr>
          <w:i/>
          <w:iCs/>
        </w:rPr>
        <w:t xml:space="preserve">ich heute, Tag und Nacht, für die Söhne Israel, Deine Knechte, vor Dir bete und mit dem ich die Sünden der Söhne Israel bekenne, die wir gegen Dich begangen haben!...“ (Neh. 1, 4 – 6). </w:t>
      </w:r>
    </w:p>
    <w:p>
      <w:pPr>
        <w:pStyle w:val="Normal"/>
        <w:jc w:val="both"/>
        <w:rPr/>
      </w:pPr>
      <w:r>
        <w:rPr/>
        <w:t xml:space="preserve">Was Nehemia hören muss, löst bei ihm tagelanges Trauern und Weinen aus. Aber es bleibt auch nicht bei bloßer Erschütterung, sondern es treibt ihn ins Gebet. Wie ist es bei uns, wenn wir betrübliche Nachrichten aus Israel hören? Bleiben wir bei Kopfschütteln, bei kurzem Erschrecken (oder gar bei Achselzucken)? Lässt es uns kalt, dass es in Israel seit Staatsgründung 1948 noch keinen Tag wirklichen Frieden gegeben hat? Drängt uns die Bedrängnis Israels ins Gebet oder ver-drängen wir die Bedrängnis? Ist der Nahe Osten fern von unseren Herzen? </w:t>
      </w:r>
    </w:p>
    <w:p>
      <w:pPr>
        <w:pStyle w:val="Normal"/>
        <w:jc w:val="both"/>
        <w:rPr/>
      </w:pPr>
      <w:r>
        <w:rPr/>
        <w:t>Nehemia schickt nicht nur ein kurzes Stoßgebet zum Himmel, sondern praktiziert die intensivste Form des Betens, er betet Tag und Nacht und fastet.</w:t>
      </w:r>
    </w:p>
    <w:p>
      <w:pPr>
        <w:pStyle w:val="Normal"/>
        <w:jc w:val="both"/>
        <w:rPr/>
      </w:pPr>
      <w:r>
        <w:rPr>
          <w:i/>
          <w:iCs/>
        </w:rPr>
        <w:t>„…</w:t>
      </w:r>
      <w:r>
        <w:rPr>
          <w:i/>
          <w:iCs/>
        </w:rPr>
        <w:t xml:space="preserve">dass Du auf das Gebet Deines Knechtes hörst…, mit dem ich die Sünden der Söhne Israel bekenne, die wir gegen Dich begangen haben! Auch ich und und meines Vaters Haus, wir haben gesündigt“ (Neh. 1, 6). </w:t>
      </w:r>
      <w:r>
        <w:rPr/>
        <w:t xml:space="preserve">Er stellt sich zu den Sünden der Väter, will sich aus dem Versagen seines Volkes nicht herausstehlen, sondern bezieht sich mit ein. </w:t>
      </w:r>
    </w:p>
    <w:p>
      <w:pPr>
        <w:pStyle w:val="Normal"/>
        <w:jc w:val="both"/>
        <w:rPr/>
      </w:pPr>
      <w:r>
        <w:rPr/>
        <w:t>Das bringt uns auf eine wichtige Frage für uns heute: Wie gehen wir mit der Schuld unserer Vorfahren um, wenn wir an die eigentlich unfassbaren Gräueltaten während der Nazizeit denken? Wir wissen und erleben in unserem Alltag: Wo Schuld nicht bekannt und ausgeräumt ist, sind Beziehungen empfindlich gestört. So kann auch Schuld am jüdischen Volk Blockade gegenüber Israel sein und die eigene geistliche Entwicklung hemmen oder gar blockieren.</w:t>
      </w:r>
    </w:p>
    <w:p>
      <w:pPr>
        <w:pStyle w:val="Normal"/>
        <w:jc w:val="both"/>
        <w:rPr>
          <w:sz w:val="28"/>
          <w:szCs w:val="28"/>
        </w:rPr>
      </w:pPr>
      <w:r>
        <w:rPr>
          <w:sz w:val="28"/>
          <w:szCs w:val="28"/>
        </w:rPr>
      </w:r>
    </w:p>
    <w:p>
      <w:pPr>
        <w:pStyle w:val="Normal"/>
        <w:jc w:val="both"/>
        <w:rPr/>
      </w:pPr>
      <w:r>
        <w:rPr/>
        <w:t xml:space="preserve">Was diese Frage angeht, gibt es manchmal folgende Reaktionen: </w:t>
      </w:r>
    </w:p>
    <w:p>
      <w:pPr>
        <w:pStyle w:val="Normal"/>
        <w:jc w:val="both"/>
        <w:rPr/>
      </w:pPr>
      <w:r>
        <w:rPr/>
      </w:r>
    </w:p>
    <w:p>
      <w:pPr>
        <w:pStyle w:val="Normal"/>
        <w:jc w:val="both"/>
        <w:rPr/>
      </w:pPr>
      <w:r>
        <w:rPr/>
        <w:t>a) „Diese Schuld ist doch schon längst vergeben, denn die Leitung verschiedener christlicher Denominationen hat sich zur Schuld ihrer Glaubensgemeinschaft gestellt und sie vor Gott gebracht.“ Selbst wenn manche dieser Bekenntnisse recht pauschal klingen oder als Kompromiss unterschiedlicher Strömungen empfunden werden könnten – jedes dieser</w:t>
      </w:r>
      <w:r>
        <w:rPr>
          <w:sz w:val="28"/>
          <w:szCs w:val="28"/>
        </w:rPr>
        <w:t xml:space="preserve"> </w:t>
      </w:r>
      <w:r>
        <w:rPr/>
        <w:t>Schuldbekenntnisse, aufrichtigen Herzens verfasst, ist ein Schritt in die richtige Richtung. Aber es bleibt die Frage: Wo stehe ich persönlich?</w:t>
      </w:r>
    </w:p>
    <w:p>
      <w:pPr>
        <w:pStyle w:val="Normal"/>
        <w:jc w:val="both"/>
        <w:rPr/>
      </w:pPr>
      <w:r>
        <w:rPr/>
      </w:r>
    </w:p>
    <w:p>
      <w:pPr>
        <w:pStyle w:val="Normal"/>
        <w:jc w:val="both"/>
        <w:rPr/>
      </w:pPr>
      <w:r>
        <w:rPr/>
        <w:t>b) „Das Ganze ist ja nun 70 Jahre her, irgendwann muss mal Schluß sein mit dem schlechten Gewissen.“ Lasst uns bedenken: Es gibt Holocaustüberlebende, die jede Nacht von ihren eigenen Angstschreien und davon aufwachen, dass sie verzweifelt gegen die Wand hämmern. Und was Verjährung betrifft: in manchen Kreisen hält sich hartnäckig die Behauptung des sog. Gottesmordes (die Juden hätten Jesus ans Kreuz genagelt). Da wird nach 2000 Jahren nicht von Verjährung gesprochen…</w:t>
      </w:r>
    </w:p>
    <w:p>
      <w:pPr>
        <w:pStyle w:val="Normal"/>
        <w:jc w:val="both"/>
        <w:rPr>
          <w:sz w:val="28"/>
          <w:szCs w:val="28"/>
        </w:rPr>
      </w:pPr>
      <w:r>
        <w:rPr>
          <w:sz w:val="28"/>
          <w:szCs w:val="28"/>
        </w:rPr>
      </w:r>
    </w:p>
    <w:p>
      <w:pPr>
        <w:pStyle w:val="Normal"/>
        <w:jc w:val="both"/>
        <w:rPr/>
      </w:pPr>
      <w:r>
        <w:rPr/>
        <w:t>c) „Ich war damals nicht dabei.“ Das ist für uns vielleicht der wichtigste Einwand. Er führt uns zu zwei wichtigen Fragen: Wenn ich nicht dabei war – wie gehe ich dann damit um? Und:  um welche Schuld geht es eigentlich?</w:t>
      </w:r>
    </w:p>
    <w:p>
      <w:pPr>
        <w:pStyle w:val="Normal"/>
        <w:jc w:val="both"/>
        <w:rPr/>
      </w:pPr>
      <w:r>
        <w:rPr/>
        <w:t xml:space="preserve">Natürlich fällt uns als erstes die schreckliche Sünde ein, dass durch Christen 6 Millionen Juden verfolgt, entrechtet, gepeinigt, geschändet, gedemütigt, vertrieben und ermordet wurden. Wenn wir die Bibel lesen, kann uns manchmal der Atem stocken, wie konkret die dort benannten Sünden in unserem Volk und in der Zeit begangen wuden, die wir oder unsere Väter miterlebt haben:  Da droht der HERR damaligen Feinden Israels (Gaza) Gericht an, „weil sie ganze Ortschaften gefangen weggeführt haben“ (Amos 1, 6). Erinnert dies nicht an die furchtbare Tatsache, dass ganze Städte „judenrein“ gemacht wurden? Der HERR spricht an anderer Stelle: „ICH will euer Tun auf euern Kopf zurückbringen“, „die Söhne Juda und die Söhne Jerusalems habt ihr den Söhnen der Griechen verkauft, um sie weit von ihrem Gebiet zu entfernen“ (Joel 4, 4+6).  Diese Bibelstelle erinnert mich daran, dass die Völkergemeinschaft vor der Staatsgründung Israels die Juden nicht ins Verheißene Land lassen wollte, sondern  sie weit weg, nach Vietnam, Madagaskar, Uganda oder andere Länder schicken wollte. Noch einmal: kann uns nicht ein heiliges Erschaudern erfassen über der Aktualität und Präzision biblischer Aussagen? </w:t>
      </w:r>
    </w:p>
    <w:p>
      <w:pPr>
        <w:pStyle w:val="Normal"/>
        <w:jc w:val="both"/>
        <w:rPr/>
      </w:pPr>
      <w:r>
        <w:rPr/>
      </w:r>
    </w:p>
    <w:p>
      <w:pPr>
        <w:pStyle w:val="Normal"/>
        <w:jc w:val="both"/>
        <w:rPr/>
      </w:pPr>
      <w:r>
        <w:rPr/>
        <w:t xml:space="preserve">Jetzt aber zu der Frage: Wie stehe ich nun dazu, wenn ich selbst damals nicht dabei war? Gibt es da, wie man manchmal hört, die „Gnade der späten Geburt?“  Nehemia gibt uns genau dazu eine treffende Antwort, wenn er zu Gott fleht: „…dass DU auf das Gebet Deines Knechtes hörst…mit dem ich die Sünden der Söhne Israel bekenne, die  w i r  gegen Dich begangen haben! Auch ich und meines Vaters Haus, wir haben gesündigt.“ (1, 6). Er weiss sich also nicht besser, er stellt sich zu den Verirrungen seines Volkes. Ähnliches finden wir bei Jeremia (3, 25): „Wir haben gegen den HERRN, unsern Gott, gesündigt, wir und unsere Väter, von unserer Jugend an bis auf diesen Tag…“ Und das bemerkenswerteste Beispiel ist Daniel, von dem es heißt, dass „er treu war und keinerlei Nachlässigkeit oder Schlechtes bei ihm zu finden waren“ (6, 5) und der deshalb sogar aus der Löwengrube gerettet wurde. Dieser Daniel tut mit den Worten Buße: „Wir haben gesündigt und haben uns vergangen und haben gottlos gehandelt, und wir haben uns aufgelehnt und sind von Deinen Geboten und von Deinen Rechtsbestimmungen abgewichen…“ Er versucht nicht, die Schuld zu schmälern oder auf einige Täter zu reduzieren. Er klagt auch nicht die Väter und Regierenden an, sondern stellt sich völlig unter die Schuld seines Volkes. </w:t>
      </w:r>
    </w:p>
    <w:p>
      <w:pPr>
        <w:pStyle w:val="Normal"/>
        <w:jc w:val="both"/>
        <w:rPr>
          <w:sz w:val="28"/>
          <w:szCs w:val="28"/>
        </w:rPr>
      </w:pPr>
      <w:r>
        <w:rPr>
          <w:sz w:val="28"/>
          <w:szCs w:val="28"/>
        </w:rPr>
      </w:r>
    </w:p>
    <w:p>
      <w:pPr>
        <w:pStyle w:val="Normal"/>
        <w:jc w:val="both"/>
        <w:rPr/>
      </w:pPr>
      <w:r>
        <w:rPr/>
        <w:t>Wir nehmen manchmal das, was an unserer deutschen Staatsangehörigkeit angenehm ist, gern in Anspruch, wollen aber am liebsten das Peinliche und Schlimme ausblenden, ist es nicht so? Wir sollten dankbar dafür sein, was unsere Vorfahren und Glaubensväter an Segensspuren hinterlassen haben, aber wir dürfen auf der anderen Seite nicht verschweigen, nicht bagatellisieren und nicht einfach als erledigt ansehen, wo sie gerade am Volk Gottes schuldig geworden sind. So lasst uns beten: „HERR Jesus, vergib  u n s, mir und meinen Vorfahren, uns Christen, uns in unserer Gemeinde, uns in unserer Stadt, uns  Deutschen</w:t>
      </w:r>
      <w:r>
        <w:rPr>
          <w:rStyle w:val="FootnoteCharacters"/>
          <w:rStyle w:val="FootnoteAnchor"/>
        </w:rPr>
        <w:footnoteReference w:id="22"/>
      </w:r>
      <w:r>
        <w:rPr/>
        <w:t xml:space="preserve"> unsere Schuld!</w:t>
      </w:r>
    </w:p>
    <w:p>
      <w:pPr>
        <w:pStyle w:val="Normal"/>
        <w:rPr>
          <w:sz w:val="28"/>
          <w:szCs w:val="28"/>
        </w:rPr>
      </w:pPr>
      <w:r>
        <w:rPr>
          <w:sz w:val="28"/>
          <w:szCs w:val="28"/>
        </w:rPr>
      </w:r>
    </w:p>
    <w:p>
      <w:pPr>
        <w:pStyle w:val="Normal"/>
        <w:jc w:val="both"/>
        <w:rPr/>
      </w:pPr>
      <w:r>
        <w:rPr/>
        <w:t xml:space="preserve">Kommen wir zu der Frage, um welche Schuld es eigentlich geht:  Sie fängt nicht erst mit der Tatsünde an! Denken wir daran, was Jeshua in der Bergpredigt sagt: „Ihr habt gehört, was zu den Alten gesagt ist: Du sollst nicht töten… ICH aber sage euch, dass jeder, der seinem Bruder zürnt, dem Gericht verfallen sein wird“ (Mt. 5, 21 f.). </w:t>
      </w:r>
    </w:p>
    <w:p>
      <w:pPr>
        <w:pStyle w:val="Normal"/>
        <w:jc w:val="both"/>
        <w:rPr/>
      </w:pPr>
      <w:r>
        <w:rPr/>
        <w:t>Von zahlreichen biblischen Hinweisen, worin wir uns gegenüber dem jüdischen Volk schuldig machen können, will ich nur einige herausgreifen:</w:t>
      </w:r>
    </w:p>
    <w:p>
      <w:pPr>
        <w:pStyle w:val="Normal"/>
        <w:jc w:val="both"/>
        <w:rPr/>
      </w:pPr>
      <w:r>
        <w:rPr/>
        <w:t>In Hesekiel (35, 5) straft Gott das Volk Edom, „…weil du… die Söhne Israels der Gewalt des Schwertes preisgabst zur Zeit ihres Unglücks“. Ist es nicht so, dass unsere Zungen manchmal scharf wie Schwerter sein können? Gaben oder geben wir einzelne Juden oder “die Juden“ oder Israel der Gewalt solcher Schwerter preis?</w:t>
      </w:r>
    </w:p>
    <w:p>
      <w:pPr>
        <w:pStyle w:val="Normal"/>
        <w:rPr>
          <w:sz w:val="28"/>
          <w:szCs w:val="28"/>
        </w:rPr>
      </w:pPr>
      <w:r>
        <w:rPr>
          <w:sz w:val="28"/>
          <w:szCs w:val="28"/>
        </w:rPr>
      </w:r>
    </w:p>
    <w:p>
      <w:pPr>
        <w:pStyle w:val="Normal"/>
        <w:jc w:val="both"/>
        <w:rPr/>
      </w:pPr>
      <w:r>
        <w:rPr/>
        <w:t xml:space="preserve">Höhnisches Reden und Lästerungen, auch und gerade gegenüber Israel, sind dem HERRN ein Gräuel. An das damalige Edom gerichtet spricht der Gott Abrahams, Isaaks und Jakobs: „Und du wirst erkennen, dass ICH, der HERR, alle Lästerungen gehört habe, die du gegen die Berge Israels ausgesprochen hast“ (Hes. 35, 12). Zwischen abfällig denken und abfällig, höhnisch reden ist oft nur ein winziger Schritt. Und manchmal merken wir nicht, dass wir Worte gebrauchen, die wir aus der schlimmen Zeit des Holocaust übernommen haben: „Nur keine jüdische Hast!“ Wer hatte denn die Juden zur Hast angetrieben? „Schnell schnell“ hatten die Nazis geschrien. Und welche schreckliche Geschichte steckt hinter dem so achtlos dahingeworfenen Wort „bis zur Vergasung“!  </w:t>
      </w:r>
    </w:p>
    <w:p>
      <w:pPr>
        <w:pStyle w:val="Normal"/>
        <w:jc w:val="both"/>
        <w:rPr/>
      </w:pPr>
      <w:r>
        <w:rPr/>
      </w:r>
    </w:p>
    <w:p>
      <w:pPr>
        <w:pStyle w:val="Normal"/>
        <w:jc w:val="both"/>
        <w:rPr/>
      </w:pPr>
      <w:r>
        <w:rPr/>
        <w:t>Gegen Moab kündigt Gott Strafe an, „denn gegen den HERRN  hat es großgetan… Oder war dir Israel nicht zum Gelächter? Ist es etwa unter Dieben ertappt worden, dass du, so oft du von ihm sprichst, den Kopf schüttelst?“ (Jer. 48, 26 f.) Hier wird ein wichtiger Zusammenhang deutlich: Wer über Israel, Gottes auserwähltes Volk, auch nur den Kopf schüttelt, hat gegen den HERRN „großgetan“! So stark identifiziert sich der HERR mit Israel!</w:t>
      </w:r>
    </w:p>
    <w:p>
      <w:pPr>
        <w:pStyle w:val="Normal"/>
        <w:jc w:val="both"/>
        <w:rPr>
          <w:sz w:val="28"/>
          <w:szCs w:val="28"/>
        </w:rPr>
      </w:pPr>
      <w:r>
        <w:rPr>
          <w:sz w:val="28"/>
          <w:szCs w:val="28"/>
        </w:rPr>
      </w:r>
    </w:p>
    <w:p>
      <w:pPr>
        <w:pStyle w:val="Normal"/>
        <w:jc w:val="both"/>
        <w:rPr/>
      </w:pPr>
      <w:r>
        <w:rPr/>
        <w:t>Eine ernste Anfrage an uns heute: Wie denken und reden wir über die Juden und über Israel? Es ist nicht alles gut und richtig, was dort im Land geschieht, aber wir sollten im Sinn behalten, dass es um Gottes erwähltes und ewig geliebtes Volk geht! Und hüten wir uns davor, an die Regierung Israels andere Maßstäbe anzulegen als an die anderer Nationen! Wo es nach unserer Erkenntnis Fehlentwicklungen gibt, dürfen und sollten wir sie dem HERRN im Gebet vorbringen.</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3) Gebetsmotivation</w:t>
      </w:r>
    </w:p>
    <w:p>
      <w:pPr>
        <w:pStyle w:val="Normal"/>
        <w:jc w:val="both"/>
        <w:rPr>
          <w:b/>
          <w:b/>
          <w:bCs/>
          <w:sz w:val="28"/>
          <w:szCs w:val="28"/>
        </w:rPr>
      </w:pPr>
      <w:r>
        <w:rPr>
          <w:b/>
          <w:bCs/>
          <w:sz w:val="28"/>
          <w:szCs w:val="28"/>
        </w:rPr>
      </w:r>
    </w:p>
    <w:p>
      <w:pPr>
        <w:pStyle w:val="Normal"/>
        <w:jc w:val="both"/>
        <w:rPr/>
      </w:pPr>
      <w:r>
        <w:rPr/>
      </w:r>
    </w:p>
    <w:p>
      <w:pPr>
        <w:pStyle w:val="Normal"/>
        <w:jc w:val="both"/>
        <w:rPr/>
      </w:pPr>
      <w:r>
        <w:rPr/>
        <w:t>Was ist es, was Nehemia zum Gebet ermutigt? Erinnern</w:t>
      </w:r>
    </w:p>
    <w:p>
      <w:pPr>
        <w:pStyle w:val="Normal"/>
        <w:jc w:val="both"/>
        <w:rPr/>
      </w:pPr>
      <w:r>
        <w:rPr/>
        <w:t xml:space="preserve">wir uns, wie sein Gebet begann: </w:t>
      </w:r>
    </w:p>
    <w:p>
      <w:pPr>
        <w:pStyle w:val="Normal"/>
        <w:jc w:val="both"/>
        <w:rPr>
          <w:i/>
          <w:i/>
          <w:iCs/>
        </w:rPr>
      </w:pPr>
      <w:r>
        <w:rPr>
          <w:i/>
          <w:iCs/>
        </w:rPr>
        <w:t>„</w:t>
      </w:r>
      <w:r>
        <w:rPr>
          <w:i/>
          <w:iCs/>
        </w:rPr>
        <w:t xml:space="preserve">Ach, HERR, Gott des  Himmels, Du großer und furchtbarer Gott, der den Bund und die Gnade denen bewahrt, die Ihn lieben und Seine Gebote bewahren“ (Neh. 1, 5). </w:t>
      </w:r>
    </w:p>
    <w:p>
      <w:pPr>
        <w:pStyle w:val="Normal"/>
        <w:jc w:val="both"/>
        <w:rPr/>
      </w:pPr>
      <w:r>
        <w:rPr/>
        <w:t xml:space="preserve">Er bekennt den HERRN als den allmächtigen und gnädigen Gott, der mit Israel einen Bund geschlossen hat – ein Hinweis für unsere Gebete.   </w:t>
      </w:r>
    </w:p>
    <w:p>
      <w:pPr>
        <w:pStyle w:val="Normal"/>
        <w:jc w:val="both"/>
        <w:rPr/>
      </w:pPr>
      <w:r>
        <w:rPr>
          <w:i/>
          <w:iCs/>
        </w:rPr>
        <w:t>„</w:t>
      </w:r>
      <w:r>
        <w:rPr>
          <w:i/>
          <w:iCs/>
        </w:rPr>
        <w:t>Denke doch an das Wort, das Du Deinem Knecht Mose geboten hast, indem Du sprachst: Werdet ihr treulos handeln, dann werde ICH euch unter die Völker zerstreuen! Kehrt ihr aber zu Mir um und bewahrt Meine Gebote und tut sie – wenn auch eure Vertriebenen am Ende des Himmels sein sollten, selbst von dort werde ICH sie sammeln und sie an den Ort bringen, den ICH erwählt habe, um Meinen Namen dort wohnen zu lassen. Sie sind ja Deine Knechte und Dein Volk, das Du erlöst hast durch Deine große Kraft und Deine starke Hand“ (Neh. 1, 8</w:t>
      </w:r>
      <w:r>
        <w:rPr/>
        <w:t xml:space="preserve"> </w:t>
      </w:r>
      <w:r>
        <w:rPr>
          <w:i/>
          <w:iCs/>
        </w:rPr>
        <w:t>ff.).</w:t>
      </w:r>
      <w:r>
        <w:rPr/>
        <w:t xml:space="preserve"> Auch wir dürfen den HERRN an Seine Zusagen erinnern, wie wir z.B. aus Jes. 62, 6 f. erkennen: „Ihr, die ihr den HERRN erinnert, gönnt euch keine Ruhe und lasst Ihm keine Ruhe, bis ER Jerusalem wieder aufrichtet und bis ER es zum Lobpreis macht auf Erden!“ Es ist gut, die Proklamation göttlichen Wortes zur Grundlage unserer Gebete zu machen.</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4) Bitte um Unterstützung</w:t>
      </w:r>
    </w:p>
    <w:p>
      <w:pPr>
        <w:pStyle w:val="Normal"/>
        <w:rPr>
          <w:b/>
          <w:b/>
          <w:bCs/>
          <w:sz w:val="28"/>
          <w:szCs w:val="28"/>
        </w:rPr>
      </w:pPr>
      <w:r>
        <w:rPr>
          <w:b/>
          <w:bCs/>
          <w:sz w:val="28"/>
          <w:szCs w:val="28"/>
        </w:rPr>
      </w:r>
    </w:p>
    <w:p>
      <w:pPr>
        <w:pStyle w:val="Normal"/>
        <w:rPr/>
      </w:pPr>
      <w:r>
        <w:rPr/>
      </w:r>
    </w:p>
    <w:p>
      <w:pPr>
        <w:pStyle w:val="Normal"/>
        <w:rPr/>
      </w:pPr>
      <w:r>
        <w:rPr/>
        <w:t>Was können wir weiter von Nehemia lernen?</w:t>
      </w:r>
    </w:p>
    <w:p>
      <w:pPr>
        <w:pStyle w:val="Normal"/>
        <w:jc w:val="both"/>
        <w:rPr/>
      </w:pPr>
      <w:r>
        <w:rPr/>
        <w:t xml:space="preserve">Er betet um eine offene Tür für sein Anliegen, was er sich offensichtlich im Herzen schon vorgenommen hat, von dem wir aber noch nichts lesen: </w:t>
      </w:r>
      <w:r>
        <w:rPr>
          <w:i/>
          <w:iCs/>
        </w:rPr>
        <w:t>„Lass es doch Deinem Knecht heute gelingen und gewähre ihm Barmherzigkeit vor diesem Mann. – Ich war nämlich Mundschenk</w:t>
      </w:r>
      <w:r>
        <w:rPr/>
        <w:t xml:space="preserve"> </w:t>
      </w:r>
      <w:r>
        <w:rPr>
          <w:i/>
          <w:iCs/>
        </w:rPr>
        <w:t>des Königs“ (Neh. 1, 11).</w:t>
      </w:r>
      <w:r>
        <w:rPr/>
        <w:t xml:space="preserve"> Er ist sich nicht nur bewusst, dass er Unterstützung seines Vorgesetzten braucht, sondern auch, dass dies nur Gott selbst wirken kann. „Wie Wasserbäche ist das Herz eines Königs in der Hand des HERRN; wohin immer ER will, neigt ER es“ (Spr. 21, 1). </w:t>
      </w:r>
    </w:p>
    <w:p>
      <w:pPr>
        <w:pStyle w:val="Normal"/>
        <w:jc w:val="both"/>
        <w:rPr/>
      </w:pPr>
      <w:r>
        <w:rPr/>
        <w:t xml:space="preserve">Lesen wir weiter den Bericht des Nehemia: </w:t>
      </w:r>
      <w:r>
        <w:rPr>
          <w:i/>
          <w:iCs/>
        </w:rPr>
        <w:t>„Und es geschah im Monat Nisan, im zwanzigsten Jahr des Königs Artahsasta, als Wein vor ihm stand, da nahm ich den Wein und gab ihn dem König. Ich war aber nie traurig vor ihm gewesen. Und der König sagte zu mir: Warum sieht dein Gesicht so traurig aus? Du bist doch nicht etwa krank? Nein, das ist es nicht, sondern ein trauriges Herz! Da bekam ich einen furchtbaren Schrecken. Und ich sagte zum König: Der König lebe ewig! Warum sollte mein Gesicht nicht traurig aussehen, wo doch die Stadt, die Begräbnisstätte meiner Väter, verödet daliegt und ihre Tore vom Feuer verzehrt sind?“ (Neh.</w:t>
      </w:r>
      <w:r>
        <w:rPr/>
        <w:t xml:space="preserve"> </w:t>
      </w:r>
      <w:r>
        <w:rPr>
          <w:i/>
          <w:iCs/>
        </w:rPr>
        <w:t>2, 1-3).</w:t>
      </w:r>
      <w:r>
        <w:rPr/>
        <w:t xml:space="preserve"> Wie leicht hätte es sein können, dass Nehemia aus dem Schrecken heraus spontan entgegnet hätte: „och, da ist nichts Besonderes“. Aber er widersteht der Versuchung zu kneifen, als er nach dem Grund seiner Trauer gefragt wird, weil der Schmerz eben tief sitzt.</w:t>
      </w:r>
    </w:p>
    <w:p>
      <w:pPr>
        <w:pStyle w:val="Normal"/>
        <w:rPr/>
      </w:pPr>
      <w:r>
        <w:rPr/>
      </w:r>
    </w:p>
    <w:p>
      <w:pPr>
        <w:pStyle w:val="Normal"/>
        <w:jc w:val="both"/>
        <w:rPr>
          <w:i/>
          <w:i/>
          <w:iCs/>
        </w:rPr>
      </w:pPr>
      <w:r>
        <w:rPr>
          <w:i/>
          <w:iCs/>
        </w:rPr>
        <w:t>„</w:t>
      </w:r>
      <w:r>
        <w:rPr>
          <w:i/>
          <w:iCs/>
        </w:rPr>
        <w:t>Und der König sagte zu mir: Um was also bittest du? Da betete ich zu dem Gott des Himmels und sagte dann zum König: Wenn es dem König gefällt, und wenn dein Knecht wohlgefällig vor dir ist, so wollest du mich nach Juda senden zu der Stadt der Gräber meiner Väter, damit ich sie wieder aufbaue!“ (Neh. 2, 4 f.)</w:t>
      </w:r>
    </w:p>
    <w:p>
      <w:pPr>
        <w:pStyle w:val="Normal"/>
        <w:jc w:val="both"/>
        <w:rPr/>
      </w:pPr>
      <w:r>
        <w:rPr/>
        <w:t xml:space="preserve">Auffällig ist ja, dass der Mundschenk nur seine Not erzählt, aber noch gar nicht geäußert hatte, eine Bitte vorbringen zu wollen. Gott hat offensichtlich das Herz des Königs schon bereit gemacht, Nehemia helfen zu wollen. Wie reagiert dieser? Bevor er den Mund aufmacht, schickt er noch einmal ein Stoßgebet zum Himmel. Dann erst benennt er seinen konkreten Wunsch, wie er Juda helfen will. </w:t>
      </w:r>
    </w:p>
    <w:p>
      <w:pPr>
        <w:pStyle w:val="Normal"/>
        <w:jc w:val="both"/>
        <w:rPr/>
      </w:pPr>
      <w:r>
        <w:rPr/>
        <w:t>Wenn wir für Israel vor unserem himmlischen König eintreten wollen, fällt es uns vielleicht manchmal schwer zu erkennen, wie wir konkret beten sollen, weil die Lage so komplex ist. Aber wir finden Ermutigung in den Worten des Römerbriefs, dass der Heilige Geist sich unserer Schwachheiten annimmt. „Denn wir wissen nicht, was wir beten sollen, wie es sich gebührt, aber der Geist selbst verwendet sich für uns in unaussprechlichen Seufzern“ (Rö 8, 26).</w:t>
      </w:r>
    </w:p>
    <w:p>
      <w:pPr>
        <w:pStyle w:val="Normal"/>
        <w:jc w:val="both"/>
        <w:rPr/>
      </w:pPr>
      <w:r>
        <w:rPr/>
        <w:t xml:space="preserve">Nehemia hat Zugang zur weltlichen Autoritätsperson, dem König. Zu wem haben wir Zugang, um für das jüdische Volk einzutreten? Wen sollten wir für unser Anliegen gewinnen? Vielleicht fängt dies schon beim eigenen Pastor an. Und wir können uns bemühen, uns durch Briefe und Petitionen Gehör bei verantwortlichen Politikern und Leitern zu verschaffen. </w:t>
      </w:r>
    </w:p>
    <w:p>
      <w:pPr>
        <w:pStyle w:val="Normal"/>
        <w:jc w:val="both"/>
        <w:rPr/>
      </w:pPr>
      <w:r>
        <w:rPr/>
        <w:t>Oder hält uns Menschenfurcht davon ab?</w:t>
      </w:r>
    </w:p>
    <w:p>
      <w:pPr>
        <w:pStyle w:val="Normal"/>
        <w:jc w:val="both"/>
        <w:rPr/>
      </w:pPr>
      <w:r>
        <w:rPr/>
        <w:t>Nehemia äußert seine Absicht konkret. Eigentlich ist er doch in seine Aufgabe am Hof fest eingebunden. Aber er wagt, um Freistellung zu bitten. Auch bei uns wird es so sein: Wenn wir wirklich ein inneres, aufrichtiges Drängen verspüren, werden manche Alibis hinfällig.</w:t>
      </w:r>
    </w:p>
    <w:p>
      <w:pPr>
        <w:pStyle w:val="Normal"/>
        <w:rPr/>
      </w:pPr>
      <w:r>
        <w:rPr/>
      </w:r>
    </w:p>
    <w:p>
      <w:pPr>
        <w:pStyle w:val="Normal"/>
        <w:jc w:val="both"/>
        <w:rPr/>
      </w:pPr>
      <w:r>
        <w:rPr/>
        <w:t>Nehemias Schmerz und sein Gebet werden zur Tat, er weiß sich beauftragt. „Denn wie der Leib ohne Geist tot ist, so ist auch der Glaube ohne Werke tot“ (Jak. 2, 26).</w:t>
      </w:r>
    </w:p>
    <w:p>
      <w:pPr>
        <w:pStyle w:val="Normal"/>
        <w:jc w:val="both"/>
        <w:rPr/>
      </w:pPr>
      <w:r>
        <w:rPr/>
        <w:t>Wenn wir an den Heiligen Israels glauben, wie sieht es dann mit unseren Taten  bzgl. Israels aus? Nicht jeder von uns soll eine Stadtmauer wieder aufbauen, aber gibt es nicht eine Fülle von kleinen Schritten? Der eine mag christliche Israelwerke oder die Rückwanderung nach Israel unterstützen, ein anderer sich für die Armen oder für Holocaustüberlebende in Israel einsetzen oder für die Aufforstung des Landes spenden, wieder andere sich persönlich in Krankenpflege und Betreuung von Alten einbringen.</w:t>
      </w:r>
    </w:p>
    <w:p>
      <w:pPr>
        <w:pStyle w:val="Normal"/>
        <w:rPr/>
      </w:pPr>
      <w:r>
        <w:rPr/>
      </w:r>
    </w:p>
    <w:p>
      <w:pPr>
        <w:pStyle w:val="Normal"/>
        <w:jc w:val="both"/>
        <w:rPr/>
      </w:pPr>
      <w:r>
        <w:rPr/>
        <w:t xml:space="preserve">Nehemia geht nicht  naiv oder blauäugig vor („ich habe ja gebetet…“), sondern hat nüchtern ganz praktische Vorkehrungen vor Augen: </w:t>
      </w:r>
      <w:r>
        <w:rPr>
          <w:i/>
          <w:iCs/>
        </w:rPr>
        <w:t>„Da sagte der König zu mir…: Wie lange wird deine Reise dauern, und wann wirst du zurückkehren?...Und ich gab ihm eine Zeit an. Und ich sagte zum König: Wenn es dem König gefällt, dann gebe man mir Briefe an die Statthalter jenseits des Stromes mit, damit sie mich durchziehen lassen, bis ich nach Juda komme, dazu einen Brief an Asaf, den Hüter über den Forst des Königs, damit er mir Holz gibt, dass ich die Tore der Burg, die zum Tempelhaus gehört, aus Balken bauen kann und für die Mauer der Stadt und für das Haus, in das ich einziehen will“ (Neh. 2, 6-8).</w:t>
      </w:r>
    </w:p>
    <w:p>
      <w:pPr>
        <w:pStyle w:val="Normal"/>
        <w:jc w:val="both"/>
        <w:rPr/>
      </w:pPr>
      <w:r>
        <w:rPr/>
        <w:t>Der König gewährt ihm Empfehlungsschreiben und Geleitschutz.</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5) Störungen</w:t>
      </w:r>
    </w:p>
    <w:p>
      <w:pPr>
        <w:pStyle w:val="Normal"/>
        <w:rPr>
          <w:b/>
          <w:b/>
          <w:bCs/>
          <w:sz w:val="28"/>
          <w:szCs w:val="28"/>
        </w:rPr>
      </w:pPr>
      <w:r>
        <w:rPr>
          <w:b/>
          <w:bCs/>
          <w:sz w:val="28"/>
          <w:szCs w:val="28"/>
        </w:rPr>
      </w:r>
    </w:p>
    <w:p>
      <w:pPr>
        <w:pStyle w:val="Normal"/>
        <w:rPr/>
      </w:pPr>
      <w:r>
        <w:rPr/>
      </w:r>
    </w:p>
    <w:p>
      <w:pPr>
        <w:pStyle w:val="Normal"/>
        <w:jc w:val="both"/>
        <w:rPr/>
      </w:pPr>
      <w:r>
        <w:rPr/>
        <w:t xml:space="preserve">Nehemia kommt wohlbehalten zu den Statthaltern westlich des Euphrat. Aber dann gibt es erste Anzeichen der Störung. </w:t>
      </w:r>
      <w:r>
        <w:rPr>
          <w:i/>
          <w:iCs/>
        </w:rPr>
        <w:t>„Und als Sanballat, der Horoniter, und Tobija, der ammonitische Knecht, davon hörten, bereitete es ihnen großen Verdruß, dass ein Mensch gekommen war, um das Wohl der Söhne Israel zu suchen“ (Neh. 2, 10).</w:t>
      </w:r>
    </w:p>
    <w:p>
      <w:pPr>
        <w:pStyle w:val="Normal"/>
        <w:jc w:val="both"/>
        <w:rPr/>
      </w:pPr>
      <w:r>
        <w:rPr/>
        <w:t xml:space="preserve">Kennen wir so etwas auch? Die für Israel eintreten, sind manchmal sogar in der Gemeinde abgestempelt als solche, die mit ihrer Sonderperspektive Ärger machen, mit Gebet für Israel den sonntäglichen gewohnten Ablauf stören o.ä. Vielleicht haben aber auch manche von uns früher selbst einmal gedacht: „Was diese Israel-Fans immer mit ihren Juden haben…“ Warum gibt es derlei Murren und Ärgernis? </w:t>
      </w:r>
    </w:p>
    <w:p>
      <w:pPr>
        <w:pStyle w:val="Normal"/>
        <w:jc w:val="both"/>
        <w:rPr/>
      </w:pPr>
      <w:r>
        <w:rPr/>
      </w:r>
    </w:p>
    <w:p>
      <w:pPr>
        <w:pStyle w:val="Normal"/>
        <w:jc w:val="both"/>
        <w:rPr/>
      </w:pPr>
      <w:r>
        <w:rPr/>
        <w:t>Da das jüdische Volk ganz nah am Herzen Gottes ist, macht das den Satan wütend. Der sucht ja zu erreichen, dass dem HERRN nicht die Ehre gegeben wird, die Ihm zusteht.  Der HERR hat seinen heiligen Namen mit dem Volk Israel verknüpft. Ja, ER will in Seinem Namen mit dem jüdischen Volk identifiziert werden, als der „Gott Abrahams, der Gott Isaaks und der Gott Jakobs…Das ist Mein Name in Ewigkeit, und das ist Meine Benennung von Generation zu Generation“ (2. Mo3, 15). ER hat sich Israel erwählt, „damit sie Mir zum Volk und zum Ruhm und zum Preis und zum Schmuck seien“ (Jer. 13, 11). Sie sind Sein Eigentumsvolk, mit der Zusage: „Denn ein heiliges Volk bist du dem HERRN, deinem Gott. Und dich hat der HERR erwählt, Ihm ein Eigentumsvolk zu sein aus allen Völkern, die auf dem Erdboden sind“ (5. Mo 14, 2). Genau dies stößt oft auf Aufbegehren und Unverständnis. Wie kann Gott so „ungerecht“ sein, sich ein einziges Volk und ausgerechnet dieses Volk auszuwählen? Nun, ER ist der allmächtige Herrscher und souverän in Seinen Entscheidungen. Dagegen sollen und dürfen wir nicht opponieren. „So spricht der HERR, der Heilige Israels und sein Bildner: Wollt ihr Mich etwa wegen Meiner Kinder fragen und über das Werk Meiner Hände Mir Befehl geben?“ (Jes. 45, 11). Gibt es denn einen nachvollziehbaren Grund für die Erwählung Israels? Jedenfalls nicht insofern, als die Juden etwas Besonderes hätten vorweisen können. Gott betont ausdrücklich: „Nicht weil ihr mehr wäret als alle Völker, hat der HERR sich euch zugeneigt und euch erwählt – ihr seid ja das geringste unter allen Völkern -, sondern wegen der Liebe des HERRN zu euch, und weil ER den Eid hielt, den ER euren Vätern geschworen“ (5. Mo 7, 7 f). In der Erwählung liegt nicht eine einseitige Bevorzugung, sondern eine besondere Verantwortung. „Ihr sollt Mir heilig sein, denn Ich bin heilig“ (3. Mo 22, 26).</w:t>
      </w:r>
    </w:p>
    <w:p>
      <w:pPr>
        <w:pStyle w:val="Normal"/>
        <w:jc w:val="both"/>
        <w:rPr/>
      </w:pPr>
      <w:r>
        <w:rPr/>
      </w:r>
    </w:p>
    <w:p>
      <w:pPr>
        <w:pStyle w:val="Normal"/>
        <w:jc w:val="both"/>
        <w:rPr/>
      </w:pPr>
      <w:r>
        <w:rPr/>
        <w:t>Israel ist zu einem Zeugendienst für den Heiligen Israels berufen. Die Nationen sollen am jüdischen Volk erkennen, dass ihr Gott der Herrscher der ganzen Welt ist, so wie der HERR über David spricht: „ICH habe ihn zu einem Zeugen für Völkerschaften gesetzt“ (Jes. 55, 4).</w:t>
      </w:r>
    </w:p>
    <w:p>
      <w:pPr>
        <w:pStyle w:val="Normal"/>
        <w:jc w:val="both"/>
        <w:rPr/>
      </w:pPr>
      <w:r>
        <w:rPr/>
        <w:t>Der HERR Jesus sagt: „Jedem aber, dem viel gegeben ist, - viel wird von ihm verlangt werden; und wem man viel anvertraut hat, von dem wird man desto mehr fordern“ (Luk.12, 48). Deswegen kann es in Jes. 40, 2 über Jerusalem, stellvertretend für Israel,  heißen: „Es hat von der Hand des HERRN das Doppelte empfangen für all seine Sünden.“</w:t>
      </w:r>
    </w:p>
    <w:p>
      <w:pPr>
        <w:pStyle w:val="Normal"/>
        <w:jc w:val="both"/>
        <w:rPr/>
      </w:pPr>
      <w:r>
        <w:rPr/>
        <w:t>Bei der Erwählung Israels geht es um die Ehre des Namens Gottes! „Und Meine Ehre gebe ICH keinem andern“ (Jes. 48, 11).</w:t>
      </w:r>
    </w:p>
    <w:p>
      <w:pPr>
        <w:pStyle w:val="Normal"/>
        <w:rPr/>
      </w:pPr>
      <w:r>
        <w:rPr/>
      </w:r>
    </w:p>
    <w:p>
      <w:pPr>
        <w:pStyle w:val="Normal"/>
        <w:rPr/>
      </w:pPr>
      <w:r>
        <w:rPr/>
      </w:r>
    </w:p>
    <w:p>
      <w:pPr>
        <w:pStyle w:val="Normal"/>
        <w:rPr>
          <w:b/>
          <w:b/>
          <w:bCs/>
          <w:sz w:val="28"/>
          <w:szCs w:val="28"/>
        </w:rPr>
      </w:pPr>
      <w:r>
        <w:rPr>
          <w:b/>
          <w:bCs/>
          <w:sz w:val="28"/>
          <w:szCs w:val="28"/>
        </w:rPr>
        <w:t>6) Mitarbeiter</w:t>
      </w:r>
    </w:p>
    <w:p>
      <w:pPr>
        <w:pStyle w:val="Normal"/>
        <w:rPr>
          <w:b/>
          <w:b/>
          <w:bCs/>
          <w:sz w:val="28"/>
          <w:szCs w:val="28"/>
        </w:rPr>
      </w:pPr>
      <w:r>
        <w:rPr>
          <w:b/>
          <w:bCs/>
          <w:sz w:val="28"/>
          <w:szCs w:val="28"/>
        </w:rPr>
      </w:r>
    </w:p>
    <w:p>
      <w:pPr>
        <w:pStyle w:val="Normal"/>
        <w:rPr>
          <w:b/>
          <w:b/>
          <w:bCs/>
        </w:rPr>
      </w:pPr>
      <w:r>
        <w:rPr>
          <w:b/>
          <w:bCs/>
        </w:rPr>
      </w:r>
    </w:p>
    <w:p>
      <w:pPr>
        <w:pStyle w:val="Normal"/>
        <w:jc w:val="both"/>
        <w:rPr/>
      </w:pPr>
      <w:r>
        <w:rPr/>
        <w:t>Schauen wir, wie es mit Nehemia weitergeht: Er posaunt nicht gleich sein Vorhaben hinaus, sondern untersucht erst vor Ort die Gegebenheiten (V. 13-15).</w:t>
      </w:r>
    </w:p>
    <w:p>
      <w:pPr>
        <w:pStyle w:val="Normal"/>
        <w:jc w:val="both"/>
        <w:rPr>
          <w:i/>
          <w:i/>
          <w:iCs/>
        </w:rPr>
      </w:pPr>
      <w:r>
        <w:rPr>
          <w:i/>
          <w:iCs/>
        </w:rPr>
        <w:t>„</w:t>
      </w:r>
      <w:r>
        <w:rPr>
          <w:i/>
          <w:iCs/>
        </w:rPr>
        <w:t xml:space="preserve">Denn ich hatte den Juden und den Priestern und den Edlen und den Vorstehern und dem Rest, der an dem Werk mitarbeiten sollte, bis dahin nichts mitgeteilt. Nun aber sagte ich zu ihnen: Ihr seht das Unglück, in dem wir sind, dass Jerusalem verödet daliegt und seine Tore mit Feuer verbrannt sind. Kommt und lasst uns die Mauer Jerusalems wieder aufbauen…“ (Neh. 2, 16 f.). </w:t>
      </w:r>
    </w:p>
    <w:p>
      <w:pPr>
        <w:pStyle w:val="Normal"/>
        <w:jc w:val="both"/>
        <w:rPr>
          <w:i/>
          <w:i/>
          <w:iCs/>
        </w:rPr>
      </w:pPr>
      <w:r>
        <w:rPr>
          <w:i/>
          <w:iCs/>
        </w:rPr>
      </w:r>
    </w:p>
    <w:p>
      <w:pPr>
        <w:pStyle w:val="Normal"/>
        <w:jc w:val="both"/>
        <w:rPr/>
      </w:pPr>
      <w:r>
        <w:rPr/>
        <w:t xml:space="preserve">Viele sollten an dem Werk mitarbeiten. Sollte unser Dienst nicht darin bestehen, die Gebetsmauer für Israel weiterzubauen? „Erbittet Heil für Jerusalem! Ruhe sollen die haben, die dich lieben! Heil sei in deinen Festungswerken, sichere Ruhe in deinen Palästen. Um meiner Brüder und meiner Freunde willen will ich sagen: Heil sei in dir! Wegen des Hauses des HERRN, unseres Gottes, will ich dein Bestes suchen“ (Ps. 122, 6-9). David, der diesen Psalm betet, lässt sich von zwei Motivationen bewegen, die auch uns leiten können: Es geht um unsere Brüder, Angehörige des ersterwählten Volkes, in das wir aus Gnade eingepfropft sind. Und es geht um das Haus des HERRN. „Denn der HERR hat Zion erwählt, hat ihn begehrt zu Seiner Wohnstätte“ (Ps. 132, 13). </w:t>
      </w:r>
    </w:p>
    <w:p>
      <w:pPr>
        <w:pStyle w:val="Normal"/>
        <w:jc w:val="both"/>
        <w:rPr/>
      </w:pPr>
      <w:r>
        <w:rPr/>
      </w:r>
    </w:p>
    <w:p>
      <w:pPr>
        <w:pStyle w:val="Normal"/>
        <w:jc w:val="both"/>
        <w:rPr/>
      </w:pPr>
      <w:r>
        <w:rPr/>
        <w:t xml:space="preserve">Jerusalem steht im Zentrum des göttlichen  Heilsgeschehens, aber auch im Zentrum der politischen Zerreißprobe. Selbst die USA erkennen bis heute Jerusalem nicht als offizielle Hauptstadt und Ostjerusalem nicht als Teil Israels an. Die Nationen unterhalten ihre Botschaften bewusst nicht in Israels Hauptstadt, sondern in Tel Aviv. Die „Palästinenser“ beanspruchen sie für sich. Immer wieder gab es Forderungen und Ideen, die Stadt zu teilen oder unter internationale Kontrolle zu stellen. </w:t>
      </w:r>
    </w:p>
    <w:p>
      <w:pPr>
        <w:pStyle w:val="Normal"/>
        <w:jc w:val="both"/>
        <w:rPr/>
      </w:pPr>
      <w:r>
        <w:rPr/>
      </w:r>
    </w:p>
    <w:p>
      <w:pPr>
        <w:pStyle w:val="Normal"/>
        <w:jc w:val="both"/>
        <w:rPr/>
      </w:pPr>
      <w:r>
        <w:rPr/>
        <w:t>„</w:t>
      </w:r>
      <w:r>
        <w:rPr/>
        <w:t xml:space="preserve">Siehe, ICH mache Jerusalem zu einer Taumelschale für alle Völker ringsum. Und auch über Juda: Es wird in Bedrängnis geraten zusammen mit Jerusalem. Und es wird geschehen an jenem Tag, da mache ICH Jerusalem zu einem Stemmstein für alle Völker: alle, die ihn hochstemmen wollen, werden sich wund reißen. Und alle Nationen der Erde werden sich gegen es versammeln“ (Sach. 12, 2 f.). Aber der Hüter Israels wacht, beschirmt und ruft aus: „Und immer noch wird Jerusalem an seiner Stätte bleiben in Jerusalem“ (Sach. 12, 6). „ICH selbst werde ihm ringsherum eine feurige Mauer sein, spricht der HERR, und ICH werde zur Herrlichkeit in seiner Mitte sein“ (Sach. 2, 9). ER kommt zu Seinem Ziel, und dennoch fordert ER uns dringlich zur Fürbitte auf: „Ihr, die ihr den HERRN erinnert, gönnt euch keine Ruhe und lasst Ihm keine Ruhe, bis ER Jerusalem wieder aufrichtet und bis ER es zum Lobpreis macht auf Erden!“ (Jes. 62, 6 f.) Das ist mehr als eine freundliche  Einladung, ab und an einmal für Jerusalem zu beten. Hören wir die gewaltige Aufforderung, Ihn, den allmächtigen erhabenen Gott, mit unseren Gebeten immer wieder zu bestürmen? Wenn wir die Gebetsmauer um Jerusalem mitbauen und Israel segnen wollen, kann uns die Anweisung Gottes an Mose und Aaron eine Richtschnur sein: „So sollt ihr die Söhne Israel segnen! Sprecht zu ihnen:  ´Der HERR segne dich und behüte dich! Der HERR lasse Sein Angesicht über dir leuchten und sei dir gnädig! Der HERR erhebe Sein Angesicht auf dich und gebe dir Frieden!` Und so sollen sie Meinen Namen auf die Söhne Israel legen, und ICH werde sie segnen“ (4. Mo 6, 23 ff.). Sein Name heißt „Gott Abrahams, Isaaks und Jakobs“, Immanuel.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7) Geistlicher Kampf</w:t>
      </w:r>
    </w:p>
    <w:p>
      <w:pPr>
        <w:pStyle w:val="Normal"/>
        <w:rPr>
          <w:b/>
          <w:b/>
          <w:bCs/>
          <w:sz w:val="28"/>
          <w:szCs w:val="28"/>
        </w:rPr>
      </w:pPr>
      <w:r>
        <w:rPr>
          <w:b/>
          <w:bCs/>
          <w:sz w:val="28"/>
          <w:szCs w:val="28"/>
        </w:rPr>
      </w:r>
    </w:p>
    <w:p>
      <w:pPr>
        <w:pStyle w:val="Normal"/>
        <w:rPr/>
      </w:pPr>
      <w:r>
        <w:rPr/>
      </w:r>
    </w:p>
    <w:p>
      <w:pPr>
        <w:pStyle w:val="Normal"/>
        <w:jc w:val="both"/>
        <w:rPr/>
      </w:pPr>
      <w:r>
        <w:rPr>
          <w:i/>
          <w:iCs/>
        </w:rPr>
        <w:t>„</w:t>
      </w:r>
      <w:r>
        <w:rPr>
          <w:i/>
          <w:iCs/>
        </w:rPr>
        <w:t>Kommt und lasst uns die Mauer Jerusalems wieder aufbauen, damit wir nicht länger geschmäht werden können“,</w:t>
      </w:r>
      <w:r>
        <w:rPr/>
        <w:t xml:space="preserve"> ruft Nehemia den Juden zu (Neh. 2, 17). Entspringt dies einer persönlichen Kränkung? Nein, es geht sicher nicht um die eigene Ehre. Wörtlich heißt es denn auch „damit wir nicht länger (für unsere Nachbarn) eine Schmach sind.“ </w:t>
        <w:tab/>
        <w:t>Es geht darum, wie Jerusalem und das jüdische Volk angesehen werden. „Wenn nur Dein Name über uns genannt wird! Nimm unsere Schmach hinweg!“ (Jes.4, 1)</w:t>
      </w:r>
    </w:p>
    <w:p>
      <w:pPr>
        <w:pStyle w:val="Normal"/>
        <w:rPr/>
      </w:pPr>
      <w:r>
        <w:rPr/>
      </w:r>
    </w:p>
    <w:p>
      <w:pPr>
        <w:pStyle w:val="Normal"/>
        <w:jc w:val="both"/>
        <w:rPr/>
      </w:pPr>
      <w:r>
        <w:rPr/>
        <w:t xml:space="preserve">Nehemia fährt fort: </w:t>
      </w:r>
      <w:r>
        <w:rPr>
          <w:i/>
          <w:iCs/>
        </w:rPr>
        <w:t>„Und ich berichtete von der Hand meines Gottes, die gütig über mir gewaltet hatte, und auch von den Worten des Königs, die er zu mir geredet hatte. Da sagten sie: Wir wollen uns aufmachen und bauen! Und sie stärkten ihre Hände zum Guten. Als aber Sanballat, der Horoniter, und Tobija, der ammonitische Knecht, und Geschem, der Araber, davon hörten, spotteten sie über uns und verachteten uns und sagten: Was ist das für eine Sache, die ihr da tun wollt?  Wollt ihr euch gegen den König empören? Da gab ich ihnen zur Antwort und sagte zu ihnen: Der Gott des Himmels, ER lässt es uns gelingen. Und wir, Seine Knechte, wollen uns aufmachen und bauen. Ihr aber habt weder Anteil noch Anrecht, noch Gedenken in Jerusalem“ (Neh. 2, 18-20).</w:t>
      </w:r>
    </w:p>
    <w:p>
      <w:pPr>
        <w:pStyle w:val="Normal"/>
        <w:jc w:val="both"/>
        <w:rPr/>
      </w:pPr>
      <w:r>
        <w:rPr/>
        <w:t>Bevor die Arbeit beginnen soll, gibt Nehemia Zeugnis darüber, wie er durch den HERRN und die Reaktion des Königs geführt worden ist. Dies dient gerade zur rechten Zeit der Ermutigung, denn nun gilt es, Spott und Argwohn von Gegnern des Projektes auszuhalten. „Wollt ihr euch gegen den König empören?“ Es ist der geistliche Kampf zwischen dem Anspruch eines weltlichen Herrschers und dem König der Könige. Hohn und Verachtung lassen Nehemia nicht zurückschrecken. Er ist sich des Gelingens gewiss. Was gibt ihm die innere Stärke? Er weiss sich beauftragt; ihm ist klar, dass es um die Ehre Gottes geht; er hält daran fest, dass der HERR Gebete erhört; er sieht in den Begleitumständen die Führung Gottes.</w:t>
      </w:r>
    </w:p>
    <w:p>
      <w:pPr>
        <w:pStyle w:val="Normal"/>
        <w:jc w:val="both"/>
        <w:rPr/>
      </w:pPr>
      <w:r>
        <w:rPr/>
      </w:r>
    </w:p>
    <w:p>
      <w:pPr>
        <w:pStyle w:val="Normal"/>
        <w:jc w:val="both"/>
        <w:rPr/>
      </w:pPr>
      <w:r>
        <w:rPr/>
        <w:t xml:space="preserve">Trotz der Anfeindungen bekräftigt er noch einmal seinen Willen, mit dem Bau zu beginnen, und grenzt sich von vornherein von den Feinden ab. Jegliche Vermischung weist er mit den Worten von sich: </w:t>
      </w:r>
      <w:r>
        <w:rPr>
          <w:i/>
          <w:iCs/>
        </w:rPr>
        <w:t>„Ihr aber habt weder Anteil noch Anrecht, noch Gedenken in Jerusalem“ (Neh. 2, 20 b).</w:t>
      </w:r>
      <w:r>
        <w:rPr>
          <w:rStyle w:val="FootnoteCharacters"/>
          <w:rStyle w:val="FootnoteAnchor"/>
          <w:i/>
          <w:iCs/>
        </w:rPr>
        <w:footnoteReference w:id="23"/>
      </w:r>
      <w:r>
        <w:rPr>
          <w:i/>
          <w:iCs/>
        </w:rPr>
        <w:t xml:space="preserve"> </w:t>
      </w:r>
      <w:r>
        <w:rPr/>
        <w:t>Wie wichtig eine solche Trennung ist und wie raffiniert manchmal der Feind versucht, Einfluß zu gewinnen, lesen wir z.B. bei Esra: „Als aber die Gegner Judas und Benjamins hörten, dass die Kinder der Wegführung dabei waren, dem HERRN, dem Gott Israels, einen Tempel zu bauen, da traten sie zu Serubbabel und zu den Familienoberhäuptern und sagten zu ihnen: Wir wollen mit euch bauen! Denn wir suchen euern Gott wie ihr; und ihm opfern wir seit den Tagen Asarhaddons, des Königs von Assur, der uns hierher heraufgeführt hat. Da sagten Serubbabel und Jeschua und die übrigen Familienoberhäupter zu ihnen: Ihr habt nichts mit uns zu tun bei dem Auftrag, unserem Gott ein Haus zu bauen“ (Esra 4, 1-3). Uns warnt Paulus vor Vermischung mit den Worten: „Geht nicht unter fremdartigem Joch mit Ungläubigen! Denn welche Verbindung haben Gerechtigkeit und Gesetzlosigkeit? Oder welche Gemeinschaft Licht mit Finsternis?“ (2. Kor. 6, 14).</w:t>
      </w:r>
    </w:p>
    <w:p>
      <w:pPr>
        <w:pStyle w:val="Normal"/>
        <w:jc w:val="both"/>
        <w:rPr/>
      </w:pPr>
      <w:r>
        <w:rPr/>
      </w:r>
    </w:p>
    <w:p>
      <w:pPr>
        <w:pStyle w:val="Normal"/>
        <w:jc w:val="both"/>
        <w:rPr/>
      </w:pPr>
      <w:r>
        <w:rPr/>
        <w:t xml:space="preserve">Wenn wir den Bericht vom Bau der Mauer lesen, fällt auf, dass ausdrücklich betont ist, wie jeder genau seinen zugewiesenen Platz hat, „ihm zur Seite“ der nächste, „daneben“ der nächste, „daran anschließend“ wieder ein anderer, </w:t>
      </w:r>
      <w:r>
        <w:rPr>
          <w:i/>
          <w:iCs/>
        </w:rPr>
        <w:t>„jeder seinem Haus gegenüber“ (Neh. 3, 1</w:t>
      </w:r>
      <w:r>
        <w:rPr/>
        <w:t xml:space="preserve">-28). Ist dies vielleicht ein Hinweis für uns, dass wir vom HERRN eine konkrete Platzanweisung erbeten sollten? Manchmal schmieden wir vielleicht weitreichende Pläne und vergessen dabei, uns in unserem unmittelbaren Umfeld einzubringen, unserem „Haus gegenüber“… </w:t>
      </w:r>
    </w:p>
    <w:p>
      <w:pPr>
        <w:pStyle w:val="Normal"/>
        <w:rPr/>
      </w:pPr>
      <w:r>
        <w:rPr/>
      </w:r>
    </w:p>
    <w:p>
      <w:pPr>
        <w:pStyle w:val="Normal"/>
        <w:rPr/>
      </w:pPr>
      <w:r>
        <w:rPr/>
      </w:r>
    </w:p>
    <w:p>
      <w:pPr>
        <w:pStyle w:val="Normal"/>
        <w:jc w:val="both"/>
        <w:rPr/>
      </w:pPr>
      <w:r>
        <w:rPr/>
        <w:t xml:space="preserve">Als die Feinde </w:t>
      </w:r>
      <w:r>
        <w:rPr>
          <w:i/>
          <w:iCs/>
        </w:rPr>
        <w:t>„hörten, dass die Ausbesserung an den Mauern Jerusalems Fortschritte machte, weil die Breschen sich zu schließen begannen, da wurden sie sehr zornig. Und sie schlossen sich zusammen, alle miteinander, um zu kommen und gegen Jerusalem zu kämpfen und darin Verwirrung anzurichten“ (Neh. 4, 1 f.).</w:t>
      </w:r>
      <w:r>
        <w:rPr/>
        <w:t xml:space="preserve"> Kurz vor der Vollendung entbrennt der Zorn noch einmal besonders. Das kann uns an Prophezeiungen über die Endzeit erinnern. „Und es wird geschehen an jenem Tag, da mache ICH Jerusalem zu einem Stemmstein für alle Völker… Und alle Nationen der Erde werden sich gegen es versammeln“ (Sach. 12, 3). Der Satan wird sich noch einmal aufbäumen, weil er merkt, dass seine Zeit abläuft, und weil er verhindern will, dass Gott die Stadt Jerusalem „zum Lobpreis macht auf Erden“ (Jes. 62, 7).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8) Bedrängnis von außen und inn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Die Bedrängnis gegen Nehemias Unternehmung ist so stark, dass es heißt: </w:t>
      </w:r>
      <w:r>
        <w:rPr>
          <w:i/>
          <w:iCs/>
        </w:rPr>
        <w:t xml:space="preserve">„Die Kraft der Lastträger schwindet, und es ist noch so viel Schutt da“ (Neh. 4, 4). </w:t>
      </w:r>
      <w:r>
        <w:rPr/>
        <w:t xml:space="preserve">Die nüchterne Bestandsaufnahme lautet: </w:t>
      </w:r>
      <w:r>
        <w:rPr>
          <w:i/>
          <w:iCs/>
        </w:rPr>
        <w:t xml:space="preserve">„Von allen Orten, wohin ihr euch auch wenden mögt, sind sie gegen uns“ (Neh. 4, 6). </w:t>
      </w:r>
      <w:r>
        <w:rPr/>
        <w:t xml:space="preserve">In einer solchen Situation befindet sich Israel in unserer Zeit ebenfalls. (Iran, Syrien, Hisbollah im Libanon, Hamas im Gazastreifen, Terroristen im Sinai stellen akute Gefährdungen dar. Und auch UNO, EU, Amerika, ja zum Teil sogar christliche Denominationen und Leiter stellen sich gegen den jüdischen Staat.) </w:t>
      </w:r>
    </w:p>
    <w:p>
      <w:pPr>
        <w:pStyle w:val="Normal"/>
        <w:jc w:val="both"/>
        <w:rPr/>
      </w:pPr>
      <w:r>
        <w:rPr/>
        <w:t xml:space="preserve">Was lesen wir über Nehemias Reaktion? Er ordnet Gebet an, stellt Wachen auf, teilt bewaffnete Männer ein und ermutigt das Volk mit den Worten: </w:t>
      </w:r>
      <w:r>
        <w:rPr>
          <w:i/>
          <w:iCs/>
        </w:rPr>
        <w:t xml:space="preserve">„Fürchtet euch nicht vor ihnen! An den HERRN denkt, den großen und furchtbaren!“ (Neh. 4, 8). </w:t>
      </w:r>
      <w:r>
        <w:rPr/>
        <w:t xml:space="preserve">„Wachet und betet!“ ruft uns auch der HERR Jesus zu (Mt.26, 41). Praktisches und Geistliches gemeinsam bewirkt, dass das Werk damals fortgesetzt werden kann. Aber </w:t>
      </w:r>
      <w:r>
        <w:rPr>
          <w:i/>
          <w:iCs/>
        </w:rPr>
        <w:t>„mit der einen Hand arbeiteten</w:t>
      </w:r>
      <w:r>
        <w:rPr/>
        <w:t xml:space="preserve"> </w:t>
      </w:r>
      <w:r>
        <w:rPr>
          <w:i/>
          <w:iCs/>
        </w:rPr>
        <w:t>sie am Werk, während die andere die Waffe hielt“ (Neh. 4, 11).</w:t>
      </w:r>
      <w:r>
        <w:rPr/>
        <w:t xml:space="preserve"> Die enorme Aufbauleistung Israels seit der Staatsgründung 1948 ist genau dadurch gekennzeichnet, dass immer wieder Verteidigungskampf not-wendig war. Nun, bei uns heute ist es, Gott sei Dank, nicht so, dass wir bei unserer Arbeit eine Waffe bereithalten müssen. Aber wir erleben und finden das im Evangelium bestätigt, dass wir einen geistlichen Kampf zu kämpfen haben. „Kämpfe den guten Kampf des Glaubens“! (1. Tim. 6, 12).  Dazu hat uns der HERR „Waffen des Lichts“ gegeben (Rö 13, 12). „Zieht die ganze Waffenrüstung Gottes an, damit ihr gegen die Listen des Teufels bestehen könnt!“ (Eph. 6, 11). </w:t>
      </w:r>
    </w:p>
    <w:p>
      <w:pPr>
        <w:pStyle w:val="Normal"/>
        <w:rPr/>
      </w:pPr>
      <w:r>
        <w:rPr/>
      </w:r>
    </w:p>
    <w:p>
      <w:pPr>
        <w:pStyle w:val="Normal"/>
        <w:jc w:val="both"/>
        <w:rPr/>
      </w:pPr>
      <w:r>
        <w:rPr/>
        <w:t>Nicht nur einer Bedrängnis von außen  muss Nehemia begegnen, sondern es gibt wegen einer Hungersnot auch Druck von innen. Viele hatten sich verschuldet oder ihren Besitz verpfändet und erheben nun ein Klagegeschrei</w:t>
      </w:r>
      <w:r>
        <w:rPr>
          <w:i/>
          <w:iCs/>
        </w:rPr>
        <w:t>. “Und mein Herz in mir ging mit sich zu Rate“,</w:t>
      </w:r>
      <w:r>
        <w:rPr/>
        <w:t xml:space="preserve">  schreibt Nehemia (5, 7), und er ordnet einen generellen Schuldenerlass an und hatte selbst auch schon zwölf Jahre lang auf die Abgaben verzichtet, die ihm als Statthalter von der Bevölkerung zugestanden hätten. (Neh. 5, 11-15). Dieser starke Leiter hat ein weiches Herz. Er handelt so, wie es gemäß Jes. 58 dem HERRN wohlgefällig ist: „die Knoten des Joches zu öffnen“ und das „Brot dem Hungrigen zu brechen“ und „die gebeugte Seele zu sättigen“. Darauf liegt eine Verheißung, die unter anderem mit den Worten beschrieben ist: „Und du wirst genannt werden: Vermaurer von Breschen“ (Jes. 58, 12).  So schließt Nehemia nicht nur die Breschen der Jerusalemer Stadtmauer, sondern auch diese sozialen Breschen.</w:t>
      </w:r>
    </w:p>
    <w:p>
      <w:pPr>
        <w:pStyle w:val="Normal"/>
        <w:jc w:val="both"/>
        <w:rPr/>
      </w:pPr>
      <w:r>
        <w:rPr/>
        <w:t xml:space="preserve">Der Schuldenerlass erinnert uns als Nachfolger Jesu an das gewaltige Heilsgeschehen von Golgatha. Unser Erlöser hat all unsere Schuld auf Sich geladen und uns mit dem himmlischen Vater versöhnt. Im Bewusstsein dieser erfahrenen Barmherzigkeit sollen auch wir uns davor hüten, wie der „unbarmherzige Knecht“ im Gleichnis (Mt. 18, 21 ff) zu handeln.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9) Verleumdung</w:t>
      </w:r>
    </w:p>
    <w:p>
      <w:pPr>
        <w:pStyle w:val="Normal"/>
        <w:rPr>
          <w:b/>
          <w:b/>
          <w:bCs/>
          <w:sz w:val="28"/>
          <w:szCs w:val="28"/>
        </w:rPr>
      </w:pPr>
      <w:r>
        <w:rPr>
          <w:b/>
          <w:bCs/>
          <w:sz w:val="28"/>
          <w:szCs w:val="28"/>
        </w:rPr>
      </w:r>
    </w:p>
    <w:p>
      <w:pPr>
        <w:pStyle w:val="Normal"/>
        <w:rPr/>
      </w:pPr>
      <w:r>
        <w:rPr/>
      </w:r>
    </w:p>
    <w:p>
      <w:pPr>
        <w:pStyle w:val="Normal"/>
        <w:jc w:val="both"/>
        <w:rPr/>
      </w:pPr>
      <w:r>
        <w:rPr/>
        <w:t xml:space="preserve">Als die Mauer fertig gebaut ist und nur die Torflügel noch nicht eingesetzt sind, kommen die Feinde zu Nehemia und fordern ihn zu einem Treffen an einem bestimmten Ort auf. Er aber erkennt, dass sie ihm Böses antun und ihn von der endgültigen Fertigstellung abhalten wollen. Vier Versuche der Feinde wehrt er mit der Antwort ab: </w:t>
      </w:r>
      <w:r>
        <w:rPr>
          <w:i/>
          <w:iCs/>
        </w:rPr>
        <w:t>„Ich führe gerade ein großes Werk aus und kann nicht hinabkommen“ (Neh. 6, 3)</w:t>
      </w:r>
      <w:r>
        <w:rPr/>
        <w:t>. Bei einem fünften Mal behauptet der Widersacher Sanballat: „</w:t>
      </w:r>
      <w:r>
        <w:rPr>
          <w:i/>
          <w:iCs/>
        </w:rPr>
        <w:t xml:space="preserve">Du und die Juden, ihr beabsichtigt, euch zu empören. Darum baust du die Mauer auf. Und du willst nach diesem Gerücht ihr König werden. Sogar Propheten sollst du eingesetzt haben, damit sie in Jerusalem über dich ausrufen: Er ist König in Juda!“ (Neh. 6, 6 f.). </w:t>
      </w:r>
      <w:r>
        <w:rPr/>
        <w:t>Nehemia weist die Behauptungen als frei erfunden zurück.</w:t>
      </w:r>
    </w:p>
    <w:p>
      <w:pPr>
        <w:pStyle w:val="Normal"/>
        <w:jc w:val="both"/>
        <w:rPr/>
      </w:pPr>
      <w:r>
        <w:rPr/>
        <w:t>Verleumdungen gab es gegenüber dem jüdischen Volk durch die Jahrhunderte hindurch immer wieder. Da wurde ihnen im Mittelalter die Schuld an der Pest gegeben, es wurde hartnäckig behauptet, Juden würden das Blut von nichtjüdischen Kindern zum Backen des Mazzenbrotes verwenden und und und. Ähnlich geschieht es in unseren Tagen, dass Israel in völlig falschem Licht dargestellt wird: Es sei ein Apartheidstaat, in dem die Araber keine Rechte hätten (obwohl einige sogar im Parlament und im Obersten Gerichtshof vertreten sind); Israel würde den „Palästinensern“ Wasser stehlen (obwohl der Vertrag zur Lieferung von Wasser sogar übererfüllt wird); der Staat betreibe eine Expansionspolitik (obwohl er den Sinai und den Gazastreifen abgegeben hat) und belasse das Gazagebiet in einer humanitären Katastrophe (obwohl er Strom, Wasser, Medizin und andere Hilfsgüter dorthin schick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0) Versuchung</w:t>
      </w:r>
    </w:p>
    <w:p>
      <w:pPr>
        <w:pStyle w:val="Normal"/>
        <w:rPr>
          <w:b/>
          <w:b/>
          <w:bCs/>
          <w:sz w:val="28"/>
          <w:szCs w:val="28"/>
        </w:rPr>
      </w:pPr>
      <w:r>
        <w:rPr>
          <w:b/>
          <w:bCs/>
          <w:sz w:val="28"/>
          <w:szCs w:val="28"/>
        </w:rPr>
      </w:r>
    </w:p>
    <w:p>
      <w:pPr>
        <w:pStyle w:val="Normal"/>
        <w:rPr/>
      </w:pPr>
      <w:r>
        <w:rPr/>
      </w:r>
    </w:p>
    <w:p>
      <w:pPr>
        <w:pStyle w:val="Normal"/>
        <w:jc w:val="both"/>
        <w:rPr/>
      </w:pPr>
      <w:r>
        <w:rPr/>
        <w:t xml:space="preserve">Nehemia muss damals auch erleben, dass sogar aus den eigenen Reihen listige Anläufe abgewehrt werden müssen. Einer der Juden spricht ihn an: </w:t>
      </w:r>
      <w:r>
        <w:rPr>
          <w:i/>
          <w:iCs/>
        </w:rPr>
        <w:t>„Wir wollen uns im Haus Gottes treffen, im Innern des Tempelraums, und die Türen des Tempelraums verschließen. Denn sie wollen kommen, um dich umzubringen… Ich aber sagte: Ein Mann wie ich sollte davonlaufen?  Und wer von meinesgleichen könnte in den Tempel hineingehen und am Leben bleiben?</w:t>
      </w:r>
      <w:r>
        <w:rPr>
          <w:rStyle w:val="FootnoteCharacters"/>
          <w:rStyle w:val="FootnoteAnchor"/>
          <w:i/>
          <w:iCs/>
        </w:rPr>
        <w:footnoteReference w:id="24"/>
      </w:r>
      <w:r>
        <w:rPr>
          <w:i/>
          <w:iCs/>
        </w:rPr>
        <w:t xml:space="preserve">  Ich gehe nicht hinein. Und ich merkte: Nein, nicht Gott hatte ihn gesandt, sondern er redete die Prophezeihung über mich, weil Tobija und Sanballat ihn gedungen hatten“ (Neh. 6, 10-12). </w:t>
      </w:r>
    </w:p>
    <w:p>
      <w:pPr>
        <w:pStyle w:val="Normal"/>
        <w:jc w:val="both"/>
        <w:rPr/>
      </w:pPr>
      <w:r>
        <w:rPr/>
        <w:t>Die Schrift mahnt, dass auch wir uns vor Verführern hüten müssen. Sie spricht von „heimlich eingedrungenen falschen Brüdern“ (Gal. 2, 4), solchen, die „euch mit betrügerischen Worten kaufen“ (2. Pt. 2, 3) und Irrlehrern. „Böse Menschen und Betrüger aber werden zu Schlimmerem fortschreiten, indem sie verführen und verführt werden. Du aber bleibe in dem, was du gelernt hast“ (2. Tim.3, 13 f.). Paulus sagt: „Ich weiß, dass nach meinem Abschied grausame Wölfe  zu euch hereinkommen werden, die die Herde nicht verschonen. Und aus eurer eigenen Mitte werden Männer  aufstehen, die verkehrte Dinge reden…“ (Apg. 20, 29 f.).</w:t>
      </w:r>
    </w:p>
    <w:p>
      <w:pPr>
        <w:pStyle w:val="Normal"/>
        <w:jc w:val="both"/>
        <w:rPr/>
      </w:pPr>
      <w:r>
        <w:rPr/>
        <w:t xml:space="preserve">Und der HERR Jeshua spricht: „Siehe, ICH sende euch wie Schafe mitten unter Wölfe; so seid nun klug wie die Schlangen und einfältig wie die Tauben“ (Mt. 10, 16).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1) Geistliche Wiederherstellung</w:t>
      </w:r>
    </w:p>
    <w:p>
      <w:pPr>
        <w:pStyle w:val="Normal"/>
        <w:rPr>
          <w:b/>
          <w:b/>
          <w:bCs/>
          <w:sz w:val="28"/>
          <w:szCs w:val="28"/>
        </w:rPr>
      </w:pPr>
      <w:r>
        <w:rPr>
          <w:b/>
          <w:bCs/>
          <w:sz w:val="28"/>
          <w:szCs w:val="28"/>
        </w:rPr>
      </w:r>
    </w:p>
    <w:p>
      <w:pPr>
        <w:pStyle w:val="Normal"/>
        <w:rPr/>
      </w:pPr>
      <w:r>
        <w:rPr/>
      </w:r>
    </w:p>
    <w:p>
      <w:pPr>
        <w:pStyle w:val="Normal"/>
        <w:jc w:val="both"/>
        <w:rPr/>
      </w:pPr>
      <w:r>
        <w:rPr/>
        <w:t xml:space="preserve">Im Buch Nehemia lesen wir weiter, dass vor dem gesamten Volk das Gesetz des Mose gelesen und ausgelegt wird. Nehemia und der Priester Esra </w:t>
      </w:r>
      <w:r>
        <w:rPr>
          <w:i/>
          <w:iCs/>
        </w:rPr>
        <w:t>„sagten zum ganzen Volk: dieser Tag ist dem HERRN, euerm Gott, heilig!...Geht hin, esst fette Speisen und trinkt süße Getränke und sendet dem Anteile, für den nichts zubereitet ist…Denn die Freude am HERRN, sie ist euer Schutz!“ (Neh. 8, 9 f.)</w:t>
      </w:r>
      <w:r>
        <w:rPr/>
        <w:t xml:space="preserve"> Auch hier zeigt sich wieder die barmherzige Gesinnung und geistlich klare Ausrichtung des Leiters. Auch David weiß um diesen Schutz der Freude, wenn er bekennt: der HERR hat „mit Freude mich umgürtet“ (Ps. 30, 12). Und das ist es ja auch, was unser Erlöser für Seine Nachfolger will, dass „Meine Freude in euch sei und eure Freude völlig werde“ (Joh. 15, 11). </w:t>
      </w:r>
    </w:p>
    <w:p>
      <w:pPr>
        <w:pStyle w:val="Normal"/>
        <w:rPr/>
      </w:pPr>
      <w:r>
        <w:rPr/>
      </w:r>
    </w:p>
    <w:p>
      <w:pPr>
        <w:pStyle w:val="Normal"/>
        <w:jc w:val="both"/>
        <w:rPr/>
      </w:pPr>
      <w:r>
        <w:rPr/>
        <w:t xml:space="preserve">Dem Lesen der Torah folgen damals Taten: Man liest über die Vorschrift, das Laubhüttenfest zu feiern. </w:t>
      </w:r>
      <w:r>
        <w:rPr>
          <w:i/>
          <w:iCs/>
        </w:rPr>
        <w:t xml:space="preserve">„Und die ganze Versammlung, alle, die aus der Gefangenschaft zurückgekehrt waren, machten Laubhütten und wohnten in den Hütten. Denn die Söhne Israel hatten es nicht mehr so gehalten seit den Tagen Josuas, des Sohnes Nuns, bis auf jenen Tag. Und es war eine sehr große Freude“ (Neh. 8, 17). </w:t>
      </w:r>
      <w:r>
        <w:rPr/>
        <w:t xml:space="preserve">In der Folge lesen wir: </w:t>
      </w:r>
      <w:r>
        <w:rPr>
          <w:i/>
          <w:iCs/>
        </w:rPr>
        <w:t>„Und alle, die israelitischer Abstammung waren, sonderten sich ab von allen Söhnen der Fremde. Und sie traten hin und bekannten ihre Sünden und die Verfehlungen ihrer Väter“ (Neh. 9, 2).</w:t>
      </w:r>
      <w:r>
        <w:rPr/>
        <w:t xml:space="preserve"> Dem großen Gott bekennen sie: </w:t>
      </w:r>
      <w:r>
        <w:rPr>
          <w:i/>
          <w:iCs/>
        </w:rPr>
        <w:t>„DU bist gerecht bei allem, was über uns gekommen ist, denn Du hast Treue bewiesen; wir aber, wir haben gottlos gehandelt. Und unsere Könige, unsere Obersten, unsere Priester und unsere Väter haben nicht nach Deinem Gesetz gehandelt…“ (Neh. 9, 33 f.).</w:t>
      </w:r>
    </w:p>
    <w:p>
      <w:pPr>
        <w:pStyle w:val="Normal"/>
        <w:jc w:val="both"/>
        <w:rPr/>
      </w:pPr>
      <w:r>
        <w:rPr>
          <w:i/>
          <w:iCs/>
        </w:rPr>
        <w:t>„</w:t>
      </w:r>
      <w:r>
        <w:rPr>
          <w:i/>
          <w:iCs/>
        </w:rPr>
        <w:t>Und wegen all dessen schließen wir nun eine feste Vereinbarung und schreiben sie auf“ (Neh. 10, 1).</w:t>
      </w:r>
      <w:r>
        <w:rPr/>
        <w:t xml:space="preserve"> Das Volk verpflichtet sich durch Schwur, im Gesetz Gottes zu leben, sich nicht zu vermischen, den Shabbat zu halten und regelmäßige Opfer zu geben. </w:t>
      </w:r>
    </w:p>
    <w:p>
      <w:pPr>
        <w:pStyle w:val="Normal"/>
        <w:jc w:val="both"/>
        <w:rPr/>
      </w:pPr>
      <w:r>
        <w:rPr/>
      </w:r>
    </w:p>
    <w:p>
      <w:pPr>
        <w:pStyle w:val="Normal"/>
        <w:jc w:val="both"/>
        <w:rPr/>
      </w:pPr>
      <w:r>
        <w:rPr/>
        <w:t>Konsequenzen aus dem Lesen der Bibel zu ziehen, ist auch für uns entscheidend wichtig. Unser HERR Jesus betont: „… Meine Brüder sind die, welche das Wort Gottes hören und tun“ (Luk. 8, 21). „Es sind nämlich nicht die Hörer des Gesetzes gerecht vor Gott, sondern die Täter des Gesetzes werden gerechtfertigt werden“ (Rö 2, 13). Dazu gehört auch für uns, „nicht unter fremdartigem Joch mit Ungläubigen“ zu gehen (2. Kor. 6, 14), den von Gott festgelegten Feiertag zu heiligen und regelmäßig den Zehnten zu geben.</w:t>
      </w:r>
    </w:p>
    <w:p>
      <w:pPr>
        <w:pStyle w:val="Normal"/>
        <w:rPr/>
      </w:pPr>
      <w:r>
        <w:rPr/>
      </w:r>
    </w:p>
    <w:p>
      <w:pPr>
        <w:pStyle w:val="Normal"/>
        <w:jc w:val="both"/>
        <w:rPr>
          <w:i/>
          <w:i/>
          <w:iCs/>
        </w:rPr>
      </w:pPr>
      <w:r>
        <w:rPr/>
        <w:t xml:space="preserve">Bei Einweihung der Mauer von Jerusalem sagt Nehemia: </w:t>
      </w:r>
      <w:r>
        <w:rPr>
          <w:i/>
          <w:iCs/>
        </w:rPr>
        <w:t xml:space="preserve">„Und ich ließ die Obersten von Juda oben auf die Mauer steigen. Und ich stellte zwei große Dankchöre und Festzüge auf… Und die Freude Jerusalems war weithin zu hören“ (Neh. 12, 31+43). </w:t>
      </w:r>
    </w:p>
    <w:p>
      <w:pPr>
        <w:pStyle w:val="Normal"/>
        <w:jc w:val="both"/>
        <w:rPr>
          <w:i/>
          <w:i/>
          <w:iCs/>
        </w:rPr>
      </w:pPr>
      <w:r>
        <w:rPr>
          <w:i/>
          <w:iCs/>
        </w:rPr>
      </w:r>
    </w:p>
    <w:p>
      <w:pPr>
        <w:pStyle w:val="Normal"/>
        <w:jc w:val="both"/>
        <w:rPr/>
      </w:pPr>
      <w:r>
        <w:rPr/>
        <w:t>Lasst uns beherzigen, wozu wir in Jes. 66, 10 aufgefordert werden: „Freuet euch mit Jerusalem und jubelt über sie, alle, die ihr sie liebt!“</w:t>
      </w:r>
    </w:p>
    <w:p>
      <w:pPr>
        <w:pStyle w:val="Normal"/>
        <w:rPr/>
      </w:pPr>
      <w:r>
        <w:rPr/>
      </w:r>
    </w:p>
    <w:p>
      <w:pPr>
        <w:pStyle w:val="Normal"/>
        <w:rPr/>
      </w:pPr>
      <w:r>
        <w:rPr/>
      </w:r>
      <w:r>
        <w:br w:type="page"/>
      </w:r>
    </w:p>
    <w:p>
      <w:pPr>
        <w:pStyle w:val="Normal"/>
        <w:numPr>
          <w:ilvl w:val="0"/>
          <w:numId w:val="0"/>
        </w:numPr>
        <w:rPr/>
      </w:pPr>
      <w:r>
        <w:rPr/>
      </w:r>
      <w:r>
        <w:br w:type="page"/>
      </w:r>
    </w:p>
    <w:p>
      <w:pPr>
        <w:pStyle w:val="Normal"/>
        <w:rPr>
          <w:b/>
          <w:b/>
          <w:bCs/>
          <w:sz w:val="40"/>
          <w:szCs w:val="40"/>
        </w:rPr>
      </w:pPr>
      <w:r>
        <w:rPr>
          <w:b/>
          <w:bCs/>
          <w:sz w:val="40"/>
          <w:szCs w:val="40"/>
        </w:rPr>
        <w:t>Die Wüste</w:t>
      </w:r>
    </w:p>
    <w:p>
      <w:pPr>
        <w:pStyle w:val="Normal"/>
        <w:rPr>
          <w:b/>
          <w:b/>
          <w:bCs/>
          <w:sz w:val="40"/>
          <w:szCs w:val="40"/>
        </w:rPr>
      </w:pPr>
      <w:r>
        <w:rPr>
          <w:b/>
          <w:bCs/>
          <w:sz w:val="40"/>
          <w:szCs w:val="40"/>
        </w:rPr>
      </w:r>
    </w:p>
    <w:p>
      <w:pPr>
        <w:pStyle w:val="Normal"/>
        <w:rPr>
          <w:b/>
          <w:b/>
          <w:bCs/>
          <w:sz w:val="36"/>
          <w:szCs w:val="36"/>
        </w:rPr>
      </w:pPr>
      <w:r>
        <w:rPr>
          <w:b/>
          <w:bCs/>
          <w:sz w:val="36"/>
          <w:szCs w:val="36"/>
        </w:rPr>
        <w:t>Welche Impulse gibt uns die Heilige Schrift?</w:t>
      </w:r>
    </w:p>
    <w:p>
      <w:pPr>
        <w:pStyle w:val="Normal"/>
        <w:rPr>
          <w:b/>
          <w:b/>
          <w:bCs/>
          <w:sz w:val="36"/>
          <w:szCs w:val="36"/>
        </w:rPr>
      </w:pPr>
      <w:r>
        <w:rPr>
          <w:b/>
          <w:bCs/>
          <w:sz w:val="36"/>
          <w:szCs w:val="36"/>
        </w:rPr>
      </w:r>
    </w:p>
    <w:p>
      <w:pPr>
        <w:pStyle w:val="Normal"/>
        <w:rPr/>
      </w:pPr>
      <w:r>
        <w:rPr/>
      </w:r>
    </w:p>
    <w:p>
      <w:pPr>
        <w:pStyle w:val="Normal"/>
        <w:jc w:val="both"/>
        <w:rPr/>
      </w:pPr>
      <w:r>
        <w:rPr/>
        <w:t>In Israel kann man die Wüste konkret erleben: meist kahl, öde, ausgetrocknet, steinig. Aber hier und da gibt es grüne Büsche oder stattliche Schirm-Akazien. Und nach der Regenzeit spriessen aus der fahlen Erde auf einmal herrliche Blumen. Beides- die Dürre und das Aufblühen – geben uns wichtige Hinweise für geistliche Prozess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 Wüste als Folge von Ungehorsa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Ungehorsam ist ein Schmerz für den HERRN.</w:t>
      </w:r>
    </w:p>
    <w:p>
      <w:pPr>
        <w:pStyle w:val="Normal"/>
        <w:jc w:val="both"/>
        <w:rPr/>
      </w:pPr>
      <w:r>
        <w:rPr/>
        <w:t xml:space="preserve">Sehr deutlich wird das z.B. in Jes. 5, 3 ff.: „Und nun, Bewohner von Jerusalem und Männer von Juda, richtet doch zwischen Mir und Meinem Weinberg! Was war an Meinem Weinberg noch zu tun, und ICH hätte es nicht an ihm getan? … Nun, so will ICH euch denn mitteilen, was ICH mit Meinem Weinberg tun werde:… ICH werde ihn zur Wüstenei machen“. Der Gott Abrahams, Isaaks und Jakobs hatte sich den Israeliten gegenüber immer wieder in Seiner Allmacht und Seiner Barmherzigkeit gezeigt, hatte sie aus der Knechtschaft Ägyptens befreit, durch das Schilfmeer hindurch gerettet, sie mit Manna und Wachteln versorgt, sie durch Wolken- und Feuersäule geleitet, und doch vergaßen sie die erfahrenen Gnadenerweise. (Auf bewegende Weise ist dies z.B. in Ps. 106 zum Ausdruck gebracht.) </w:t>
      </w:r>
    </w:p>
    <w:p>
      <w:pPr>
        <w:pStyle w:val="Normal"/>
        <w:jc w:val="both"/>
        <w:rPr/>
      </w:pPr>
      <w:r>
        <w:rPr/>
      </w:r>
    </w:p>
    <w:p>
      <w:pPr>
        <w:pStyle w:val="Normal"/>
        <w:jc w:val="both"/>
        <w:rPr/>
      </w:pPr>
      <w:r>
        <w:rPr/>
        <w:t>Der treue Versorger spricht die Israeliten in Seinem Schmerz über ihre Untreue gar mit den Worte an: „Bin ICH denn für Israel eine Wüste gewesen oder ein Land tiefer Finsternis? Warum spricht Mein Volk: Wir laufen umher, wir kommen nicht mehr zu Dir?“ (Jer. 2, 31).</w:t>
      </w:r>
    </w:p>
    <w:p>
      <w:pPr>
        <w:pStyle w:val="Normal"/>
        <w:jc w:val="both"/>
        <w:rPr/>
      </w:pPr>
      <w:r>
        <w:rPr/>
      </w:r>
    </w:p>
    <w:p>
      <w:pPr>
        <w:pStyle w:val="Normal"/>
        <w:jc w:val="both"/>
        <w:rPr/>
      </w:pPr>
      <w:r>
        <w:rPr/>
        <w:t>Als Gott Sein geliebtes Volk vor die Wahl von Segen und Fluch stellt, verkündigt ER für den Fall des Ungehorsams: „ICH werde das Land öde machen, dass eure Feinde, die darin wohnen, sich darüber entsetzen sollen“ (3. Mo 26, 32). Gott kündigt an, dass eine fremde Nation als Gerichtswerkzeug gebraucht werden wird: „Sie hat Meinen Weinstock zu einer Wüste gemacht und Meinen Feigenbaum zerknickt“ (Joel 1, 7). Selbst wo einst Wasser floss, schickt der HERR  Dürre, um zu strafen: „Es vertrocknet, es welkt das Land…Denn sie haben die Gesetze übertreten…“ (Jes. 24, 1-6). Sie haben dem treuen Gott nicht vertraut: „Warum bin ICH gekommen, und kein Mensch war da, habe gerufen, und niemand antwortete? Ist Meine Hand etwa zu kurz zur Erlösung? Oder ist in Mir keine Kraft, um zu erretten? Siehe, durch Mein Drohen trockne ICH das Meer aus, mache Ströme zu einer Wüste“ (Jes. 50, 2). Auch bei Jeremia heißt es: „So spricht der HERR: Verflucht ist der Mann, der auf Menschen vertraut und Fleisch zu seinem Arm macht und dessen Herz vom HERRN abweicht. …an dürren Stätten in der Wüste wird er wohnen, in einem salzigen Land, wo sonst niemand wohnt“ (Jer. 17, 5 f.).</w:t>
      </w:r>
    </w:p>
    <w:p>
      <w:pPr>
        <w:pStyle w:val="Normal"/>
        <w:ind w:left="1410" w:hanging="1410"/>
        <w:jc w:val="both"/>
        <w:rPr/>
      </w:pPr>
      <w:r>
        <w:rPr/>
        <w:t xml:space="preserve">Das Volk erkennt den geistlichen Zusammenhang, wenn </w:t>
      </w:r>
    </w:p>
    <w:p>
      <w:pPr>
        <w:pStyle w:val="Normal"/>
        <w:ind w:left="1410" w:hanging="1410"/>
        <w:jc w:val="both"/>
        <w:rPr/>
      </w:pPr>
      <w:r>
        <w:rPr/>
        <w:t xml:space="preserve">es fleht:„HERR, zürne nicht allzu sehr und nicht ewig </w:t>
      </w:r>
    </w:p>
    <w:p>
      <w:pPr>
        <w:pStyle w:val="Normal"/>
        <w:ind w:left="1410" w:hanging="1410"/>
        <w:jc w:val="both"/>
        <w:rPr/>
      </w:pPr>
      <w:r>
        <w:rPr/>
        <w:t xml:space="preserve">erinnere Dich an die Sünde…Deine heiligen  Städte sind </w:t>
      </w:r>
    </w:p>
    <w:p>
      <w:pPr>
        <w:pStyle w:val="Normal"/>
        <w:ind w:left="1410" w:hanging="1410"/>
        <w:jc w:val="both"/>
        <w:rPr/>
      </w:pPr>
      <w:r>
        <w:rPr/>
        <w:t xml:space="preserve">eine Wüste geworden, Zion ist eine Wüste geworden, </w:t>
      </w:r>
    </w:p>
    <w:p>
      <w:pPr>
        <w:pStyle w:val="Normal"/>
        <w:ind w:left="1410" w:hanging="1410"/>
        <w:jc w:val="both"/>
        <w:rPr/>
      </w:pPr>
      <w:r>
        <w:rPr/>
        <w:t>Jerusalem eine Öde“(Jes. 64, 8 f.).</w:t>
      </w:r>
    </w:p>
    <w:p>
      <w:pPr>
        <w:pStyle w:val="Normal"/>
        <w:jc w:val="both"/>
        <w:rPr/>
      </w:pPr>
      <w:r>
        <w:rPr/>
      </w:r>
    </w:p>
    <w:p>
      <w:pPr>
        <w:pStyle w:val="Normal"/>
        <w:jc w:val="both"/>
        <w:rPr/>
      </w:pPr>
      <w:r>
        <w:rPr/>
        <w:t>Wir wissen, dass das Volk Israel wegen Ungehorsams eine lange Wanderung durch die Wüste machen musste: „…eure Kinder sollen 40 Jahre in der Wüste weiden und eure Hurereien tragen, bis eure Leiber in der Wüste umkommen…Und ihr sollt erkennen , was es ist, wenn ICH mich abwende“(4. Mo 14, 32 ff,). Ihr sollt erkennen – diese Worte zeigen, dass Gott mit Strafe ein erzieherisches Ziel verfolgt. Auch im folgenden Vers wird ein Ziel deutlich:</w:t>
      </w:r>
    </w:p>
    <w:p>
      <w:pPr>
        <w:pStyle w:val="Normal"/>
        <w:jc w:val="both"/>
        <w:rPr/>
      </w:pPr>
      <w:r>
        <w:rPr/>
        <w:t>„</w:t>
      </w:r>
      <w:r>
        <w:rPr/>
        <w:t>An allen euren Wohnsitzen sollen die Städte in Trümmern und die Höhen verwüstet daliegen, damit eure Altäre in Trümmern  und wüst daliegen und eure Götzen zerbrochen seien und verschwinden und eure Räucheraltäre umgehauen  und eure Machwerke ausgelöscht werden. Und Erschlagene sollen in eurer Mitte hinfallen. Und ihr werdet erkennen, daß ICH der HERR bin“ (Hes. 6,6 ).</w:t>
      </w:r>
    </w:p>
    <w:p>
      <w:pPr>
        <w:pStyle w:val="Normal"/>
        <w:jc w:val="both"/>
        <w:rPr/>
      </w:pPr>
      <w:r>
        <w:rPr/>
      </w:r>
    </w:p>
    <w:p>
      <w:pPr>
        <w:pStyle w:val="Normal"/>
        <w:jc w:val="both"/>
        <w:rPr/>
      </w:pPr>
      <w:r>
        <w:rPr/>
        <w:t>Ein bemerkenswerter Zusammenhang besteht im Hinblick auf das Sabbatgebot:</w:t>
      </w:r>
    </w:p>
    <w:p>
      <w:pPr>
        <w:pStyle w:val="Normal"/>
        <w:jc w:val="both"/>
        <w:rPr/>
      </w:pPr>
      <w:r>
        <w:rPr/>
        <w:t>„</w:t>
      </w:r>
      <w:r>
        <w:rPr/>
        <w:t>Der HERR hat in Zion Festversammlung und Sabbat in Vergessenheit geraten lassen…“, lesen wir in Kl 2, 6. Aber wie greift Gott ein? „Euer Land wird eine Öde und eure Städte werden eine Trümmerstätte sein. Dann endlich wird das Land seine Sabbate ersetzt bekommen, all die Tage seiner Verödung, während ihr im Land eurer Feinde seid. Dann endlich wird das Land ruhen und seine Sabbate ersetzt bekommen. All die Tage seiner Verödung wird es ruhen, was es nicht an euren Sabbaten geruht hat, als ihr darin wohntet“ (3.Mo 26, 33-35). Welche enorme Bedeutung misst doch der HERR der Einhaltung des Sabbat zu! ER hatte angeordnet: „Wenn ihr in das Land kommt, das ICH euch geben werde, dann soll das Land dem HERRN einen Sabbat feiern. Sechs Jahre sollst du dein Feld besäen und sechs Jahre deinen Weinberg beschneiden und den Ertrag des Landes einsammeln. Aber im siebten Jahr soll ein ganz feierlicher Sabbat für das Land sein; ein Sabbat dem HERRN“ (3. Mo 25, 1-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t>2 Wüstenzeit als Zeit des Umherirrens und als Bild für geistlichen Zustan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 xml:space="preserve">Wer schon einmal z.B. in der judäischen Wüste oder in der Wüste Negev war, wird leicht nachvollziehen können: Leicht könnte man sich verlaufen, denn die Hügel, Berge und Wadis gleichen sich oft, und wo keine Wege vorbereitet sind, ist es nicht leicht, die Orientierung zu behalten. </w:t>
      </w:r>
    </w:p>
    <w:p>
      <w:pPr>
        <w:pStyle w:val="Normal"/>
        <w:jc w:val="both"/>
        <w:rPr/>
      </w:pPr>
      <w:r>
        <w:rPr/>
      </w:r>
    </w:p>
    <w:p>
      <w:pPr>
        <w:pStyle w:val="Normal"/>
        <w:jc w:val="both"/>
        <w:rPr/>
      </w:pPr>
      <w:r>
        <w:rPr/>
        <w:t>Über das Volk Gottes lesen wir: „ER ließ sie umherirren in wegloser Einöde“ (Ps. 107, 40). Und müssen nicht auch wir bekennen: „Wir alle irrten umher wie Schafe, wir wandten uns jeder auf seinen eigenen Weg“ (Jes. 53, 6)? Im Hinblick auf Juden wie Christen schreibt Paulus: „Denn Gott hat alle zusammen in den Ungehorsam eingeschlossen, damit ER sich aller erbarmt“ (Rö 11, 32).</w:t>
      </w:r>
    </w:p>
    <w:p>
      <w:pPr>
        <w:pStyle w:val="Normal"/>
        <w:jc w:val="both"/>
        <w:rPr/>
      </w:pPr>
      <w:r>
        <w:rPr/>
        <w:t>So wie man sich in der weiten Wüste schnell verirren kann, so brauchen wir Gottes „Road Map“ für unser Leben, Seinen Liebesbrief an uns als gültige Orientierung. In Ps. 119, 105 ist das so schön ausgedrückt: „Eine Leuchte für meinen Fuß ist Dein Wort, ein Licht für meinen Pfad.“ Denn „alle Schrift ist von Gott eingegeben und nützlich zur Lehre, zur Überführung, zur Zurechtweisung, zur Unterweisung in der Gerechtigkeit…“ (2. Tim. 3, 16).</w:t>
      </w:r>
    </w:p>
    <w:p>
      <w:pPr>
        <w:pStyle w:val="Normal"/>
        <w:jc w:val="both"/>
        <w:rPr/>
      </w:pPr>
      <w:r>
        <w:rPr/>
      </w:r>
    </w:p>
    <w:p>
      <w:pPr>
        <w:pStyle w:val="Normal"/>
        <w:jc w:val="both"/>
        <w:rPr/>
      </w:pPr>
      <w:r>
        <w:rPr/>
        <w:t>Weisung vom HERRN ist nicht nur auf individueller Ebene wichtig, sondern für ein Volk und seine Leiter, denn: „Wo keine Offenbarung ist, wird das Volk wild und wüst“ (Spr. 29, 18; Luther-Übersetzung).</w:t>
      </w:r>
    </w:p>
    <w:p>
      <w:pPr>
        <w:pStyle w:val="Normal"/>
        <w:jc w:val="both"/>
        <w:rPr/>
      </w:pPr>
      <w:r>
        <w:rPr/>
      </w:r>
    </w:p>
    <w:p>
      <w:pPr>
        <w:pStyle w:val="Normal"/>
        <w:jc w:val="both"/>
        <w:rPr/>
      </w:pPr>
      <w:r>
        <w:rPr/>
        <w:t xml:space="preserve">Sicher können wir den Begriff „Wüste“ zum Teil auch im erweiterten Sinne für eine innere Verödung und Ver-wüstung verstehen. Einen solchen Zusammenhang legen z.B. die folgenden Worte nahe: „Und ICH lasse unter ihnen verlorengehen die Stimme der Wonne und die Stimme der Freude, die Stimme des Bräutigams und die Stimme der Braut, das Geräusch der Mühlen und das Licht der Lampe. Und dieses ganze Land wird zur Trümmerstätte, zur Wüste werden“ (Jer. 25, 10 f.). </w:t>
      </w:r>
    </w:p>
    <w:p>
      <w:pPr>
        <w:pStyle w:val="Normal"/>
        <w:jc w:val="both"/>
        <w:rPr/>
      </w:pPr>
      <w:r>
        <w:rPr/>
      </w:r>
    </w:p>
    <w:p>
      <w:pPr>
        <w:pStyle w:val="Normal"/>
        <w:jc w:val="both"/>
        <w:rPr/>
      </w:pPr>
      <w:r>
        <w:rPr/>
        <w:t xml:space="preserve">Ist es nicht auch uns schon so ergangen, dass die Freude wie verflogen war, wir uns seelisch ausgedörrt vorkamen oder geistlich in einer „Wüstenzeit“ befanden? Dann ist es wichtig, die Ursache aus Gottes Perspektive zu erfragen: „Erforsche mich, Gott, und erkenne mein Herz. Prüfe mich und erkenne meine Gedanken! Und sieh, ob ein Weg der Mühsal bei mir ist, und leite mich auf dem ewigen Weg!“ (Ps. 139, 23 f.) Gott ist der „Herzenskenner“ (Apg. 15, 8). „Mit allen meinen Wegen bist Du vertraut“ (Ps. 139, 3). </w:t>
      </w:r>
    </w:p>
    <w:p>
      <w:pPr>
        <w:pStyle w:val="Normal"/>
        <w:rPr/>
      </w:pPr>
      <w:r>
        <w:rPr/>
      </w:r>
    </w:p>
    <w:p>
      <w:pPr>
        <w:pStyle w:val="Normal"/>
        <w:jc w:val="both"/>
        <w:rPr/>
      </w:pPr>
      <w:r>
        <w:rPr/>
        <w:t>Ja, manchmal erleben wir „Orte der Dürre“. Kostbar ist es dann, um eine Verheißung des HERRN wie die aus Jes.58 zu wissen: „Wenn du aus deiner Mitte fortschaffst das Joch, das Fingerausstrecken und böses Reden und wenn du dem Hungrigen dein Brot darreichst und die gebeugte Seele sättigst, dann wird dein Licht aufgehen in der Finsternis, und dein Dunkel wird sein wie der Mittag. Und beständig wird der HERR dich leiten, und ER wird deine Seele sättigen an Orten der Dürre und deine Gebeine stärken. Dann wirst du sein wie ein  bewässerter Garten und wie ein Wasserquell, dessen Wasser nicht versiegen“ (Jes. 58, 9-11).</w:t>
      </w:r>
    </w:p>
    <w:p>
      <w:pPr>
        <w:pStyle w:val="Normal"/>
        <w:jc w:val="both"/>
        <w:rPr/>
      </w:pPr>
      <w:r>
        <w:rPr/>
        <w:t>David bekennt: „ER erquickt meine Seele. ER leitet mich auf Pfaden der Gerechtigkeit um Seines Namens willen“ (Ps. 23, 3), „und untadelig macht ER meinen Weg“ (Ps. 18, 33).</w:t>
      </w:r>
    </w:p>
    <w:p>
      <w:pPr>
        <w:pStyle w:val="Normal"/>
        <w:rPr/>
      </w:pPr>
      <w:r>
        <w:rPr/>
      </w:r>
    </w:p>
    <w:p>
      <w:pPr>
        <w:pStyle w:val="Normal"/>
        <w:jc w:val="both"/>
        <w:rPr/>
      </w:pPr>
      <w:r>
        <w:rPr/>
        <w:t>Wir brauchen eben nicht in einer Wüstenzeit unseres Lebens umherzuirren. Denn wir können wie der Psalmist darauf vertrauen: „DU wirst mir kundtun den Weg des Lebens“ (Ps. 16, 11).</w:t>
      </w:r>
    </w:p>
    <w:p>
      <w:pPr>
        <w:pStyle w:val="Normal"/>
        <w:jc w:val="both"/>
        <w:rPr/>
      </w:pPr>
      <w:r>
        <w:rPr/>
        <w:t>Jesus Christus ruft uns zu: „ICH bin der Weg und die Wahrheit und das Leben“ (Joh. 14, 6).</w:t>
      </w:r>
    </w:p>
    <w:p>
      <w:pPr>
        <w:pStyle w:val="Normal"/>
        <w:rPr>
          <w:b/>
          <w:b/>
          <w:bCs/>
        </w:rPr>
      </w:pPr>
      <w:r>
        <w:rPr>
          <w:b/>
          <w:bCs/>
        </w:rPr>
      </w:r>
      <w:r>
        <w:br w:type="page"/>
      </w:r>
    </w:p>
    <w:p>
      <w:pPr>
        <w:pStyle w:val="Normal"/>
        <w:rPr>
          <w:b/>
          <w:b/>
          <w:bCs/>
          <w:sz w:val="28"/>
          <w:szCs w:val="28"/>
        </w:rPr>
      </w:pPr>
      <w:r>
        <w:rPr>
          <w:b/>
          <w:bCs/>
          <w:sz w:val="28"/>
          <w:szCs w:val="28"/>
        </w:rPr>
        <w:t>3 Die Wüste als Ort der Anfechtung und der Prüfung</w:t>
      </w:r>
    </w:p>
    <w:p>
      <w:pPr>
        <w:pStyle w:val="Normal"/>
        <w:rPr>
          <w:b/>
          <w:b/>
          <w:bCs/>
          <w:sz w:val="28"/>
          <w:szCs w:val="28"/>
        </w:rPr>
      </w:pPr>
      <w:r>
        <w:rPr>
          <w:b/>
          <w:bCs/>
          <w:sz w:val="28"/>
          <w:szCs w:val="28"/>
        </w:rPr>
      </w:r>
    </w:p>
    <w:p>
      <w:pPr>
        <w:pStyle w:val="Normal"/>
        <w:rPr/>
      </w:pPr>
      <w:r>
        <w:rPr/>
      </w:r>
    </w:p>
    <w:p>
      <w:pPr>
        <w:pStyle w:val="Normal"/>
        <w:rPr/>
      </w:pPr>
      <w:r>
        <w:rPr/>
        <w:t>Davon lesen wir viel in der Bibel:</w:t>
      </w:r>
    </w:p>
    <w:p>
      <w:pPr>
        <w:pStyle w:val="Normal"/>
        <w:jc w:val="both"/>
        <w:rPr/>
      </w:pPr>
      <w:r>
        <w:rPr/>
        <w:t>Sogar vom Sohn Gottes lesen wir: „Dann wurde Jesus vom Geist in die Wüste hinaufgeführt, um von dem Teufel versucht zu werden“ (Mt. 4, 1). Aber ER widerstand allen Anfechtungen und allen Verlockungen des Satans bis ans Ende „und lernte, obwohl  ER Sohn war, an dem, was ER litt, den Gehorsam; und vollendet, ist ER allen, die Ihm gehorchen, der Urheber ewigen Heils geworden“ (Hebr. 5, 8 f.).</w:t>
      </w:r>
    </w:p>
    <w:p>
      <w:pPr>
        <w:pStyle w:val="Normal"/>
        <w:jc w:val="both"/>
        <w:rPr/>
      </w:pPr>
      <w:r>
        <w:rPr/>
        <w:t>Viele Anfechtungen gab es auch schon für die Israeliten: „Und alle Söhne Israel murrten gegen Mose und gegen Aaron…Wären wir doch im Land Ägypten gestorben, oder wären wir doch in dieser Wüste gestorben! Wozu bringt uns der HERR in dieses Land?“ (4.Mo 14, 2)</w:t>
      </w:r>
    </w:p>
    <w:p>
      <w:pPr>
        <w:pStyle w:val="Normal"/>
        <w:jc w:val="both"/>
        <w:rPr/>
      </w:pPr>
      <w:r>
        <w:rPr/>
        <w:t xml:space="preserve">Leicht sind wir geneigt zu reagieren: Wie konnten sie nach dem Erleben des gewaltigen Wunders der Befreiung aus der Knechtschaft  so aufbegehren! Aber wir haben keinerlei Veranlassung, schnell den Kopf zu schütteln über dieses Verhalten. Wie oft haben wir schon gemurrt, wenn wir in einer unbequemen oder scheinbar aussichtslosen Situation waren? Stellen wir uns doch einmal konkret vor, wie die Israeliten damals drei Tage in der Wüste wanderten und kein Wasser fanden, dann aber nach Mara kamen, und da war endlich das ersehnte Wasser. „Aber sie konnten das Wasser von Mara nicht trinken, denn es war  bitter“(2. Mo 15, 22). Das war wirklich eine harte Prüfung. </w:t>
      </w:r>
    </w:p>
    <w:p>
      <w:pPr>
        <w:pStyle w:val="Normal"/>
        <w:rPr/>
      </w:pPr>
      <w:r>
        <w:rPr/>
      </w:r>
    </w:p>
    <w:p>
      <w:pPr>
        <w:pStyle w:val="Normal"/>
        <w:jc w:val="both"/>
        <w:rPr/>
      </w:pPr>
      <w:r>
        <w:rPr/>
        <w:t>Auch wir müssen die Ermahnung aus dem Hebräerbrief hören: „Heute, wenn ihr Seine Stimme hört, verhärtet eure Herzen nicht wie in der</w:t>
        <w:tab/>
        <w:t xml:space="preserve"> Erbitterung an dem Tage der Versuchung in der Wüste…“ (Hebr. 3, 7). .Lernen sollen wir auch durch die Worte, die wir in Ps. 78, 18 ff finden:  „Sie versuchten Gott in ihren Herzen, indem sie Speise forderten für ihre Gelüste. Und sie redeten gegen Gott; sie sprachen: Sollte Gott imstande sein, uns in der Wüste einen Tisch zu bereiten? Siehe, den Felsen hat ER zwar geschlagen, und Wasser flossen heraus, und Bäche strömten. Wird ER aber auch Brot geben können?“ </w:t>
      </w:r>
    </w:p>
    <w:p>
      <w:pPr>
        <w:pStyle w:val="Normal"/>
        <w:jc w:val="both"/>
        <w:rPr/>
      </w:pPr>
      <w:r>
        <w:rPr/>
      </w:r>
    </w:p>
    <w:p>
      <w:pPr>
        <w:pStyle w:val="Normal"/>
        <w:jc w:val="both"/>
        <w:rPr/>
      </w:pPr>
      <w:r>
        <w:rPr/>
        <w:t xml:space="preserve">Erkennen wir uns darin vielleicht wieder? Da haben wir erlebt, dass der HERR uns von einer Krankheit geheilt hat – und bei der nächsten gesundheitlichen Krise zweifeln wir, ob ER uns heilen kann. Oder wir hören, wie Gott jemanden wunderbar versorgt hat – aber vertrauen nicht darauf, dass ER auch  unseren Mangel kennt und ausfüllen kann. </w:t>
      </w:r>
    </w:p>
    <w:p>
      <w:pPr>
        <w:pStyle w:val="Normal"/>
        <w:rPr/>
      </w:pPr>
      <w:r>
        <w:rPr/>
        <w:t xml:space="preserve">Wüstenzeiten sind Zeiten der Anfechtung und Prüfung. </w:t>
      </w:r>
    </w:p>
    <w:p>
      <w:pPr>
        <w:pStyle w:val="Normal"/>
        <w:jc w:val="both"/>
        <w:rPr/>
      </w:pPr>
      <w:r>
        <w:rPr/>
        <w:t>Unser liebender Vater hat – wie wir uns schon vergegenwärtigt haben - ein Ziel damit:</w:t>
      </w:r>
    </w:p>
    <w:p>
      <w:pPr>
        <w:pStyle w:val="Normal"/>
        <w:jc w:val="both"/>
        <w:rPr/>
      </w:pPr>
      <w:r>
        <w:rPr/>
        <w:t>„</w:t>
      </w:r>
      <w:r>
        <w:rPr/>
        <w:t>Und du sollst an den ganzen Weg denken, den der HERR, dein Gott, dich diese vierzig Jahre in der Wüste hat wandern lassen, um dich zu demütigen, um dich zu prüfen und um zu erkennen, was in deinem Herzen ist, ob du Seine Gebote halten würdest oder nicht“ (5. Mo 8, 2). Ja, der HERR erläutert Sein Ziel noch weiter: „ICH will, dass du deinen Gott nicht vergisst, „der dich wandern ließ in der großen und schrecklichen Wüste…der dir Wasser aus dem Kieselfelsen hervorbrachte, der dich in der Wüste mit Man speiste, das deine Väter nicht kannten, um dich zu demütigen und um dich zu prüfen, damit ER dir am Ende wohltue und du dann nicht in deinem Herzen sagst: Meine Kraft und die Stärke meiner Hand hat mir dieses Vermögen verschafft“ (5. Mo 8, 15 ff.).</w:t>
      </w:r>
    </w:p>
    <w:p>
      <w:pPr>
        <w:pStyle w:val="Normal"/>
        <w:jc w:val="both"/>
        <w:rPr/>
      </w:pPr>
      <w:r>
        <w:rPr/>
      </w:r>
    </w:p>
    <w:p>
      <w:pPr>
        <w:pStyle w:val="Normal"/>
        <w:jc w:val="both"/>
        <w:rPr/>
      </w:pPr>
      <w:r>
        <w:rPr/>
        <w:t>Wie leicht kann es auch bei uns geschehen, was der HERR dem Volk Israel sagen muss: „Ja, du hast vergessen den Gott deines Heils und nicht gedacht an den Felsen deiner Zuflucht“ (Jes. 17, 10).  Ich muss daran denken, wie man nach dem 2. Weltkrieg, als Deutschland wegen seines großen Verschuldens in Schutt und Asche gelegen hatte, vom deutschen Wirtschaftswunder sprach. Haben wir und unsere  Politiker dem HERRN die Ehre für den beginnenden Wohlstand gegeben? „Meine Ehre gebe ICH keinem anderen“, spricht der HERR (Jes. 42, 8) und legt eine besondere Verheißung auf unser Danken:  „Wer Dank opfert, verherrlicht Mich und bahnt einen Weg; ihn werde ICH das Heil Gottes sehen lassen“ (Ps. 50, 23).</w:t>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t>4 Wüste, ein Ort der Einsamkeit und Stille</w:t>
      </w:r>
    </w:p>
    <w:p>
      <w:pPr>
        <w:pStyle w:val="Normal"/>
        <w:rPr>
          <w:b/>
          <w:b/>
          <w:bCs/>
          <w:sz w:val="28"/>
          <w:szCs w:val="28"/>
        </w:rPr>
      </w:pPr>
      <w:r>
        <w:rPr>
          <w:b/>
          <w:bCs/>
          <w:sz w:val="28"/>
          <w:szCs w:val="28"/>
        </w:rPr>
      </w:r>
    </w:p>
    <w:p>
      <w:pPr>
        <w:pStyle w:val="Normal"/>
        <w:rPr>
          <w:b/>
          <w:b/>
          <w:bCs/>
        </w:rPr>
      </w:pPr>
      <w:r>
        <w:rPr>
          <w:b/>
          <w:bCs/>
        </w:rPr>
      </w:r>
    </w:p>
    <w:p>
      <w:pPr>
        <w:pStyle w:val="Normal"/>
        <w:jc w:val="both"/>
        <w:rPr/>
      </w:pPr>
      <w:r>
        <w:rPr/>
        <w:t>Ab und zu mache ich von Arad aus einen Rundweg von ca. 1 Stunde durch die Wüste. Im Nu ist man völlig allein und umgeben von einer herrlichen Ruhe. Meist hat man nicht einmal Empfang beim Mobiltelefon… Und so wundert es nicht, dass wir auch in der Bibel Berichte darüber lesen, dass ab und an die Stille der Wüste aufgesucht wurde.</w:t>
      </w:r>
    </w:p>
    <w:p>
      <w:pPr>
        <w:pStyle w:val="Normal"/>
        <w:rPr/>
      </w:pPr>
      <w:r>
        <w:rPr/>
      </w:r>
    </w:p>
    <w:p>
      <w:pPr>
        <w:pStyle w:val="Normal"/>
        <w:jc w:val="both"/>
        <w:rPr/>
      </w:pPr>
      <w:r>
        <w:rPr/>
        <w:t>Als der Prophet Elia die Baalspriester vernichtet hat und die böse Isebel daraufhin ihn zu töten droht, heißt es: „Er selbst aber ging in die Wüste eine Tagereise weit…und ließ sich unter einem einzelnen Ginsterstrauch nieder. Da wünschte er sich, sterben zu können, und sagte: es ist genug“ (1. Kö 19, 4).</w:t>
      </w:r>
    </w:p>
    <w:p>
      <w:pPr>
        <w:pStyle w:val="Normal"/>
        <w:jc w:val="both"/>
        <w:rPr/>
      </w:pPr>
      <w:r>
        <w:rPr/>
        <w:t>Mk. 6, 30 ff: „Und die Apostel versammeln sich zu Jesus, und sie berichteten Ihm alles, was sie getan und was sie gelehrt hatten. Und ER sprach zu ihnen: Kommt, ihr selbst allein, an einen öden Ort und ruht ein wenig aus!“</w:t>
      </w:r>
    </w:p>
    <w:p>
      <w:pPr>
        <w:pStyle w:val="Normal"/>
        <w:jc w:val="both"/>
        <w:rPr/>
      </w:pPr>
      <w:r>
        <w:rPr/>
        <w:t>Nach Heilung eines Aussätzigen entwich der Heiland in die Wüste und betete (Luk 5, 16).</w:t>
      </w:r>
    </w:p>
    <w:p>
      <w:pPr>
        <w:pStyle w:val="Normal"/>
        <w:jc w:val="both"/>
        <w:rPr/>
      </w:pPr>
      <w:r>
        <w:rPr/>
        <w:t>Nachdem der Hohe Rat beschlossen hat, den HERRN Jesus zu töten, lesen wir: „Jesus ging nun nicht mehr öffentlich unter den Juden umher, sondern ging von dort weg in die Gegend nahe der Wüste…“(Joh. 11, 54).</w:t>
      </w:r>
    </w:p>
    <w:p>
      <w:pPr>
        <w:pStyle w:val="Normal"/>
        <w:rPr/>
      </w:pPr>
      <w:r>
        <w:rPr/>
      </w:r>
    </w:p>
    <w:p>
      <w:pPr>
        <w:pStyle w:val="Normal"/>
        <w:jc w:val="both"/>
        <w:rPr/>
      </w:pPr>
      <w:r>
        <w:rPr/>
        <w:t>Es ist gut, wenn wir die Stille vor unserem Erlöser suchen. Von denen, die nicht mit dem lebendigen Gott rechnen, heißt es ausdrücklich: „Die Gottlosen sind wie das aufgewühlte Meer. Denn es kann nicht ruhig sein“ (Jes. 57, 20). Der Hektik des Alltags zu entfliehen, sich mal nicht vom Fernsehprogramm berieseln zu lassen, nicht von einer lärmenden Geräuschkulisse umgeben zu sein, das ist nötig, um sich auf Entscheidendes zu konzentrieren. Deswegen hat der HERR ja auch den Sabbat angeordnet.</w:t>
      </w:r>
    </w:p>
    <w:p>
      <w:pPr>
        <w:pStyle w:val="Normal"/>
        <w:jc w:val="both"/>
        <w:rPr/>
      </w:pPr>
      <w:r>
        <w:rPr/>
        <w:t>„</w:t>
      </w:r>
      <w:r>
        <w:rPr/>
        <w:t>Sei still dem HERRN und harre auf Ihn!“ (Ps. 37, 7). Denn „in Stillsein und Vertrauen ist eure Stärke“ (Jes. 30, 15). Ich erinnere mich, welche kostbare Erfahrung für mich die Teilnahme an einer einwöchigen Schweige- (und Fasten-)Freizeit war.  Die Abgeschiedenheit der Wüste kann eine ähnliche Hilfe sein.</w:t>
      </w:r>
    </w:p>
    <w:p>
      <w:pPr>
        <w:pStyle w:val="Normal"/>
        <w:rPr/>
      </w:pPr>
      <w:r>
        <w:rPr/>
        <w:t>Das führt uns zum nächsten Gesichtspunkt:</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5 Wüste – ein Ort der Gottesbegegnungen und Ort geistlicher Impulse</w:t>
      </w:r>
    </w:p>
    <w:p>
      <w:pPr>
        <w:pStyle w:val="Normal"/>
        <w:rPr>
          <w:b/>
          <w:b/>
          <w:bCs/>
          <w:sz w:val="28"/>
          <w:szCs w:val="28"/>
        </w:rPr>
      </w:pPr>
      <w:r>
        <w:rPr>
          <w:b/>
          <w:bCs/>
          <w:sz w:val="28"/>
          <w:szCs w:val="28"/>
        </w:rPr>
      </w:r>
    </w:p>
    <w:p>
      <w:pPr>
        <w:pStyle w:val="Normal"/>
        <w:jc w:val="both"/>
        <w:rPr/>
      </w:pPr>
      <w:r>
        <w:rPr/>
        <w:t>Eine interessante Entdeckung gibt es von der hebräischen Sprache her zu machen: Das hebräische Wort für Wüste heißt „midbar“ (In Ivrit werden nur die Konsonanten geschrieben: mdbr), und „medaber“ (mit denselben Konsonanten: mdbr) heißt der, der spricht.</w:t>
      </w:r>
    </w:p>
    <w:p>
      <w:pPr>
        <w:pStyle w:val="Normal"/>
        <w:jc w:val="both"/>
        <w:rPr/>
      </w:pPr>
      <w:r>
        <w:rPr/>
        <w:t>In der Wüste bekommt Mose seinen großen Auftrag: „Und er trieb die Herde über die Wüste hinaus und kam an den Berg Gottes, den Horeb. Da erschien ihm der Engel des HERRN in einer Feuerflamme mitten aus dem Dornbusch… Nun aber geh hin, denn ICH will dich zum Pharao senden, damit du Mein Volk, die Söhne Israel, aus Ägypten herausführst“ (2. Mo 3, 1 f. + 10).</w:t>
      </w:r>
    </w:p>
    <w:p>
      <w:pPr>
        <w:pStyle w:val="Normal"/>
        <w:jc w:val="both"/>
        <w:rPr/>
      </w:pPr>
      <w:r>
        <w:rPr/>
        <w:t>Das bedeutendste Reden Gottes in der Wüste iat gewiss die Verordnung der Zehn Gebote, verbunden mit gewaltigen Naturereignissen, mit Donner, Flammen, Hörnerschall und rauchendem Berg (2. Mo 20, 18). Und es ist in der Wüste Sinai, dass Gott Seinen Bund mit Israel schließt (2. Mo 24).</w:t>
      </w:r>
    </w:p>
    <w:p>
      <w:pPr>
        <w:pStyle w:val="Normal"/>
        <w:rPr/>
      </w:pPr>
      <w:r>
        <w:rPr/>
      </w:r>
    </w:p>
    <w:p>
      <w:pPr>
        <w:pStyle w:val="Normal"/>
        <w:jc w:val="both"/>
        <w:rPr/>
      </w:pPr>
      <w:r>
        <w:rPr/>
        <w:t>„</w:t>
      </w:r>
      <w:r>
        <w:rPr/>
        <w:t>Und der HERR redete zu Mose in der Wüste Sinai im Zelt der Begegnung…“ (4. Mo 1, 1).</w:t>
      </w:r>
    </w:p>
    <w:p>
      <w:pPr>
        <w:pStyle w:val="Normal"/>
        <w:jc w:val="both"/>
        <w:rPr/>
      </w:pPr>
      <w:r>
        <w:rPr/>
        <w:t>Das Reden des HERRN in der Wüste war sehr unterschiedlich: Im übertragenen Sinne spricht ER von der „Wüste der Völker“:  „Und ICH werde euch in die Wüste der Völker bringen und dort mit euch ins Gericht gehen von Angesicht zu Angesicht“ (Hes. 20, 35).</w:t>
      </w:r>
    </w:p>
    <w:p>
      <w:pPr>
        <w:pStyle w:val="Normal"/>
        <w:rPr/>
      </w:pPr>
      <w:r>
        <w:rPr/>
      </w:r>
    </w:p>
    <w:p>
      <w:pPr>
        <w:pStyle w:val="Normal"/>
        <w:jc w:val="both"/>
        <w:rPr/>
      </w:pPr>
      <w:r>
        <w:rPr/>
        <w:t>In Ps. 29, 8 heißt es: „Die Stimme des HERRN ist gewaltig…die Stimme des HERRN sprüht Feuerflammen, die Stimme des HERRN erschüttert die Wüste.“ Und so ist es verständlich, dass Elia, als er  sich in die Wüste zurückgezogen hat (1. Kö 19,11 ff) und von Gott aufgefordert wird, sich auf den Berg Horeb zu begeben, eine mächtige Stimme vom Himmel  erwartet. Aber: Der HERR war nicht im starken Wind, nicht im Erdbeben, nicht im Feuer, aber „im Ton eines leisen Wehens“. Hier ist es nicht die Sprache des Gerichts, sondern Elia erhält auf geradezu seelsorgerlich einfühlsame Weise Ermutigung und neuen Auftrag.</w:t>
      </w:r>
    </w:p>
    <w:p>
      <w:pPr>
        <w:pStyle w:val="Normal"/>
        <w:rPr/>
      </w:pPr>
      <w:r>
        <w:rPr/>
      </w:r>
    </w:p>
    <w:p>
      <w:pPr>
        <w:pStyle w:val="Normal"/>
        <w:jc w:val="both"/>
        <w:rPr/>
      </w:pPr>
      <w:r>
        <w:rPr/>
        <w:t>Weil die Wüste ein Ort der Begegnung mit dem lebendigen Gott ist, ist sie auch ein Ort geistlicher Vorbereitung: Von Johannes dem Täufer, heißt es, dass er in der Wüste zubereitet wurde: „Das Kind aber wuchs und erstarkte im Geist und war in der Wüste bis zum Tag seines Auftretens vor Israel“ (Luk. 1, 80). Und selbst Jeshua, der Gottessohn, war gemäß Mk. 1, 13 vierzig Tage in der Wüste.</w:t>
      </w:r>
    </w:p>
    <w:p>
      <w:pPr>
        <w:pStyle w:val="Normal"/>
        <w:rPr/>
      </w:pPr>
      <w:r>
        <w:rPr/>
      </w:r>
    </w:p>
    <w:p>
      <w:pPr>
        <w:pStyle w:val="Normal"/>
        <w:jc w:val="both"/>
        <w:rPr/>
      </w:pPr>
      <w:r>
        <w:rPr/>
        <w:t>In der Abgeschiedenheit und Stille der Wüste konnte  der Gott Abrahams, Isaaks und Jakobs  Sein erstgeliebtes Volk Israel neu erreichen, nachdem sie Ihm untreu geworden waren:</w:t>
      </w:r>
    </w:p>
    <w:p>
      <w:pPr>
        <w:pStyle w:val="Normal"/>
        <w:jc w:val="both"/>
        <w:rPr/>
      </w:pPr>
      <w:r>
        <w:rPr/>
        <w:t>„</w:t>
      </w:r>
      <w:r>
        <w:rPr/>
        <w:t>Darum: Siehe, ICH werde sie locken und sie in die Wüste führen und ihr zu Herzen reden. Dann gebe ICH ihr von dort aus ihre Weinberge und das Tal Achor als Tal der Hoffnung. Und dort wird sie willig sein wie in den Tagen ihrer Jugend und wie an dem Tag, als sie aus dem Land Ägypten heraufzog“ (Hos. 2, 16 f.).</w:t>
      </w:r>
    </w:p>
    <w:p>
      <w:pPr>
        <w:pStyle w:val="Normal"/>
        <w:jc w:val="both"/>
        <w:rPr/>
      </w:pPr>
      <w:r>
        <w:rPr/>
      </w:r>
    </w:p>
    <w:p>
      <w:pPr>
        <w:pStyle w:val="Normal"/>
        <w:jc w:val="both"/>
        <w:rPr/>
      </w:pPr>
      <w:r>
        <w:rPr/>
        <w:t>Viele Gläubige können bezeugen: Gerade als alles wie tot war oder als sie wegen ihres wüsten Lebenswandels in der Wüste ihres Lebens waren, da öffneten sie sich dem Reden Gottes. Unser Schöpfer, ER versteht unser Trachten von fern (Ps. 139, 2) und weiß am besten, wie und wo ER uns erreichen kann. Fest steht: ER will, dass alle zur Erkenntnis der Wahrheit kommen, und spricht: „ICH bin gekommen, damit sie Leben haben und es in Überfluß haben“ (Joh. 10, 10).</w:t>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t>6 Gott schenkt Gnade und Bewahrung auch in der Wüste</w:t>
      </w:r>
    </w:p>
    <w:p>
      <w:pPr>
        <w:pStyle w:val="Normal"/>
        <w:rPr>
          <w:b/>
          <w:b/>
          <w:bCs/>
          <w:sz w:val="28"/>
          <w:szCs w:val="28"/>
        </w:rPr>
      </w:pPr>
      <w:r>
        <w:rPr>
          <w:b/>
          <w:bCs/>
          <w:sz w:val="28"/>
          <w:szCs w:val="28"/>
        </w:rPr>
      </w:r>
    </w:p>
    <w:p>
      <w:pPr>
        <w:pStyle w:val="Normal"/>
        <w:rPr/>
      </w:pPr>
      <w:r>
        <w:rPr/>
      </w:r>
    </w:p>
    <w:p>
      <w:pPr>
        <w:pStyle w:val="Normal"/>
        <w:jc w:val="both"/>
        <w:rPr/>
      </w:pPr>
      <w:r>
        <w:rPr/>
        <w:t xml:space="preserve">Bei Hosea wird ein sprechendes Bild gebraucht: In der Wüste sind ja Trauben etwas besonders Kostbares. Nun muss der HERR aber sagen: „Wie Trauben in der Wüste fand ICH Israel, wie eine Frühfrucht am  Feigenbaum, als seinen ersten Trieb, sah ICH eure Väter. Sie aber …weihten sich der Schande…“ (Hos. 9, 10). Dem allgegenwärtigen und allwissenden Gott war natürlich auch dies nicht verborgen. „ICH habe dich ja gekannt in der Wüste, im Land der Gluten“ (Hos. 13, 5). </w:t>
      </w:r>
    </w:p>
    <w:p>
      <w:pPr>
        <w:pStyle w:val="Normal"/>
        <w:rPr/>
      </w:pPr>
      <w:r>
        <w:rPr/>
      </w:r>
    </w:p>
    <w:p>
      <w:pPr>
        <w:pStyle w:val="Normal"/>
        <w:jc w:val="both"/>
        <w:rPr/>
      </w:pPr>
      <w:r>
        <w:rPr/>
        <w:t>Aber der Gott Abrahams, Isaaks und Jakobs will Seinem geliebten Volk vergeben und weist dafür die Einhaltung eines Versöhnungstages an, der auch mit der Wüste zu tun hat: Der Hohepriester Aaron soll zwei Ziegenböcke an den Eingang des Zeltes der Begegnung vor den HERRN stellen. Einen soll er als Sündopfer opfern, den anderen soll er leben lassen. „Und Aaron lege seine beiden Hände auf den Kopf des lebenden Ziegenbocks und bekenne auf ihn alle Schuld der Söhne Israel und alle ihre Vergehen nach allen ihren Sünden. Und er lege sie auf den Kopf des Ziegenbocks und schicke ihn durch einen bereitstehenden Mann fort in die Wüste, damit der Ziegenbock all ihre Schuld auf sich trägt in ödes Land; und er schicke den Ziegenbock in die Wüste“ (3. Mo 16, 21 f.).</w:t>
      </w:r>
    </w:p>
    <w:p>
      <w:pPr>
        <w:pStyle w:val="Normal"/>
        <w:rPr/>
      </w:pPr>
      <w:r>
        <w:rPr/>
      </w:r>
    </w:p>
    <w:p>
      <w:pPr>
        <w:pStyle w:val="Normal"/>
        <w:jc w:val="both"/>
        <w:rPr/>
      </w:pPr>
      <w:r>
        <w:rPr/>
        <w:t>Trotz ihres Ungehorsams nimmt sich der Heilige Israels ihrer also mit Barmherzigkeit an, ja: „ER fand ihn (Jakob = Israel) im Land der Wüste und in der Öde, im Geheul der Wildnis. ER umgab ihn, gab acht auf ihn, ER behütete ihn wie Seinen Augapfel“ (5. Mo 32, 10). Hier gebraucht der HERR schon das Wort, das ER dann in Sach. 2, 12 mit der wichtigen Botschaft an das jüdische Volk aufgreift: „Wer euch antastet, tastet Meinen Augapfel an.“</w:t>
      </w:r>
    </w:p>
    <w:p>
      <w:pPr>
        <w:pStyle w:val="Normal"/>
        <w:rPr/>
      </w:pPr>
      <w:r>
        <w:rPr/>
      </w:r>
    </w:p>
    <w:p>
      <w:pPr>
        <w:pStyle w:val="Normal"/>
        <w:rPr/>
      </w:pPr>
      <w:r>
        <w:rPr/>
        <w:t>Auch als die Israeliten ungehorsam  „dem Nichts nachgelaufen“ sind, spricht der HERR: „ICH erinnere Mich – dir zugute – an die Treue deiner Jugendzeit, an die Liebe deiner Brautzeit, wie du hinter Mir hergingst in der Wüste, im unbesäten Land“ (Jer. 2, 2+5).</w:t>
      </w:r>
    </w:p>
    <w:p>
      <w:pPr>
        <w:pStyle w:val="Normal"/>
        <w:rPr/>
      </w:pPr>
      <w:r>
        <w:rPr/>
      </w:r>
    </w:p>
    <w:p>
      <w:pPr>
        <w:pStyle w:val="Normal"/>
        <w:jc w:val="both"/>
        <w:rPr/>
      </w:pPr>
      <w:r>
        <w:rPr/>
        <w:t>Der HERR, der sie „wandern ließ in der großen und schrecklichen Wüste, wo feurige Schlangen und Skorpione sind, in dem dürren Land, wo kein Wasser ist…“ (5. Mo 8, 15), dieser gute Hirte „ließ Sein Volk aufbrechen wie die Schafe und leitete sie wie eine Herde in der Wüste. Er führte sie sicher, so dass sie sich nicht fürchteten…“ (Ps. 78, 52).</w:t>
      </w:r>
    </w:p>
    <w:p>
      <w:pPr>
        <w:pStyle w:val="Normal"/>
        <w:jc w:val="both"/>
        <w:rPr/>
      </w:pPr>
      <w:r>
        <w:rPr/>
        <w:t>Ja, ER bedachte sehr wohl, wo genau sie wandern sollten: „Und es geschah, als der Pharao das Volk ziehen ließ, führte Gott sie nicht den Weg durch das Land der Philister, obwohl er der nächste war. Denn Gott sagte: Damit es das Volk nícht gereut, wenn sie Kampf vor sich sehen, und sie nicht nach Ägypten zurückkehren. Daher ließ Gott das Volk einen Umweg machen, den Wüstenweg zum Schilfmeer“ (2. Mo 13, 17 f.).</w:t>
      </w:r>
    </w:p>
    <w:p>
      <w:pPr>
        <w:pStyle w:val="Normal"/>
        <w:rPr/>
      </w:pPr>
      <w:r>
        <w:rPr/>
      </w:r>
    </w:p>
    <w:p>
      <w:pPr>
        <w:pStyle w:val="Normal"/>
        <w:jc w:val="both"/>
        <w:rPr/>
      </w:pPr>
      <w:r>
        <w:rPr/>
        <w:t>Der treue Vater im Himmel schenkte nicht nur Bewahrung, sondern war auf wunderbare Weise auch ihr Versorger. Moses führt das dem Volk noch einmal vor Augen:  „ER gab acht auf deine Wanderung durch diese große Wüste: diese 40 Jahre ist der HERR, dein Gott, mit dir gewesen; es hat dir an nichts gemangelt“ (5. Mo 2, 7). Staunend lesen wir: „Und ICH habe euch 40 Jahre in der Wüste geführt: eure Kleider sind nicht an euch zerschlissen, und dein Schuh an deinem Fuß ist nicht zerschlissen.“ (5. Mo 29, 4).</w:t>
      </w:r>
    </w:p>
    <w:p>
      <w:pPr>
        <w:pStyle w:val="Normal"/>
        <w:jc w:val="both"/>
        <w:rPr/>
      </w:pPr>
      <w:r>
        <w:rPr/>
        <w:t>Wir erinnern uns, dass die Israeliten auf wundersame Weise in der Wüste mit Wachteln  und Manna beschenkt wurden. „Und vierzig Jahre hast DU sie in der Wüste versorgt, sie entbehrten nichts“ (Neh. 9, 21). „Sie werden nicht hungern und nicht dürsten und weder Wüstenglut noch Sonne wird sie treffen. Denn ihr Erbarmer wird sie leiten und wird sie zu Wasserquellen führen“ (Jes. 49, 10).</w:t>
      </w:r>
    </w:p>
    <w:p>
      <w:pPr>
        <w:pStyle w:val="Normal"/>
        <w:rPr/>
      </w:pPr>
      <w:r>
        <w:rPr/>
      </w:r>
    </w:p>
    <w:p>
      <w:pPr>
        <w:pStyle w:val="Normal"/>
        <w:jc w:val="both"/>
        <w:rPr/>
      </w:pPr>
      <w:r>
        <w:rPr/>
        <w:t xml:space="preserve">Wenn wir selbst in einer Zeit der Entbehrung oder der geistlichen Dürre sind, dann dürfen wir Gottes gnädiges Eingreifen erhoffen: „Denkt nicht an das Frühere, und auf das Vergangene achtet nicht! Siehe, ICH wirke Neues! Jetzt sprosst es auf. Erkennt ihr es nicht? Ja, ICH lege durch die Wüste einen Weg, Ströme durch die Einöde“ (Jes. 43, 18 f.). Freuen wir uns an der wunderbaren Zusage: „Mein Gott aber wird alles, wessen ihr bedürft, erfüllen nach Seinem Reichtum in Herrlichkeit in Christus Jesus“ (Phil 4, 19). </w:t>
      </w:r>
    </w:p>
    <w:p>
      <w:pPr>
        <w:pStyle w:val="Normal"/>
        <w:rPr/>
      </w:pPr>
      <w:r>
        <w:rPr/>
      </w:r>
    </w:p>
    <w:p>
      <w:pPr>
        <w:pStyle w:val="Normal"/>
        <w:jc w:val="both"/>
        <w:rPr/>
      </w:pPr>
      <w:r>
        <w:rPr/>
        <w:t xml:space="preserve">Das Volk Israel erlebte gerade in der Wüste die Herrlichkeit des HERRN: 2. Mo 16, 9 bezeugt: „Und Mose sagte zu Aaron: Befiehl der ganzen Gemeinde der Söhne Israel: Tretet vor den HERRN, denn ER hat euer Murren gehört. Da geschah es, als…sie sich zur Wüste hin wandten, siehe, da erschien die Herrlichkeit des HERRN in der Wolke.“ </w:t>
      </w:r>
    </w:p>
    <w:p>
      <w:pPr>
        <w:pStyle w:val="Normal"/>
        <w:jc w:val="both"/>
        <w:rPr/>
      </w:pPr>
      <w:r>
        <w:rPr/>
      </w:r>
    </w:p>
    <w:p>
      <w:pPr>
        <w:pStyle w:val="Normal"/>
        <w:jc w:val="both"/>
        <w:rPr/>
      </w:pPr>
      <w:r>
        <w:rPr/>
        <w:t>Die Heilige Schrift zeigt uns auf, dass auch und gerade die Wüste ein Ort des Erbarmens und der Gnade und der Treue ist. „So spricht der HERR: Das Volk derer, die dem Schwert entronnen sind, hat Gnade gefunden in der Wüste, als Israel wanderte, um zu seiner Ruhe zu kommen. Der HERR ist ihm von ferne erschienen: `Ja, mit ewiger Liebe habe ICH dich geliebt; darum habe ICH dir Meine Güte bewahrt“ (Jer. 31, 2).</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7 So ist die Wüste ein Ort der Wunder, und Wüste wird wieder fruchtbar</w:t>
      </w:r>
    </w:p>
    <w:p>
      <w:pPr>
        <w:pStyle w:val="Normal"/>
        <w:rPr>
          <w:b/>
          <w:b/>
          <w:bCs/>
          <w:sz w:val="28"/>
          <w:szCs w:val="28"/>
        </w:rPr>
      </w:pPr>
      <w:r>
        <w:rPr>
          <w:b/>
          <w:bCs/>
          <w:sz w:val="28"/>
          <w:szCs w:val="28"/>
        </w:rPr>
      </w:r>
    </w:p>
    <w:p>
      <w:pPr>
        <w:pStyle w:val="Normal"/>
        <w:rPr/>
      </w:pPr>
      <w:r>
        <w:rPr/>
      </w:r>
    </w:p>
    <w:p>
      <w:pPr>
        <w:pStyle w:val="Normal"/>
        <w:jc w:val="both"/>
        <w:rPr/>
      </w:pPr>
      <w:r>
        <w:rPr/>
        <w:t>Der Schöpfer Himmels und der Erden hat eine nicht zu übersehende Veränderung der Wüstenlandschaft verheißen: „Freuen werden sich die Wüste und das dürre Land, frohlocken wird die Steppe und aufblühen wie eine Narzisse. Sie wird in voller Blüte stehen und frohlocken, ja, frohlockend und jubelnd…Denn in der Wüste brechen Wasser hervor und Bäche in der Steppe. Und die Wüstenglut wird zum Teich und das dürre Land zu Wasserquellen“ (Jes. 35, 1 f. + 7).</w:t>
      </w:r>
    </w:p>
    <w:p>
      <w:pPr>
        <w:pStyle w:val="Normal"/>
        <w:rPr/>
      </w:pPr>
      <w:r>
        <w:rPr/>
      </w:r>
    </w:p>
    <w:p>
      <w:pPr>
        <w:pStyle w:val="Normal"/>
        <w:jc w:val="both"/>
        <w:rPr/>
      </w:pPr>
      <w:r>
        <w:rPr/>
        <w:t>Mit welchem Ziel tut der HERR dies? Das ersehen wir z.B. aus Jes. 41, 18: „ICH werde Ströme öffnen auf den kahlen Höhen und Quellen mitten in den Talebenen. ICH werde die Wüste zum Wasserteich machen und das dürre Land zu Wasserquellen. ICH werde Zedern in die Wüste setzen, Akazien, Myrten und Olivenbäume….damit sie sehen und erkennen, es merken und verstehen allesamt, dass die Hand des HERRN dies getan und der Heilige Israels es geschaffen hat.“ Den HERRN sollen wir, wir „allesamt“, in diesen großartigen Veränderungen als den erkennen, der alles in Händen hat und alles vermag.</w:t>
      </w:r>
    </w:p>
    <w:p>
      <w:pPr>
        <w:pStyle w:val="Normal"/>
        <w:rPr/>
      </w:pPr>
      <w:r>
        <w:rPr/>
      </w:r>
    </w:p>
    <w:p>
      <w:pPr>
        <w:pStyle w:val="Normal"/>
        <w:jc w:val="both"/>
        <w:rPr/>
      </w:pPr>
      <w:r>
        <w:rPr/>
        <w:t>Mit der grünenden Wüste geht auch noch eine weitere Wiederherstellung einher:</w:t>
      </w:r>
    </w:p>
    <w:p>
      <w:pPr>
        <w:pStyle w:val="Normal"/>
        <w:jc w:val="both"/>
        <w:rPr/>
      </w:pPr>
      <w:r>
        <w:rPr/>
        <w:t>„</w:t>
      </w:r>
      <w:r>
        <w:rPr/>
        <w:t xml:space="preserve">So spricht der Herr, HERR: </w:t>
        <w:tab/>
        <w:t xml:space="preserve">An dem Tag, da  ICH euch von all euren Sünden reinige, da werde ICH die Städte bewohnt sein lassen, und die Trümmerstätten sollen aufgebaut werden.  Und das verwüstete Land soll bebaut werden, statt </w:t>
        <w:tab/>
        <w:t>dass es als Einöde daliegt vor den Augen jedes Vorüberziehenden. Und man wird sagen: Dieses Land da, das verwüstete, ist wie der Garten Eden geworden…“ (Hes. 36, 33 ff.). Innere und äußere Erneuerung gehen miteinander einher:</w:t>
      </w:r>
    </w:p>
    <w:p>
      <w:pPr>
        <w:pStyle w:val="Normal"/>
        <w:jc w:val="both"/>
        <w:rPr/>
      </w:pPr>
      <w:r>
        <w:rPr/>
      </w:r>
    </w:p>
    <w:p>
      <w:pPr>
        <w:pStyle w:val="Normal"/>
        <w:jc w:val="both"/>
        <w:rPr/>
      </w:pPr>
      <w:r>
        <w:rPr/>
        <w:t>Der HERR verspricht Seinem geliebten Volk Israel auch Ströme geistlichen Wassers: „Fürchte dich nicht, Mein Knecht Jakob, und Jeschurun, den ICH erwählt habe! Denn ICH werde Wasser gießen auf das trockene Land. ICH werde Meinen Geist ausgießen auf deine Nachkommen und Meinen Segen auf deine Sprösslinge“ (Jes. 44, 2 f.).</w:t>
      </w:r>
    </w:p>
    <w:p>
      <w:pPr>
        <w:pStyle w:val="Normal"/>
        <w:jc w:val="both"/>
        <w:rPr/>
      </w:pPr>
      <w:r>
        <w:rPr/>
      </w:r>
    </w:p>
    <w:p>
      <w:pPr>
        <w:pStyle w:val="Normal"/>
        <w:jc w:val="both"/>
        <w:rPr/>
      </w:pPr>
      <w:r>
        <w:rPr/>
        <w:t>Von solchem Segen lesen wir auch in Jes. 51, 3: „Denn der HERR tröstet Zion, tröstet alle seine Trümmerstätten. Und ER macht  seine Wüste wie Eden und seine Steppe wie den Garten des HERRN. Jubel und Freude findet man darin, Lobpreis und Stimme des Gesanges.“ Der Stadt Jerusalem, die vom HERRN einmal „die Ungetröstete“ (Jes. 54, 11) genannt wird, ruft  ER in Sach.9, 9 zu: „Juble laut, Tochter Zion, jauchze, Tochter Jerusalem! Siehe, dein König kommt zu dir“.</w:t>
      </w:r>
    </w:p>
    <w:p>
      <w:pPr>
        <w:pStyle w:val="Normal"/>
        <w:jc w:val="both"/>
        <w:rPr/>
      </w:pPr>
      <w:r>
        <w:rPr/>
        <w:t>Dieser König ist verheißen, um „zu trösten alle Trauernden, den Trauernden Zions Frieden, ihnen Kopfschmuck statt Asche zu geben, Freudenöl statt Trauer, ein Ruhmesgewand statt eines verzagten Geistes“ (Jes. 61, 3).</w:t>
      </w:r>
    </w:p>
    <w:p>
      <w:pPr>
        <w:pStyle w:val="Normal"/>
        <w:jc w:val="both"/>
        <w:rPr/>
      </w:pPr>
      <w:r>
        <w:rPr/>
      </w:r>
    </w:p>
    <w:p>
      <w:pPr>
        <w:pStyle w:val="Normal"/>
        <w:jc w:val="both"/>
        <w:rPr/>
      </w:pPr>
      <w:r>
        <w:rPr/>
        <w:t>Auch falls wir selbst vor Trümmern unseres Lebens stehen, dürfen wir wissen, dass wir Ihm diesen Schutt bringen können. Und uns gilt  das Geschenk unseres Erlösers, der uns den Heiligen Geist als Tröster gesandt hat. „Gepriesen sei der Gott und Vater unseres HERRN Jesus Christus, der Vater der Erbarmungen und Gott allen Trostes“ (2. Kor. 1, 3).</w:t>
      </w:r>
    </w:p>
    <w:p>
      <w:pPr>
        <w:pStyle w:val="Normal"/>
        <w:jc w:val="both"/>
        <w:rPr/>
      </w:pPr>
      <w:r>
        <w:rPr/>
      </w:r>
      <w:r>
        <w:br w:type="page"/>
      </w:r>
    </w:p>
    <w:p>
      <w:pPr>
        <w:pStyle w:val="Normal"/>
        <w:jc w:val="both"/>
        <w:rPr>
          <w:b/>
          <w:b/>
          <w:bCs/>
          <w:sz w:val="28"/>
          <w:szCs w:val="28"/>
        </w:rPr>
      </w:pPr>
      <w:r>
        <w:rPr>
          <w:b/>
          <w:bCs/>
          <w:sz w:val="28"/>
          <w:szCs w:val="28"/>
        </w:rPr>
        <w:t>Noch einmal konkret: Was heißt dies alles für uns ?</w:t>
      </w:r>
    </w:p>
    <w:p>
      <w:pPr>
        <w:pStyle w:val="Normal"/>
        <w:rPr>
          <w:b/>
          <w:b/>
          <w:bCs/>
          <w:sz w:val="28"/>
          <w:szCs w:val="28"/>
        </w:rPr>
      </w:pPr>
      <w:r>
        <w:rPr>
          <w:b/>
          <w:bCs/>
          <w:sz w:val="28"/>
          <w:szCs w:val="28"/>
        </w:rPr>
      </w:r>
    </w:p>
    <w:p>
      <w:pPr>
        <w:pStyle w:val="Normal"/>
        <w:rPr/>
      </w:pPr>
      <w:r>
        <w:rPr/>
      </w:r>
    </w:p>
    <w:p>
      <w:pPr>
        <w:pStyle w:val="Normal"/>
        <w:jc w:val="both"/>
        <w:rPr/>
      </w:pPr>
      <w:r>
        <w:rPr/>
        <w:t>Vielleicht fühlen wir uns manchmal wie in einer Wüste: ausgedörrt, körperlich schwach, seelisch matt, scheinbar ohne Perspektive, voller Enttäuschungen, mit zerbrochenen Beziehungen, erfolglos, geistlich müde, ohne Wachstum und Frucht.</w:t>
      </w:r>
    </w:p>
    <w:p>
      <w:pPr>
        <w:pStyle w:val="Normal"/>
        <w:jc w:val="both"/>
        <w:rPr/>
      </w:pPr>
      <w:r>
        <w:rPr/>
      </w:r>
    </w:p>
    <w:p>
      <w:pPr>
        <w:pStyle w:val="Normal"/>
        <w:rPr>
          <w:b/>
          <w:b/>
          <w:bCs/>
        </w:rPr>
      </w:pPr>
      <w:r>
        <w:rPr>
          <w:b/>
          <w:bCs/>
        </w:rPr>
        <w:t>a) Da ist zunächst die Frage: warum sind wir in der Wüste?</w:t>
      </w:r>
    </w:p>
    <w:p>
      <w:pPr>
        <w:pStyle w:val="Normal"/>
        <w:rPr>
          <w:b/>
          <w:b/>
          <w:bCs/>
        </w:rPr>
      </w:pPr>
      <w:r>
        <w:rPr>
          <w:b/>
          <w:bCs/>
        </w:rPr>
      </w:r>
    </w:p>
    <w:p>
      <w:pPr>
        <w:pStyle w:val="Normal"/>
        <w:jc w:val="both"/>
        <w:rPr/>
      </w:pPr>
      <w:r>
        <w:rPr/>
        <w:t>Haben wir uns durch Ungehorsam hineinmanövriert?</w:t>
      </w:r>
    </w:p>
    <w:p>
      <w:pPr>
        <w:pStyle w:val="Normal"/>
        <w:jc w:val="both"/>
        <w:rPr/>
      </w:pPr>
      <w:r>
        <w:rPr/>
        <w:t>Oder hat uns der HERR mit einem guten Ziel  in eine Wüstensituation geführt?</w:t>
      </w:r>
    </w:p>
    <w:p>
      <w:pPr>
        <w:pStyle w:val="Normal"/>
        <w:rPr/>
      </w:pPr>
      <w:r>
        <w:rPr/>
      </w:r>
    </w:p>
    <w:p>
      <w:pPr>
        <w:pStyle w:val="Normal"/>
        <w:rPr>
          <w:b/>
          <w:b/>
          <w:bCs/>
        </w:rPr>
      </w:pPr>
      <w:r>
        <w:rPr>
          <w:b/>
          <w:bCs/>
        </w:rPr>
        <w:t>b) Dann geht es um die Frage: wozu ?</w:t>
      </w:r>
    </w:p>
    <w:p>
      <w:pPr>
        <w:pStyle w:val="Normal"/>
        <w:rPr>
          <w:b/>
          <w:b/>
          <w:bCs/>
        </w:rPr>
      </w:pPr>
      <w:r>
        <w:rPr>
          <w:b/>
          <w:bCs/>
        </w:rPr>
      </w:r>
    </w:p>
    <w:p>
      <w:pPr>
        <w:pStyle w:val="Normal"/>
        <w:rPr/>
      </w:pPr>
      <w:r>
        <w:rPr/>
        <w:t xml:space="preserve">Vielleicht will Gott uns prüfen, </w:t>
      </w:r>
    </w:p>
    <w:p>
      <w:pPr>
        <w:pStyle w:val="Normal"/>
        <w:rPr/>
      </w:pPr>
      <w:r>
        <w:rPr/>
        <w:t>-</w:t>
        <w:tab/>
        <w:t xml:space="preserve">ob wir Ihm auch in notvollen Situationen </w:t>
      </w:r>
    </w:p>
    <w:p>
      <w:pPr>
        <w:pStyle w:val="Normal"/>
        <w:ind w:firstLine="708"/>
        <w:rPr/>
      </w:pPr>
      <w:r>
        <w:rPr/>
        <w:t>vertrauen</w:t>
      </w:r>
    </w:p>
    <w:p>
      <w:pPr>
        <w:pStyle w:val="Normal"/>
        <w:rPr/>
      </w:pPr>
      <w:r>
        <w:rPr/>
        <w:t>-</w:t>
        <w:tab/>
        <w:t xml:space="preserve">ob wir daran festhalten: ER selbst hat uns in der </w:t>
      </w:r>
    </w:p>
    <w:p>
      <w:pPr>
        <w:pStyle w:val="Normal"/>
        <w:rPr/>
      </w:pPr>
      <w:r>
        <w:rPr/>
        <w:tab/>
        <w:t xml:space="preserve">Wüste </w:t>
        <w:tab/>
        <w:t>gefunden! (siehe Rö 5, 8)</w:t>
      </w:r>
    </w:p>
    <w:p>
      <w:pPr>
        <w:pStyle w:val="Normal"/>
        <w:rPr/>
      </w:pPr>
      <w:r>
        <w:rPr/>
        <w:t>-</w:t>
        <w:tab/>
        <w:t xml:space="preserve">ob wir Ihn auch loben können, wenn nicht alle </w:t>
      </w:r>
    </w:p>
    <w:p>
      <w:pPr>
        <w:pStyle w:val="Normal"/>
        <w:ind w:left="360" w:firstLine="348"/>
        <w:rPr/>
      </w:pPr>
      <w:r>
        <w:rPr/>
        <w:t>unsere Wünsche erfüllt werden</w:t>
      </w:r>
    </w:p>
    <w:p>
      <w:pPr>
        <w:pStyle w:val="Normal"/>
        <w:rPr/>
      </w:pPr>
      <w:r>
        <w:rPr/>
        <w:t>-</w:t>
        <w:tab/>
        <w:t>ob wir die Chance nutzen, aus der gewohnten</w:t>
      </w:r>
    </w:p>
    <w:p>
      <w:pPr>
        <w:pStyle w:val="Normal"/>
        <w:rPr/>
      </w:pPr>
      <w:r>
        <w:rPr/>
        <w:t xml:space="preserve"> </w:t>
      </w:r>
      <w:r>
        <w:rPr/>
        <w:tab/>
        <w:t>Betriebsamkeit genommen zu sein</w:t>
        <w:tab/>
      </w:r>
    </w:p>
    <w:p>
      <w:pPr>
        <w:pStyle w:val="Normal"/>
        <w:rPr/>
      </w:pPr>
      <w:r>
        <w:rPr/>
        <w:t>-</w:t>
        <w:tab/>
        <w:t>ob wir uns durch die Wüste führen lassen</w:t>
      </w:r>
    </w:p>
    <w:p>
      <w:pPr>
        <w:pStyle w:val="Normal"/>
        <w:ind w:left="705" w:hanging="705"/>
        <w:rPr/>
      </w:pPr>
      <w:r>
        <w:rPr/>
        <w:t>-</w:t>
        <w:tab/>
        <w:t>ob wir bewusst und klar zu Ihm umkehren (Mt. 3, 3)</w:t>
      </w:r>
    </w:p>
    <w:p>
      <w:pPr>
        <w:pStyle w:val="Normal"/>
        <w:rPr/>
      </w:pPr>
      <w:r>
        <w:rPr/>
      </w:r>
    </w:p>
    <w:p>
      <w:pPr>
        <w:pStyle w:val="Normal"/>
        <w:rPr/>
      </w:pPr>
      <w:r>
        <w:rPr/>
        <w:t>Gewiss will der HERR, gerade auch in der Wüste, uns zu Herzen reden.</w:t>
      </w:r>
    </w:p>
    <w:p>
      <w:pPr>
        <w:pStyle w:val="Normal"/>
        <w:rPr/>
      </w:pPr>
      <w:r>
        <w:rPr/>
      </w:r>
    </w:p>
    <w:p>
      <w:pPr>
        <w:pStyle w:val="Normal"/>
        <w:rPr/>
      </w:pPr>
      <w:r>
        <w:rPr/>
      </w:r>
    </w:p>
    <w:p>
      <w:pPr>
        <w:pStyle w:val="Normal"/>
        <w:rPr>
          <w:b/>
          <w:b/>
          <w:bCs/>
        </w:rPr>
      </w:pPr>
      <w:r>
        <w:rPr>
          <w:b/>
          <w:bCs/>
        </w:rPr>
        <w:t>c) Und was lernen wir in Bezug auf unsere Beziehung zu Israel?</w:t>
      </w:r>
    </w:p>
    <w:p>
      <w:pPr>
        <w:pStyle w:val="Normal"/>
        <w:rPr>
          <w:b/>
          <w:b/>
          <w:bCs/>
        </w:rPr>
      </w:pPr>
      <w:r>
        <w:rPr>
          <w:b/>
          <w:bCs/>
        </w:rPr>
      </w:r>
    </w:p>
    <w:p>
      <w:pPr>
        <w:pStyle w:val="Normal"/>
        <w:jc w:val="both"/>
        <w:rPr/>
      </w:pPr>
      <w:r>
        <w:rPr/>
        <w:t>Gott stellt uns Israel als Beispiel vor Augen. Der Weg des HERRN hängt aufs engste mit dem Weg Seines geliebten Volkes zusammen.</w:t>
      </w:r>
    </w:p>
    <w:p>
      <w:pPr>
        <w:pStyle w:val="Normal"/>
        <w:jc w:val="both"/>
        <w:rPr/>
      </w:pPr>
      <w:r>
        <w:rPr/>
      </w:r>
    </w:p>
    <w:p>
      <w:pPr>
        <w:pStyle w:val="Normal"/>
        <w:jc w:val="both"/>
        <w:rPr/>
      </w:pPr>
      <w:r>
        <w:rPr/>
        <w:t xml:space="preserve">Die im Hinblick auf Israel gegebenen Aufforderungen: </w:t>
      </w:r>
    </w:p>
    <w:p>
      <w:pPr>
        <w:pStyle w:val="Normal"/>
        <w:jc w:val="both"/>
        <w:rPr/>
      </w:pPr>
      <w:r>
        <w:rPr/>
        <w:t>„</w:t>
      </w:r>
      <w:r>
        <w:rPr/>
        <w:t>In der Wüste bahnt den Weg des HERRN“ (Jes. 40, 3),</w:t>
      </w:r>
    </w:p>
    <w:p>
      <w:pPr>
        <w:pStyle w:val="Normal"/>
        <w:jc w:val="both"/>
        <w:rPr/>
      </w:pPr>
      <w:r>
        <w:rPr/>
        <w:t>„</w:t>
      </w:r>
      <w:r>
        <w:rPr/>
        <w:t>Beseitigt jedes Hindernis aus dem Weg Meines Volkes“ (Jes. 57, 14) -  was bedeuten sie für uns?</w:t>
      </w:r>
    </w:p>
    <w:p>
      <w:pPr>
        <w:pStyle w:val="Normal"/>
        <w:rPr/>
      </w:pPr>
      <w:r>
        <w:rPr/>
      </w:r>
    </w:p>
    <w:p>
      <w:pPr>
        <w:pStyle w:val="Normal"/>
        <w:rPr/>
      </w:pPr>
      <w:r>
        <w:rPr/>
      </w:r>
    </w:p>
    <w:p>
      <w:pPr>
        <w:pStyle w:val="Normal"/>
        <w:rPr/>
      </w:pPr>
      <w:r>
        <w:rPr/>
      </w:r>
    </w:p>
    <w:p>
      <w:pPr>
        <w:pStyle w:val="Normal"/>
        <w:ind w:left="1770" w:hanging="0"/>
        <w:rPr/>
      </w:pPr>
      <w:r>
        <w:rPr/>
      </w:r>
      <w:r>
        <w:br w:type="page"/>
      </w:r>
    </w:p>
    <w:p>
      <w:pPr>
        <w:pStyle w:val="Normal"/>
        <w:jc w:val="both"/>
        <w:rPr>
          <w:b/>
          <w:b/>
          <w:bCs/>
          <w:sz w:val="40"/>
          <w:szCs w:val="40"/>
        </w:rPr>
      </w:pPr>
      <w:r>
        <w:rPr>
          <w:b/>
          <w:bCs/>
          <w:sz w:val="40"/>
          <w:szCs w:val="40"/>
        </w:rPr>
        <w:t>Die jüdischen biblischen Feste</w:t>
      </w:r>
    </w:p>
    <w:p>
      <w:pPr>
        <w:pStyle w:val="Normal"/>
        <w:jc w:val="both"/>
        <w:rPr>
          <w:b/>
          <w:b/>
          <w:bCs/>
          <w:sz w:val="40"/>
          <w:szCs w:val="40"/>
        </w:rPr>
      </w:pPr>
      <w:r>
        <w:rPr>
          <w:b/>
          <w:bCs/>
          <w:sz w:val="40"/>
          <w:szCs w:val="40"/>
        </w:rPr>
      </w:r>
    </w:p>
    <w:p>
      <w:pPr>
        <w:pStyle w:val="Normal"/>
        <w:jc w:val="both"/>
        <w:rPr/>
      </w:pPr>
      <w:r>
        <w:rPr>
          <w:b/>
          <w:bCs/>
          <w:sz w:val="36"/>
          <w:szCs w:val="36"/>
        </w:rPr>
        <w:t>Welche Bedeutung haben sie im</w:t>
      </w:r>
      <w:r>
        <w:rPr>
          <w:b/>
          <w:bCs/>
          <w:sz w:val="32"/>
          <w:szCs w:val="32"/>
        </w:rPr>
        <w:t xml:space="preserve"> </w:t>
      </w:r>
      <w:r>
        <w:rPr>
          <w:b/>
          <w:bCs/>
          <w:sz w:val="36"/>
          <w:szCs w:val="36"/>
        </w:rPr>
        <w:t>Heilsplan Gottes?</w:t>
      </w:r>
    </w:p>
    <w:p>
      <w:pPr>
        <w:pStyle w:val="Normal"/>
        <w:jc w:val="both"/>
        <w:rPr>
          <w:b/>
          <w:b/>
          <w:bCs/>
          <w:sz w:val="36"/>
          <w:szCs w:val="36"/>
        </w:rPr>
      </w:pPr>
      <w:r>
        <w:rPr>
          <w:b/>
          <w:bCs/>
          <w:sz w:val="36"/>
          <w:szCs w:val="36"/>
        </w:rPr>
      </w:r>
    </w:p>
    <w:p>
      <w:pPr>
        <w:pStyle w:val="Normal"/>
        <w:jc w:val="both"/>
        <w:rPr>
          <w:bCs/>
        </w:rPr>
      </w:pPr>
      <w:r>
        <w:rPr>
          <w:bCs/>
        </w:rPr>
      </w:r>
    </w:p>
    <w:p>
      <w:pPr>
        <w:pStyle w:val="Normal"/>
        <w:jc w:val="both"/>
        <w:rPr>
          <w:bCs/>
        </w:rPr>
      </w:pPr>
      <w:r>
        <w:rPr>
          <w:bCs/>
        </w:rPr>
      </w:r>
    </w:p>
    <w:p>
      <w:pPr>
        <w:pStyle w:val="Normal"/>
        <w:jc w:val="both"/>
        <w:rPr>
          <w:bCs/>
        </w:rPr>
      </w:pPr>
      <w:r>
        <w:rPr>
          <w:bCs/>
        </w:rPr>
        <w:t>Natürlich ist es mal ganz interessant, zumal wenn man  mal in Israel war oder ist, sich über dieses Thema zu informieren. Aber ich denke, es gibt einen weit tieferliegenden Grund:</w:t>
      </w:r>
    </w:p>
    <w:p>
      <w:pPr>
        <w:pStyle w:val="Normal"/>
        <w:jc w:val="both"/>
        <w:rPr>
          <w:bCs/>
        </w:rPr>
      </w:pPr>
      <w:r>
        <w:rPr>
          <w:bCs/>
        </w:rPr>
        <w:t>Wir wissen doch, dass unsere Glaubenswurzeln im Judentum liegen. Wir glauben doch an Jesus, Jeshua, den Sohn Davids, der von sich selbst in der Offenbarung sagt: „ICH bin die Wurzel und das Geschlecht Davids“. Wir lesen doch, dass unser HERR in den Synagogen aus- und eingegangen ist und dort gelehrt hat.</w:t>
      </w:r>
    </w:p>
    <w:p>
      <w:pPr>
        <w:pStyle w:val="Normal"/>
        <w:jc w:val="both"/>
        <w:rPr>
          <w:bCs/>
        </w:rPr>
      </w:pPr>
      <w:r>
        <w:rPr>
          <w:bCs/>
        </w:rPr>
      </w:r>
    </w:p>
    <w:p>
      <w:pPr>
        <w:pStyle w:val="Normal"/>
        <w:jc w:val="both"/>
        <w:rPr>
          <w:bCs/>
        </w:rPr>
      </w:pPr>
      <w:r>
        <w:rPr>
          <w:bCs/>
        </w:rPr>
        <w:t>Aber wie wenig innere Verbindung haben doch vielerorts unsere Gottesdienste, Gebetsversammlungen und christlichen Festfeierlichkeiten zu unseren geistlichen Wurzeln! Ist es nicht erschreckend, wie die christliche Frömmigkeit einfach so neben dem Judentum herläuft, meist ohne konkrete Bezüge herzustellen? Da feiern wir Ostern und vergegenwärtigen uns nicht das Geschehen von Passah; da  begehen wir 50 Tage nach dem Auferstehungsfest Pfingsten, aber sehen keine Verbindung zum jüdischen Wochenfest Shavuot, wo an die Gabe der Torah am Sinai erinnert wird; da lesen wir in der Bibel über den Versöhnungstag Jom Kippur und über das Laubhüttenfest, und es bleibt „etwas für die Juden“, fern von uns. Wir stolpern nicht über die Erwähnung in Joh. 10,22 , dass unser Herr Jesus das Tempelweihfest gefeiert hat, und registrieren nicht, wie in der heutigen Zeit das freudige Chanukka begangen wird. Und ab und zu ist sogar die Frage zu hören: Wie feiern eigentlich die Juden Weihnachten? (Es wäre so wichtig, dass in Predigten mehr auf biblische Zusammenhänge zwischen jüdischem und christlichem Glauben hingewiesen würde!)</w:t>
      </w:r>
    </w:p>
    <w:p>
      <w:pPr>
        <w:pStyle w:val="Normal"/>
        <w:jc w:val="both"/>
        <w:rPr>
          <w:bCs/>
        </w:rPr>
      </w:pPr>
      <w:r>
        <w:rPr>
          <w:bCs/>
        </w:rPr>
      </w:r>
    </w:p>
    <w:p>
      <w:pPr>
        <w:pStyle w:val="Normal"/>
        <w:jc w:val="both"/>
        <w:rPr>
          <w:bCs/>
        </w:rPr>
      </w:pPr>
      <w:r>
        <w:rPr>
          <w:bCs/>
        </w:rPr>
        <w:t>Wir wollen heute den Fragen nachgehen:</w:t>
      </w:r>
    </w:p>
    <w:p>
      <w:pPr>
        <w:pStyle w:val="Normal"/>
        <w:jc w:val="both"/>
        <w:rPr>
          <w:bCs/>
        </w:rPr>
      </w:pPr>
      <w:r>
        <w:rPr>
          <w:bCs/>
        </w:rPr>
      </w:r>
    </w:p>
    <w:p>
      <w:pPr>
        <w:pStyle w:val="Normal"/>
        <w:numPr>
          <w:ilvl w:val="0"/>
          <w:numId w:val="5"/>
        </w:numPr>
        <w:jc w:val="both"/>
        <w:rPr>
          <w:bCs/>
        </w:rPr>
      </w:pPr>
      <w:r>
        <w:rPr>
          <w:bCs/>
        </w:rPr>
        <w:t>Welche neutestamentlichen Bezüge gibt es zu den jüdischen Festen?</w:t>
      </w:r>
    </w:p>
    <w:p>
      <w:pPr>
        <w:pStyle w:val="Normal"/>
        <w:numPr>
          <w:ilvl w:val="0"/>
          <w:numId w:val="5"/>
        </w:numPr>
        <w:jc w:val="both"/>
        <w:rPr>
          <w:bCs/>
        </w:rPr>
      </w:pPr>
      <w:r>
        <w:rPr>
          <w:bCs/>
        </w:rPr>
        <w:t>(Wie feiert man in Israel solche Feste, welche Brauchtümer gibt es?)</w:t>
      </w:r>
    </w:p>
    <w:p>
      <w:pPr>
        <w:pStyle w:val="Normal"/>
        <w:numPr>
          <w:ilvl w:val="0"/>
          <w:numId w:val="5"/>
        </w:numPr>
        <w:jc w:val="both"/>
        <w:rPr>
          <w:bCs/>
        </w:rPr>
      </w:pPr>
      <w:r>
        <w:rPr>
          <w:bCs/>
        </w:rPr>
        <w:t>Welche Impulse für unser geistliches Leben gibt es, was können wir lernen, wenn wir von den jüdischen Festen lesen und hör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overflowPunct w:val="false"/>
        <w:autoSpaceDE w:val="false"/>
        <w:jc w:val="both"/>
        <w:rPr>
          <w:b/>
          <w:b/>
          <w:kern w:val="2"/>
          <w:sz w:val="32"/>
          <w:szCs w:val="32"/>
        </w:rPr>
      </w:pPr>
      <w:r>
        <w:rPr>
          <w:b/>
          <w:kern w:val="2"/>
          <w:sz w:val="32"/>
          <w:szCs w:val="32"/>
        </w:rPr>
        <w:t>Zunächst eine Vorbemerkung zum jüdischen Kalender:</w:t>
      </w:r>
    </w:p>
    <w:p>
      <w:pPr>
        <w:pStyle w:val="Normal"/>
        <w:widowControl w:val="false"/>
        <w:overflowPunct w:val="false"/>
        <w:autoSpaceDE w:val="false"/>
        <w:jc w:val="both"/>
        <w:rPr>
          <w:b/>
          <w:b/>
          <w:kern w:val="2"/>
          <w:sz w:val="32"/>
          <w:szCs w:val="32"/>
        </w:rPr>
      </w:pPr>
      <w:r>
        <w:rPr>
          <w:b/>
          <w:kern w:val="2"/>
          <w:sz w:val="32"/>
          <w:szCs w:val="32"/>
        </w:rPr>
      </w:r>
    </w:p>
    <w:p>
      <w:pPr>
        <w:pStyle w:val="Normal"/>
        <w:widowControl w:val="false"/>
        <w:overflowPunct w:val="false"/>
        <w:autoSpaceDE w:val="false"/>
        <w:jc w:val="both"/>
        <w:rPr>
          <w:kern w:val="2"/>
        </w:rPr>
      </w:pPr>
      <w:r>
        <w:rPr>
          <w:kern w:val="2"/>
        </w:rPr>
      </w:r>
    </w:p>
    <w:p>
      <w:pPr>
        <w:pStyle w:val="Normal"/>
        <w:jc w:val="both"/>
        <w:rPr>
          <w:bCs/>
        </w:rPr>
      </w:pPr>
      <w:r>
        <w:rPr>
          <w:bCs/>
        </w:rPr>
        <w:t>Unser Kalender wurde von Papst Gregor XIII im 15. Jahrhundert festgelegt.</w:t>
      </w:r>
    </w:p>
    <w:p>
      <w:pPr>
        <w:pStyle w:val="Normal"/>
        <w:widowControl w:val="false"/>
        <w:overflowPunct w:val="false"/>
        <w:autoSpaceDE w:val="false"/>
        <w:jc w:val="both"/>
        <w:rPr>
          <w:kern w:val="2"/>
        </w:rPr>
      </w:pPr>
      <w:r>
        <w:rPr>
          <w:kern w:val="2"/>
        </w:rPr>
        <w:t xml:space="preserve">Der jüdische Kalender (wie er von Hillel im Jahre 344 n.Chr. festgelegt wurde) richtet sich nach dem Mondzyklus und nicht wie der gregorianische nach dem Sonnenjahr. Der Mondumlauf beträgt ca. 29 ½ Tage, deshalb haben die Monate entweder 29 oder 30 (nie 31) Tage. Das Jahr hat folglich 354 Tage, ist also um 11 Tage kürzer als das Sonnenjahr. </w:t>
      </w:r>
    </w:p>
    <w:p>
      <w:pPr>
        <w:pStyle w:val="Normal"/>
        <w:widowControl w:val="false"/>
        <w:overflowPunct w:val="false"/>
        <w:autoSpaceDE w:val="false"/>
        <w:jc w:val="both"/>
        <w:rPr>
          <w:kern w:val="2"/>
        </w:rPr>
      </w:pPr>
      <w:r>
        <w:rPr>
          <w:kern w:val="2"/>
        </w:rPr>
        <w:t>Die jüdischen Feste würden sich also Jahr um Jahr um 11 Tage nach vorn verschieben, wenn nicht eine besondere Regelung getroffen worden wäre, die deswegen erforderlich war, weil die Feste ja zum Teil ausgesprochen eng mit Phasen der Landwirtschaft und saisonalen Gegebenheiten der Natur verknüpft sind. Der HERR hat z.B. festgelegt, dass das “Wochenfest” (Shawuot) als das “Fest der Erstlinge der Weizenernte” zu feiern ist (2. Mo 34, 22). Das Laubhüttenfest darf sich im Kalenderjahr auch nicht wesentlich verschieben, weil es begangen werden soll, “wenn du den Ertrag von deiner Tenne und von deiner Kelterkufe einsammelst” (5. Mo 16, 13). Und über das Passahfest heißt es: “Beachte den Monat Aviv und feiere Passah dem HERRN, deinem Gott!” (5.Mo 16, 1). Aviv heißt Frühling. Damit Passah jedes Jahr wirklich in den Frühling fällt, wird nach einem bestimmten Rhythmus ab und zu ein Schaltjahr eingerichtet, das einen zusätzlichen Monat (den zweiten Adar) enthält.</w:t>
      </w:r>
    </w:p>
    <w:p>
      <w:pPr>
        <w:pStyle w:val="Normal"/>
        <w:rPr>
          <w:b/>
          <w:b/>
          <w:bCs/>
          <w:kern w:val="2"/>
          <w:sz w:val="32"/>
          <w:szCs w:val="32"/>
        </w:rPr>
      </w:pPr>
      <w:r>
        <w:rPr>
          <w:b/>
          <w:bCs/>
          <w:kern w:val="2"/>
          <w:sz w:val="32"/>
          <w:szCs w:val="32"/>
        </w:rPr>
      </w:r>
    </w:p>
    <w:p>
      <w:pPr>
        <w:pStyle w:val="Normal"/>
        <w:jc w:val="both"/>
        <w:rPr/>
      </w:pPr>
      <w:r>
        <w:rPr/>
        <w:t xml:space="preserve">Eine weitere Erklärung muss ich noch anfügen: Obwohl im Tanach der Monat Nissan = Aviv als der erste Monat bezeichnet wird, steht heutzutage der 1. Tishri (der im September/Oktober liegt) als Neujahr im Kalender. Nach dem babylonischen Exil (ab 586 v.Chr.) hat sich der Herbstkalender mehr und mehr durchgesetzt. Die jüdische Tradition geht davon aus, die Welt sei am 1. Tishri erschaffen worden. Außerdem wird auf 2. Mo 23, 16 hingewiesen. Dort wird (im Hinblick auf das Laubhüttenfest, das für den 15. Tishri festgelegt ist) vom „Fest des Einsammelns am Ende des Jahres“ gesprochen und deswegen der Jahreswechsel mit dem Tishri verbunden. </w:t>
      </w:r>
    </w:p>
    <w:p>
      <w:pPr>
        <w:pStyle w:val="Normal"/>
        <w:rPr/>
      </w:pPr>
      <w:r>
        <w:rPr/>
      </w:r>
    </w:p>
    <w:p>
      <w:pPr>
        <w:pStyle w:val="Normal"/>
        <w:rPr/>
      </w:pPr>
      <w:r>
        <w:rPr/>
      </w:r>
    </w:p>
    <w:p>
      <w:pPr>
        <w:pStyle w:val="Normal"/>
        <w:jc w:val="both"/>
        <w:rPr>
          <w:bCs/>
        </w:rPr>
      </w:pPr>
      <w:r>
        <w:rPr>
          <w:bCs/>
        </w:rPr>
        <w:t>Für uns ist besonders von Bedeutung, welche geistlichen Zusammenhänge es zwischen den biblischen, den Israeliten verordneten Festen und unseren christlichen Festen gibt; welche heilsgeschichtlichen Ereignisse in den im AT verankerten Feiertagen vorgeschattet werde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sz w:val="32"/>
          <w:szCs w:val="32"/>
        </w:rPr>
        <w:t>Der heilsgeschichtliche Zusammenhang im Überblick</w:t>
      </w:r>
    </w:p>
    <w:p>
      <w:pPr>
        <w:pStyle w:val="Normal"/>
        <w:rPr>
          <w:b/>
          <w:b/>
          <w:bCs/>
        </w:rPr>
      </w:pPr>
      <w:r>
        <w:rPr>
          <w:b/>
          <w:bCs/>
        </w:rPr>
      </w:r>
    </w:p>
    <w:p>
      <w:pPr>
        <w:pStyle w:val="Normal"/>
        <w:jc w:val="both"/>
        <w:rPr/>
      </w:pPr>
      <w:r>
        <w:rPr>
          <w:bCs/>
        </w:rPr>
        <w:t>Dass</w:t>
      </w:r>
      <w:r>
        <w:rPr>
          <w:bCs/>
          <w:sz w:val="32"/>
          <w:szCs w:val="32"/>
        </w:rPr>
        <w:t xml:space="preserve"> </w:t>
      </w:r>
      <w:r>
        <w:rPr>
          <w:bCs/>
        </w:rPr>
        <w:t xml:space="preserve">das Neue Jahr nach der Bibel mit dem Monat Nissan beginnt, lesen wir in 2. Mo 12, 1 f: „Und der HERR sprach zu Mose und Aaron im Land Ägypten: Dieser Monat soll für euch der Anfangsmonat sein…“ Der Nissan markiert gewissermaßen den Beginn der jüdischen nationalen Geschichte. Er bildet den Start des biblischen Jahres, von dem aus die biblischen Feste gezählt werden. </w:t>
      </w:r>
    </w:p>
    <w:p>
      <w:pPr>
        <w:pStyle w:val="Normal"/>
        <w:jc w:val="both"/>
        <w:rPr>
          <w:bCs/>
        </w:rPr>
      </w:pPr>
      <w:r>
        <w:rPr>
          <w:bCs/>
        </w:rPr>
        <w:t>Das erste größere vom HERRN angeordnete Fest ist Pessach. „Am 14. Tage des ersten Monats gegen Abend ist des HERRN Passa. Und am 15. desselben Monats ist das Fest der ungesäuerten Brote für den HERRN“ (3. Mo 23, 5 f.).</w:t>
      </w:r>
    </w:p>
    <w:p>
      <w:pPr>
        <w:pStyle w:val="Normal"/>
        <w:jc w:val="both"/>
        <w:rPr>
          <w:bCs/>
        </w:rPr>
      </w:pPr>
      <w:r>
        <w:rPr>
          <w:bCs/>
        </w:rPr>
        <w:t xml:space="preserve">Ganz kurz danach ist das Fest der Erstlingsfrüchte angeordnet. 3. Mo 23, 10 f.: „Wenn ihr in das Land kommt, das ICH euch gebe, und ihr seine Ernte erntet, dann sollt ihr eine Garbe der Erstlinge eurer Ernte zum Priester bringen. Und er soll die Garbe vor dem HERRN schwingen zum Wohlgefallen für euch; am andern Tag nach dem Shabbat (Luther: am Tage nach dem Shabbat) soll der Priester sie schwingen.“ Das war der 16. Nissan. Wieso? Es ist wichtig zu wissen: als Shabbat wird nicht nur der 7. Tag einer Woche bezeichnet, sondern jeder Feiertag, an dem geruht wird. Da ja für den 15. Nissan befohlen ist: „… er soll für euch eine heilige Versammlung sein, keinerlei Dienstarbeit dürft ihr tun“ (3. Mo 23, 7), gilt also dieser 15. Nissan als Shabbat. Der „andere Tag nach dem Shabbat“ ist also der 16.Nissan. </w:t>
      </w:r>
    </w:p>
    <w:p>
      <w:pPr>
        <w:pStyle w:val="Normal"/>
        <w:jc w:val="both"/>
        <w:rPr>
          <w:bCs/>
        </w:rPr>
      </w:pPr>
      <w:r>
        <w:rPr>
          <w:bCs/>
        </w:rPr>
        <w:t>50 Tage nach Pessach soll Shavuot gefeiert werden. „Und ihr sollt für euch zählen von dem Tag nach dem Shabbat, von dem Tag, an dem ihr die Garbe fürs Schwingopfer gebracht habt“ (das ist eben der 16. Nissan): „es sollen sieben volle Wochen sein. Bis zum andern Tag nach dem siebten Shabbat sollt ihr 50 Tage zählen“ (3.Mo 23,  15 f.).</w:t>
      </w:r>
    </w:p>
    <w:p>
      <w:pPr>
        <w:pStyle w:val="Normal"/>
        <w:jc w:val="both"/>
        <w:rPr>
          <w:bCs/>
        </w:rPr>
      </w:pPr>
      <w:r>
        <w:rPr>
          <w:bCs/>
        </w:rPr>
      </w:r>
    </w:p>
    <w:p>
      <w:pPr>
        <w:pStyle w:val="Normal"/>
        <w:jc w:val="both"/>
        <w:rPr>
          <w:bCs/>
        </w:rPr>
      </w:pPr>
      <w:r>
        <w:rPr>
          <w:bCs/>
        </w:rPr>
        <w:t>Dann folgt eine längere Pause, und erst fünf Monate später gibt es eine dichte Folge weiterer wichtiger Feste: Neujahr am 1. Tag des 7. Monats, 10 Tage später Jom Kippur, und nur 4 Tage nach dem Versöhnungsfest das Laubhüttenfest. Also: nach einer Zwischen-Phase von 5 Monaten eine Konzentration von Festen innerhalb von nur 14 Tagen!</w:t>
      </w:r>
    </w:p>
    <w:p>
      <w:pPr>
        <w:pStyle w:val="Normal"/>
        <w:jc w:val="both"/>
        <w:rPr>
          <w:bCs/>
        </w:rPr>
      </w:pPr>
      <w:r>
        <w:rPr>
          <w:bCs/>
        </w:rPr>
      </w:r>
    </w:p>
    <w:p>
      <w:pPr>
        <w:pStyle w:val="Normal"/>
        <w:jc w:val="both"/>
        <w:rPr>
          <w:bCs/>
        </w:rPr>
      </w:pPr>
      <w:r>
        <w:rPr>
          <w:bCs/>
        </w:rPr>
        <w:t>Dies hat eine tiefe prophetische Bedeutung, die wir uns nachher einmal verdeutlichen wollen. Zunächst aber zu den einzelnen Festen:</w:t>
      </w:r>
    </w:p>
    <w:p>
      <w:pPr>
        <w:pStyle w:val="Normal"/>
        <w:rPr>
          <w:bCs/>
        </w:rPr>
      </w:pPr>
      <w:r>
        <w:rPr>
          <w:bCs/>
        </w:rPr>
      </w:r>
      <w:r>
        <w:br w:type="page"/>
      </w:r>
    </w:p>
    <w:p>
      <w:pPr>
        <w:pStyle w:val="Normal"/>
        <w:rPr>
          <w:b/>
          <w:b/>
          <w:sz w:val="32"/>
          <w:szCs w:val="32"/>
        </w:rPr>
      </w:pPr>
      <w:r>
        <w:rPr>
          <w:b/>
          <w:sz w:val="32"/>
          <w:szCs w:val="32"/>
        </w:rPr>
        <w:t xml:space="preserve">Pessach, das Passahfest </w:t>
      </w:r>
    </w:p>
    <w:p>
      <w:pPr>
        <w:pStyle w:val="Normal"/>
        <w:rPr>
          <w:b/>
          <w:b/>
          <w:sz w:val="32"/>
          <w:szCs w:val="32"/>
        </w:rPr>
      </w:pPr>
      <w:r>
        <w:rPr>
          <w:b/>
          <w:sz w:val="32"/>
          <w:szCs w:val="32"/>
        </w:rPr>
      </w:r>
    </w:p>
    <w:p>
      <w:pPr>
        <w:pStyle w:val="Normal"/>
        <w:jc w:val="both"/>
        <w:rPr>
          <w:bCs/>
        </w:rPr>
      </w:pPr>
      <w:r>
        <w:rPr>
          <w:bCs/>
        </w:rPr>
        <w:t>Genau an dem Kalendertag, an dem die Juden nach göttlicher Vorschrift das Blut eines fehlerlosen Lammes an die Türpfosten strichen, um vor dem Gerichtsengel gerettet zu sein (am 14. Nissan), bereitete der himmlische Vater Sein Lamm zum Schlachtopfer vor, zur Vergebung der Sünden. „Denn ihr wisst, dass ihr nicht mit vergänglichen Dingen, mit Silber oder Gold, erlöst worden seid von eurem eitlen,von den Vätern überlieferten Wandel, sondern mit dem kostbaren Blut Christi als eines Lammes ohne Fehler und ohne Flecken.“ (1. Pt. 1, 18 f.).</w:t>
      </w:r>
    </w:p>
    <w:p>
      <w:pPr>
        <w:pStyle w:val="Normal"/>
        <w:jc w:val="both"/>
        <w:rPr>
          <w:bCs/>
        </w:rPr>
      </w:pPr>
      <w:r>
        <w:rPr>
          <w:bCs/>
        </w:rPr>
        <w:t xml:space="preserve">In diesem Zusammenhang müssen wir uns die Zeitfolge einmal genau anschauen (nach Parsons) und dabei beachten, dass ja im Judentum ein Tag jeweils am Vorabend beginnt: </w:t>
      </w:r>
    </w:p>
    <w:p>
      <w:pPr>
        <w:pStyle w:val="Normal"/>
        <w:jc w:val="both"/>
        <w:rPr>
          <w:bCs/>
        </w:rPr>
      </w:pPr>
      <w:r>
        <w:rPr>
          <w:bCs/>
        </w:rPr>
        <w:t xml:space="preserve">Jesua starb am Nachmittag des 14. Nissan, am „Rüsttag“ (Luk. 23, 54; Mk. 15, 42), der jeweils einem Fest voranging. Am 15. Nissan, dem ersten Tag des Passafestes, also einem Hohen Shabbat, lag demnach Jeshua im Grab. Und auch am 16. Nissan, dem wöchentlichen Shabbat. Wie kann man einordnen, dass der Erlöser am 3. Tage auferstanden ist? Parsons zählt: ½ Tag am 14. Nissan (Donnerstag nachmittags), 1 Tag am 15. (Donnerstag nach Sonnenuntergang bis Freitag vor Sonnenuntergang) , 1 Tag am 16. (Freitag nach Sonnenuntergang bis Shabbat vor Sonnenuntergang) und ½ Tag am 17. Nissan ( nach Sonnenuntergang) lag Jeshua im Grab. Die Auferstehung müsse vor Sonnenaufgang des Sonntag geschehen sein. Denn als die Frauen zu der Zeit „als der Shabbat vergangen war… früh am ersten Wochentag“ (Mk. 16, 1+2) zum Grab kamen, war es schon leer. </w:t>
      </w:r>
    </w:p>
    <w:p>
      <w:pPr>
        <w:pStyle w:val="Normal"/>
        <w:rPr>
          <w:bCs/>
        </w:rPr>
      </w:pPr>
      <w:r>
        <w:rPr>
          <w:bCs/>
        </w:rPr>
      </w:r>
    </w:p>
    <w:p>
      <w:pPr>
        <w:pStyle w:val="Normal"/>
        <w:jc w:val="both"/>
        <w:rPr>
          <w:bCs/>
        </w:rPr>
      </w:pPr>
      <w:r>
        <w:rPr>
          <w:bCs/>
        </w:rPr>
        <w:t xml:space="preserve">Wir haben uns vergegenwärtigt, dass das Fest der Erstlingsfrüchte „am andern Tag nach dem Shabbat“ war. Ist es nicht verblüffend: „am andern Tag nach dem Shabbat“ ist der Erlöser von den Toten auferstanden! Genau am Tag der Erstlingsfrüchte! In 1. Kor. 15, 20 lesen wir denn auch: „Nun aber ist Christus aus den Toten auferweckt, der Erstling der Entschlafenen“. Als unmittelbare Folge des Todes Jesu lesen wir: „…die Grüfte öffneten sich, und viele Leiber der entschlafenen Heiligen wurden auferweckt. (Mt. 27, 52). Jeshua ist „der Erstgeborene aus den Toten“ (Kol. 1, 18). </w:t>
      </w:r>
    </w:p>
    <w:p>
      <w:pPr>
        <w:pStyle w:val="Normal"/>
        <w:jc w:val="both"/>
        <w:rPr>
          <w:bCs/>
        </w:rPr>
      </w:pPr>
      <w:r>
        <w:rPr>
          <w:bCs/>
        </w:rPr>
        <w:t xml:space="preserve">Der 1. Nissan steht für die Erlösung des jüdischen Volkes aus der Sklaverei Ägyptens, Pessach ist das Fest der Freiheit. Und am Auferstehungsfest preisen wir den HERRN, dass wir durch Jesu Blut „vom Tod zum Leben hinübergegangen“ (passa) sind (Joh 5, 24). Interessant ist, dass der Monat Nissan auch Chodesh haJeshua = Monat der Rettung genannt wird. Jeshua, der hebräische Name für Jesus, heißt ja Rettung. </w:t>
      </w:r>
    </w:p>
    <w:p>
      <w:pPr>
        <w:pStyle w:val="Normal"/>
        <w:jc w:val="both"/>
        <w:rPr>
          <w:bCs/>
        </w:rPr>
      </w:pPr>
      <w:r>
        <w:rPr>
          <w:bCs/>
        </w:rPr>
      </w:r>
    </w:p>
    <w:p>
      <w:pPr>
        <w:pStyle w:val="Normal"/>
        <w:jc w:val="both"/>
        <w:rPr>
          <w:bCs/>
        </w:rPr>
      </w:pPr>
      <w:r>
        <w:rPr>
          <w:bCs/>
        </w:rPr>
      </w:r>
    </w:p>
    <w:p>
      <w:pPr>
        <w:pStyle w:val="Normal"/>
        <w:jc w:val="both"/>
        <w:rPr>
          <w:b/>
          <w:b/>
          <w:sz w:val="32"/>
          <w:szCs w:val="32"/>
        </w:rPr>
      </w:pPr>
      <w:r>
        <w:rPr>
          <w:b/>
          <w:sz w:val="32"/>
          <w:szCs w:val="32"/>
        </w:rPr>
        <w:t>Shavuot, das Wochenfest</w:t>
      </w:r>
    </w:p>
    <w:p>
      <w:pPr>
        <w:pStyle w:val="Normal"/>
        <w:jc w:val="both"/>
        <w:rPr>
          <w:b/>
          <w:b/>
          <w:sz w:val="32"/>
          <w:szCs w:val="32"/>
        </w:rPr>
      </w:pPr>
      <w:r>
        <w:rPr>
          <w:b/>
          <w:sz w:val="32"/>
          <w:szCs w:val="32"/>
        </w:rPr>
      </w:r>
    </w:p>
    <w:p>
      <w:pPr>
        <w:pStyle w:val="Normal"/>
        <w:jc w:val="both"/>
        <w:rPr/>
      </w:pPr>
      <w:r>
        <w:rPr>
          <w:bCs/>
        </w:rPr>
        <w:t xml:space="preserve">50 Tage nach Pessach soll Shavuot gefeiert werden. </w:t>
      </w:r>
    </w:p>
    <w:p>
      <w:pPr>
        <w:pStyle w:val="Normal"/>
        <w:jc w:val="both"/>
        <w:rPr/>
      </w:pPr>
      <w:r>
        <w:rPr/>
        <w:t>Das Shavuot-Fest ist das zweite der drei Wallfahrtsfeste. Die Bezeichnung stammt vom hebräischen Wort für „Wochen“, es ist das Wochenfest. Denn nach 3. Mose 23, 15 f. soll das Fest sieben volle Wochen nach Pessach gefeiert werden.</w:t>
      </w:r>
    </w:p>
    <w:p>
      <w:pPr>
        <w:pStyle w:val="Normal"/>
        <w:rPr>
          <w:bCs/>
        </w:rPr>
      </w:pPr>
      <w:r>
        <w:rPr>
          <w:bCs/>
        </w:rPr>
      </w:r>
    </w:p>
    <w:p>
      <w:pPr>
        <w:pStyle w:val="Normal"/>
        <w:jc w:val="both"/>
        <w:rPr/>
      </w:pPr>
      <w:r>
        <w:rPr>
          <w:bCs/>
        </w:rPr>
        <w:t xml:space="preserve">Ursprünglich ist es ein biblisches Erntedankfest für die neue Weizenernte. (Pessach fällt in die Zeit der Gerstenernte, Shavuot ist Dankfest für die Weizenernte und Sukkot wird gefeiert, wenn die Früchte des Feldes geerntet werden.) </w:t>
      </w:r>
      <w:r>
        <w:rPr/>
        <w:t>Die ursprüngliche Einbettung in den landwirtschaftlichen Zyklus hat heute allerdings kaum noch praktische Bedeutung. Vor allem, weil nach der Zerstörung des Tempels im Jahre 70 n.Chr. es nicht mehr möglich war, die Opfergabe der Erstlingsfrüchte in den Tempel zu bringen.</w:t>
      </w:r>
    </w:p>
    <w:p>
      <w:pPr>
        <w:pStyle w:val="Normal"/>
        <w:jc w:val="both"/>
        <w:rPr/>
      </w:pPr>
      <w:r>
        <w:rPr/>
        <w:t>In den Vordergrund ist deswegen eine zweite Bedeutung gerückt, die mit einem gewaltigen Ereignis zusammenhängt, das über 3.300 Jahre zurückliegt:</w:t>
      </w:r>
    </w:p>
    <w:p>
      <w:pPr>
        <w:pStyle w:val="Normal"/>
        <w:jc w:val="both"/>
        <w:rPr>
          <w:sz w:val="32"/>
          <w:szCs w:val="32"/>
        </w:rPr>
      </w:pPr>
      <w:r>
        <w:rPr>
          <w:sz w:val="32"/>
          <w:szCs w:val="32"/>
        </w:rPr>
      </w:r>
    </w:p>
    <w:p>
      <w:pPr>
        <w:pStyle w:val="Normal"/>
        <w:jc w:val="both"/>
        <w:rPr>
          <w:bCs/>
        </w:rPr>
      </w:pPr>
      <w:r>
        <w:rPr>
          <w:bCs/>
        </w:rPr>
        <w:t xml:space="preserve">Zu Shavuot, an diesem „Wochenfest“ haben die Israelis aber nach jüdischer Tradition auch die Tafeln mit den 10 Geboten auf dem Berg Sinai erhalten. Man erklärt die Zeitfolge so: Das Volk Israel kam am 1. des dritten Monats, das ist der Siwan, am Sinai an. Denn wir lesen in 2. Mo 19, 1: „Im dritten Monat nach dem Auszug der Söhne Israel aus dem Land Ägypten“ (dem 1. Monat Nissan),“ an eben diesem Tag kamen sie in die Wüste Sinai.“ In den folgenden Tagen erhielt Mose gemäß Versen 2-7 den göttlichen Auftrag, dem Volk zu sagen: Wenn ihr gehorsam nach Meinen Weisungen handelt, sollt ihr „Mir ein Königreich von Priestern und eine heilige Nation sein“ und es folgten Tage derVorbereitung: „Und der HERR sprach zu Mose: Geh zum Volk und heilige sie heute und morgen… damit sie für den dritten Tag bereit sind…“(V. 10). Deswegen wird das Shawuotfest am 6. Siwan gefeiert, dem Shabbat nach Neumond des Monats Siwan. </w:t>
      </w:r>
    </w:p>
    <w:p>
      <w:pPr>
        <w:pStyle w:val="Normal"/>
        <w:jc w:val="both"/>
        <w:rPr>
          <w:bCs/>
        </w:rPr>
      </w:pPr>
      <w:r>
        <w:rPr>
          <w:bCs/>
        </w:rPr>
      </w:r>
    </w:p>
    <w:p>
      <w:pPr>
        <w:pStyle w:val="Normal"/>
        <w:jc w:val="both"/>
        <w:rPr/>
      </w:pPr>
      <w:r>
        <w:rPr/>
        <w:t xml:space="preserve">Zu Pessach geschah die physische Befreiung aus der Knechtschaft, das Geschenk der Torah an Shavuot ermöglichte die geistliche Befreiung aus der Knechtschaft des Götzendienstes und der Unmoral. </w:t>
      </w:r>
    </w:p>
    <w:p>
      <w:pPr>
        <w:pStyle w:val="Normal"/>
        <w:jc w:val="both"/>
        <w:rPr>
          <w:bCs/>
        </w:rPr>
      </w:pPr>
      <w:r>
        <w:rPr>
          <w:bCs/>
        </w:rPr>
      </w:r>
    </w:p>
    <w:p>
      <w:pPr>
        <w:pStyle w:val="Normal"/>
        <w:jc w:val="both"/>
        <w:rPr>
          <w:bCs/>
        </w:rPr>
      </w:pPr>
      <w:r>
        <w:rPr>
          <w:bCs/>
        </w:rPr>
        <w:t xml:space="preserve">Welche geistliche Verbindung gibt es nun zum christlichen Glauben? </w:t>
      </w:r>
    </w:p>
    <w:p>
      <w:pPr>
        <w:pStyle w:val="Normal"/>
        <w:jc w:val="both"/>
        <w:rPr/>
      </w:pPr>
      <w:r>
        <w:rPr/>
        <w:t>Wir haben gesagt, dass die Juden mit Shavuot die Gabe der Torah verbinden. (Deswegen wird das Fest auch „Chag mattan Torah“ genannt.)</w:t>
      </w:r>
    </w:p>
    <w:p>
      <w:pPr>
        <w:pStyle w:val="Normal"/>
        <w:jc w:val="both"/>
        <w:rPr/>
      </w:pPr>
      <w:r>
        <w:rPr/>
        <w:t>Interessant ist, dass bewusst von Gesetzgebung und nicht vom „Empfang der Torah“ gesprochen wird. Warum? Es soll betont werden, dass zwar Gottes Geschenk der Torah einem bestimmten Termin zuzurechnen ist, der innere, persönliche Empfang der Weisungen aber tagtäglich neu erforderlich ist. Gibt uns das nicht auch einen wichtigen Impuls?</w:t>
      </w:r>
    </w:p>
    <w:p>
      <w:pPr>
        <w:pStyle w:val="Normal"/>
        <w:rPr/>
      </w:pPr>
      <w:r>
        <w:rPr/>
      </w:r>
    </w:p>
    <w:p>
      <w:pPr>
        <w:pStyle w:val="Normal"/>
        <w:jc w:val="both"/>
        <w:rPr/>
      </w:pPr>
      <w:r>
        <w:rPr/>
        <w:t>So können auch wir Christen uns zu Shavuot ganz bewusst erneut mit Dank an das Geschenk der göttlichen Weisungen erinnern. (Eben nicht nur an diesem Tag. Aber es ist gut, wenn wir wegen unserer jüdischen Wurzeln auch die Festtage der Juden mit bedenken.) Können wir uns darüber so freuen wie David, der dem HERRN sagte: „Ich freue mich über dein Wort wie einer, der große Beute macht“ (Ps. 119, 162)?</w:t>
      </w:r>
    </w:p>
    <w:p>
      <w:pPr>
        <w:pStyle w:val="Normal"/>
        <w:jc w:val="both"/>
        <w:rPr/>
      </w:pPr>
      <w:r>
        <w:rPr/>
        <w:t>Das Wort, das Mose damals empfing, ja das gesamte sog. AT, ist ja  nach Jesu Aussagen nicht etwa aufgehoben, denn: „Alle Schrift ist von Gott eingegeben und nützlich zur Lehre, zu Überführung, zur Zurechtweisung, zur Unterweisung in der Gerechtigkeit, damit der Mensch Gottes richtig sei, für jedes gute Werk ausgerüstet“ (2. Tim. 3, 16 f.). Der HERR Jesus betont ja ausdrücklich: „Meint nicht, dass ICH gekommen sei, das Gesetz und die Propheten aufzulösen.“ Und ER fährt fort: „Auch nicht ein Jota oder ein Strichlein von dem Gesetz“ sollen vergehen. (Mt. 5, 17 f.)</w:t>
      </w:r>
    </w:p>
    <w:p>
      <w:pPr>
        <w:pStyle w:val="Normal"/>
        <w:rPr/>
      </w:pPr>
      <w:r>
        <w:rPr/>
      </w:r>
    </w:p>
    <w:p>
      <w:pPr>
        <w:pStyle w:val="Normal"/>
        <w:jc w:val="both"/>
        <w:rPr/>
      </w:pPr>
      <w:r>
        <w:rPr/>
        <w:t xml:space="preserve">Ein weiterer kostbarer Zusammenhang wird dadurch deutlich ,dass „shavuot“ (shevuot) auch „die Gelübde“ heißt (siehe „Beersheva= Schwurbrunnen). An zwei Gelübde wird erinnert: Das Volk Israel legte am Fuße des Sinai das Gelübde ab: „Alles, was der HERR geredet hat, </w:t>
      </w:r>
    </w:p>
    <w:p>
      <w:pPr>
        <w:pStyle w:val="Normal"/>
        <w:jc w:val="both"/>
        <w:rPr/>
      </w:pPr>
      <w:r>
        <w:rPr/>
        <w:t>wollen wir tun und gehorchen.“ (2. Mo 24, 7). Und – noch wichtiger- der Gott Abrahams, Isaaks und Jakobs hatte einen unverbrüchlichen Bund mit Seinem Volk geschlossen, und Mose besprengte deshalb das Volk mit dem Blut von Opfertieren, und zwar mit den Worten: „Siehe, das Blut des Bundes, den der HERR auf all diese Worte  mit euch geschlossen hat“ (V. 8). Das erinnert daran, dass der Gott Abrahams, Isaaks und Jakobs dem Volk Israel verspricht: „ICH will dich Mir verloben in Ewigkeit, und ICH will dich Mir verloben in Gerechtigkeit und in Recht und in Gnade und in Erbarmen, ja in Treue will ICH dich Mir verloben; und du wirst den HERRN erkennen“ (Hos. 2, 21 f.). Haben nicht auch wir  als Nachfolger Jesu kostbare Zusagen bekommen? Zum Beispiel: „Meine Schafe hören Meine Stimme, und ICH kenne sie, und sie folgen Mir. Und ICH gebe ihnen ewiges Leben, und sie gehen nicht verloren in Ewigkeit, und niemand wird sie aus Meiner Hand reissen.“ (Joh. 10, 27 f.)</w:t>
      </w:r>
    </w:p>
    <w:p>
      <w:pPr>
        <w:pStyle w:val="Normal"/>
        <w:rPr/>
      </w:pPr>
      <w:r>
        <w:rPr/>
      </w:r>
    </w:p>
    <w:p>
      <w:pPr>
        <w:pStyle w:val="Normal"/>
        <w:jc w:val="both"/>
        <w:rPr/>
      </w:pPr>
      <w:r>
        <w:rPr/>
        <w:t>Mit den geistlichen Zusammenhängen geht es noch weiter: Shavuot wird 50 Tage nach Pessach begangen. Und 50 Tage nach Ostern feiern wir Pfingsten. (Deswegen heißt es im englischen Pentecost.)</w:t>
      </w:r>
    </w:p>
    <w:p>
      <w:pPr>
        <w:pStyle w:val="Normal"/>
        <w:jc w:val="both"/>
        <w:rPr/>
      </w:pPr>
      <w:r>
        <w:rPr/>
        <w:t xml:space="preserve">Zu Pfingsten erinnern wir uns an das gewaltige Geschehen, dass der Heilige Geist über die in Jerusalem Versammelten ausgegossen wurde. Am Berg Sinai hatte Gott Sein Volk durch Donner, Blitz und Hörnerschall auf die Begegnung mit der Majestät ihres Schöpfers vorbereitet (2. Mo 19, 16). Auch das Pfingsterlebnis war von auffälligen Begleitumständen geprägt, von Brausen , gewaltigem Wind und „zerteilten Zungen wie von Feuer“. Am Berg Sinai damals redete Gott zu Mose und durch ihn zum Volk. Und nun, zu Pfingsten, geschah das Wunder, dass sogar alle, „von jeder Nation unter dem Himmel“ sagen konnten: Wir hören in unseren Sprachen von den großen Taten Gottes reden (Apg. 2, 11). </w:t>
      </w:r>
    </w:p>
    <w:p>
      <w:pPr>
        <w:pStyle w:val="Normal"/>
        <w:jc w:val="both"/>
        <w:rPr/>
      </w:pPr>
      <w:r>
        <w:rPr/>
        <w:t xml:space="preserve">Manche haben darauf hingewiesen, dass in 5. Mo 26, 2 von „den Erstlingen aller Frucht des Erdbodens“ gesprochen wird – diese Vielfalt sei ein Hinweis auf die geistlichen Erstlingsfrüchte zur Zeit der Urgemeinde, als „sie alle an einem Ort beisammen“ waren (Apg. 2, 1) und für die Dreitausend, die unter der Pfingstpredigt des Petrus „hinzugetan“ wurden und sich taufen ließen (Apg. 2, 41). </w:t>
      </w:r>
    </w:p>
    <w:p>
      <w:pPr>
        <w:pStyle w:val="Normal"/>
        <w:jc w:val="both"/>
        <w:rPr/>
      </w:pPr>
      <w:r>
        <w:rPr/>
      </w:r>
    </w:p>
    <w:p>
      <w:pPr>
        <w:pStyle w:val="Normal"/>
        <w:jc w:val="both"/>
        <w:rPr/>
      </w:pPr>
      <w:r>
        <w:rPr/>
        <w:t xml:space="preserve">So wie Shavuot als das Fest der Ernte (der Weizenernte) angeordnet wurde und ausdrücklich als Fest der Freude (5.Mo 16, 11), so können wir uns freuen, dass mit Pfingsten die Zeit göttlicher, geistlicher Ernte angebrochen ist. Johannes der Täufer weist auf Jeshua mit den Worten hin: „ER wird euch mit Heiligem Geist und mit Feuer taufen; Seine Worfschaufel ist in seiner Hand, und ER wird seine Tenne durch und durch reinigen und seinen Weizen in die Scheune sammeln…“(Mt. 3, 12). Da haben wir wieder das Wort vom Weizen, das zu Shavuot eine Rolle spielt. </w:t>
      </w:r>
    </w:p>
    <w:p>
      <w:pPr>
        <w:pStyle w:val="Normal"/>
        <w:jc w:val="both"/>
        <w:rPr/>
      </w:pPr>
      <w:r>
        <w:rPr/>
        <w:t>Der HERR kommt zum Ziel, Seine Königsherrschaft auszubreiten. „Das Reich der Himmel gleicht einem Senfkorn…es ist zwar kleiner als alle Arten von Samen, wenn es aber gewachsen ist, so ist es größer als alle Kräuter und wird ein Baum, so dass die Vögel des Himmels kommen und in seinen Zweigen nisten“ (Mt. 13, 31 f.).</w:t>
      </w:r>
    </w:p>
    <w:p>
      <w:pPr>
        <w:pStyle w:val="Normal"/>
        <w:jc w:val="both"/>
        <w:rPr/>
      </w:pPr>
      <w:r>
        <w:rPr/>
        <w:t>Shavuot erinnert uns daran, dass der HERR verheißen hat: „Und danach wird es geschehen, dass ICH meinen Geist ausgießen werde über alles Fleisch“ (Joel 3, 1). Oft vergessen wir dabei, dass der Allmächtige Gott - konkret an Israel gerichtet - gesagt hat: „ICH werde einen neuen Geist in ihr Inneres geben“ (Hes. 11, 19). Dieses Wort dürfen wir nicht nur für uns nehmen! Und Jeshua hat durch Sein teures Blut aus Juden und Heiden eins gemacht. „Denn durch Ihn haben wir beide durch den  e i n e n  Geist den Zugang zum Vater.“ (Eph. 2, 18).</w:t>
      </w:r>
    </w:p>
    <w:p>
      <w:pPr>
        <w:pStyle w:val="Normal"/>
        <w:jc w:val="both"/>
        <w:rPr/>
      </w:pPr>
      <w:r>
        <w:rPr/>
      </w:r>
    </w:p>
    <w:p>
      <w:pPr>
        <w:pStyle w:val="Normal"/>
        <w:jc w:val="both"/>
        <w:rPr/>
      </w:pPr>
      <w:r>
        <w:rPr/>
      </w:r>
    </w:p>
    <w:p>
      <w:pPr>
        <w:pStyle w:val="Normal"/>
        <w:rPr>
          <w:b/>
          <w:b/>
          <w:sz w:val="32"/>
          <w:szCs w:val="32"/>
        </w:rPr>
      </w:pPr>
      <w:r>
        <w:rPr>
          <w:b/>
          <w:sz w:val="32"/>
          <w:szCs w:val="32"/>
        </w:rPr>
        <w:t>Rosh Hashana, das jüdische Neujahr</w:t>
      </w:r>
    </w:p>
    <w:p>
      <w:pPr>
        <w:pStyle w:val="Normal"/>
        <w:rPr>
          <w:b/>
          <w:b/>
          <w:bCs/>
          <w:sz w:val="32"/>
          <w:szCs w:val="32"/>
        </w:rPr>
      </w:pPr>
      <w:r>
        <w:rPr>
          <w:b/>
          <w:bCs/>
          <w:sz w:val="32"/>
          <w:szCs w:val="32"/>
        </w:rPr>
      </w:r>
    </w:p>
    <w:p>
      <w:pPr>
        <w:pStyle w:val="Normal"/>
        <w:jc w:val="both"/>
        <w:rPr/>
      </w:pPr>
      <w:r>
        <w:rPr>
          <w:bCs/>
        </w:rPr>
        <w:t xml:space="preserve">Nach der langen Phase von Mai/Juni bis September/Oktober ohne Feste (abgesehen von den Shabbaten und dem monatlichen Neumond)  setzt also die Bündelung weiterer Feiertage ein, und zwar zunächst das jüdische – zivile - Neujahrsfest Rosh Hashana. Das Wort Neujahr oder Rosh Hashana wird in der Bibel gar nicht erwähnt. Aber es heißt in 3. Mo 23, 23 f: „Und der HERR redete zu Mose: Rede zu den Söhnen Israel: Im siebten Monat, am Ersten des Monats, soll euch Ruhe sein, eine Erinnerung durch Lärmblasen, eine heilige Versammlung...“ (Ähnlich 4. Mo 29, 1). An diesem Feiertag soll also das Shofarhorn, das Widderhorn, geblasen werden, und zwar zur „Erinnerung“ in zweierlei Richtung: Man soll sich daran erinnern, dass Gott der Schöpfer des gesamten Universums ist, und Ihm zujubeln, wie es in Ps. 89, 16 heißt: „Glücklich ist das Volk, das den Jubelruf kennt“. Der Gott Abrahams, Isaaks und Jakobs soll als König gekrönt, hoch erhoben werden: „Gott ist emporgestiegen unter Jauchzen, der HERR unter Posaunenschall“ (Ps. 47, 6). Und zweitens soll wachgerüttelt werden, das eigene Leben gewisssenhaft zu überprüfen und demütig zu bekennen, ganz von Ihm abhängig zu sein. Deshalb leitet Rosh HaShana zehn „Tage der Ehrfurcht“, der Buße ein.  </w:t>
      </w:r>
    </w:p>
    <w:p>
      <w:pPr>
        <w:pStyle w:val="Normal"/>
        <w:jc w:val="both"/>
        <w:rPr/>
      </w:pPr>
      <w:r>
        <w:rPr>
          <w:bCs/>
        </w:rPr>
        <w:t>Die Juden gehen davon aus, dass es zwischen Rosh Hashana und Jom Kippur zehn Tage lang die Möglichkeit gibt, das Leben so in Ordnung zu bringen, dass sie zum Versöhnungstag im Buch des Lebens eingeschrieben werden. Deswegen wünscht man sich zu Neujahr: „Mögest du zum Guten eingetragen und besiegelt werden“ (Ktiwa we chatima towa).</w:t>
      </w:r>
    </w:p>
    <w:p>
      <w:pPr>
        <w:pStyle w:val="Normal"/>
        <w:rPr>
          <w:bCs/>
        </w:rPr>
      </w:pPr>
      <w:r>
        <w:rPr>
          <w:bCs/>
        </w:rPr>
      </w:r>
    </w:p>
    <w:p>
      <w:pPr>
        <w:pStyle w:val="Normal"/>
        <w:jc w:val="both"/>
        <w:rPr/>
      </w:pPr>
      <w:r>
        <w:rPr>
          <w:bCs/>
        </w:rPr>
        <w:t>Gibt es geistliche Verbindungen zwischen Rosh Hashana und neutestamentlichen Aussagen?</w:t>
      </w:r>
    </w:p>
    <w:p>
      <w:pPr>
        <w:pStyle w:val="Normal"/>
        <w:jc w:val="both"/>
        <w:rPr>
          <w:bCs/>
        </w:rPr>
      </w:pPr>
      <w:r>
        <w:rPr>
          <w:bCs/>
        </w:rPr>
        <w:t>Auch das NT spricht ja vom Buch des Lebens. Zum Beispiel schreibt Paulus von seinen Mitarbeitern, „deren Namen im Buch des Lebens sind“ (Phil. 4, 3). Der HERR Jesus spricht: „Darüber freut euch nicht, dass euch die Geister untertan sind; freut euch aber, dass eure Namen in den Himmeln angeschrieben sind!“ (Luk. 10, 20) Das kostbare Geschenk an Jünger Jesu ist, „sie gehen nicht verloren in Ewigkeit, und niemand wird sie aus Meiner Hand rauben“ (Joh. 10, 28). Sie sind im Buch des Lebens eingeschrieben, der Schuldschein ist ein für allemal zerrissen, Jeshua ist uns zur Gerechtigkeit vor Gott geworden (2. Kor. 5, 21). ER errettete uns „nicht aus Werken, die, in Gerechtigkeit vollbracht, wir getan hätten, sondern nach Seiner Barmherzigkeit durch die Waschung der Wiedergeburt und Erneuerung des Heiligen Geistes“ (Titus 3, 5). Aber wir lesen auch: „Da wir nun diese Verheißungen haben, Geliebte, so wollen wir uns reinigen von jeder Befleckung des Fleisches und des Geistes und die Heiligkeit vollenden in der Furcht Gottes.“ (2. Kor. 7, 1)</w:t>
      </w:r>
    </w:p>
    <w:p>
      <w:pPr>
        <w:pStyle w:val="Normal"/>
        <w:jc w:val="both"/>
        <w:rPr>
          <w:bCs/>
        </w:rPr>
      </w:pPr>
      <w:r>
        <w:rPr>
          <w:bCs/>
        </w:rPr>
      </w:r>
    </w:p>
    <w:p>
      <w:pPr>
        <w:pStyle w:val="Normal"/>
        <w:jc w:val="both"/>
        <w:rPr>
          <w:bCs/>
        </w:rPr>
      </w:pPr>
      <w:r>
        <w:rPr>
          <w:bCs/>
        </w:rPr>
        <w:t>Das Shofarblasen zeigt uns weitere Zusammenhänge auf: Es wird widergespiegelt in der Wiederkunft des Messias. Es heißt ja im Mt. 24, 30: „… und sie werden den Sohn des Menschen kommen sehen auf den Wolken des Himmels mit großer Macht und Herrlichkeit. Und ER wird Seine Engel aussenden mit großem Posaunenschall…“ Und 1. Thess. 4, 16: „Der HERR selbst wird beim Befehlsruf, bei der Stimme eines Erzengels und bei dem Schall der Posaune Gottes herabkommen vom Himmel…“ Aus Off. 11, 15 ff. wissen wird, dass der Schall der siebten Posaune das Gericht Gottes ankündigt. Über die Ungläubigen der Welt heißt es in der Vision des Johannes: „Und wenn jemand nicht geschrieben gefunden wurde in dem Buch des Lebens, so wurde er in den Feuersee geworfen.“(Off. 20, 15)</w:t>
      </w:r>
    </w:p>
    <w:p>
      <w:pPr>
        <w:pStyle w:val="Normal"/>
        <w:jc w:val="both"/>
        <w:rPr>
          <w:bCs/>
        </w:rPr>
      </w:pPr>
      <w:r>
        <w:rPr>
          <w:bCs/>
        </w:rPr>
      </w:r>
    </w:p>
    <w:p>
      <w:pPr>
        <w:pStyle w:val="Normal"/>
        <w:jc w:val="both"/>
        <w:rPr/>
      </w:pPr>
      <w:r>
        <w:rPr>
          <w:bCs/>
        </w:rPr>
        <w:t>Eine weitere prophetische Bedeutung hat das für Rosh Hashana vorgeschriebene Shofarblasen. In Jes. 27,  12 f. finden wir folgende Verheißung an Israel: „…ihr werdet zusammengelesen werden, einer nach dem anderen, ihr Söhne Israel. Und an jenem Tag wird es geschehen, da wird in ein großes Horn gestoßen werden, und die Verlorenen im Land Assur und die Vertriebenen im Land Ägypten werden kommen und den HERRN anbeten auf dem heiligen Berg in Zion.“ Rosh Hashana kündigt gewissermaßen die erneute Sammlung und Wiederherstellung Israels an.</w:t>
      </w:r>
    </w:p>
    <w:p>
      <w:pPr>
        <w:pStyle w:val="Normal"/>
        <w:jc w:val="both"/>
        <w:rPr>
          <w:bCs/>
        </w:rPr>
      </w:pPr>
      <w:r>
        <w:rPr>
          <w:bCs/>
        </w:rPr>
      </w:r>
    </w:p>
    <w:p>
      <w:pPr>
        <w:pStyle w:val="Normal"/>
        <w:jc w:val="both"/>
        <w:rPr/>
      </w:pPr>
      <w:r>
        <w:rPr/>
        <w:t>Rosh Hashana ist ein deutlicher Hinweis auf ein gewaltiges endzeitliches Ereignis für Israel: „Dann werden wehklagen alle Stämme des Landes, und sie werden den Sohn des Menschen kommen sehen auf den Wolken des Himmels mit großer Macht und Herrlichkeit. Und ER wird seine Engel aussenden mit starkem Posaunenschall, und sie werden Seine Auserwählten versammeln von den vier Winden her, von dem einen Ende der Himmel bis zu ihrem anderen Ende“ (Mt. 24, 30 f.). Die Verstreuten Israels werden wieder versammelt werden.</w:t>
      </w:r>
    </w:p>
    <w:p>
      <w:pPr>
        <w:pStyle w:val="Normal"/>
        <w:jc w:val="both"/>
        <w:rPr/>
      </w:pPr>
      <w:r>
        <w:rPr/>
      </w:r>
    </w:p>
    <w:p>
      <w:pPr>
        <w:pStyle w:val="Normal"/>
        <w:jc w:val="both"/>
        <w:rPr/>
      </w:pPr>
      <w:r>
        <w:rPr/>
        <w:t>Die Wiederkunft des Messias ist für uns der großartige Zusammenhang mit dem jüdischen Neujahrsfest:</w:t>
      </w:r>
    </w:p>
    <w:p>
      <w:pPr>
        <w:pStyle w:val="Normal"/>
        <w:jc w:val="both"/>
        <w:rPr>
          <w:b/>
          <w:b/>
          <w:sz w:val="28"/>
          <w:szCs w:val="28"/>
        </w:rPr>
      </w:pPr>
      <w:r>
        <w:rPr/>
        <w:t>„</w:t>
      </w:r>
      <w:r>
        <w:rPr/>
        <w:t>Der HERR selbst wird beim Befehlsruf, bei der Stimme eines Erzengels und bei dem Schall der Posaune Gottes herabkommen vom Himmel, und die Toten in Christus werden zuerst auferstehen; danach werden wir, die Lebenden, die übrigbleiben, zugleich mit ihnen entrückt werden in Wolken dem HERRN entgegen.“ (1. Thes.. 4 , 16 ff.)</w:t>
      </w:r>
      <w:r>
        <w:br w:type="page"/>
      </w:r>
    </w:p>
    <w:p>
      <w:pPr>
        <w:pStyle w:val="Normal"/>
        <w:jc w:val="both"/>
        <w:rPr>
          <w:b/>
          <w:b/>
          <w:sz w:val="32"/>
          <w:szCs w:val="32"/>
        </w:rPr>
      </w:pPr>
      <w:r>
        <w:rPr>
          <w:b/>
          <w:sz w:val="32"/>
          <w:szCs w:val="32"/>
        </w:rPr>
        <w:t>Jom Kippur, der Versöhnungstag</w:t>
      </w:r>
    </w:p>
    <w:p>
      <w:pPr>
        <w:pStyle w:val="Normal"/>
        <w:jc w:val="both"/>
        <w:rPr>
          <w:b/>
          <w:b/>
          <w:sz w:val="28"/>
          <w:szCs w:val="28"/>
        </w:rPr>
      </w:pPr>
      <w:r>
        <w:rPr>
          <w:b/>
          <w:sz w:val="28"/>
          <w:szCs w:val="28"/>
        </w:rPr>
      </w:r>
    </w:p>
    <w:p>
      <w:pPr>
        <w:pStyle w:val="Normal"/>
        <w:jc w:val="both"/>
        <w:rPr/>
      </w:pPr>
      <w:r>
        <w:rPr>
          <w:bCs/>
        </w:rPr>
        <w:t>Rosh Hashana ist also am 1. des 7. Monats. Dicht dahinter, am 10. desselben Monats folgt nach  Gottes Anordnung der Jom Kippur, der Versöhnungstag. „Keinerlei Arbeit dürft ihr tun: eine ewige Ordnung für eure Generationen in all euren Wohnsitzen. Ein ganz feierlicher Sabbat soll er für euch sein, und ihr sollt euch selbst demütigen“ (3. Mo 23, 31 f.).</w:t>
      </w:r>
    </w:p>
    <w:p>
      <w:pPr>
        <w:pStyle w:val="Normal"/>
        <w:jc w:val="both"/>
        <w:rPr/>
      </w:pPr>
      <w:r>
        <w:rPr/>
        <w:t>Der Versöhnungstag war zur Zeit des Tempels der einzige Tag, an dem der Hohepriester das Allerheiligste betrat. In 3. Mo 16, 34 heißt es: „Das soll euch zu einer ewigen Ordnung sein, für die Söhne Israel einmal im Jahr Sühnung zu tun wegen all ihrer Sünden.“</w:t>
      </w:r>
    </w:p>
    <w:p>
      <w:pPr>
        <w:pStyle w:val="Normal"/>
        <w:jc w:val="both"/>
        <w:rPr/>
      </w:pPr>
      <w:r>
        <w:rPr/>
        <w:t>Heute ist der Yom Kippur der höchste jüdische Feiertag überhaupt.</w:t>
      </w:r>
    </w:p>
    <w:p>
      <w:pPr>
        <w:pStyle w:val="Normal"/>
        <w:rPr/>
      </w:pPr>
      <w:r>
        <w:rPr/>
      </w:r>
    </w:p>
    <w:p>
      <w:pPr>
        <w:pStyle w:val="Normal"/>
        <w:jc w:val="both"/>
        <w:rPr/>
      </w:pPr>
      <w:r>
        <w:rPr/>
        <w:t>Der Name (Jom = Tag) hängt mit dem hebr. Wort „kapporet“ für die Deckplatte oder Sühneplatte auf der Bundeslade zusammen, und mit dem Verb „kippar“ für „zudecken“ oder „kipper“ für „sühnen“. (Daher auch „Kippa“ für die Kopfbedeckung)</w:t>
      </w:r>
    </w:p>
    <w:p>
      <w:pPr>
        <w:pStyle w:val="Normal"/>
        <w:jc w:val="both"/>
        <w:rPr/>
      </w:pPr>
      <w:r>
        <w:rPr/>
      </w:r>
    </w:p>
    <w:p>
      <w:pPr>
        <w:pStyle w:val="Normal"/>
        <w:jc w:val="both"/>
        <w:rPr/>
      </w:pPr>
      <w:r>
        <w:rPr/>
        <w:t>Für uns Christen gibt es eine wichtige Verbindung zu der Zusage Jesu, dass ER alle unsere Sünden durch Sein Blut getilgt hat. In Rö 3, 25 lesen wir über die Erlösung, die in Christus Jesus ist: „IHN hat Gott hingestellt als einen Sühnedeckel durch den Glauben an Sein Blut…“. Da steht im Griechischen dasselbe Wort Sühnedeckel wie in Hebr. 9, 5, wo die Rede ist von der Stiftshütte und den „Cherubim der Herrlichkeit, die den Versöhnungsdeckel überschatteten“.</w:t>
      </w:r>
    </w:p>
    <w:p>
      <w:pPr>
        <w:pStyle w:val="Normal"/>
        <w:jc w:val="both"/>
        <w:rPr>
          <w:bCs/>
        </w:rPr>
      </w:pPr>
      <w:r>
        <w:rPr>
          <w:bCs/>
        </w:rPr>
      </w:r>
    </w:p>
    <w:p>
      <w:pPr>
        <w:pStyle w:val="Normal"/>
        <w:jc w:val="both"/>
        <w:rPr>
          <w:bCs/>
        </w:rPr>
      </w:pPr>
      <w:r>
        <w:rPr>
          <w:bCs/>
        </w:rPr>
        <w:t>Zur Zeit des Alten Bundes musste der Hohepriester alljährlich im Allerheiligsten für die Sühnung des Volkes eintreten. Zur Sühnung mussten Ziegenbock und Jungstier geopfert und das Blut ins Allerheiligste gebracht werden. (3.Mo 16). „Denn die Seele des Fleisches ist im Blut… Denn das Blut ist es, das Sühnung tut durch die Seele in ihm“ (3.Mo 17, 11). Der Hebräerbrief nimmt das mit den Worten auf: „Ohne Blutvergießen gibt es keine Vergebung“ (Hebr. 9, 22).</w:t>
      </w:r>
    </w:p>
    <w:p>
      <w:pPr>
        <w:pStyle w:val="Normal"/>
        <w:jc w:val="both"/>
        <w:rPr>
          <w:bCs/>
        </w:rPr>
      </w:pPr>
      <w:r>
        <w:rPr>
          <w:bCs/>
        </w:rPr>
        <w:t>Von Jesus lesen wir, dass ER „nach der Ordnung Melchisedeks Hoherpriester in Ewigkeit geworden ist“ (Hebr. 6, 20). ER ist „mit seinem eigenen Blut ein für allemal in das Heiligtum hineingegangen und hat uns eine ewige Erlösung erworben“ (Hebr. 9, 12). „Dieser aber, weil ER in Ewigkeit bleibt, hat ein unveränderliches Priestertum. Daher kann Er die auch völlig erretten, die sich durch Ihn Gott nahen.“ (Hebr. 7, 24 f.) „Denn mit  e i n e m  Opfer hat ER die, die geheiligt werden, für immer vollkommen gemacht.“ (Hebr. 10, 14). Im Alten Bund war die Sünde „bedeckt“, durch das Blut des Neuen Bundes ist die Sünde völlig weggenommen.</w:t>
      </w:r>
    </w:p>
    <w:p>
      <w:pPr>
        <w:pStyle w:val="Normal"/>
        <w:rPr>
          <w:bCs/>
        </w:rPr>
      </w:pPr>
      <w:r>
        <w:rPr>
          <w:bCs/>
        </w:rPr>
      </w:r>
    </w:p>
    <w:p>
      <w:pPr>
        <w:pStyle w:val="Normal"/>
        <w:jc w:val="both"/>
        <w:rPr>
          <w:bCs/>
        </w:rPr>
      </w:pPr>
      <w:r>
        <w:rPr>
          <w:bCs/>
        </w:rPr>
        <w:t>Aber es gibt wunderbare Verheißungen auch an das jüdische Volk: „Über das Haus David und über die Bewohnerschaft von Jerusalem gieße ICH den Geist der Gnade und des Flehens aus, und sie werden auf Mich blicken, den sie durchbohrt haben, und werden über Ihn wehklagen, wie man über den einzigen Sohn wehklagt, und werden bitter über Ihn weinen, wie man bitter über den Erstgeborenen weint.“ (Sach. 12, 10)</w:t>
      </w:r>
    </w:p>
    <w:p>
      <w:pPr>
        <w:pStyle w:val="Normal"/>
        <w:jc w:val="both"/>
        <w:rPr>
          <w:bCs/>
        </w:rPr>
      </w:pPr>
      <w:r>
        <w:rPr>
          <w:bCs/>
        </w:rPr>
        <w:t xml:space="preserve">Was wird die Folge dieser Wehklage und Buße sein? Wir lesen weiter, wenige Verse danach, in Sach. 13, 1: „An jenem Tag wird für das Haus David und die Bewohner von Jerusalem eine Quelle geöffnet sein gegen Sünde und gegen Befleckung“. Und in Jer. 50, 20 stehen die gewaltigen Worte: „In jenen Tagen und zu jener Zeit, spricht der HERR, wird Israels Schuld gesucht werden, und sie wird nicht da sein, - und die Sünden Judas, und sie werden nicht gefunden werden; denn ICH will denen vergeben, die ICH übriglasse.“ Dieses heilsgeschichtlich enorme Ereignis hat seine Vorschattung im Jom Kippur, dem Versöhnungsfest. </w:t>
      </w:r>
    </w:p>
    <w:p>
      <w:pPr>
        <w:pStyle w:val="Normal"/>
        <w:jc w:val="both"/>
        <w:rPr>
          <w:bCs/>
        </w:rPr>
      </w:pPr>
      <w:r>
        <w:rPr>
          <w:bCs/>
        </w:rPr>
      </w:r>
    </w:p>
    <w:p>
      <w:pPr>
        <w:pStyle w:val="Normal"/>
        <w:jc w:val="both"/>
        <w:rPr>
          <w:bCs/>
        </w:rPr>
      </w:pPr>
      <w:r>
        <w:rPr>
          <w:bCs/>
        </w:rPr>
      </w:r>
    </w:p>
    <w:p>
      <w:pPr>
        <w:pStyle w:val="Normal"/>
        <w:jc w:val="both"/>
        <w:rPr>
          <w:b/>
          <w:b/>
          <w:sz w:val="32"/>
          <w:szCs w:val="32"/>
        </w:rPr>
      </w:pPr>
      <w:r>
        <w:rPr>
          <w:b/>
          <w:sz w:val="32"/>
          <w:szCs w:val="32"/>
        </w:rPr>
        <w:t>Sukkot, das Laubhüttenfest</w:t>
      </w:r>
    </w:p>
    <w:p>
      <w:pPr>
        <w:pStyle w:val="Normal"/>
        <w:jc w:val="both"/>
        <w:rPr>
          <w:b/>
          <w:b/>
          <w:sz w:val="32"/>
          <w:szCs w:val="32"/>
        </w:rPr>
      </w:pPr>
      <w:r>
        <w:rPr>
          <w:b/>
          <w:sz w:val="32"/>
          <w:szCs w:val="32"/>
        </w:rPr>
      </w:r>
    </w:p>
    <w:p>
      <w:pPr>
        <w:pStyle w:val="Normal"/>
        <w:jc w:val="both"/>
        <w:rPr/>
      </w:pPr>
      <w:r>
        <w:rPr>
          <w:bCs/>
        </w:rPr>
        <w:t>Nachdem am 10. Tishri das Versöhnungsfest begangen wurde, folgt schon am 15. Tishri das nächste Fest, das 7 Tage lang gefeiert wird. „Das Fest der Laubhütten sollst du sieben Tage lang feiern, wenn du den Ertrag von deiner Tenne und von deiner Kelterkufe einsammelst. Und du sollst dich an deinem Fest freuen…Denn der HERR, dein Gott, wird dich segnen in all deinem Ertrag und in allem Tun deiner Hände, und du sollst wirklich fröhlich sein“ (5. Mo 16, 13+15). Es ist nach Pessach und Shavuot das dritte zur Pilgerschaft nach Jerusalem vorgeschriebene Fest.</w:t>
      </w:r>
    </w:p>
    <w:p>
      <w:pPr>
        <w:pStyle w:val="Normal"/>
        <w:jc w:val="both"/>
        <w:rPr>
          <w:bCs/>
        </w:rPr>
      </w:pPr>
      <w:r>
        <w:rPr>
          <w:bCs/>
        </w:rPr>
        <w:t>Prophetisch im Hinblick auf die endzeitlichen Herrschafts-Tage des Messias auf der Erde weist das Laubhüttenfest, da es ja ein Fest der Einsammlung der Ernte ist, auf die Sammlung des jüdischen Volkes im Verheißenen Land hin: „Ihr werdet zusammengelesen werden, einer nach dem andern, ihr Söhne Israel“ (Jes. 27, 12). „Darum siehe, Tage kommen, spricht der HERR, da wird man nicht mehr sagen: so wahr der HERR lebt, der die Söhne Israel aus dem Land Ägypten heraufgeführt hat! – sondern: so wahr der HERR lebt, der die Nachkommen des Hauses Israel heraufgeführt und sie gebracht hat aus dem Land des Nordens und aus all den Ländern, wohin ICH sie vertrieben hatte!“ (Jer. 23, 7 f.)</w:t>
      </w:r>
    </w:p>
    <w:p>
      <w:pPr>
        <w:pStyle w:val="Normal"/>
        <w:jc w:val="both"/>
        <w:rPr>
          <w:bCs/>
        </w:rPr>
      </w:pPr>
      <w:r>
        <w:rPr>
          <w:bCs/>
        </w:rPr>
        <w:t>Sukkot ist ein Fest in Erwartung der Erfüllung.</w:t>
      </w:r>
    </w:p>
    <w:p>
      <w:pPr>
        <w:pStyle w:val="Normal"/>
        <w:jc w:val="both"/>
        <w:rPr>
          <w:bCs/>
        </w:rPr>
      </w:pPr>
      <w:r>
        <w:rPr>
          <w:bCs/>
        </w:rPr>
      </w:r>
    </w:p>
    <w:p>
      <w:pPr>
        <w:pStyle w:val="Normal"/>
        <w:jc w:val="both"/>
        <w:rPr>
          <w:bCs/>
        </w:rPr>
      </w:pPr>
      <w:r>
        <w:rPr>
          <w:bCs/>
        </w:rPr>
        <w:t>Es ist das einzige der von Gott dem Volk Israel angeordneten Feste, das in der endzeitlichen Zukunft von allen Nationen regelmäßig gefeiert werden wird, die nach der Großen Trübsalszeit übriggeblieben sind. Denn wir lesen:</w:t>
      </w:r>
    </w:p>
    <w:p>
      <w:pPr>
        <w:pStyle w:val="Normal"/>
        <w:jc w:val="both"/>
        <w:rPr>
          <w:bCs/>
        </w:rPr>
      </w:pPr>
      <w:r>
        <w:rPr>
          <w:bCs/>
        </w:rPr>
        <w:t>„</w:t>
      </w:r>
      <w:r>
        <w:rPr>
          <w:bCs/>
        </w:rPr>
        <w:t>Und es wird geschehen: Alle Übriggebliebenen von allen Nationen, die gegen Jerusalem gekommen sind, die werden Jahr für Jahr hinaufziehen, um den König, den HERRN der Heerscharen, anzubeten und das Laubhüttenfest zu feiern…“ (Sach. 14, 16).</w:t>
      </w:r>
    </w:p>
    <w:p>
      <w:pPr>
        <w:pStyle w:val="Normal"/>
        <w:jc w:val="both"/>
        <w:rPr>
          <w:bCs/>
        </w:rPr>
      </w:pPr>
      <w:r>
        <w:rPr>
          <w:bCs/>
        </w:rPr>
        <w:t>So macht Sukkot deutlich, dass Jerusalem einmal zum geistlichen Mittelpunkt der ganzen Erde werden wird. Heute noch Zankapfel der Welt – am Ende Zentrum der Anbetung.</w:t>
      </w:r>
    </w:p>
    <w:p>
      <w:pPr>
        <w:pStyle w:val="Normal"/>
        <w:jc w:val="both"/>
        <w:rPr>
          <w:bCs/>
        </w:rPr>
      </w:pPr>
      <w:r>
        <w:rPr>
          <w:bCs/>
        </w:rPr>
        <w:t>Hören wir weiter, was der Heilige Israels Seinem erstgeliebten Volk verheißt: „Und ICH schließe mit ihnen einen Bund des Friedens, ein ewiger Bund wird es mit ihnen sein; den gebe ICH ihnen und lasse sie zahlreich werden und setze Mein Heiligtum in ihre Mitte für ewig. Und Meine Wohnung wird über ihnen sein; und ICH werde ihnen zum Gott und sie werden Mir zum Volk sein. Und die Nationen werden erkennen, dass ICH der HERR bin, der Israel heiligt, wenn Mein Heiligtum für ewig in ihrer Mitte ist“ (Hes. 37, 26 ff.).</w:t>
      </w:r>
    </w:p>
    <w:p>
      <w:pPr>
        <w:pStyle w:val="Normal"/>
        <w:jc w:val="both"/>
        <w:rPr>
          <w:bCs/>
        </w:rPr>
      </w:pPr>
      <w:r>
        <w:rPr>
          <w:bCs/>
        </w:rPr>
        <w:t xml:space="preserve">Obwohl also Sukkot davon handelt, dass die Israeliten bei ihrem Auszug aus Ägypten auf dem langen Weg ins Verheißene Land in Laubhütten wohnten, weist dieses Fest auf eine weit größere Dimension hin: Gottes Königreich auf Erden im Tausendjährigen Reich.  </w:t>
      </w:r>
    </w:p>
    <w:p>
      <w:pPr>
        <w:pStyle w:val="Normal"/>
        <w:jc w:val="both"/>
        <w:rPr>
          <w:bCs/>
        </w:rPr>
      </w:pPr>
      <w:r>
        <w:rPr>
          <w:bCs/>
        </w:rPr>
        <w:t xml:space="preserve">In der Offenbarung lesen wir im Hinblick auf diese Zeit: Wer das antigöttliche Tier und sein  Bild nicht angebetet und das Malzeichen nicht angenommen hat, wird herrschen mit Christus tausend Jahre (Off. 20, 4). </w:t>
      </w:r>
    </w:p>
    <w:p>
      <w:pPr>
        <w:pStyle w:val="Normal"/>
        <w:jc w:val="both"/>
        <w:rPr>
          <w:bCs/>
        </w:rPr>
      </w:pPr>
      <w:r>
        <w:rPr>
          <w:bCs/>
        </w:rPr>
      </w:r>
    </w:p>
    <w:p>
      <w:pPr>
        <w:pStyle w:val="Normal"/>
        <w:jc w:val="both"/>
        <w:rPr>
          <w:bCs/>
        </w:rPr>
      </w:pPr>
      <w:r>
        <w:rPr>
          <w:bCs/>
        </w:rPr>
        <w:t xml:space="preserve">Aber die biblischen Feste in ihrer Zeitfolge erinnern uns an wichtige Bedingungen, die erfüllt sein müssen, damit wir im 1000jährigen Reich mit Jeshua herrschen können. Wir dürfen gewissermaßen keines der geistlichen Ereignisse überspringen,  die uns die Feste vor Augen führen. </w:t>
      </w:r>
    </w:p>
    <w:p>
      <w:pPr>
        <w:pStyle w:val="Normal"/>
        <w:numPr>
          <w:ilvl w:val="0"/>
          <w:numId w:val="2"/>
        </w:numPr>
        <w:jc w:val="both"/>
        <w:rPr>
          <w:bCs/>
        </w:rPr>
      </w:pPr>
      <w:r>
        <w:rPr>
          <w:bCs/>
        </w:rPr>
        <w:t xml:space="preserve">Wir müssen glauben, dass Jeshua das gültige Passaopfer des HERRN ist und dass ER  ein Leben ohne Sauerteig der Sünde führte (worauf das Fest der ungesäuerten Borte uns hinwies), </w:t>
      </w:r>
    </w:p>
    <w:p>
      <w:pPr>
        <w:pStyle w:val="Normal"/>
        <w:numPr>
          <w:ilvl w:val="0"/>
          <w:numId w:val="2"/>
        </w:numPr>
        <w:jc w:val="both"/>
        <w:rPr>
          <w:bCs/>
        </w:rPr>
      </w:pPr>
      <w:r>
        <w:rPr>
          <w:bCs/>
        </w:rPr>
        <w:t>Der „Tag der Erstlinge“ (4. Mo 28, 26),das Wochenfest, weist uns auf das Erfordernis hin: wir müssen „durch das Wort der Wahrheit geboren“ sein, „damit wir gewisssermaßen eine Erstlingsfrucht Seiner Geschöpfe seien“, wie es in Jak. 1, 18 heißt.</w:t>
      </w:r>
    </w:p>
    <w:p>
      <w:pPr>
        <w:pStyle w:val="Normal"/>
        <w:numPr>
          <w:ilvl w:val="0"/>
          <w:numId w:val="2"/>
        </w:numPr>
        <w:jc w:val="both"/>
        <w:rPr>
          <w:bCs/>
        </w:rPr>
      </w:pPr>
      <w:r>
        <w:rPr>
          <w:bCs/>
        </w:rPr>
        <w:t>Wir müssen mit dem Heiligen Geist erfüllt sein, wie er erstmals 50 Tage nach Pessach ausgegossen wurde, und</w:t>
      </w:r>
    </w:p>
    <w:p>
      <w:pPr>
        <w:pStyle w:val="Normal"/>
        <w:numPr>
          <w:ilvl w:val="0"/>
          <w:numId w:val="2"/>
        </w:numPr>
        <w:jc w:val="both"/>
        <w:rPr>
          <w:bCs/>
        </w:rPr>
      </w:pPr>
      <w:r>
        <w:rPr>
          <w:bCs/>
        </w:rPr>
        <w:t xml:space="preserve">durch IHN müssen wir – woran uns das Shofar zu Rosh HaShana erinnert - bewahrt sein bis zum Posaunenschall, wenn es heißt: „Der HERR selbst wird bei dem Schall der Posaune Gottes herabkommen vom Himmel“, zur Zeit der Entrückung (1. Thess. 4, 16 f.). </w:t>
      </w:r>
    </w:p>
    <w:p>
      <w:pPr>
        <w:pStyle w:val="Normal"/>
        <w:rPr>
          <w:bCs/>
        </w:rPr>
      </w:pPr>
      <w:r>
        <w:rPr>
          <w:bCs/>
        </w:rPr>
      </w:r>
    </w:p>
    <w:p>
      <w:pPr>
        <w:pStyle w:val="Normal"/>
        <w:jc w:val="both"/>
        <w:rPr>
          <w:bCs/>
        </w:rPr>
      </w:pPr>
      <w:r>
        <w:rPr>
          <w:bCs/>
        </w:rPr>
        <w:t>Durch das Sukkot-Fest, an dem die Israeliten in Laubhütten wohnten, dürfen wir uns freudig neu vergegenwärtigen, dass unser HERR Jeshua, das fleischgewordene Wort Gottes, bei uns Wohnung genommen hat. Und wie heißt es im letzten Buch der Bibel? „Und ich hörte eine laute Stimme vom Thron her sagen: Siehe, das Zelt Gottes bei den Menschen! Und Er wird bei ihnen wohnen, und sie werden Sein Volk (wörtlich: Seine Völker)  sein, und Gott selbst wird bei ihnen sein, ihr Gott.“ (Off. 21, 2 f.)</w:t>
      </w:r>
    </w:p>
    <w:p>
      <w:pPr>
        <w:pStyle w:val="Normal"/>
        <w:jc w:val="both"/>
        <w:rPr>
          <w:bCs/>
        </w:rPr>
      </w:pPr>
      <w:r>
        <w:rPr>
          <w:bCs/>
        </w:rPr>
        <w:t>So werden wir also, wenn heutzutage Sukkot gefeiert wird, an diese kostbare Aussage der Heiligen Schrift erinnert. Das jüdische Volk soll nach göttlichem Gebot zu Sukkot „wirklich fröhlich sein“ – haben wir nicht allen Grund, in diese Freude einzustimmen?</w:t>
      </w:r>
    </w:p>
    <w:p>
      <w:pPr>
        <w:pStyle w:val="Normal"/>
        <w:rPr>
          <w:bCs/>
        </w:rPr>
      </w:pPr>
      <w:r>
        <w:rPr>
          <w:bCs/>
        </w:rPr>
      </w:r>
    </w:p>
    <w:p>
      <w:pPr>
        <w:pStyle w:val="Normal"/>
        <w:rPr>
          <w:bCs/>
        </w:rPr>
      </w:pPr>
      <w:r>
        <w:rPr>
          <w:bCs/>
        </w:rPr>
      </w:r>
    </w:p>
    <w:p>
      <w:pPr>
        <w:pStyle w:val="Normal"/>
        <w:rPr>
          <w:b/>
          <w:b/>
          <w:sz w:val="28"/>
          <w:szCs w:val="28"/>
        </w:rPr>
      </w:pPr>
      <w:r>
        <w:rPr>
          <w:b/>
          <w:sz w:val="28"/>
          <w:szCs w:val="28"/>
        </w:rPr>
        <w:t>Chanukka, das Lichterfest</w:t>
      </w:r>
    </w:p>
    <w:p>
      <w:pPr>
        <w:pStyle w:val="Normal"/>
        <w:rPr>
          <w:b/>
          <w:b/>
          <w:bCs/>
          <w:sz w:val="28"/>
          <w:szCs w:val="28"/>
        </w:rPr>
      </w:pPr>
      <w:r>
        <w:rPr>
          <w:b/>
          <w:bCs/>
          <w:sz w:val="28"/>
          <w:szCs w:val="28"/>
        </w:rPr>
      </w:r>
    </w:p>
    <w:p>
      <w:pPr>
        <w:pStyle w:val="Normal"/>
        <w:jc w:val="both"/>
        <w:rPr>
          <w:bCs/>
        </w:rPr>
      </w:pPr>
      <w:r>
        <w:rPr>
          <w:bCs/>
        </w:rPr>
        <w:t>Auf ein Fest will ich noch hinweisen, das bis heute von den Juden gefeiert wird, aber interessanterweise nicht im AT sondern nur im NT erwähnt ist: das Chanukkafest. In Joh. 10, 22 lesen wir darüber: „Es war damals das Fest der Tempelweihe in Jerusalem; es war Winter. Und Jesus ging im Tempel umher…“ Chanukka heißt Widmung oder Einweihung. Nachdem der Tempel durch den grausamen syrischen Herrscher Antiochus Epiphanes völlig entweiht worden war, gelang es durch den Glaubensmut und Gehorsam einer Gruppe von Juden unter Judas Makkabäus, den Tempel wieder neu zu weihen. Für uns liegen darin bedeutende Hinweise: Wir sind ja nach Aussagen der Schrift ein Tempel des Heiligen Geistes. So wie damals ein Sieg des Glaubens über den hellenistischen Götzendienst und über Humanismus errungen wurde, sollen auch wir uns vor Verunreinigung unseres Tempels hüten und die Kräfte der Assimilation überwinden. Durch Buße brauchen wir immer wieder neue geistliche Reinigung.</w:t>
      </w:r>
    </w:p>
    <w:p>
      <w:pPr>
        <w:pStyle w:val="Normal"/>
        <w:jc w:val="both"/>
        <w:rPr>
          <w:bCs/>
        </w:rPr>
      </w:pPr>
      <w:r>
        <w:rPr>
          <w:bCs/>
        </w:rPr>
      </w:r>
    </w:p>
    <w:p>
      <w:pPr>
        <w:pStyle w:val="Normal"/>
        <w:jc w:val="both"/>
        <w:rPr>
          <w:bCs/>
        </w:rPr>
      </w:pPr>
      <w:r>
        <w:rPr>
          <w:bCs/>
        </w:rPr>
      </w:r>
    </w:p>
    <w:p>
      <w:pPr>
        <w:pStyle w:val="Normal"/>
        <w:jc w:val="both"/>
        <w:rPr>
          <w:b/>
          <w:b/>
          <w:sz w:val="32"/>
          <w:szCs w:val="32"/>
        </w:rPr>
      </w:pPr>
      <w:r>
        <w:rPr>
          <w:b/>
          <w:sz w:val="32"/>
          <w:szCs w:val="32"/>
        </w:rPr>
        <w:t>Die Zwischenzeit</w:t>
      </w:r>
    </w:p>
    <w:p>
      <w:pPr>
        <w:pStyle w:val="Normal"/>
        <w:jc w:val="both"/>
        <w:rPr>
          <w:b/>
          <w:b/>
          <w:sz w:val="32"/>
          <w:szCs w:val="32"/>
        </w:rPr>
      </w:pPr>
      <w:r>
        <w:rPr>
          <w:b/>
          <w:sz w:val="32"/>
          <w:szCs w:val="32"/>
        </w:rPr>
      </w:r>
    </w:p>
    <w:p>
      <w:pPr>
        <w:pStyle w:val="Normal"/>
        <w:jc w:val="both"/>
        <w:rPr/>
      </w:pPr>
      <w:r>
        <w:rPr>
          <w:bCs/>
        </w:rPr>
        <w:t>Wir haben gesehen, wie jedes der jüdischen Feste eine geistliche Bedeutung auch für uns hat. Aber nun noch einmal zu der erstaunlichen Tatsache, dass eine  lange Zwischenzeit zwischen den Frühjahrs- und Herbstfesten (nach jetzigem Kalender) liegt. Sie gibt uns einen kostbaren Hinweis. Sie symbolisiert nämlich die lange Zeit zwischen dem ersten und zweiten Kommen des Messias.  Dies ist die Zeit, in der  alles darauf angelegt ist, dass Juden und Heiden in die Königsherrschaft gesammelt werden. Denn Jeshua ist erschienen, um „die beiden in  e i n e m  Leib mit Gott zu versöhnen durch das Kreuz“ (Eph. 2, 16).</w:t>
      </w:r>
    </w:p>
    <w:p>
      <w:pPr>
        <w:pStyle w:val="Normal"/>
        <w:rPr>
          <w:bCs/>
        </w:rPr>
      </w:pPr>
      <w:r>
        <w:rPr>
          <w:bCs/>
        </w:rPr>
      </w:r>
    </w:p>
    <w:p>
      <w:pPr>
        <w:pStyle w:val="Normal"/>
        <w:rPr>
          <w:bCs/>
        </w:rPr>
      </w:pPr>
      <w:r>
        <w:rPr>
          <w:bCs/>
        </w:rPr>
        <w:t xml:space="preserve">Die folgende Gegenüberstellung soll noch einmal einen zusammenfassenden Überblick ermöglichen: </w:t>
      </w:r>
      <w:r>
        <w:br w:type="page"/>
      </w:r>
    </w:p>
    <w:p>
      <w:pPr>
        <w:pStyle w:val="Normal"/>
        <w:rPr>
          <w:b/>
          <w:b/>
          <w:bCs/>
          <w:sz w:val="32"/>
          <w:szCs w:val="32"/>
        </w:rPr>
      </w:pPr>
      <w:r>
        <w:rPr>
          <w:b/>
          <w:bCs/>
          <w:sz w:val="32"/>
          <w:szCs w:val="32"/>
        </w:rPr>
        <w:t>Die biblischen Feste und ihre heilsgeschichtliche Bedeutung</w:t>
      </w:r>
    </w:p>
    <w:p>
      <w:pPr>
        <w:pStyle w:val="Normal"/>
        <w:rPr>
          <w:b/>
          <w:b/>
          <w:bCs/>
          <w:sz w:val="28"/>
          <w:szCs w:val="28"/>
        </w:rPr>
      </w:pPr>
      <w:r>
        <w:rPr>
          <w:b/>
          <w:bCs/>
          <w:sz w:val="28"/>
          <w:szCs w:val="28"/>
        </w:rPr>
      </w:r>
    </w:p>
    <w:p>
      <w:pPr>
        <w:pStyle w:val="Normal"/>
        <w:rPr>
          <w:sz w:val="28"/>
          <w:szCs w:val="28"/>
        </w:rPr>
      </w:pPr>
      <w:r>
        <w:rPr>
          <w:sz w:val="28"/>
          <w:szCs w:val="28"/>
        </w:rPr>
      </w:r>
    </w:p>
    <w:p>
      <w:pPr>
        <w:pStyle w:val="Normal"/>
        <w:ind w:left="2124" w:firstLine="708"/>
        <w:rPr>
          <w:b/>
          <w:b/>
          <w:bCs/>
          <w:sz w:val="28"/>
          <w:szCs w:val="28"/>
        </w:rPr>
      </w:pPr>
      <w:r>
        <w:rPr>
          <w:b/>
          <w:bCs/>
          <w:sz w:val="28"/>
          <w:szCs w:val="28"/>
        </w:rPr>
        <w:t>Feste im 1. Halbjahr</w:t>
      </w:r>
    </w:p>
    <w:p>
      <w:pPr>
        <w:pStyle w:val="Normal"/>
        <w:ind w:left="2124" w:firstLine="708"/>
        <w:rPr>
          <w:b/>
          <w:b/>
          <w:bCs/>
          <w:sz w:val="28"/>
          <w:szCs w:val="28"/>
        </w:rPr>
      </w:pPr>
      <w:r>
        <w:rPr>
          <w:b/>
          <w:bCs/>
          <w:sz w:val="28"/>
          <w:szCs w:val="28"/>
        </w:rPr>
      </w:r>
    </w:p>
    <w:p>
      <w:pPr>
        <w:pStyle w:val="Normal"/>
        <w:rPr>
          <w:b/>
          <w:b/>
          <w:bCs/>
          <w:sz w:val="28"/>
          <w:szCs w:val="28"/>
        </w:rPr>
      </w:pPr>
      <w:r>
        <w:rPr>
          <w:b/>
          <w:bCs/>
          <w:sz w:val="28"/>
          <w:szCs w:val="28"/>
        </w:rPr>
        <w:t>Pessach</w:t>
      </w:r>
    </w:p>
    <w:p>
      <w:pPr>
        <w:pStyle w:val="Normal"/>
        <w:rPr>
          <w:b/>
          <w:b/>
          <w:bCs/>
          <w:sz w:val="20"/>
          <w:szCs w:val="20"/>
        </w:rPr>
      </w:pPr>
      <w:r>
        <w:rPr>
          <w:b/>
          <w:bCs/>
          <w:sz w:val="20"/>
          <w:szCs w:val="20"/>
        </w:rPr>
      </w:r>
    </w:p>
    <w:p>
      <w:pPr>
        <w:pStyle w:val="Normal"/>
        <w:ind w:left="2832" w:hanging="2832"/>
        <w:rPr>
          <w:sz w:val="20"/>
          <w:szCs w:val="20"/>
        </w:rPr>
      </w:pPr>
      <w:r>
        <w:rPr>
          <w:sz w:val="20"/>
          <w:szCs w:val="20"/>
        </w:rPr>
        <w:t xml:space="preserve">Befreiung aus Sklaverei </w:t>
        <w:tab/>
        <w:t>Befreiung aus Knechtschaft der Sünde</w:t>
      </w:r>
    </w:p>
    <w:p>
      <w:pPr>
        <w:pStyle w:val="Normal"/>
        <w:ind w:left="2832" w:hanging="2832"/>
        <w:rPr>
          <w:sz w:val="20"/>
          <w:szCs w:val="20"/>
        </w:rPr>
      </w:pPr>
      <w:r>
        <w:rPr>
          <w:sz w:val="20"/>
          <w:szCs w:val="20"/>
        </w:rPr>
        <w:t>Ungesäuerte Brote</w:t>
        <w:tab/>
        <w:t>Enthaltung vom Sauerteig der Sünde</w:t>
      </w:r>
    </w:p>
    <w:p>
      <w:pPr>
        <w:pStyle w:val="Normal"/>
        <w:ind w:left="2832" w:hanging="2832"/>
        <w:rPr>
          <w:sz w:val="20"/>
          <w:szCs w:val="20"/>
        </w:rPr>
      </w:pPr>
      <w:r>
        <w:rPr>
          <w:sz w:val="20"/>
          <w:szCs w:val="20"/>
        </w:rPr>
        <w:t>Erstlingsfrüchte</w:t>
        <w:tab/>
        <w:t>Christus der Erstling der Entschlafenen</w:t>
      </w:r>
    </w:p>
    <w:p>
      <w:pPr>
        <w:pStyle w:val="Normal"/>
        <w:rPr>
          <w:sz w:val="20"/>
          <w:szCs w:val="20"/>
        </w:rPr>
      </w:pPr>
      <w:r>
        <w:rPr>
          <w:sz w:val="20"/>
          <w:szCs w:val="20"/>
        </w:rPr>
      </w:r>
    </w:p>
    <w:p>
      <w:pPr>
        <w:pStyle w:val="Normal"/>
        <w:rPr>
          <w:b/>
          <w:b/>
          <w:bCs/>
          <w:sz w:val="28"/>
          <w:szCs w:val="28"/>
        </w:rPr>
      </w:pPr>
      <w:r>
        <w:rPr>
          <w:b/>
          <w:bCs/>
          <w:sz w:val="28"/>
          <w:szCs w:val="28"/>
        </w:rPr>
        <w:t>Shavuot</w:t>
      </w:r>
    </w:p>
    <w:p>
      <w:pPr>
        <w:pStyle w:val="Normal"/>
        <w:rPr>
          <w:b/>
          <w:b/>
          <w:bCs/>
          <w:sz w:val="28"/>
          <w:szCs w:val="28"/>
        </w:rPr>
      </w:pPr>
      <w:r>
        <w:rPr>
          <w:b/>
          <w:bCs/>
          <w:sz w:val="28"/>
          <w:szCs w:val="28"/>
        </w:rPr>
      </w:r>
    </w:p>
    <w:p>
      <w:pPr>
        <w:pStyle w:val="Normal"/>
        <w:ind w:left="2832" w:hanging="2832"/>
        <w:rPr>
          <w:sz w:val="20"/>
          <w:szCs w:val="20"/>
        </w:rPr>
      </w:pPr>
      <w:r>
        <w:rPr>
          <w:sz w:val="20"/>
          <w:szCs w:val="20"/>
        </w:rPr>
        <w:t>Gabe des Gesetzes</w:t>
        <w:tab/>
        <w:t>alle Schrift zur Lehre, Überführung…</w:t>
      </w:r>
    </w:p>
    <w:p>
      <w:pPr>
        <w:pStyle w:val="Normal"/>
        <w:ind w:left="2832" w:hanging="2832"/>
        <w:rPr>
          <w:sz w:val="20"/>
          <w:szCs w:val="20"/>
        </w:rPr>
      </w:pPr>
      <w:r>
        <w:rPr>
          <w:sz w:val="20"/>
          <w:szCs w:val="20"/>
        </w:rPr>
        <w:t>Bund Gottes</w:t>
        <w:tab/>
        <w:t>eingepfropft in den edlen Ölbaum</w:t>
      </w:r>
    </w:p>
    <w:p>
      <w:pPr>
        <w:pStyle w:val="Normal"/>
        <w:ind w:left="2832" w:hanging="2832"/>
        <w:rPr>
          <w:sz w:val="20"/>
          <w:szCs w:val="20"/>
        </w:rPr>
      </w:pPr>
      <w:r>
        <w:rPr>
          <w:sz w:val="20"/>
          <w:szCs w:val="20"/>
        </w:rPr>
        <w:t>Gott redet durch Donner</w:t>
        <w:tab/>
        <w:t>der Heilige Geist kommt mit Brausen</w:t>
      </w:r>
    </w:p>
    <w:p>
      <w:pPr>
        <w:pStyle w:val="Normal"/>
        <w:rPr>
          <w:sz w:val="20"/>
          <w:szCs w:val="20"/>
        </w:rPr>
      </w:pPr>
      <w:r>
        <w:rPr>
          <w:sz w:val="20"/>
          <w:szCs w:val="20"/>
        </w:rPr>
        <w:t>Gott redet zu Mose</w:t>
        <w:tab/>
        <w:tab/>
        <w:t>viele verstehen Sein Reden</w:t>
      </w:r>
    </w:p>
    <w:p>
      <w:pPr>
        <w:pStyle w:val="Normal"/>
        <w:rPr/>
      </w:pPr>
      <w:r>
        <w:rPr>
          <w:sz w:val="20"/>
          <w:szCs w:val="20"/>
        </w:rPr>
        <w:t xml:space="preserve">Erstlinge aller Frucht </w:t>
        <w:tab/>
        <w:t xml:space="preserve">      </w:t>
        <w:tab/>
        <w:t>Urgemeinde als erste Früchte</w:t>
      </w:r>
    </w:p>
    <w:p>
      <w:pPr>
        <w:pStyle w:val="Normal"/>
        <w:rPr>
          <w:sz w:val="20"/>
          <w:szCs w:val="20"/>
        </w:rPr>
      </w:pPr>
      <w:r>
        <w:rPr>
          <w:sz w:val="20"/>
          <w:szCs w:val="20"/>
        </w:rPr>
        <w:t xml:space="preserve">des Erdbodens </w:t>
      </w:r>
    </w:p>
    <w:p>
      <w:pPr>
        <w:pStyle w:val="Normal"/>
        <w:rPr/>
      </w:pPr>
      <w:r>
        <w:rPr/>
        <w:t xml:space="preserve"> </w:t>
      </w:r>
      <w:r>
        <w:rPr/>
        <w:tab/>
      </w:r>
    </w:p>
    <w:p>
      <w:pPr>
        <w:pStyle w:val="Normal"/>
        <w:rPr>
          <w:sz w:val="28"/>
          <w:szCs w:val="28"/>
        </w:rPr>
      </w:pPr>
      <w:r>
        <w:rPr>
          <w:sz w:val="28"/>
          <w:szCs w:val="28"/>
        </w:rPr>
      </w:r>
    </w:p>
    <w:p>
      <w:pPr>
        <w:pStyle w:val="Normal"/>
        <w:ind w:left="708" w:hanging="0"/>
        <w:rPr/>
      </w:pPr>
      <w:r>
        <w:rPr/>
        <w:t xml:space="preserve">Warten auf die Wiederkunft des Messias </w:t>
      </w:r>
    </w:p>
    <w:p>
      <w:pPr>
        <w:pStyle w:val="Normal"/>
        <w:ind w:left="708" w:hanging="0"/>
        <w:rPr/>
      </w:pPr>
      <w:r>
        <w:rPr/>
        <w:t xml:space="preserve">und auf die Vereinigung von Christen und </w:t>
      </w:r>
    </w:p>
    <w:p>
      <w:pPr>
        <w:pStyle w:val="Normal"/>
        <w:ind w:left="708" w:hanging="0"/>
        <w:rPr/>
      </w:pPr>
      <w:r>
        <w:rPr/>
        <w:t>gläubigen Juden in einem Leib</w:t>
      </w:r>
      <w:r>
        <w:br w:type="page"/>
      </w:r>
    </w:p>
    <w:p>
      <w:pPr>
        <w:pStyle w:val="Normal"/>
        <w:ind w:left="2124" w:firstLine="708"/>
        <w:rPr>
          <w:b/>
          <w:b/>
          <w:bCs/>
          <w:sz w:val="28"/>
          <w:szCs w:val="28"/>
        </w:rPr>
      </w:pPr>
      <w:r>
        <w:rPr>
          <w:b/>
          <w:bCs/>
          <w:sz w:val="28"/>
          <w:szCs w:val="28"/>
        </w:rPr>
        <w:t>Feste im 2. Halbjahr</w:t>
      </w:r>
    </w:p>
    <w:p>
      <w:pPr>
        <w:pStyle w:val="Normal"/>
        <w:ind w:left="2124" w:firstLine="708"/>
        <w:rPr>
          <w:b/>
          <w:b/>
          <w:bCs/>
          <w:sz w:val="28"/>
          <w:szCs w:val="28"/>
        </w:rPr>
      </w:pPr>
      <w:r>
        <w:rPr>
          <w:b/>
          <w:bCs/>
          <w:sz w:val="28"/>
          <w:szCs w:val="28"/>
        </w:rPr>
      </w:r>
    </w:p>
    <w:p>
      <w:pPr>
        <w:pStyle w:val="Normal"/>
        <w:rPr/>
      </w:pPr>
      <w:r>
        <w:rPr>
          <w:b/>
          <w:bCs/>
          <w:sz w:val="28"/>
          <w:szCs w:val="28"/>
        </w:rPr>
        <w:t>Rosh Hashana</w:t>
      </w:r>
    </w:p>
    <w:p>
      <w:pPr>
        <w:pStyle w:val="Normal"/>
        <w:rPr>
          <w:b/>
          <w:b/>
          <w:bCs/>
          <w:sz w:val="28"/>
          <w:szCs w:val="28"/>
        </w:rPr>
      </w:pPr>
      <w:r>
        <w:rPr>
          <w:b/>
          <w:bCs/>
          <w:sz w:val="28"/>
          <w:szCs w:val="28"/>
        </w:rPr>
      </w:r>
    </w:p>
    <w:p>
      <w:pPr>
        <w:pStyle w:val="Normal"/>
        <w:rPr>
          <w:sz w:val="20"/>
          <w:szCs w:val="20"/>
        </w:rPr>
      </w:pPr>
      <w:r>
        <w:rPr>
          <w:sz w:val="20"/>
          <w:szCs w:val="20"/>
        </w:rPr>
        <w:t xml:space="preserve">Bitte um Aufnahme ins        </w:t>
        <w:tab/>
        <w:t>Rettung für die im Buch</w:t>
      </w:r>
    </w:p>
    <w:p>
      <w:pPr>
        <w:pStyle w:val="Normal"/>
        <w:rPr>
          <w:sz w:val="20"/>
          <w:szCs w:val="20"/>
        </w:rPr>
      </w:pPr>
      <w:r>
        <w:rPr>
          <w:sz w:val="20"/>
          <w:szCs w:val="20"/>
        </w:rPr>
        <w:t>Buch d. Lebens</w:t>
        <w:tab/>
        <w:tab/>
        <w:tab/>
        <w:t>des Lebens</w:t>
      </w:r>
    </w:p>
    <w:p>
      <w:pPr>
        <w:pStyle w:val="Normal"/>
        <w:rPr>
          <w:sz w:val="20"/>
          <w:szCs w:val="20"/>
        </w:rPr>
      </w:pPr>
      <w:r>
        <w:rPr>
          <w:sz w:val="20"/>
          <w:szCs w:val="20"/>
        </w:rPr>
      </w:r>
    </w:p>
    <w:p>
      <w:pPr>
        <w:pStyle w:val="Normal"/>
        <w:rPr/>
      </w:pPr>
      <w:r>
        <w:rPr>
          <w:sz w:val="20"/>
          <w:szCs w:val="20"/>
        </w:rPr>
        <w:t xml:space="preserve">Shofarblasen zur Krönung     </w:t>
        <w:tab/>
        <w:t>Posaune bei Wiederkunft</w:t>
      </w:r>
    </w:p>
    <w:p>
      <w:pPr>
        <w:pStyle w:val="Normal"/>
        <w:rPr>
          <w:sz w:val="20"/>
          <w:szCs w:val="20"/>
        </w:rPr>
      </w:pPr>
      <w:r>
        <w:rPr>
          <w:sz w:val="20"/>
          <w:szCs w:val="20"/>
        </w:rPr>
        <w:t>des Königs</w:t>
        <w:tab/>
        <w:tab/>
        <w:tab/>
        <w:t>des Messias</w:t>
      </w:r>
    </w:p>
    <w:p>
      <w:pPr>
        <w:pStyle w:val="Normal"/>
        <w:rPr>
          <w:sz w:val="20"/>
          <w:szCs w:val="20"/>
        </w:rPr>
      </w:pPr>
      <w:r>
        <w:rPr>
          <w:sz w:val="20"/>
          <w:szCs w:val="20"/>
        </w:rPr>
      </w:r>
    </w:p>
    <w:p>
      <w:pPr>
        <w:pStyle w:val="Normal"/>
        <w:rPr>
          <w:sz w:val="20"/>
          <w:szCs w:val="20"/>
        </w:rPr>
      </w:pPr>
      <w:r>
        <w:rPr>
          <w:sz w:val="20"/>
          <w:szCs w:val="20"/>
        </w:rPr>
        <w:t>Sammlung Israels</w:t>
        <w:tab/>
        <w:tab/>
        <w:t>Entrückung</w:t>
      </w:r>
    </w:p>
    <w:p>
      <w:pPr>
        <w:pStyle w:val="Normal"/>
        <w:rPr>
          <w:sz w:val="28"/>
          <w:szCs w:val="28"/>
        </w:rPr>
      </w:pPr>
      <w:r>
        <w:rPr>
          <w:sz w:val="28"/>
          <w:szCs w:val="28"/>
        </w:rPr>
      </w:r>
    </w:p>
    <w:p>
      <w:pPr>
        <w:pStyle w:val="Normal"/>
        <w:rPr>
          <w:b/>
          <w:b/>
          <w:bCs/>
          <w:sz w:val="28"/>
          <w:szCs w:val="28"/>
        </w:rPr>
      </w:pPr>
      <w:r>
        <w:rPr>
          <w:b/>
          <w:bCs/>
          <w:sz w:val="28"/>
          <w:szCs w:val="28"/>
        </w:rPr>
        <w:t>Jom Kippur</w:t>
      </w:r>
    </w:p>
    <w:p>
      <w:pPr>
        <w:pStyle w:val="Normal"/>
        <w:rPr>
          <w:b/>
          <w:b/>
          <w:bCs/>
          <w:sz w:val="28"/>
          <w:szCs w:val="28"/>
        </w:rPr>
      </w:pPr>
      <w:r>
        <w:rPr>
          <w:b/>
          <w:bCs/>
          <w:sz w:val="28"/>
          <w:szCs w:val="28"/>
        </w:rPr>
      </w:r>
    </w:p>
    <w:p>
      <w:pPr>
        <w:pStyle w:val="Normal"/>
        <w:ind w:left="2832" w:hanging="2832"/>
        <w:rPr>
          <w:sz w:val="20"/>
          <w:szCs w:val="20"/>
        </w:rPr>
      </w:pPr>
      <w:r>
        <w:rPr>
          <w:sz w:val="20"/>
          <w:szCs w:val="20"/>
        </w:rPr>
        <w:t>Sünden jährlich bedeckt</w:t>
        <w:tab/>
        <w:t>Sünde ein für allemal getilgt</w:t>
      </w:r>
    </w:p>
    <w:p>
      <w:pPr>
        <w:pStyle w:val="Normal"/>
        <w:rPr>
          <w:sz w:val="28"/>
          <w:szCs w:val="28"/>
        </w:rPr>
      </w:pPr>
      <w:r>
        <w:rPr>
          <w:sz w:val="28"/>
          <w:szCs w:val="28"/>
        </w:rPr>
      </w:r>
    </w:p>
    <w:p>
      <w:pPr>
        <w:pStyle w:val="Normal"/>
        <w:rPr>
          <w:b/>
          <w:b/>
          <w:bCs/>
          <w:sz w:val="28"/>
          <w:szCs w:val="28"/>
        </w:rPr>
      </w:pPr>
      <w:r>
        <w:rPr>
          <w:b/>
          <w:bCs/>
          <w:sz w:val="28"/>
          <w:szCs w:val="28"/>
        </w:rPr>
        <w:t>Sukkot</w:t>
      </w:r>
    </w:p>
    <w:p>
      <w:pPr>
        <w:pStyle w:val="Normal"/>
        <w:rPr>
          <w:b/>
          <w:b/>
          <w:bCs/>
          <w:sz w:val="28"/>
          <w:szCs w:val="28"/>
        </w:rPr>
      </w:pPr>
      <w:r>
        <w:rPr>
          <w:b/>
          <w:bCs/>
          <w:sz w:val="28"/>
          <w:szCs w:val="28"/>
        </w:rPr>
      </w:r>
    </w:p>
    <w:p>
      <w:pPr>
        <w:pStyle w:val="Normal"/>
        <w:ind w:left="2832" w:hanging="2832"/>
        <w:rPr>
          <w:sz w:val="20"/>
          <w:szCs w:val="20"/>
        </w:rPr>
      </w:pPr>
      <w:r>
        <w:rPr>
          <w:sz w:val="20"/>
          <w:szCs w:val="20"/>
        </w:rPr>
        <w:t>Einsammlung der Ernte</w:t>
        <w:tab/>
        <w:t>endzeitliche Herrschaft des HERRN</w:t>
      </w:r>
    </w:p>
    <w:p>
      <w:pPr>
        <w:pStyle w:val="Normal"/>
        <w:ind w:left="2832" w:hanging="2832"/>
        <w:rPr>
          <w:sz w:val="20"/>
          <w:szCs w:val="20"/>
        </w:rPr>
      </w:pPr>
      <w:r>
        <w:rPr>
          <w:sz w:val="20"/>
          <w:szCs w:val="20"/>
        </w:rPr>
        <w:t>Aufenthalt in einer Hütte</w:t>
        <w:tab/>
        <w:t>Gott wohnt bei uns, neues Jerusalem</w:t>
      </w:r>
    </w:p>
    <w:p>
      <w:pPr>
        <w:pStyle w:val="Normal"/>
        <w:rPr>
          <w:sz w:val="28"/>
          <w:szCs w:val="28"/>
        </w:rPr>
      </w:pPr>
      <w:r>
        <w:rPr>
          <w:sz w:val="28"/>
          <w:szCs w:val="28"/>
        </w:rPr>
      </w:r>
    </w:p>
    <w:p>
      <w:pPr>
        <w:pStyle w:val="Normal"/>
        <w:rPr>
          <w:b/>
          <w:b/>
          <w:bCs/>
          <w:sz w:val="28"/>
          <w:szCs w:val="28"/>
        </w:rPr>
      </w:pPr>
      <w:r>
        <w:rPr>
          <w:b/>
          <w:bCs/>
          <w:sz w:val="28"/>
          <w:szCs w:val="28"/>
        </w:rPr>
        <w:t>Chanukka</w:t>
      </w:r>
    </w:p>
    <w:p>
      <w:pPr>
        <w:pStyle w:val="Normal"/>
        <w:rPr>
          <w:b/>
          <w:b/>
          <w:bCs/>
          <w:sz w:val="28"/>
          <w:szCs w:val="28"/>
        </w:rPr>
      </w:pPr>
      <w:r>
        <w:rPr>
          <w:b/>
          <w:bCs/>
          <w:sz w:val="28"/>
          <w:szCs w:val="28"/>
        </w:rPr>
      </w:r>
    </w:p>
    <w:p>
      <w:pPr>
        <w:pStyle w:val="Normal"/>
        <w:ind w:left="2832" w:hanging="2832"/>
        <w:rPr>
          <w:sz w:val="20"/>
          <w:szCs w:val="20"/>
        </w:rPr>
      </w:pPr>
      <w:r>
        <w:rPr>
          <w:sz w:val="20"/>
          <w:szCs w:val="20"/>
        </w:rPr>
        <w:t>Reinigung des Tempels</w:t>
        <w:tab/>
        <w:t xml:space="preserve">Gehorsam im Tempel des Hl. Geistes, </w:t>
        <w:tab/>
        <w:tab/>
        <w:tab/>
        <w:tab/>
        <w:tab/>
        <w:tab/>
        <w:tab/>
      </w:r>
    </w:p>
    <w:p>
      <w:pPr>
        <w:pStyle w:val="Normal"/>
        <w:rPr>
          <w:sz w:val="20"/>
          <w:szCs w:val="20"/>
        </w:rPr>
      </w:pPr>
      <w:r>
        <w:rPr>
          <w:sz w:val="20"/>
          <w:szCs w:val="20"/>
        </w:rPr>
      </w:r>
    </w:p>
    <w:p>
      <w:pPr>
        <w:pStyle w:val="Normal"/>
        <w:rPr/>
      </w:pPr>
      <w:r>
        <w:rPr/>
      </w:r>
      <w:r>
        <w:br w:type="page"/>
      </w:r>
    </w:p>
    <w:p>
      <w:pPr>
        <w:pStyle w:val="Normal"/>
        <w:ind w:left="2124" w:firstLine="708"/>
        <w:rPr>
          <w:sz w:val="28"/>
          <w:szCs w:val="28"/>
        </w:rPr>
      </w:pPr>
      <w:r>
        <w:rPr>
          <w:sz w:val="28"/>
          <w:szCs w:val="28"/>
        </w:rPr>
        <w:tab/>
        <w:tab/>
        <w:tab/>
      </w:r>
    </w:p>
    <w:p>
      <w:pPr>
        <w:pStyle w:val="Normal"/>
        <w:rPr>
          <w:bCs/>
          <w:sz w:val="28"/>
          <w:szCs w:val="28"/>
        </w:rPr>
      </w:pPr>
      <w:r>
        <w:rPr>
          <w:bCs/>
          <w:sz w:val="28"/>
          <w:szCs w:val="28"/>
        </w:rPr>
      </w:r>
    </w:p>
    <w:p>
      <w:pPr>
        <w:pStyle w:val="Normal"/>
        <w:rPr>
          <w:bCs/>
        </w:rPr>
      </w:pPr>
      <w:r>
        <w:rPr>
          <w:bCs/>
        </w:rPr>
      </w:r>
      <w:r>
        <w:br w:type="page"/>
      </w:r>
    </w:p>
    <w:p>
      <w:pPr>
        <w:pStyle w:val="Normal"/>
        <w:rPr>
          <w:b/>
          <w:b/>
          <w:bCs/>
          <w:sz w:val="32"/>
          <w:szCs w:val="32"/>
        </w:rPr>
      </w:pPr>
      <w:r>
        <w:rPr/>
        <w:t>Vom selben Autor im AsaphVerlag erschienen:</w:t>
      </w:r>
    </w:p>
    <w:p>
      <w:pPr>
        <w:pStyle w:val="Normal"/>
        <w:rPr>
          <w:b/>
          <w:b/>
          <w:bCs/>
          <w:sz w:val="28"/>
          <w:szCs w:val="28"/>
        </w:rPr>
      </w:pPr>
      <w:r>
        <w:rPr>
          <w:b/>
          <w:bCs/>
          <w:sz w:val="28"/>
          <w:szCs w:val="28"/>
        </w:rPr>
      </w:r>
    </w:p>
    <w:p>
      <w:pPr>
        <w:pStyle w:val="Normal"/>
        <w:rPr>
          <w:b/>
          <w:b/>
          <w:bCs/>
        </w:rPr>
      </w:pPr>
      <w:r>
        <w:rPr>
          <w:b/>
          <w:bCs/>
        </w:rPr>
        <w:t>„</w:t>
      </w:r>
      <w:r>
        <w:rPr>
          <w:b/>
          <w:bCs/>
        </w:rPr>
        <w:t>Bahnt einen Weg Meinem Volk!“</w:t>
      </w:r>
    </w:p>
    <w:p>
      <w:pPr>
        <w:pStyle w:val="Normal"/>
        <w:rPr/>
      </w:pPr>
      <w:r>
        <w:rPr/>
        <w:t>Bestell-Nr. 880 114</w:t>
      </w:r>
    </w:p>
    <w:p>
      <w:pPr>
        <w:pStyle w:val="Normal"/>
        <w:rPr/>
      </w:pPr>
      <w:r>
        <w:rPr/>
        <w:t>ISBN 978-3-945720-02-8</w:t>
      </w:r>
    </w:p>
    <w:p>
      <w:pPr>
        <w:pStyle w:val="Normal"/>
        <w:rPr/>
      </w:pPr>
      <w:r>
        <w:rPr/>
        <w:t>9,80 Euro</w:t>
      </w:r>
    </w:p>
    <w:p>
      <w:pPr>
        <w:pStyle w:val="Normal"/>
        <w:jc w:val="both"/>
        <w:rPr/>
      </w:pPr>
      <w:r>
        <w:rPr/>
        <w:t>Auf dem Hintergrund der eigenen Lebensgeschichte geht der Autor der Frage nach, welche Hindernisse einer positiven Einstellung zu Israel entgegenstehen können und wie eine klare, biblische Beziehung zu Israel aussehen soll.</w:t>
      </w:r>
    </w:p>
    <w:p>
      <w:pPr>
        <w:pStyle w:val="Normal"/>
        <w:rPr>
          <w:sz w:val="28"/>
          <w:szCs w:val="28"/>
        </w:rPr>
      </w:pPr>
      <w:r>
        <w:rPr>
          <w:sz w:val="28"/>
          <w:szCs w:val="28"/>
        </w:rPr>
      </w:r>
    </w:p>
    <w:p>
      <w:pPr>
        <w:pStyle w:val="Normal"/>
        <w:rPr>
          <w:b/>
          <w:b/>
          <w:bCs/>
        </w:rPr>
      </w:pPr>
      <w:r>
        <w:rPr>
          <w:b/>
          <w:bCs/>
        </w:rPr>
        <w:t>„</w:t>
      </w:r>
      <w:r>
        <w:rPr>
          <w:b/>
          <w:bCs/>
        </w:rPr>
        <w:t>Woche um Woche“</w:t>
      </w:r>
    </w:p>
    <w:p>
      <w:pPr>
        <w:pStyle w:val="Normal"/>
        <w:rPr/>
      </w:pPr>
      <w:r>
        <w:rPr/>
        <w:t>Bestell-Nr. 880 131</w:t>
      </w:r>
    </w:p>
    <w:p>
      <w:pPr>
        <w:pStyle w:val="Normal"/>
        <w:rPr/>
      </w:pPr>
      <w:r>
        <w:rPr/>
        <w:t xml:space="preserve">16,80 Euro </w:t>
      </w:r>
    </w:p>
    <w:p>
      <w:pPr>
        <w:pStyle w:val="Normal"/>
        <w:jc w:val="both"/>
        <w:rPr/>
      </w:pPr>
      <w:r>
        <w:rPr/>
        <w:t>Die Auslegungen alttestamentlicher – einem Jahres-Leseplan folgender – Bibelabschnitte aus den Büchern der Propheten wollen zu vertieftem eigenen Bibelstudium anregen.</w:t>
      </w:r>
    </w:p>
    <w:p>
      <w:pPr>
        <w:pStyle w:val="Normal"/>
        <w:rPr>
          <w:sz w:val="28"/>
          <w:szCs w:val="28"/>
        </w:rPr>
      </w:pPr>
      <w:r>
        <w:rPr>
          <w:sz w:val="28"/>
          <w:szCs w:val="28"/>
        </w:rPr>
      </w:r>
    </w:p>
    <w:p>
      <w:pPr>
        <w:pStyle w:val="Normal"/>
        <w:rPr>
          <w:b/>
          <w:b/>
          <w:bCs/>
        </w:rPr>
      </w:pPr>
      <w:r>
        <w:rPr>
          <w:b/>
          <w:bCs/>
        </w:rPr>
        <w:t>„</w:t>
      </w:r>
      <w:r>
        <w:rPr>
          <w:b/>
          <w:bCs/>
        </w:rPr>
        <w:t>Fest verwurzelt“</w:t>
      </w:r>
    </w:p>
    <w:p>
      <w:pPr>
        <w:pStyle w:val="Normal"/>
        <w:rPr/>
      </w:pPr>
      <w:r>
        <w:rPr/>
        <w:t>Bestell-Nr. 880 568</w:t>
      </w:r>
    </w:p>
    <w:p>
      <w:pPr>
        <w:pStyle w:val="Normal"/>
        <w:rPr/>
      </w:pPr>
      <w:r>
        <w:rPr/>
        <w:t>ISBN 978-3-00-045208-6</w:t>
      </w:r>
    </w:p>
    <w:p>
      <w:pPr>
        <w:pStyle w:val="Normal"/>
        <w:rPr/>
      </w:pPr>
      <w:r>
        <w:rPr/>
        <w:t>8,80 Euro</w:t>
      </w:r>
    </w:p>
    <w:p>
      <w:pPr>
        <w:pStyle w:val="Normal"/>
        <w:jc w:val="both"/>
        <w:rPr/>
      </w:pPr>
      <w:r>
        <w:rPr/>
        <w:t>Die Ausarbeitungen führen näher an die Wurzeln christlichen Glaubens heran.</w:t>
      </w:r>
    </w:p>
    <w:p>
      <w:pPr>
        <w:pStyle w:val="Normal"/>
        <w:rPr>
          <w:sz w:val="28"/>
          <w:szCs w:val="28"/>
        </w:rPr>
      </w:pPr>
      <w:r>
        <w:rPr>
          <w:sz w:val="28"/>
          <w:szCs w:val="28"/>
        </w:rPr>
      </w:r>
    </w:p>
    <w:p>
      <w:pPr>
        <w:pStyle w:val="Normal"/>
        <w:rPr>
          <w:b/>
          <w:b/>
          <w:bCs/>
        </w:rPr>
      </w:pPr>
      <w:r>
        <w:rPr>
          <w:b/>
          <w:bCs/>
        </w:rPr>
        <w:t>„</w:t>
      </w:r>
      <w:r>
        <w:rPr>
          <w:b/>
          <w:bCs/>
        </w:rPr>
        <w:t>Führungszeugnis“</w:t>
      </w:r>
    </w:p>
    <w:p>
      <w:pPr>
        <w:pStyle w:val="Normal"/>
        <w:rPr/>
      </w:pPr>
      <w:r>
        <w:rPr/>
        <w:t>Bestell-Nr. 880 570</w:t>
      </w:r>
    </w:p>
    <w:p>
      <w:pPr>
        <w:pStyle w:val="Normal"/>
        <w:rPr/>
      </w:pPr>
      <w:r>
        <w:rPr/>
        <w:t>ISBN 978-3-945720-00-4</w:t>
      </w:r>
    </w:p>
    <w:p>
      <w:pPr>
        <w:pStyle w:val="Normal"/>
        <w:rPr/>
      </w:pPr>
      <w:r>
        <w:rPr/>
        <w:t>7,80 Euro</w:t>
      </w:r>
    </w:p>
    <w:p>
      <w:pPr>
        <w:pStyle w:val="Normal"/>
        <w:rPr/>
      </w:pPr>
      <w:r>
        <w:rPr/>
        <w:t>Verblüffende und bewegende Erlebnisse zeigen die liebevolle Führung Gottes</w:t>
      </w:r>
    </w:p>
    <w:sectPr>
      <w:footnotePr>
        <w:numFmt w:val="decimal"/>
      </w:footnotePr>
      <w:type w:val="nextPage"/>
      <w:pgSz w:w="8391"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LinLibertin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annes sieht in der Offenbarung „ein Lamm stehen wie geschlachtet, das sieben Hörner und sieben Augen hatte; die sind die sieben Geister Gottes, ausgesandt über die ganze Erde“ (Off. 5, 6).</w:t>
      </w:r>
    </w:p>
  </w:footnote>
  <w:footnote w:id="3">
    <w:p>
      <w:pPr>
        <w:pStyle w:val="Footnote"/>
        <w:rPr/>
      </w:pPr>
      <w:r>
        <w:rPr>
          <w:rStyle w:val="FootnoteCharacters"/>
        </w:rPr>
        <w:footnoteRef/>
      </w:r>
      <w:r>
        <w:rPr/>
        <w:t xml:space="preserve">  </w:t>
      </w:r>
      <w:r>
        <w:rPr/>
        <w:t>Wuppertaler Studienbibel: Der Erste Brief des Paulus an die Korinther, Wuppettal, 6. Aufl. 1979, S. 164</w:t>
      </w:r>
    </w:p>
  </w:footnote>
  <w:footnote w:id="4">
    <w:p>
      <w:pPr>
        <w:pStyle w:val="Footnote"/>
        <w:rPr/>
      </w:pPr>
      <w:r>
        <w:rPr>
          <w:rStyle w:val="FootnoteCharacters"/>
        </w:rPr>
        <w:footnoteRef/>
      </w:r>
      <w:r>
        <w:rPr/>
        <w:t xml:space="preserve"> </w:t>
      </w:r>
      <w:r>
        <w:rPr/>
        <w:t>Schumacher, Heinz: Die Namen der Bibel,  Heilbronn, 11. Aufl. 2005. „Machir“ könnte ein Hinweis in ähnliche Richtung sein, da es mit „verkauft, dahingegeben“ übersetzt werden kann.</w:t>
      </w:r>
    </w:p>
  </w:footnote>
  <w:footnote w:id="5">
    <w:p>
      <w:pPr>
        <w:pStyle w:val="Footnote"/>
        <w:rPr/>
      </w:pPr>
      <w:r>
        <w:rPr>
          <w:rStyle w:val="FootnoteCharacters"/>
        </w:rPr>
        <w:footnoteRef/>
      </w:r>
      <w:r>
        <w:rPr/>
        <w:t xml:space="preserve"> </w:t>
      </w:r>
      <w:r>
        <w:rPr/>
        <w:t>Hilfreiche Hinweise gaben mir der Kommentar von J.H.Hertz zum Pentateuch (London 1972); John Nelson Darby „Die Opfer des 3. Buches Mose und ihre vorbildliche Bedeutung“ sowie Kingscote, R.F.: „Christus, wie er in den Opfern gesehen wird“, beide in www.bibelkommentare.de; Thomas Hieke: „Der Kult ist für die Menschen da“ , in: Bibel und Kirche 3/2009; John J. Parsons, in: www.hebrew4christians</w:t>
      </w:r>
    </w:p>
  </w:footnote>
  <w:footnote w:id="6">
    <w:p>
      <w:pPr>
        <w:pStyle w:val="Footnote"/>
        <w:jc w:val="both"/>
        <w:rPr/>
      </w:pPr>
      <w:r>
        <w:rPr>
          <w:rStyle w:val="FootnoteCharacters"/>
        </w:rPr>
        <w:footnoteRef/>
      </w:r>
      <w:r>
        <w:rPr/>
        <w:t xml:space="preserve"> </w:t>
      </w:r>
      <w:r>
        <w:rPr/>
        <w:t xml:space="preserve">Zu Beginn sei festgehalten, dass es nach der Zerstörung des Tempels 70 n.Chr. für die Juden nicht mehr die Möglichkeit gibt, die Opferriten zu halten. Freudiger Dank und Anbetung wird im Studium der Torah und im Gebet dargebracht,  Reue und Umkehr sind auch  wesentlicher Teil des Gottesdienstes am Versöhnungstag.  </w:t>
      </w:r>
    </w:p>
  </w:footnote>
  <w:footnote w:id="7">
    <w:p>
      <w:pPr>
        <w:pStyle w:val="Footnote"/>
        <w:rPr/>
      </w:pPr>
      <w:r>
        <w:rPr>
          <w:rStyle w:val="FootnoteCharacters"/>
        </w:rPr>
        <w:footnoteRef/>
      </w:r>
      <w:r>
        <w:rPr/>
        <w:t xml:space="preserve"> </w:t>
      </w:r>
      <w:r>
        <w:rPr/>
        <w:t>Z.B. bei Weihe des Aaron, 3. Mo 8, 28</w:t>
      </w:r>
    </w:p>
  </w:footnote>
  <w:footnote w:id="8">
    <w:p>
      <w:pPr>
        <w:pStyle w:val="Footnote"/>
        <w:rPr/>
      </w:pPr>
      <w:r>
        <w:rPr>
          <w:rStyle w:val="FootnoteCharacters"/>
        </w:rPr>
        <w:footnoteRef/>
      </w:r>
      <w:r>
        <w:rPr/>
        <w:t xml:space="preserve"> </w:t>
      </w:r>
      <w:r>
        <w:rPr/>
        <w:t>In der Regel als Zusatzopfer z.B. zum Brandopfer, wie in 4. Mo 28, 7+14</w:t>
      </w:r>
    </w:p>
  </w:footnote>
  <w:footnote w:id="9">
    <w:p>
      <w:pPr>
        <w:pStyle w:val="Footnote"/>
        <w:jc w:val="both"/>
        <w:rPr/>
      </w:pPr>
      <w:r>
        <w:rPr>
          <w:rStyle w:val="FootnoteCharacters"/>
        </w:rPr>
        <w:footnoteRef/>
      </w:r>
      <w:r>
        <w:rPr/>
        <w:t>8 Auch z.B. bei der Pessach-Feier, die  Josia einrichtete,  wurden    Tausende Opfertiere freiwillig gegeben (2. Chr. 35, 8 f.).</w:t>
      </w:r>
    </w:p>
  </w:footnote>
  <w:footnote w:id="10">
    <w:p>
      <w:pPr>
        <w:pStyle w:val="Footnote"/>
        <w:jc w:val="both"/>
        <w:rPr/>
      </w:pPr>
      <w:r>
        <w:rPr>
          <w:rStyle w:val="FootnoteCharacters"/>
        </w:rPr>
        <w:footnoteRef/>
      </w:r>
      <w:r>
        <w:rPr/>
        <w:t xml:space="preserve"> </w:t>
      </w:r>
      <w:r>
        <w:rPr/>
        <w:t>In Hebr. 10, 8 werden „Schlachtopfer und Opfergaben und Brandopfer und Sündopfer“ erwähnt.</w:t>
      </w:r>
    </w:p>
  </w:footnote>
  <w:footnote w:id="11">
    <w:p>
      <w:pPr>
        <w:pStyle w:val="Footnote"/>
        <w:rPr/>
      </w:pPr>
      <w:r>
        <w:rPr>
          <w:rStyle w:val="FootnoteCharacters"/>
        </w:rPr>
        <w:footnoteRef/>
      </w:r>
      <w:r>
        <w:rPr/>
        <w:t xml:space="preserve"> </w:t>
      </w:r>
      <w:r>
        <w:rPr/>
        <w:t>Interessant: neben ungesäuerten Fladen und Kuchen – Zeichen für Reinheit – sollten auch gesäuerte Brote gebracht werden (3. Mo 7, 13), die aber – so Hertz – nicht auf dem Altar geopfert werden sollten, gemäß 3. Mo 2, 11. Ist dies ein Hinweis, dass in unserer Anbetung doch immer auch eine Beimischung von Menschlichem bleibt?</w:t>
      </w:r>
    </w:p>
  </w:footnote>
  <w:footnote w:id="12">
    <w:p>
      <w:pPr>
        <w:pStyle w:val="Footnote"/>
        <w:rPr/>
      </w:pPr>
      <w:r>
        <w:rPr>
          <w:rStyle w:val="FootnoteCharacters"/>
        </w:rPr>
        <w:footnoteRef/>
      </w:r>
      <w:r>
        <w:rPr/>
        <w:t xml:space="preserve"> </w:t>
      </w:r>
      <w:r>
        <w:rPr/>
        <w:t>Hertz: gemeint sei die physische Reinheit gemäß 3. Mo 11 - 15</w:t>
      </w:r>
    </w:p>
  </w:footnote>
  <w:footnote w:id="13">
    <w:p>
      <w:pPr>
        <w:pStyle w:val="Footnote"/>
        <w:rPr/>
      </w:pPr>
      <w:r>
        <w:rPr>
          <w:rStyle w:val="FootnoteCharacters"/>
        </w:rPr>
        <w:footnoteRef/>
      </w:r>
      <w:r>
        <w:rPr/>
        <w:t xml:space="preserve"> </w:t>
      </w:r>
      <w:r>
        <w:rPr/>
        <w:t>Siehe Kingscote, a.a.O., S. 36</w:t>
      </w:r>
    </w:p>
  </w:footnote>
  <w:footnote w:id="14">
    <w:p>
      <w:pPr>
        <w:pStyle w:val="Footnote"/>
        <w:jc w:val="both"/>
        <w:rPr/>
      </w:pPr>
      <w:r>
        <w:rPr>
          <w:rStyle w:val="FootnoteCharacters"/>
        </w:rPr>
        <w:footnoteRef/>
      </w:r>
      <w:r>
        <w:rPr/>
        <w:t xml:space="preserve"> </w:t>
      </w:r>
      <w:r>
        <w:rPr/>
        <w:t>Als Sündopfer wurden unterschiedliche Opfertiere vorgeschrieben, je nachdem, ob es um Sünde des Priesters oder der ganzen Gemeinde ging (Jungstier) oder eines Fürsten (Ziegenbock) oder eines aus dem Volk (weibliche Ziege).</w:t>
      </w:r>
    </w:p>
  </w:footnote>
  <w:footnote w:id="15">
    <w:p>
      <w:pPr>
        <w:pStyle w:val="Footnote"/>
        <w:rPr/>
      </w:pPr>
      <w:r>
        <w:rPr>
          <w:rStyle w:val="FootnoteCharacters"/>
        </w:rPr>
        <w:footnoteRef/>
      </w:r>
      <w:r>
        <w:rPr/>
        <w:t xml:space="preserve"> </w:t>
      </w:r>
      <w:r>
        <w:rPr/>
        <w:t>Bevor man heutzutage am Vorabend des Jom Kippur zum Beten in die Synagoge geht, prüft man gewissenhaft, ob alle Beziehungen zu den Mitmenschen bereinigt, Missverständnisse ausgeräumt sind und man um Verzeihung für Beleidigungen und zugefügtes Leid gebeten hat.</w:t>
      </w:r>
    </w:p>
  </w:footnote>
  <w:footnote w:id="16">
    <w:p>
      <w:pPr>
        <w:pStyle w:val="Footnote"/>
        <w:rPr/>
      </w:pPr>
      <w:r>
        <w:rPr>
          <w:rStyle w:val="FootnoteCharacters"/>
        </w:rPr>
        <w:footnoteRef/>
      </w:r>
      <w:r>
        <w:rPr/>
        <w:t xml:space="preserve"> </w:t>
      </w:r>
      <w:r>
        <w:rPr/>
        <w:t>Nur  in 4. Mo 31, 21 kommt der Begriff noch einmal vor.</w:t>
      </w:r>
    </w:p>
  </w:footnote>
  <w:footnote w:id="17">
    <w:p>
      <w:pPr>
        <w:pStyle w:val="Footnote"/>
        <w:rPr/>
      </w:pPr>
      <w:r>
        <w:rPr>
          <w:rStyle w:val="FootnoteCharacters"/>
        </w:rPr>
        <w:footnoteRef/>
      </w:r>
      <w:r>
        <w:rPr/>
        <w:t xml:space="preserve"> </w:t>
      </w:r>
      <w:r>
        <w:rPr/>
        <w:t>Hertz, S. 652</w:t>
      </w:r>
    </w:p>
  </w:footnote>
  <w:footnote w:id="18">
    <w:p>
      <w:pPr>
        <w:pStyle w:val="Footnote"/>
        <w:rPr/>
      </w:pPr>
      <w:r>
        <w:rPr>
          <w:rStyle w:val="FootnoteCharacters"/>
        </w:rPr>
        <w:footnoteRef/>
      </w:r>
      <w:r>
        <w:rPr/>
        <w:t xml:space="preserve"> </w:t>
      </w:r>
      <w:r>
        <w:rPr/>
        <w:t>Kontrovers wird  der Ausdruck „ein Los für Asasel“ (V. 8+26) gedeutet. Keinesfalls kann akzeptiert werden, dass Asasel für einen Dämon in der Wüste oder einen gefallenen Engel steht. Denn in 3. Mo 17, 7 wird klar die Opferung an Dämonen verboten, und hier geht es um einen der heiligsten Riten. Der Talmud geht von Asasel als einem Felsen aus, von dem das Tier hinuntergestürzt worden sei.  Wahrscheinlich ist das Wort aber von einem seltenen hebräischen Verb „völlig entfernen“ abgeleitet.</w:t>
      </w:r>
    </w:p>
  </w:footnote>
  <w:footnote w:id="19">
    <w:p>
      <w:pPr>
        <w:pStyle w:val="Footnote"/>
        <w:rPr/>
      </w:pPr>
      <w:r>
        <w:rPr>
          <w:rStyle w:val="FootnoteCharacters"/>
        </w:rPr>
        <w:footnoteRef/>
      </w:r>
      <w:r>
        <w:rPr/>
        <w:t xml:space="preserve"> </w:t>
      </w:r>
      <w:r>
        <w:rPr/>
        <w:t>Dass der zweite Ziegenbock weit weg geschickt wurde, mag vielleicht ein Vorschatten darauf sein, dass Jesus, als ER all unsere Schuld auf sich nahm, einen Moment vom Himmlischen Vater getrennt war. „Warum hast DU Mich verlassen?“</w:t>
      </w:r>
    </w:p>
  </w:footnote>
  <w:footnote w:id="20">
    <w:p>
      <w:pPr>
        <w:pStyle w:val="Footnote"/>
        <w:rPr/>
      </w:pPr>
      <w:r>
        <w:rPr>
          <w:rStyle w:val="FootnoteCharacters"/>
        </w:rPr>
        <w:footnoteRef/>
      </w:r>
      <w:r>
        <w:rPr/>
        <w:t xml:space="preserve"> </w:t>
      </w:r>
      <w:r>
        <w:rPr/>
        <w:t>Gemeint ist das 20. Jahr der Regierung des Artahsasta, d.h. 445 v. Chr.</w:t>
      </w:r>
    </w:p>
  </w:footnote>
  <w:footnote w:id="21">
    <w:p>
      <w:pPr>
        <w:pStyle w:val="Footnote"/>
        <w:rPr/>
      </w:pPr>
      <w:r>
        <w:rPr>
          <w:rStyle w:val="FootnoteCharacters"/>
        </w:rPr>
        <w:footnoteRef/>
      </w:r>
      <w:r>
        <w:rPr/>
        <w:t xml:space="preserve"> </w:t>
      </w:r>
      <w:hyperlink r:id="rId1">
        <w:r>
          <w:rPr>
            <w:rStyle w:val="InternetLink"/>
          </w:rPr>
          <w:t>www.israelnetz.com</w:t>
        </w:r>
      </w:hyperlink>
      <w:r>
        <w:rPr/>
        <w:t xml:space="preserve">; </w:t>
      </w:r>
      <w:hyperlink r:id="rId2">
        <w:r>
          <w:rPr>
            <w:rStyle w:val="InternetLink"/>
          </w:rPr>
          <w:t>www.israelheute.com</w:t>
        </w:r>
      </w:hyperlink>
    </w:p>
  </w:footnote>
  <w:footnote w:id="22">
    <w:p>
      <w:pPr>
        <w:pStyle w:val="Footnote"/>
        <w:rPr/>
      </w:pPr>
      <w:r>
        <w:rPr>
          <w:rStyle w:val="FootnoteCharacters"/>
        </w:rPr>
        <w:footnoteRef/>
      </w:r>
      <w:r>
        <w:rPr/>
        <w:t xml:space="preserve">… </w:t>
      </w:r>
      <w:r>
        <w:rPr/>
        <w:t>oder uns Österreichern , uns Schweizern…</w:t>
      </w:r>
    </w:p>
  </w:footnote>
  <w:footnote w:id="23">
    <w:p>
      <w:pPr>
        <w:pStyle w:val="Footnote"/>
        <w:rPr/>
      </w:pPr>
      <w:r>
        <w:rPr>
          <w:rStyle w:val="FootnoteCharacters"/>
        </w:rPr>
        <w:footnoteRef/>
      </w:r>
      <w:r>
        <w:rPr/>
        <w:t xml:space="preserve"> </w:t>
      </w:r>
      <w:r>
        <w:rPr/>
        <w:t>Wenn doch auch heutzutage den „Palästinensern“ erfolgreich klargemacht würde, dass sie an Jerusalem weder Anspruch noch historische Rechte haben!</w:t>
      </w:r>
    </w:p>
  </w:footnote>
  <w:footnote w:id="24">
    <w:p>
      <w:pPr>
        <w:pStyle w:val="Footnote"/>
        <w:rPr/>
      </w:pPr>
      <w:r>
        <w:rPr>
          <w:rStyle w:val="FootnoteCharacters"/>
        </w:rPr>
        <w:footnoteRef/>
      </w:r>
      <w:r>
        <w:rPr/>
        <w:t xml:space="preserve"> </w:t>
      </w:r>
      <w:r>
        <w:rPr/>
        <w:t>Nach 4. Mo 3, 10 sollte, wer den Tempel unbefugt betrat, getöt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6"/>
      <w:numFmt w:val="decimal"/>
      <w:lvlText w:val="%1)"/>
      <w:lvlJc w:val="left"/>
      <w:pPr>
        <w:tabs>
          <w:tab w:val="num" w:pos="420"/>
        </w:tabs>
        <w:ind w:left="420" w:hanging="360"/>
      </w:pPr>
      <w:rPr/>
    </w:lvl>
  </w:abstractNum>
  <w:abstractNum w:abstractNumId="5">
    <w:lvl w:ilvl="0">
      <w:numFmt w:val="bullet"/>
      <w:lvlText w:val=""/>
      <w:lvlJc w:val="left"/>
      <w:pPr>
        <w:tabs>
          <w:tab w:val="num" w:pos="1065"/>
        </w:tabs>
        <w:ind w:left="1065" w:hanging="705"/>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elnetz.com/" TargetMode="External"/><Relationship Id="rId2" Type="http://schemas.openxmlformats.org/officeDocument/2006/relationships/hyperlink" Target="http://www.israelheu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9:00Z</dcterms:created>
  <dc:creator>wshalom</dc:creator>
  <dc:description/>
  <cp:keywords/>
  <dc:language>en-US</dc:language>
  <cp:lastModifiedBy>wshalom</cp:lastModifiedBy>
  <dcterms:modified xsi:type="dcterms:W3CDTF">2015-05-21T11:59:00Z</dcterms:modified>
  <cp:revision>2</cp:revision>
  <dc:subject/>
  <dc:title>Der Fels</dc:title>
</cp:coreProperties>
</file>