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52"/>
          <w:szCs w:val="52"/>
        </w:rPr>
      </w:pPr>
      <w:r>
        <w:rPr>
          <w:sz w:val="52"/>
          <w:szCs w:val="52"/>
        </w:rPr>
      </w:r>
      <w:r>
        <w:br w:type="page"/>
      </w:r>
    </w:p>
    <w:p>
      <w:pPr>
        <w:pStyle w:val="Normal"/>
        <w:jc w:val="center"/>
        <w:rPr>
          <w:sz w:val="52"/>
          <w:szCs w:val="52"/>
        </w:rPr>
      </w:pPr>
      <w:r>
        <w:rPr>
          <w:sz w:val="52"/>
          <w:szCs w:val="52"/>
        </w:rPr>
      </w:r>
    </w:p>
    <w:p>
      <w:pPr>
        <w:pStyle w:val="Normal"/>
        <w:jc w:val="center"/>
        <w:rPr>
          <w:sz w:val="52"/>
          <w:szCs w:val="52"/>
        </w:rPr>
      </w:pPr>
      <w:r>
        <w:rPr>
          <w:sz w:val="52"/>
          <w:szCs w:val="52"/>
        </w:rPr>
        <w:t>Winfried Balke</w:t>
      </w:r>
    </w:p>
    <w:p>
      <w:pPr>
        <w:pStyle w:val="Normal"/>
        <w:jc w:val="center"/>
        <w:rPr>
          <w:sz w:val="52"/>
          <w:szCs w:val="52"/>
        </w:rPr>
      </w:pPr>
      <w:r>
        <w:rPr>
          <w:sz w:val="52"/>
          <w:szCs w:val="52"/>
        </w:rPr>
      </w:r>
    </w:p>
    <w:p>
      <w:pPr>
        <w:pStyle w:val="Normal"/>
        <w:jc w:val="center"/>
        <w:rPr>
          <w:sz w:val="96"/>
          <w:szCs w:val="96"/>
        </w:rPr>
      </w:pPr>
      <w:r>
        <w:rPr>
          <w:sz w:val="96"/>
          <w:szCs w:val="96"/>
        </w:rPr>
      </w:r>
    </w:p>
    <w:p>
      <w:pPr>
        <w:pStyle w:val="Normal"/>
        <w:jc w:val="center"/>
        <w:rPr>
          <w:sz w:val="96"/>
          <w:szCs w:val="96"/>
        </w:rPr>
      </w:pPr>
      <w:r>
        <w:rPr>
          <w:sz w:val="96"/>
          <w:szCs w:val="96"/>
        </w:rPr>
        <w:t>Fest verwurzelt</w:t>
      </w:r>
      <w:r>
        <w:br w:type="page"/>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Impressum</w:t>
      </w:r>
    </w:p>
    <w:p>
      <w:pPr>
        <w:pStyle w:val="Normal"/>
        <w:rPr>
          <w:b/>
          <w:b/>
          <w:bCs/>
          <w:sz w:val="28"/>
          <w:szCs w:val="28"/>
        </w:rPr>
      </w:pPr>
      <w:r>
        <w:rPr>
          <w:b/>
          <w:bCs/>
          <w:sz w:val="28"/>
          <w:szCs w:val="28"/>
        </w:rPr>
      </w:r>
    </w:p>
    <w:p>
      <w:pPr>
        <w:pStyle w:val="Normal"/>
        <w:rPr>
          <w:sz w:val="28"/>
          <w:szCs w:val="28"/>
          <w:lang w:val="en-GB"/>
        </w:rPr>
      </w:pPr>
      <w:r>
        <w:rPr>
          <w:sz w:val="28"/>
          <w:szCs w:val="28"/>
          <w:lang w:val="en-GB"/>
        </w:rPr>
        <w:t>Copyright 2013: Winfried Balke, D -  Bad Liebenzell</w:t>
      </w:r>
    </w:p>
    <w:p>
      <w:pPr>
        <w:pStyle w:val="Normal"/>
        <w:rPr>
          <w:sz w:val="28"/>
          <w:szCs w:val="28"/>
          <w:lang w:val="en-GB"/>
        </w:rPr>
      </w:pPr>
      <w:r>
        <w:rPr>
          <w:sz w:val="28"/>
          <w:szCs w:val="28"/>
          <w:lang w:val="en-GB"/>
        </w:rPr>
        <w:t>Umschlag:</w:t>
      </w:r>
    </w:p>
    <w:p>
      <w:pPr>
        <w:pStyle w:val="Normal"/>
        <w:rPr>
          <w:sz w:val="28"/>
          <w:szCs w:val="28"/>
          <w:lang w:val="en-GB"/>
        </w:rPr>
      </w:pPr>
      <w:r>
        <w:rPr>
          <w:sz w:val="28"/>
          <w:szCs w:val="28"/>
          <w:lang w:val="en-GB"/>
        </w:rPr>
        <w:t>Druck:</w:t>
      </w:r>
    </w:p>
    <w:p>
      <w:pPr>
        <w:pStyle w:val="Normal"/>
        <w:rPr>
          <w:sz w:val="28"/>
          <w:szCs w:val="28"/>
          <w:lang w:val="en-GB"/>
        </w:rPr>
      </w:pPr>
      <w:r>
        <w:rPr>
          <w:sz w:val="28"/>
          <w:szCs w:val="28"/>
          <w:lang w:val="en-GB"/>
        </w:rPr>
        <w:t>Vertrieb:</w:t>
      </w:r>
      <w:r>
        <w:br w:type="page"/>
      </w:r>
    </w:p>
    <w:p>
      <w:pPr>
        <w:pStyle w:val="Normal"/>
        <w:rPr>
          <w:b/>
          <w:b/>
          <w:bCs/>
          <w:sz w:val="32"/>
          <w:szCs w:val="32"/>
        </w:rPr>
      </w:pPr>
      <w:r>
        <w:rPr>
          <w:b/>
          <w:bCs/>
          <w:sz w:val="32"/>
          <w:szCs w:val="32"/>
        </w:rPr>
        <w:t>Inhalt</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t xml:space="preserve">  </w:t>
      </w:r>
    </w:p>
    <w:p>
      <w:pPr>
        <w:pStyle w:val="Normal"/>
        <w:rPr/>
      </w:pPr>
      <w:r>
        <w:rPr/>
        <w:t xml:space="preserve">   </w:t>
      </w:r>
      <w:r>
        <w:rPr/>
        <w:t>Vorwort</w:t>
        <w:tab/>
        <w:tab/>
        <w:tab/>
        <w:tab/>
        <w:tab/>
        <w:tab/>
        <w:t xml:space="preserve">                 Seite</w:t>
      </w:r>
    </w:p>
    <w:p>
      <w:pPr>
        <w:pStyle w:val="Normal"/>
        <w:rPr/>
      </w:pPr>
      <w:r>
        <w:rPr/>
      </w:r>
    </w:p>
    <w:p>
      <w:pPr>
        <w:pStyle w:val="Normal"/>
        <w:numPr>
          <w:ilvl w:val="0"/>
          <w:numId w:val="12"/>
        </w:numPr>
        <w:rPr/>
      </w:pPr>
      <w:r>
        <w:rPr/>
        <w:t xml:space="preserve">Gottes Weg mit Seinem Volk Israel und mit uns </w:t>
      </w:r>
    </w:p>
    <w:p>
      <w:pPr>
        <w:pStyle w:val="Normal"/>
        <w:numPr>
          <w:ilvl w:val="0"/>
          <w:numId w:val="6"/>
        </w:numPr>
        <w:rPr/>
      </w:pPr>
      <w:r>
        <w:rPr/>
        <w:t xml:space="preserve">Die Berufung Israels in ihrer Konkretisierung </w:t>
      </w:r>
    </w:p>
    <w:p>
      <w:pPr>
        <w:pStyle w:val="Normal"/>
        <w:numPr>
          <w:ilvl w:val="0"/>
          <w:numId w:val="6"/>
        </w:numPr>
        <w:rPr/>
      </w:pPr>
      <w:r>
        <w:rPr/>
        <w:t>Der Shabbat in jüdischer und neutestamentlicher Perspektive</w:t>
      </w:r>
    </w:p>
    <w:p>
      <w:pPr>
        <w:pStyle w:val="Normal"/>
        <w:numPr>
          <w:ilvl w:val="0"/>
          <w:numId w:val="6"/>
        </w:numPr>
        <w:rPr/>
      </w:pPr>
      <w:r>
        <w:rPr/>
        <w:t>Wunderbare Veränderung</w:t>
      </w:r>
    </w:p>
    <w:p>
      <w:pPr>
        <w:pStyle w:val="Normal"/>
        <w:numPr>
          <w:ilvl w:val="0"/>
          <w:numId w:val="6"/>
        </w:numPr>
        <w:rPr/>
      </w:pPr>
      <w:r>
        <w:rPr/>
        <w:t>Die Menorah in ihrer Symbolik</w:t>
      </w:r>
    </w:p>
    <w:p>
      <w:pPr>
        <w:pStyle w:val="Normal"/>
        <w:numPr>
          <w:ilvl w:val="0"/>
          <w:numId w:val="6"/>
        </w:numPr>
        <w:rPr/>
      </w:pPr>
      <w:r>
        <w:rPr/>
        <w:t>Unfassbares</w:t>
      </w:r>
    </w:p>
    <w:p>
      <w:pPr>
        <w:pStyle w:val="Normal"/>
        <w:numPr>
          <w:ilvl w:val="0"/>
          <w:numId w:val="6"/>
        </w:numPr>
        <w:rPr/>
      </w:pPr>
      <w:r>
        <w:rPr/>
        <w:t>Erstaunliche Entdeckungen über die Identifikation unseres HERRN mit Israel</w:t>
      </w:r>
    </w:p>
    <w:p>
      <w:pPr>
        <w:pStyle w:val="Normal"/>
        <w:numPr>
          <w:ilvl w:val="0"/>
          <w:numId w:val="6"/>
        </w:numPr>
        <w:rPr/>
      </w:pPr>
      <w:r>
        <w:rPr/>
        <w:t>Unser Wächterdienst</w:t>
      </w:r>
      <w:r>
        <w:br w:type="page"/>
      </w:r>
    </w:p>
    <w:p>
      <w:pPr>
        <w:pStyle w:val="Normal"/>
        <w:rPr>
          <w:b/>
          <w:b/>
          <w:bCs/>
          <w:sz w:val="32"/>
          <w:szCs w:val="32"/>
        </w:rPr>
      </w:pPr>
      <w:r>
        <w:rPr>
          <w:b/>
          <w:bCs/>
          <w:sz w:val="32"/>
          <w:szCs w:val="32"/>
        </w:rPr>
        <w:t xml:space="preserve">Vorwort </w:t>
      </w:r>
    </w:p>
    <w:p>
      <w:pPr>
        <w:pStyle w:val="Normal"/>
        <w:rPr>
          <w:b/>
          <w:b/>
          <w:bCs/>
          <w:sz w:val="32"/>
          <w:szCs w:val="32"/>
        </w:rPr>
      </w:pPr>
      <w:r>
        <w:rPr>
          <w:b/>
          <w:bCs/>
          <w:sz w:val="32"/>
          <w:szCs w:val="32"/>
        </w:rPr>
      </w:r>
    </w:p>
    <w:p>
      <w:pPr>
        <w:pStyle w:val="Normal"/>
        <w:rPr/>
      </w:pPr>
      <w:r>
        <w:rPr/>
      </w:r>
    </w:p>
    <w:p>
      <w:pPr>
        <w:pStyle w:val="Normal"/>
        <w:rPr/>
      </w:pPr>
      <w:r>
        <w:rPr/>
      </w:r>
    </w:p>
    <w:p>
      <w:pPr>
        <w:pStyle w:val="Normal"/>
        <w:jc w:val="both"/>
        <w:rPr/>
      </w:pPr>
      <w:r>
        <w:rPr/>
      </w:r>
    </w:p>
    <w:p>
      <w:pPr>
        <w:pStyle w:val="Normal"/>
        <w:jc w:val="both"/>
        <w:rPr/>
      </w:pPr>
      <w:r>
        <w:rPr/>
        <w:t>Im Anschluß an Vorträge, zu denen ich vor allem in Deutschland und Israel eingeladen war, wurde ich häufig gefragt, ob man die Konzepte nicht auch schriftlich zum Nachlesen bekommen könne. Nach längerem Zögern habe ich mich nun entschlossen, einige von ihnen in diesem Band zusammenzufassen. Gebetsverse nehmen die Botschaft des jeweiligen Kapitels auf.</w:t>
      </w:r>
    </w:p>
    <w:p>
      <w:pPr>
        <w:pStyle w:val="Normal"/>
        <w:rPr/>
      </w:pPr>
      <w:r>
        <w:rPr/>
      </w:r>
    </w:p>
    <w:p>
      <w:pPr>
        <w:pStyle w:val="Normal"/>
        <w:jc w:val="both"/>
        <w:rPr/>
      </w:pPr>
      <w:r>
        <w:rPr/>
        <w:t xml:space="preserve">Mein Wunsch ist es, </w:t>
      </w:r>
    </w:p>
    <w:p>
      <w:pPr>
        <w:pStyle w:val="Normal"/>
        <w:numPr>
          <w:ilvl w:val="0"/>
          <w:numId w:val="1"/>
        </w:numPr>
        <w:jc w:val="both"/>
        <w:rPr/>
      </w:pPr>
      <w:r>
        <w:rPr/>
        <w:t>aufzuzeigen, wie wichtig es ist, zu differenzieren zwischen Worten Gottes, die speziell an das jüdische Volk gerichtet sind, und solchen, die wir auch als Christen in Anspruch nehmen dürfen</w:t>
      </w:r>
    </w:p>
    <w:p>
      <w:pPr>
        <w:pStyle w:val="Normal"/>
        <w:numPr>
          <w:ilvl w:val="0"/>
          <w:numId w:val="1"/>
        </w:numPr>
        <w:jc w:val="both"/>
        <w:rPr/>
      </w:pPr>
      <w:r>
        <w:rPr/>
        <w:t>in neues Staunen über die Konkretisierung der Berufung des Volkes Israel zu führen</w:t>
      </w:r>
    </w:p>
    <w:p>
      <w:pPr>
        <w:pStyle w:val="Normal"/>
        <w:numPr>
          <w:ilvl w:val="0"/>
          <w:numId w:val="1"/>
        </w:numPr>
        <w:jc w:val="both"/>
        <w:rPr/>
      </w:pPr>
      <w:r>
        <w:rPr/>
        <w:t>meine Begeisterung weiterzugeben über Gottes gewaltige Zusagen an die Juden und Seine Identifikation mit ihnen</w:t>
      </w:r>
    </w:p>
    <w:p>
      <w:pPr>
        <w:pStyle w:val="Normal"/>
        <w:numPr>
          <w:ilvl w:val="0"/>
          <w:numId w:val="1"/>
        </w:numPr>
        <w:jc w:val="both"/>
        <w:rPr/>
      </w:pPr>
      <w:r>
        <w:rPr/>
        <w:t>Glaubensleben zu bereichern</w:t>
      </w:r>
    </w:p>
    <w:p>
      <w:pPr>
        <w:pStyle w:val="Normal"/>
        <w:numPr>
          <w:ilvl w:val="0"/>
          <w:numId w:val="1"/>
        </w:numPr>
        <w:jc w:val="both"/>
        <w:rPr/>
      </w:pPr>
      <w:r>
        <w:rPr/>
        <w:t>bibelorientierte Liebe zum jüdischen Volk zu stärken</w:t>
      </w:r>
    </w:p>
    <w:p>
      <w:pPr>
        <w:pStyle w:val="Normal"/>
        <w:numPr>
          <w:ilvl w:val="0"/>
          <w:numId w:val="1"/>
        </w:numPr>
        <w:jc w:val="both"/>
        <w:rPr/>
      </w:pPr>
      <w:r>
        <w:rPr/>
        <w:t>näher an die Wurzeln christlichen Glaubens heranzuführen</w:t>
      </w:r>
    </w:p>
    <w:p>
      <w:pPr>
        <w:pStyle w:val="Normal"/>
        <w:numPr>
          <w:ilvl w:val="0"/>
          <w:numId w:val="1"/>
        </w:numPr>
        <w:jc w:val="both"/>
        <w:rPr/>
      </w:pPr>
      <w:r>
        <w:rPr/>
        <w:t xml:space="preserve">Freude an einem engagierten Eintreten für Israel zu weck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t>In einem Wort: Ich wünsche mir, dass wir alle „fest verwurzelt“  sind. Wie wichtig dies ist, zeigen die folgenden Bibelverse:</w:t>
      </w:r>
    </w:p>
    <w:p>
      <w:pPr>
        <w:pStyle w:val="Normal"/>
        <w:rPr>
          <w:b/>
          <w:b/>
          <w:bCs/>
          <w:sz w:val="32"/>
          <w:szCs w:val="32"/>
        </w:rPr>
      </w:pPr>
      <w:r>
        <w:rPr>
          <w:b/>
          <w:bCs/>
          <w:sz w:val="32"/>
          <w:szCs w:val="32"/>
        </w:rPr>
      </w:r>
    </w:p>
    <w:p>
      <w:pPr>
        <w:pStyle w:val="Normal"/>
        <w:rPr/>
      </w:pPr>
      <w:r>
        <w:rPr/>
        <w:t>„</w:t>
      </w:r>
      <w:r>
        <w:rPr/>
        <w:t>Wie ihr nun den Christus Jesus, den HERRN, empfangen habt, so wandelt in Ihm, gewurzelt und auferbaut in Ihm im Glauben…“ (Kol. 2, 6)</w:t>
      </w:r>
    </w:p>
    <w:p>
      <w:pPr>
        <w:pStyle w:val="Normal"/>
        <w:rPr/>
      </w:pPr>
      <w:r>
        <w:rPr/>
      </w:r>
    </w:p>
    <w:p>
      <w:pPr>
        <w:pStyle w:val="Normal"/>
        <w:tabs>
          <w:tab w:val="clear" w:pos="708"/>
          <w:tab w:val="left" w:pos="5400" w:leader="none"/>
        </w:tabs>
        <w:jc w:val="both"/>
        <w:rPr/>
      </w:pPr>
      <w:r>
        <w:rPr/>
        <w:t>„</w:t>
      </w:r>
      <w:r>
        <w:rPr/>
        <w:t>Wenn aber der Erstling heilig ist, so auch der Teig; und wenn die Wurzel heilig ist, so auch die Zweige. Wenn aber einige der Zweige herausgebrochen sind und du, der du ein wilder Ölbaum warst, unter sie eingepropft und der Wurzel und der Fettigkeit des Ölbaums mit teilhaftig geworden bist, so rühme dich nicht gegen die Zweige! Wenn du dich aber gegen sie rühmst – du trägst nicht die Wurzel, sondern die Wurzel dich“ (Rö 11, 16 – 18).</w:t>
      </w:r>
    </w:p>
    <w:p>
      <w:pPr>
        <w:pStyle w:val="Normal"/>
        <w:jc w:val="both"/>
        <w:rPr/>
      </w:pPr>
      <w:r>
        <w:rPr/>
      </w:r>
    </w:p>
    <w:p>
      <w:pPr>
        <w:pStyle w:val="Normal"/>
        <w:jc w:val="both"/>
        <w:rPr/>
      </w:pPr>
      <w:r>
        <w:rPr/>
        <w:t>„</w:t>
      </w:r>
      <w:r>
        <w:rPr/>
        <w:t>Bei dem aber auf das Steinige gesät ist, dieser ist es, der das Wort hört und es sogleich mit Freuden aufnimmt; er hat aber keine Wurzel in sich, sondern ist nur ein Mensch des Augenblicks…“ (Mt. 13, 20 f.)</w:t>
      </w:r>
    </w:p>
    <w:p>
      <w:pPr>
        <w:pStyle w:val="Normal"/>
        <w:jc w:val="both"/>
        <w:rPr/>
      </w:pPr>
      <w:r>
        <w:rPr/>
      </w:r>
    </w:p>
    <w:p>
      <w:pPr>
        <w:pStyle w:val="Normal"/>
        <w:jc w:val="both"/>
        <w:rPr/>
      </w:pPr>
      <w:r>
        <w:rPr/>
        <w:t>„</w:t>
      </w:r>
      <w:r>
        <w:rPr/>
        <w:t>Siehe, es hat überwunden der Löwe aus dem Stamm Juda, die Wurzel Davids“ (Off. 5, 5)</w:t>
      </w:r>
    </w:p>
    <w:p>
      <w:pPr>
        <w:pStyle w:val="Normal"/>
        <w:jc w:val="both"/>
        <w:rPr/>
      </w:pPr>
      <w:r>
        <w:rPr/>
      </w:r>
    </w:p>
    <w:p>
      <w:pPr>
        <w:pStyle w:val="Normal"/>
        <w:jc w:val="both"/>
        <w:rPr/>
      </w:pPr>
      <w:r>
        <w:rPr/>
        <w:t>Jesus Christus spricht: „ICH bin die Wurzel und das Geschlecht Davids, der glänzende Morgenstern“ (Off. 22,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t>Winfried Balke, Dezember 2013</w:t>
      </w:r>
      <w:r>
        <w:br w:type="page"/>
      </w:r>
    </w:p>
    <w:p>
      <w:pPr>
        <w:pStyle w:val="Normal"/>
        <w:numPr>
          <w:ilvl w:val="0"/>
          <w:numId w:val="0"/>
        </w:numPr>
        <w:ind w:left="708" w:firstLine="708"/>
        <w:rPr/>
      </w:pPr>
      <w:r>
        <w:rPr/>
      </w:r>
      <w:r>
        <w:br w:type="page"/>
      </w:r>
    </w:p>
    <w:p>
      <w:pPr>
        <w:pStyle w:val="Normal"/>
        <w:ind w:left="708" w:firstLine="708"/>
        <w:rPr>
          <w:b/>
          <w:b/>
          <w:sz w:val="32"/>
          <w:szCs w:val="32"/>
        </w:rPr>
      </w:pPr>
      <w:r>
        <w:rPr>
          <w:b/>
          <w:sz w:val="32"/>
          <w:szCs w:val="32"/>
        </w:rPr>
        <w:t xml:space="preserve">Gottes Weg mit Seinem Volk Israel </w:t>
      </w:r>
    </w:p>
    <w:p>
      <w:pPr>
        <w:pStyle w:val="Normal"/>
        <w:ind w:firstLine="708"/>
        <w:rPr>
          <w:b/>
          <w:b/>
          <w:sz w:val="32"/>
          <w:szCs w:val="32"/>
        </w:rPr>
      </w:pPr>
      <w:r>
        <w:rPr>
          <w:b/>
          <w:sz w:val="32"/>
          <w:szCs w:val="32"/>
        </w:rPr>
        <w:t>und mit uns</w:t>
      </w:r>
    </w:p>
    <w:p>
      <w:pPr>
        <w:pStyle w:val="Normal"/>
        <w:jc w:val="both"/>
        <w:rPr>
          <w:b/>
          <w:b/>
          <w:sz w:val="32"/>
          <w:szCs w:val="32"/>
        </w:rPr>
      </w:pPr>
      <w:r>
        <w:rPr>
          <w:b/>
          <w:sz w:val="32"/>
          <w:szCs w:val="32"/>
        </w:rPr>
      </w:r>
    </w:p>
    <w:p>
      <w:pPr>
        <w:pStyle w:val="Normal"/>
        <w:jc w:val="both"/>
        <w:rPr>
          <w:bCs/>
        </w:rPr>
      </w:pPr>
      <w:r>
        <w:rPr>
          <w:bCs/>
        </w:rPr>
        <w:t>Es ist wichtig, beim Lesen des Alten Testaments zu prüfen, welche Aussagen ausschließlich an die Juden gerichtet sind und welche wir auch auf uns beziehen dürfen. Manchmal sind wir geneigt, Verse des AT, die nicht angenehm für unsere Ohren sind, gern dem jüdischen Volk zuzuordnen, und solche Schriftstellen, die uns wie Balsam für unsere Seele scheinen, auf uns zu beziehen. Wie schnell kann es passieren, dass wir Verheißungen vorschnell für uns in Anspruch nehmen und nicht der Frage nachgehen, ob sie evtl. exklusiv Israel gelten, und was die an Israel gerichteten Worte uns im Hinblick auf unser Verhältnis zum jüdischen Volk und zum heutigen Staat Israel sagen sollen!</w:t>
      </w:r>
    </w:p>
    <w:p>
      <w:pPr>
        <w:pStyle w:val="Normal"/>
        <w:jc w:val="both"/>
        <w:rPr>
          <w:bCs/>
        </w:rPr>
      </w:pPr>
      <w:r>
        <w:rPr>
          <w:bCs/>
        </w:rPr>
      </w:r>
    </w:p>
    <w:p>
      <w:pPr>
        <w:pStyle w:val="Normal"/>
        <w:jc w:val="both"/>
        <w:rPr>
          <w:bCs/>
        </w:rPr>
      </w:pPr>
      <w:r>
        <w:rPr>
          <w:bCs/>
        </w:rPr>
        <w:t>Betrachten wir einmal einen Abschnitt von Hes. 36, die Verse 16 – 38.</w:t>
      </w:r>
    </w:p>
    <w:p>
      <w:pPr>
        <w:pStyle w:val="Normal"/>
        <w:jc w:val="both"/>
        <w:rPr>
          <w:bCs/>
        </w:rPr>
      </w:pPr>
      <w:r>
        <w:rPr>
          <w:bCs/>
        </w:rPr>
        <w:t>Wir werden eine ganze Reihe von Parallelen oder gar Gemeinsamkeiten im Weg Gottes mit Seinem Volk Israel und mit uns erkennen. Aber wir wollen auch neu darüber staunen lernen, inwieweit der Gott Abrahams, Isaaks und Jakobs Sein ersterwähltes Volk auf einzigartige Weise führt.</w:t>
      </w:r>
    </w:p>
    <w:p>
      <w:pPr>
        <w:pStyle w:val="Normal"/>
        <w:jc w:val="both"/>
        <w:rPr>
          <w:bCs/>
        </w:rPr>
      </w:pPr>
      <w:r>
        <w:rPr>
          <w:bCs/>
        </w:rPr>
        <w:t>Der Abschnitt beginnt mit Worten, die weniger angenehm sind:</w:t>
      </w:r>
    </w:p>
    <w:p>
      <w:pPr>
        <w:pStyle w:val="Normal"/>
        <w:jc w:val="both"/>
        <w:rPr>
          <w:bCs/>
        </w:rPr>
      </w:pPr>
      <w:r>
        <w:rPr>
          <w:bCs/>
        </w:rPr>
      </w:r>
    </w:p>
    <w:p>
      <w:pPr>
        <w:pStyle w:val="Normal"/>
        <w:jc w:val="both"/>
        <w:rPr>
          <w:b/>
          <w:b/>
          <w:sz w:val="28"/>
          <w:szCs w:val="28"/>
        </w:rPr>
      </w:pPr>
      <w:r>
        <w:rPr>
          <w:b/>
          <w:sz w:val="28"/>
          <w:szCs w:val="28"/>
        </w:rPr>
        <w:t>1) Der entweihte Name des Höchsten</w:t>
      </w:r>
    </w:p>
    <w:p>
      <w:pPr>
        <w:pStyle w:val="Normal"/>
        <w:jc w:val="both"/>
        <w:rPr>
          <w:b/>
          <w:b/>
          <w:sz w:val="28"/>
          <w:szCs w:val="28"/>
        </w:rPr>
      </w:pPr>
      <w:r>
        <w:rPr>
          <w:b/>
          <w:sz w:val="28"/>
          <w:szCs w:val="28"/>
        </w:rPr>
      </w:r>
    </w:p>
    <w:p>
      <w:pPr>
        <w:pStyle w:val="Normal"/>
        <w:jc w:val="both"/>
        <w:rPr>
          <w:i/>
          <w:i/>
          <w:iCs/>
        </w:rPr>
      </w:pPr>
      <w:r>
        <w:rPr>
          <w:i/>
          <w:iCs/>
        </w:rPr>
        <w:t>„</w:t>
      </w:r>
      <w:r>
        <w:rPr>
          <w:i/>
          <w:iCs/>
        </w:rPr>
        <w:t>Menschensohn, als das Haus Israel noch in seinem Land wohnte, da machten sie es unrein durch ihren Weg und durch ihre Taten, wie die Unreinheit der Monatsregel war ihr Weg vor Mir. Da goss ICH Meinen Grimm über sie aus wegen des Blutes, das sie im Lande vergossen, und weil sie es mit ihren Götzen unrein gemacht hatten. Und ICH versprengte sie unter die Nationen … aber wohin sie auch kamen, da entweihten sie Meinen heiligen Namen…“ (V. 16 – 20)</w:t>
      </w:r>
    </w:p>
    <w:p>
      <w:pPr>
        <w:pStyle w:val="Normal"/>
        <w:jc w:val="both"/>
        <w:rPr/>
      </w:pPr>
      <w:r>
        <w:rPr/>
        <w:t>Diese ersten Verse des Bibelabschnitts könnten leicht Wasser auf die Mühlen derjenigen sein, die ohnehin nichts Gutes an Israel sehen wollen. (Um so wichtiger, den zweiten Teil zu lesen.) Ja, die Bibel verschweigt Schuld und Irrwege nicht. Warum nicht? Erstens weil der HERR alles weiß und alles sieht, vor Ihm ist nichts verborgen; und weil ER die Wahrheit ist, kann auch Sein Wort nur lauter Wahrheit, die ganze Wahrheit, sein. Zweitens: Wenn wir von Versagen und Ungehorsam des jüdischen Volkes lesen, dann soll uns das eine ernste Mahnung sein. Wie heißt es in 2. Tim. 3, 16 ? „Alle Schrift ist von Gott eingegeben und nützlich zur Lehre, zur Überführung, zur Zurechtweisung, zur Unterweisung in der Gerechtigkeit“. Uns, auch uns, ist sie gegeben, denn wir haben keinerlei Veranlassung, die Nase zu rümpfen oder mit dem Finger zu zeigen. Wieviel Blut ist im Namen unseres Gottes durch solche vergossen worden, die sich Christen nannten! Wieviel Ungerechtigkeit und Gewalttat ist Teil der Geschichte der Christenheit! Wie sind auch unter uns die 10 Gebote missachtet worden! Wie oft mag es vorgekommen sein, dass wir selbst durch Tun oder Unterlassen den Namen Jesu entheiligt haben! Wie oft sind wir selbst Wege gegangen, die mit Gott nicht vereinbar waren! „Wir alle irrten umher wie Schafe, wir wandten uns jeder auf seinen eigenen Weg…“ (Jes. 53, 6) Ja, könnten wir sagen, dass wir von jeglicher Form des Götzendienstes frei waren oder sind? „Richtet nicht, damit ihr nicht gerichtet werdet! Denn mit welchem Gericht ihr richtet, werdet ihr gerichtet werden“ (Mt. 7, 1)</w:t>
      </w:r>
    </w:p>
    <w:p>
      <w:pPr>
        <w:pStyle w:val="Normal"/>
        <w:jc w:val="both"/>
        <w:rPr/>
      </w:pPr>
      <w:r>
        <w:rPr/>
      </w:r>
    </w:p>
    <w:p>
      <w:pPr>
        <w:pStyle w:val="Normal"/>
        <w:jc w:val="both"/>
        <w:rPr/>
      </w:pPr>
      <w:r>
        <w:rPr/>
        <w:t>Wenn wir an Israel denken, sollten wir gleich zu Beginn auf die Zusage Gottes hören: „Und es wird geschehen: wie ihr ein Fluch unter den Nationen gewesen seid, Haus Juda und Haus Israel, so werde ICH euch retten, und ihr werdet ein Segen sein“ (Sach.8, 13). So konsequent ist der HERR in Seiner Bündnistreue und Liebe zum jüdischen Volk: ER benennt die Schuld, ER bestraft für die Vergehen, ER hält Seine Versprechungen ein, und letztlich setzt ER Sein geliebtes Israel trotz allen Versagens zum Segen für die Welt!</w:t>
      </w:r>
    </w:p>
    <w:p>
      <w:pPr>
        <w:pStyle w:val="Normal"/>
        <w:jc w:val="both"/>
        <w:rPr/>
      </w:pPr>
      <w:r>
        <w:rPr/>
        <w:t>Israel wird- wie wir eben gelesen haben - gestraft wegen Blutschuld. Welches Blut ist gemeint? Es ist nicht das, was manche aus dem Erleben der jüngsten Geschichte Israels eilfertig zuordnen mögen, es ist nicht das Blutvergießen im Krieg. Denn zu Zeiten des AT soll Israel ja nach Gottes ausdrücklicher Weisung Krieg führen. Warum eigentlich? Um den Götzendienst der Heiden auszumerzen.(Und heute muss Israel Verteidigungskriege führen, um die Bürger zu schützen – auch gegen die Hamas im Gazastreifen) Nein, es geht um ein anderes Blut: „Sie vermischten sich mit den Nationen und lernten ihre Werke. Die Israeliten opferten sogar ihre Kinder den Götzen!</w:t>
      </w:r>
    </w:p>
    <w:p>
      <w:pPr>
        <w:pStyle w:val="Normal"/>
        <w:jc w:val="both"/>
        <w:rPr/>
      </w:pPr>
      <w:r>
        <w:rPr/>
      </w:r>
    </w:p>
    <w:p>
      <w:pPr>
        <w:pStyle w:val="Normal"/>
        <w:jc w:val="both"/>
        <w:rPr/>
      </w:pPr>
      <w:r>
        <w:rPr/>
        <w:t xml:space="preserve">Vor dem HERRN musste dies ein Gräuel sein. Sein heiliger Name darf nicht verunehrt werden. Die Welt soll doch erkennen, dass der Gott Israels der Heilige ist. Das jüdische Volk hat die Berufung, Zeugnis dafür zu sein. </w:t>
      </w:r>
      <w:r>
        <w:rPr>
          <w:i/>
          <w:iCs/>
        </w:rPr>
        <w:t>„Aber wohin sie auch kamen, da entweihten sie</w:t>
      </w:r>
      <w:r>
        <w:rPr/>
        <w:t xml:space="preserve"> </w:t>
      </w:r>
      <w:r>
        <w:rPr>
          <w:i/>
          <w:iCs/>
        </w:rPr>
        <w:t>Meinen heiligen Namen</w:t>
      </w:r>
      <w:r>
        <w:rPr/>
        <w:t xml:space="preserve">, </w:t>
      </w:r>
      <w:r>
        <w:rPr>
          <w:i/>
          <w:iCs/>
        </w:rPr>
        <w:t>indem man</w:t>
      </w:r>
      <w:r>
        <w:rPr/>
        <w:t xml:space="preserve"> </w:t>
      </w:r>
      <w:r>
        <w:rPr>
          <w:i/>
          <w:iCs/>
        </w:rPr>
        <w:t>von ihnen sagte</w:t>
      </w:r>
      <w:r>
        <w:rPr/>
        <w:t xml:space="preserve">: </w:t>
      </w:r>
      <w:r>
        <w:rPr>
          <w:i/>
          <w:iCs/>
        </w:rPr>
        <w:t>Das Volk des HERRN sind diese, und aus Seinem Land haben sie hinausziehen müssen“( V. 20).</w:t>
      </w:r>
      <w:r>
        <w:rPr/>
        <w:t xml:space="preserve"> Allein die Tatsache, dass die Juden in die Zerstreuung geführt wurden, wo doch der HERR sie im verheißenen Land haben wollte, entweiht den Namen Gottes vor den Nationen. Die Zerstreuung aber hatte ihre Ursache im Verschulden Israels. Da ist dies also das von Gott erst-erwählte und geliebte Volk der Juden, und trotzdem diese erschreckende Aussage „sie haben den heiligen Namen entweiht“?? Heute hört man manche sagen: die Juden machen aber auch nicht alles richtig…Da ist es wichtig, zwei Dinge zu unterscheiden: das eine ist der Zustand, in dem sich ein Volk (oder eine Person) befindet, das andere ist der Stand, den das Volk (oder die Person) in den Augen des allmächtigen Gottes hat. So spricht der HERR zu Israel: „Du bist dem HERRN, deinem Gott, ein heiliges Volk“ (5. Mo 7, 6) – und doch lässt der Zustand manches zu wünschen übrig. </w:t>
      </w:r>
    </w:p>
    <w:p>
      <w:pPr>
        <w:pStyle w:val="Normal"/>
        <w:jc w:val="both"/>
        <w:rPr/>
      </w:pPr>
      <w:r>
        <w:rPr/>
      </w:r>
    </w:p>
    <w:p>
      <w:pPr>
        <w:pStyle w:val="Normal"/>
        <w:jc w:val="left"/>
        <w:rPr/>
      </w:pPr>
      <w:r>
        <w:rPr/>
        <w:t xml:space="preserve">Wie ist das mit uns Christen? Vielleicht haben wir eben, als wir von der Götzenopferung der Söhne und Töchter lasen, empört den Kopf geschüttelt: wie war so etwas möglich! Aber werden nicht in unseren Tagen auch in der christlichen Welt Hunderttausende von Söhnen und Töchtern durch Abtreibung einem Götzen geopfert, dem Götzen des Wohlstandes, der Bequemlichkeit, der Selbstverwirklichung? Und wie ist es bei uns ganz persönlich? Gibt es bei uns auch „Vermischung“, haben auch wir von den Falschen „gelernt“? Merkt man an unseren Gewohnheiten und Verhaltensweisen, dass wir zu Jesus gehören? Muss womöglich auch unsere Umwelt erkennen, dass unser Verhalten nicht zu unserer Berufung passt?  </w:t>
      </w:r>
    </w:p>
    <w:p>
      <w:pPr>
        <w:pStyle w:val="Normal"/>
        <w:jc w:val="left"/>
        <w:rPr/>
      </w:pPr>
      <w:r>
        <w:rPr/>
        <w:t>Rö 3, 10 – 12 macht es uns ganz klar: „Da ist kein Gerechter, auch nicht einer; da ist keiner, der verständig ist; da ist keiner, der Gott sucht. Alle sind abgewichen, sie sind allesamt untauglich geworden, da ist keiner, der Gutes tut, da ist auch nicht einer.“ – das haben wir mit Israel gemeinsam!</w:t>
      </w:r>
    </w:p>
    <w:p>
      <w:pPr>
        <w:pStyle w:val="Normal"/>
        <w:jc w:val="left"/>
        <w:rPr/>
      </w:pPr>
      <w:r>
        <w:rPr/>
        <w:t>Wie oft mag es vorgekommen sein, dass wir – die wir doch „ein Brief Christi, gelesen von allen Menschen“ sein sollen (2. Kor. 3, 3) – den Namen unseres HERRN Jesus entweiht haben? „Führt euren Wandel unter den Nationen gut…“ (1. Pt. 2, 12). Und Paulus ruft uns zu. „Wie Der, welcher euch berufen hat, heilig ist, seid auch ihr im ganzen Wandel heilig!“ (1. Pt. 1, 15). Meine Bitte an den himmlischen Vater ist: „Lass nicht durch mich beschämt werden, die auf Dich hoffen, Herr, HERR der Heerscharen! Lass nicht an mir zuschanden werden, die Dich suchen, Gott Israels!“ (Ps. 69, 7) Den Gott Israels, Den Gott Abrahams, Isaaks und Jakobs, den Sohn Davids, den Juden Jeshua - und nicht einen durch Traditionen ent-judaisierten, christianisierten Gott!</w:t>
      </w:r>
    </w:p>
    <w:p>
      <w:pPr>
        <w:pStyle w:val="Normal"/>
        <w:jc w:val="both"/>
        <w:rPr/>
      </w:pPr>
      <w:r>
        <w:rPr/>
      </w:r>
    </w:p>
    <w:p>
      <w:pPr>
        <w:pStyle w:val="Normal"/>
        <w:jc w:val="both"/>
        <w:rPr/>
      </w:pPr>
      <w:r>
        <w:rPr/>
        <w:t>Wir haben gesehen: Gott benennt glasklar die Vergehen Seines Volkes Israel  - und Seiner neutestamentlichen Kinder. Aber ER bleibt dabei nicht stehen! Welche Gn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2) Verheißungen Gottes um Seines Namens willen</w:t>
      </w:r>
    </w:p>
    <w:p>
      <w:pPr>
        <w:pStyle w:val="Normal"/>
        <w:jc w:val="both"/>
        <w:rPr>
          <w:b/>
          <w:b/>
          <w:bCs/>
          <w:sz w:val="28"/>
          <w:szCs w:val="28"/>
        </w:rPr>
      </w:pPr>
      <w:r>
        <w:rPr>
          <w:b/>
          <w:bCs/>
          <w:sz w:val="28"/>
          <w:szCs w:val="28"/>
        </w:rPr>
      </w:r>
    </w:p>
    <w:p>
      <w:pPr>
        <w:pStyle w:val="Normal"/>
        <w:jc w:val="both"/>
        <w:rPr>
          <w:i/>
          <w:i/>
          <w:iCs/>
        </w:rPr>
      </w:pPr>
      <w:r>
        <w:rPr>
          <w:i/>
          <w:iCs/>
        </w:rPr>
        <w:t>„</w:t>
      </w:r>
      <w:r>
        <w:rPr>
          <w:i/>
          <w:iCs/>
        </w:rPr>
        <w:t>Da tat es Mir leid um Meinen heiligen Namen, den das Haus Israel unter den Nationen entweiht hatte, wohin sie auch kamen. Darum sage zum Haus Israel: so spricht der Herr, HERR: Nicht um euretwillen handle ICH, Haus Israel, sondern um Meines heiligen Namens willen… Und ICH werde Meinen großen, unter den Nationen entweihten Namen heiligen…“ (V. 21 -  23).</w:t>
      </w:r>
    </w:p>
    <w:p>
      <w:pPr>
        <w:pStyle w:val="Normal"/>
        <w:jc w:val="both"/>
        <w:rPr/>
      </w:pPr>
      <w:r>
        <w:rPr/>
        <w:t>Es geht um die Heiligkeit des Namens Gottes, des Gottes, der bis in alle Zukunft „Gott A, I und J“ genannt werden will.</w:t>
      </w:r>
    </w:p>
    <w:p>
      <w:pPr>
        <w:pStyle w:val="Normal"/>
        <w:jc w:val="both"/>
        <w:rPr/>
      </w:pPr>
      <w:r>
        <w:rPr/>
        <w:t>In den folgenden Versen lesen wir, wie der Heilige Israels an Seinem Volk handeln will und wird, damit die Welt Ihn als den Allmächtigen und den ewig Treuen erkennt. Es ist eine Vielzahl von Segnungen.</w:t>
      </w:r>
    </w:p>
    <w:p>
      <w:pPr>
        <w:pStyle w:val="Normal"/>
        <w:jc w:val="both"/>
        <w:rPr/>
      </w:pPr>
      <w:r>
        <w:rPr/>
        <w:t>Wir müssen uns klarmachen: So, wie wir die Fülle von Verheißungen  hier in den Versen 24 - 28 aufgezählt bekommen, handelt Gott an keiner anderen Nation, sondern nur an Israel. Dennoch wollen wir der Frage nachgehen, ob und inwieweit es bei einzelnen Gnadengeschenken Parallelen oder gar Übereinstimmungen mit dem Weg von Christen gibt.</w:t>
      </w:r>
    </w:p>
    <w:p>
      <w:pPr>
        <w:pStyle w:val="Normal"/>
        <w:jc w:val="both"/>
        <w:rPr/>
      </w:pPr>
      <w:r>
        <w:rPr/>
      </w:r>
    </w:p>
    <w:p>
      <w:pPr>
        <w:pStyle w:val="Normal"/>
        <w:jc w:val="both"/>
        <w:rPr>
          <w:i/>
          <w:i/>
          <w:iCs/>
        </w:rPr>
      </w:pPr>
      <w:r>
        <w:rPr>
          <w:i/>
          <w:iCs/>
        </w:rPr>
        <w:t>a) „Die Nationen werden erkennen, dass ICH der HERR bin,…wenn ICH Mich vor ihren Augen an euch als heilig erweise“ (V. 23)</w:t>
      </w:r>
    </w:p>
    <w:p>
      <w:pPr>
        <w:pStyle w:val="Normal"/>
        <w:jc w:val="both"/>
        <w:rPr>
          <w:i/>
          <w:i/>
          <w:iCs/>
        </w:rPr>
      </w:pPr>
      <w:r>
        <w:rPr>
          <w:i/>
          <w:iCs/>
        </w:rPr>
      </w:r>
    </w:p>
    <w:p>
      <w:pPr>
        <w:pStyle w:val="Normal"/>
        <w:jc w:val="both"/>
        <w:rPr/>
      </w:pPr>
      <w:r>
        <w:rPr/>
        <w:t xml:space="preserve">Israel nimmt in Gottes Heilshandeln eine solch herausgehobene Stellung ein und die Veränderungen zum Guten werden nach aller dramatisch wechselhaften Geschichte so  massiv sein, dass alle Welt den Handelnden als Herrscher erkennen wird. Den Nationen wird es wie Schuppen von den Augen fallen: Wenn dieser Gott eine solch gewaltige Veränderung am Volk Israel schaffen kann, dann kann nur ER der HERR der Geschichte, der wahre lebendige Gott sein! Dann ist der Gott Israels der Gott für die ganze Welt! Bei Jesaja lesen wir: „Israel findet Rettung in dem HERRN, ewige Rettung …Nähert euch allesamt, ihr Entkommenen der Nationen! … Ja, jedes Knie wird sich vor Mir beugen, jede Zunge Mir schwören und sagen: Nur in dem HERRN ist Gerechtigkeit und Stärke“ (Jes. 45, 17 – 24). Welche wunderbare Verheißung an Israel lesen wir doch in Jes. 60, 1-3: „Steh auf, werde licht! Denn dein Licht ist gekommen, und die Herrlichkeit des HERRN ist über dir aufgegangen. Denn siehe, Finsternis bedeckt die Erde und Dunkel die Völkerschaften, aber über dir strahlt der HERR auf, und Seine Herrlichkeit erscheint über dir. Und es ziehen Nationen zu deinem Licht hin und Könige zum Lichtglanz deines Aufgangs“. </w:t>
      </w:r>
    </w:p>
    <w:p>
      <w:pPr>
        <w:pStyle w:val="Normal"/>
        <w:jc w:val="both"/>
        <w:rPr/>
      </w:pPr>
      <w:r>
        <w:rPr/>
      </w:r>
    </w:p>
    <w:p>
      <w:pPr>
        <w:pStyle w:val="Normal"/>
        <w:jc w:val="both"/>
        <w:rPr/>
      </w:pPr>
      <w:r>
        <w:rPr/>
        <w:t xml:space="preserve">Was heißt dies nun für uns? Zunächst: wir können nur staunen und den gewaltigen und barmherzigen Gott nur anbeten über Seinem Weg mit Israel und wie ER sie zum Zeugnis setzt. Gibt es da eine Parallele zu uns? Nun, wir wissen zwar: Gott hat Israel zunächst zur Seite gestellt, um auch den Heiden die Chance zu geben, Ihn erkennen können. </w:t>
      </w:r>
    </w:p>
    <w:p>
      <w:pPr>
        <w:pStyle w:val="Normal"/>
        <w:jc w:val="both"/>
        <w:rPr/>
      </w:pPr>
      <w:r>
        <w:rPr/>
        <w:t xml:space="preserve">Rö 11, 11. „Durch ihren Fall ist den Nationen das Heil geworden…“ </w:t>
      </w:r>
    </w:p>
    <w:p>
      <w:pPr>
        <w:pStyle w:val="Normal"/>
        <w:jc w:val="both"/>
        <w:rPr/>
      </w:pPr>
      <w:r>
        <w:rPr>
          <w:bCs/>
        </w:rPr>
        <w:t>Aber: es sind immer einzelne, die dem ersterwählten Volk hinzugefügt werden – eingepfropft werden - , nie eine ganze Nation oder ein ganzes Volk. „Israel findet Rettung“ lesen wir, aber nicht</w:t>
      </w:r>
      <w:r>
        <w:rPr>
          <w:b/>
        </w:rPr>
        <w:t xml:space="preserve"> </w:t>
      </w:r>
      <w:r>
        <w:rPr/>
        <w:t xml:space="preserve">„Deutschland findet Rettung“… </w:t>
      </w:r>
    </w:p>
    <w:p>
      <w:pPr>
        <w:pStyle w:val="Normal"/>
        <w:jc w:val="both"/>
        <w:rPr/>
      </w:pPr>
      <w:r>
        <w:rPr/>
      </w:r>
    </w:p>
    <w:p>
      <w:pPr>
        <w:pStyle w:val="Normal"/>
        <w:jc w:val="both"/>
        <w:rPr/>
      </w:pPr>
      <w:r>
        <w:rPr/>
        <w:t>Dennoch können wir sagen: An dem Wirken Gottes an jedem einzelnen Gläubigen, an jedem von uns,  sollen die, die noch fern sind, den Heiland erkennen. Die Leute sollen fragen: Was ist mit dem/der  los? Der hat sich so verändert! Die reagiert ja auf  Ärgernisse ganz anders als andere, irgendwie ist der/die liebevoller als andere, o.ä. Welche große Verantwortung haben wir da, Zeugnis zu sein!</w:t>
      </w:r>
    </w:p>
    <w:p>
      <w:pPr>
        <w:pStyle w:val="Normal"/>
        <w:jc w:val="both"/>
        <w:rPr/>
      </w:pPr>
      <w:r>
        <w:rPr/>
        <w:t>Wie drückt der Herr Jesus das in der Bergpredigt aus? „Ihr seid das Licht der Welt… So soll euer Licht leuchten vor den Menschen, damit sie eure guten Werke sehen und euren Vater, der in den Himmeln ist, verherrlichen“ (Mt. 5, 14 ff).</w:t>
      </w:r>
    </w:p>
    <w:p>
      <w:pPr>
        <w:pStyle w:val="Normal"/>
        <w:jc w:val="both"/>
        <w:rPr/>
      </w:pPr>
      <w:r>
        <w:rPr/>
      </w:r>
    </w:p>
    <w:p>
      <w:pPr>
        <w:pStyle w:val="Normal"/>
        <w:jc w:val="both"/>
        <w:rPr>
          <w:i/>
          <w:i/>
          <w:iCs/>
        </w:rPr>
      </w:pPr>
      <w:r>
        <w:rPr>
          <w:i/>
          <w:iCs/>
        </w:rPr>
        <w:t>b) „Und ICH werde euch aus den Nationen holen und euch aus allen Ländern sammeln“ (V. 24)</w:t>
      </w:r>
    </w:p>
    <w:p>
      <w:pPr>
        <w:pStyle w:val="Normal"/>
        <w:jc w:val="both"/>
        <w:rPr>
          <w:i/>
          <w:i/>
          <w:iCs/>
        </w:rPr>
      </w:pPr>
      <w:r>
        <w:rPr>
          <w:i/>
          <w:iCs/>
        </w:rPr>
      </w:r>
    </w:p>
    <w:p>
      <w:pPr>
        <w:pStyle w:val="Normal"/>
        <w:jc w:val="both"/>
        <w:rPr/>
      </w:pPr>
      <w:r>
        <w:rPr/>
        <w:t xml:space="preserve">Der Schöpfergott sammelt aus allen Winkeln der Erde Gläubige hinzu, „bis die Vollzahl der Nationen hineingekommen sein wird“ (Rö 11, 25), Und überall auf der Welt sind ja auch Missionare unterwegs. Gott „will, dass alle Menschen errettet werden und zur Erkenntnis der Wahrheit kommen“ (1. Tim. 2, 4) „Denn so hat Gott die Welt geliebt, dass ER Seinen eingeborenen Sohn gab, damit jeder, der an Ihn glaubt, nicht verloren geht, sondern ewiges Leben hat“ (Joh. 3, 16). </w:t>
      </w:r>
    </w:p>
    <w:p>
      <w:pPr>
        <w:pStyle w:val="Normal"/>
        <w:jc w:val="both"/>
        <w:rPr/>
      </w:pPr>
      <w:r>
        <w:rPr/>
      </w:r>
    </w:p>
    <w:p>
      <w:pPr>
        <w:pStyle w:val="Normal"/>
        <w:jc w:val="both"/>
        <w:rPr/>
      </w:pPr>
      <w:r>
        <w:rPr/>
        <w:t xml:space="preserve">Auch das jüdische Volk sammelt der HERR aus allen vier Himmelsrichtungen. Aber da gibt es einen riesigen Unterschied: Nur dieses Volk wird an genau einem Fleckchen Erde mit Jerusalem als Mittelpunkt, gesammelt! </w:t>
      </w:r>
    </w:p>
    <w:p>
      <w:pPr>
        <w:pStyle w:val="Normal"/>
        <w:jc w:val="both"/>
        <w:rPr/>
      </w:pPr>
      <w:r>
        <w:rPr/>
      </w:r>
    </w:p>
    <w:p>
      <w:pPr>
        <w:pStyle w:val="Normal"/>
        <w:jc w:val="both"/>
        <w:rPr/>
      </w:pPr>
      <w:r>
        <w:rPr/>
        <w:t xml:space="preserve">Und dann gibt es noch diesen wunderbaren Plan Gottes: „Mein Haus wird ein Bethaus genannt werden für alle Völker“. Welche gewaltige Zusage, wenn man bedenkt, wieviel Götzenanbetung, wieviele Irrlehren und agöttliche Religionen es heute noch gibt und wie weit verbreitet es sogar unter christlichen Gemeinden ist, nicht für Israel und Jerusalem zu beten  „MEIN Haus wird ein Bethaus genannt werden für alle Völker“  (Jes. 56, 7 f.). </w:t>
      </w:r>
    </w:p>
    <w:p>
      <w:pPr>
        <w:pStyle w:val="Normal"/>
        <w:jc w:val="both"/>
        <w:rPr/>
      </w:pPr>
      <w:r>
        <w:rPr/>
        <w:t xml:space="preserve">Es gibt Gemeinden, da geht es international zu, aber nie können sie ein Bethaus für alle Völker genannt werden. </w:t>
      </w:r>
    </w:p>
    <w:p>
      <w:pPr>
        <w:pStyle w:val="Normal"/>
        <w:jc w:val="both"/>
        <w:rPr/>
      </w:pPr>
      <w:r>
        <w:rPr/>
      </w:r>
    </w:p>
    <w:p>
      <w:pPr>
        <w:pStyle w:val="Normal"/>
        <w:jc w:val="both"/>
        <w:rPr>
          <w:i/>
          <w:i/>
          <w:iCs/>
        </w:rPr>
      </w:pPr>
      <w:r>
        <w:rPr>
          <w:i/>
          <w:iCs/>
        </w:rPr>
        <w:t>c) „… und euch in euer Land bringen“ (V. 24)</w:t>
      </w:r>
    </w:p>
    <w:p>
      <w:pPr>
        <w:pStyle w:val="Normal"/>
        <w:jc w:val="both"/>
        <w:rPr>
          <w:i/>
          <w:i/>
          <w:iCs/>
        </w:rPr>
      </w:pPr>
      <w:r>
        <w:rPr>
          <w:i/>
          <w:iCs/>
        </w:rPr>
      </w:r>
    </w:p>
    <w:p>
      <w:pPr>
        <w:pStyle w:val="Normal"/>
        <w:jc w:val="both"/>
        <w:rPr/>
      </w:pPr>
      <w:r>
        <w:rPr/>
        <w:t>Nach beinahe 2000 Jahren ist das jüdische Volk genau in dasselbe Land zurückgekehrt (und wird weiterhin dorthin kommen), aus dem es vertrieben worden ist und das der HERR konkret benannt hat. Dieses Wunder ist einmalig in der Weltgeschichte. Man hat die Juden nach Uganda, Brasilien, Australien, Madagaskar und Vietnam schicken wollen. Aber Menschen können die Geschichte, die der HERR vorgesehen hat, nicht umdrehen. Unser HERR ist der HERR der Geschichte! Und ER macht Geschichte mit Seinem jüdischen Volk und im Land Israel.</w:t>
      </w:r>
    </w:p>
    <w:p>
      <w:pPr>
        <w:pStyle w:val="Normal"/>
        <w:jc w:val="both"/>
        <w:rPr/>
      </w:pPr>
      <w:r>
        <w:rPr/>
        <w:t>Ja, Er sagt den Israeliten sogar zu: „ICH werde Meine Wohnung in eure Mitte setzen…Und ICH werde in eurer Mitte leben…“ (3. Mo 26, 11 f.). Ps. 132, 13 f. greift das mit den Worten auf: „Denn der HERR hat Zion erwählt, hat ihn begehrt zu Seiner Wohnstätte: ´Dies ist Meine Ruhestatt für immer, hier will ICH wohnen…“</w:t>
      </w:r>
    </w:p>
    <w:p>
      <w:pPr>
        <w:pStyle w:val="Normal"/>
        <w:jc w:val="both"/>
        <w:rPr/>
      </w:pPr>
      <w:r>
        <w:rPr/>
      </w:r>
    </w:p>
    <w:p>
      <w:pPr>
        <w:pStyle w:val="Normal"/>
        <w:jc w:val="both"/>
        <w:rPr/>
      </w:pPr>
      <w:r>
        <w:rPr/>
        <w:t xml:space="preserve">Wir Christen dürfen im Hinblick auf den verheißenen Immanuel hören: „Und das Wort wurde Fleisch und wohnte unter uns“ (Joh. 1, 14). </w:t>
      </w:r>
    </w:p>
    <w:p>
      <w:pPr>
        <w:pStyle w:val="Normal"/>
        <w:jc w:val="both"/>
        <w:rPr/>
      </w:pPr>
      <w:r>
        <w:rPr/>
        <w:t>Ist auch uns ein Land verheißen worden? „Nimm ein das gute Land, das Gott dir gibt“ singen wir manchmal. Unser guter Hirte Jeshua sagt: „Im Hause Meines Vaters sind viele Wohnungen. Wenn es nicht so wäre, würde ICH euch gesagt haben: ICH gehe hin, euch eine Stätte zu bereiten?“ (Joh. 14, 2) „Unser Bürgerrecht ist in den Himmeln“ (Phil. 3, 20). Welch ein Geschenk! Fernab von aller Immobilienkrise – wir haben eine Wohnung, reserviert für uns! Und das bei unserem liebenden Vater! Möge der HERR Gnade schenken, dass wir fest an IHM bleiben und das Ziel erreichen!</w:t>
      </w:r>
    </w:p>
    <w:p>
      <w:pPr>
        <w:pStyle w:val="Normal"/>
        <w:jc w:val="both"/>
        <w:rPr>
          <w:bCs/>
        </w:rPr>
      </w:pPr>
      <w:r>
        <w:rPr>
          <w:bCs/>
        </w:rPr>
        <w:t>Also: uns ist eine himmlische Wohnung verheißen und den Juden – zunächst - irdisches Land.  Ja, aber das ist nicht alles.</w:t>
      </w:r>
    </w:p>
    <w:p>
      <w:pPr>
        <w:pStyle w:val="Normal"/>
        <w:jc w:val="both"/>
        <w:rPr>
          <w:bCs/>
        </w:rPr>
      </w:pPr>
      <w:r>
        <w:rPr>
          <w:bCs/>
        </w:rPr>
        <w:t>David ist gewiss: „Gott aber wird meine Seele erlösen von der Gewalt des Scheols; denn ER wird mich entrücken“ (Ps. 49, 16). Ja, unter den Juden gibt es auch heute die Erwartung einer zukünftigen Welt und eines ewigen Lebens. Es wird geglaubt, dass nach dem Tod Gott die Seele zurückgibt. Im jüdischen Gebetsbuch, dem Siddur, steht: „Und DU bist zuverlässig, dass DU beleben wirst die Toten. Gelobt seist DU, Ewiger, der die Toten belebt.“ Und es wird ein baldiger Erlöser erbeten, der Sproß Davids: „Den Sproß Davids, Deines Knechtes, lass bald hervorsprießen, und Seine Macht hebe sich durch Deine Hilfe, denn auf Deine Hilfe hoffen wir den ganzen Tag. Gelobt seist DU, Ewiger, der da spriessen lässt des Heiles Macht!“</w:t>
      </w:r>
    </w:p>
    <w:p>
      <w:pPr>
        <w:pStyle w:val="Normal"/>
        <w:jc w:val="both"/>
        <w:rPr>
          <w:bCs/>
        </w:rPr>
      </w:pPr>
      <w:r>
        <w:rPr>
          <w:bCs/>
        </w:rPr>
      </w:r>
    </w:p>
    <w:p>
      <w:pPr>
        <w:pStyle w:val="Normal"/>
        <w:jc w:val="both"/>
        <w:rPr>
          <w:bCs/>
        </w:rPr>
      </w:pPr>
      <w:r>
        <w:rPr>
          <w:bCs/>
        </w:rPr>
        <w:t xml:space="preserve">Und in unserem Hesekiel-Text geht es in Vers 25 weiter: </w:t>
      </w:r>
    </w:p>
    <w:p>
      <w:pPr>
        <w:pStyle w:val="Normal"/>
        <w:jc w:val="both"/>
        <w:rPr>
          <w:bCs/>
        </w:rPr>
      </w:pPr>
      <w:r>
        <w:rPr>
          <w:bCs/>
        </w:rPr>
      </w:r>
    </w:p>
    <w:p>
      <w:pPr>
        <w:pStyle w:val="Normal"/>
        <w:jc w:val="both"/>
        <w:rPr>
          <w:i/>
          <w:i/>
          <w:iCs/>
        </w:rPr>
      </w:pPr>
      <w:r>
        <w:rPr>
          <w:i/>
          <w:iCs/>
        </w:rPr>
        <w:t>d) „Und ICH werde reines Wasser auf euch sprengen, und ihr werdet  rein sein.“ (V. 25)</w:t>
      </w:r>
    </w:p>
    <w:p>
      <w:pPr>
        <w:pStyle w:val="Normal"/>
        <w:jc w:val="both"/>
        <w:rPr>
          <w:i/>
          <w:i/>
          <w:iCs/>
        </w:rPr>
      </w:pPr>
      <w:r>
        <w:rPr>
          <w:i/>
          <w:iCs/>
        </w:rPr>
      </w:r>
    </w:p>
    <w:p>
      <w:pPr>
        <w:pStyle w:val="Normal"/>
        <w:jc w:val="both"/>
        <w:rPr/>
      </w:pPr>
      <w:r>
        <w:rPr/>
        <w:t>Wir sind leider gewöhnt, diese Worte gleich auf uns bezogen zu hören, und missachten leicht, dass sie konkret zu Israel gesprochen sind. Aber es gibt diese gewaltige, kaum fassbare Zusage für die Endzeit: „In jenen Tagen und zu jener Zeit, spricht der HERR, wird Israels Schuld gesucht werden, und sie wird nicht da sein – und die Sünden Judas, und sie werden nicht gefunden werden; denn ICH will denen vergeben, die ICH übriglasse“ (Jer. 50, 20). Hinsichtlich keiner einzigen anderen Nation finden wir die Verheißung einer nationalen Bußbewegung (Sach. 12, 10) und nationalen Vergebung. Die Verse in Sacharja sind doch bekannt? „Über das Haus David  und über die Bewohnerschaft von Jerusalem gieße ICH den Geist der Gnade und des Flehens aus, und sie werden auf Mich blicken, den sie durchbohrt haben, und werden über IHN wehklagen, wie man über den einzigen Sohn wehklagt…“ Daraufhin wird, wie gesagt, die ganze Nation Vergebung erfahren! Ob wir uns das vorstellen können, ist unbedeutend. Es ist wichtig, d a s s  der Allmächtige so wundersam handeln wird. Paulus erklärt uns den heilsgeschichtlichen Zusammenhang: „Verstockung ist Israel zum Teil widerfahren, bis die Vollzahl der Nationen hineingekommen sein wird; und so wird ganz Israel gerettet weden, wievgeschrieben steht…“ (Rö 11, 25). In Jes. 59, 20 heißt es ja: „Ein Erlöser wird kommen für Zion und für die, die in Jakob vom Treubruch umkehren, spricht der HERR.“</w:t>
      </w:r>
    </w:p>
    <w:p>
      <w:pPr>
        <w:pStyle w:val="Normal"/>
        <w:jc w:val="both"/>
        <w:rPr/>
      </w:pPr>
      <w:r>
        <w:rPr/>
        <w:t>(Im Lichte dieser Verse sollten wir auch alle Bemühungen der Judenmission sehen.)</w:t>
      </w:r>
    </w:p>
    <w:p>
      <w:pPr>
        <w:pStyle w:val="Normal"/>
        <w:jc w:val="both"/>
        <w:rPr/>
      </w:pPr>
      <w:r>
        <w:rPr/>
      </w:r>
    </w:p>
    <w:p>
      <w:pPr>
        <w:pStyle w:val="Normal"/>
        <w:jc w:val="both"/>
        <w:rPr/>
      </w:pPr>
      <w:r>
        <w:rPr/>
        <w:t>„</w:t>
      </w:r>
      <w:r>
        <w:rPr/>
        <w:t>Ihr werdet rein sein“ ist eine dieser wunderbaren Zusagen an Israel, nicht an Amerika, nicht an die BRD. Und dennoch: Wir dürfen uns freuen, durch das „Wasserbad im Wort“ gereinigt zu werden (Eph. 5, 26) und um die Zusage Jesu zu wissen: „Wer aber von dem Wasser trinken wird, das ICH ihm geben werde, den wird nicht dürsten in Ewigkeit; sondern das Wasser, das ICH ihm geben werde, wird in ihm eine Quelle Wassers werden, das ins ewige Leben quillt (Joh. 4, 14). Aber es gibt eine wichtige Voraussetzung, eine Entscheidung, die jeder einzelne individuell treffen muss: an die richtige Quelle zu kommen und nicht eigene Zisternen zu bauen, das Wasser des Lebens zu trinken, gewissermaßen ins Wasserbad des Wortes einzutauchen! Gerade wenn wir von den Gerichten Gottes an dem geliebten Volk Israel hören, können wir nur in heiligem Erschrecken uns neu ausstrecken zu unserem Erlöser und Buße über unseren Fehltritten und denen unserer Väter tun. Paulus mahnt uns ausdrücklich in Rö 11, 21: „Wenn Gott die natürlichen Zweige (und damit meint er die Juden) nicht geschont hat, wird ER auch dich nicht schonen.“</w:t>
      </w:r>
    </w:p>
    <w:p>
      <w:pPr>
        <w:pStyle w:val="Normal"/>
        <w:jc w:val="both"/>
        <w:rPr/>
      </w:pPr>
      <w:r>
        <w:rPr/>
      </w:r>
    </w:p>
    <w:p>
      <w:pPr>
        <w:pStyle w:val="Normal"/>
        <w:rPr>
          <w:i/>
          <w:i/>
          <w:iCs/>
        </w:rPr>
      </w:pPr>
      <w:r>
        <w:rPr>
          <w:i/>
          <w:iCs/>
        </w:rPr>
        <w:t>e) „Und ICH werde euch ein neues Herz geben und einen neuen Geist in euer Inneres geben;  und ICH werde das steinerne Herz aus eurem Fleisch wegnehmen und euch ein fleischernes Herz geben“ (V. 26).</w:t>
      </w:r>
    </w:p>
    <w:p>
      <w:pPr>
        <w:pStyle w:val="Normal"/>
        <w:jc w:val="both"/>
        <w:rPr>
          <w:i/>
          <w:i/>
          <w:iCs/>
        </w:rPr>
      </w:pPr>
      <w:r>
        <w:rPr>
          <w:i/>
          <w:iCs/>
        </w:rPr>
        <w:t>.</w:t>
      </w:r>
    </w:p>
    <w:p>
      <w:pPr>
        <w:pStyle w:val="Normal"/>
        <w:jc w:val="both"/>
        <w:rPr/>
      </w:pPr>
      <w:r>
        <w:rPr/>
        <w:t>Wiederum müssen wir zunächst festhalten: Diese Worte sind zum jüdischen Volk gesprochen! Wenn wir diese Verse lesen, beziehen wir sie oft gleich auf uns und nehmen gar nicht auf, dass diese Verheißung zu allererst den Juden gilt.</w:t>
      </w:r>
    </w:p>
    <w:p>
      <w:pPr>
        <w:pStyle w:val="Normal"/>
        <w:jc w:val="both"/>
        <w:rPr/>
      </w:pPr>
      <w:r>
        <w:rPr>
          <w:bCs/>
        </w:rPr>
        <w:t>Gott hat Israel ewige Treue geschworen und gibt es deshalb trotz des Versagens nicht auf. „Denn die Gnadengaben und die Berufung</w:t>
      </w:r>
      <w:r>
        <w:rPr/>
        <w:t xml:space="preserve"> Gottes sind unbereubar“ (Rö 11, 29). Das ist eine wichtige Botschaft an diejenigen, die sagen: ´Aber die Juden glauben ja noch nicht an Jesus, und überhaupt: wie es da in Israel manchmal zugeht…´</w:t>
      </w:r>
    </w:p>
    <w:p>
      <w:pPr>
        <w:pStyle w:val="Normal"/>
        <w:jc w:val="both"/>
        <w:rPr/>
      </w:pPr>
      <w:r>
        <w:rPr/>
        <w:t xml:space="preserve">Gemeinsamkeiten in Gottes Weg mit Israel und mit uns beschreibt Paulus mit den Worten: „Wie ihr einst Gott nicht gehorcht habt, jetzt aber Erbarmen gefunden habt infolge ihres Ungehorsams, so sind jetzt auch sie dem euch geschenkten Erbarmen gegenüber ungehorsam gewesen, damit auch sie jetzt Erbarmen finden. Denn Gott hat alle zusammen in den Ungehorsam eingeschlossen, damit ER sich aller erbarmt.“ (Rö 11, 30 f.) </w:t>
      </w:r>
    </w:p>
    <w:p>
      <w:pPr>
        <w:pStyle w:val="Normal"/>
        <w:jc w:val="both"/>
        <w:rPr/>
      </w:pPr>
      <w:r>
        <w:rPr/>
      </w:r>
    </w:p>
    <w:p>
      <w:pPr>
        <w:pStyle w:val="Normal"/>
        <w:jc w:val="both"/>
        <w:rPr/>
      </w:pPr>
      <w:r>
        <w:rPr/>
        <w:t>Die Juden werden ein neuen Geist und ein fleischernes Herz geschenkt bekommen. Und dann ist dieses gewaltige Ereignis im Hause des Hauptmanns Kornelius geschehen: Während der Predigt des Petrus fällt der Heilige Geist auch auf die versammelten Heiden. Das Ereignis ist so gewaltig, dass „die Gläubigen aus der Beschneidung“ außer sich gerieten.</w:t>
      </w:r>
    </w:p>
    <w:p>
      <w:pPr>
        <w:pStyle w:val="Normal"/>
        <w:jc w:val="both"/>
        <w:rPr/>
      </w:pPr>
      <w:r>
        <w:rPr/>
        <w:t xml:space="preserve"> </w:t>
      </w:r>
      <w:r>
        <w:rPr/>
        <w:t xml:space="preserve">Ja, die Gnade ist gewaltig, dass auch wir statt eines steinernen auf ein fleischernes Herz hoffen dürfen und dass wir bei dem HERRN in der Herzensfortbildung sind. </w:t>
      </w:r>
    </w:p>
    <w:p>
      <w:pPr>
        <w:pStyle w:val="Normal"/>
        <w:jc w:val="both"/>
        <w:rPr/>
      </w:pPr>
      <w:r>
        <w:rPr/>
        <w:t xml:space="preserve"> „</w:t>
      </w:r>
      <w:r>
        <w:rPr/>
        <w:t>Erschaffe mir, Gott, ein reines Herz, und erneuere in mir einen festen Geist!“ (Ps. 51, 12). Wenn dies geschenkt wird, dann kann es geschehen ,dass wir ein „Brief Christi“ sind, „geschrieben nicht mit Tinte, sondern mit dem Geist des lebendigen Gottes, nicht auf steinerne Tafeln, sondern auf Tafeln, die fleischerne Herzen sind“ (2. Kor. 3, 3).</w:t>
      </w:r>
    </w:p>
    <w:p>
      <w:pPr>
        <w:pStyle w:val="Normal"/>
        <w:jc w:val="both"/>
        <w:rPr/>
      </w:pPr>
      <w:r>
        <w:rPr/>
      </w:r>
    </w:p>
    <w:p>
      <w:pPr>
        <w:pStyle w:val="Normal"/>
        <w:jc w:val="both"/>
        <w:rPr>
          <w:i/>
          <w:i/>
          <w:iCs/>
        </w:rPr>
      </w:pPr>
      <w:r>
        <w:rPr>
          <w:i/>
          <w:iCs/>
        </w:rPr>
        <w:t>f) „Und ICH werde machen, dass ihr in Meinen Ordnungen lebt und Meine Rechtsbestimmungen bewahrt und tut“ (V. 27).</w:t>
      </w:r>
    </w:p>
    <w:p>
      <w:pPr>
        <w:pStyle w:val="Normal"/>
        <w:jc w:val="both"/>
        <w:rPr>
          <w:i/>
          <w:i/>
          <w:iCs/>
        </w:rPr>
      </w:pPr>
      <w:r>
        <w:rPr>
          <w:i/>
          <w:iCs/>
        </w:rPr>
      </w:r>
    </w:p>
    <w:p>
      <w:pPr>
        <w:pStyle w:val="Normal"/>
        <w:jc w:val="both"/>
        <w:rPr/>
      </w:pPr>
      <w:r>
        <w:rPr/>
        <w:t>Den Juden wird oft Gesetzlichkeit vorgeworfen, in dem Sinne, dass sie meinten, allein aus eigener Kraft gerecht oder vollkommen zu werden und durch eigene Anstrengungen gerettet zu werden. Ich will hier nur drei Beispiele anführen, die uns da kleinlauter werden lassen:</w:t>
      </w:r>
    </w:p>
    <w:p>
      <w:pPr>
        <w:pStyle w:val="Normal"/>
        <w:jc w:val="both"/>
        <w:rPr/>
      </w:pPr>
      <w:r>
        <w:rPr/>
        <w:t>Der Psalmist betet z.B. in Ps. 90,17: Festige über uns das Werk unserer Hände! Ja, das Werk unserer Hände, festige DU es!“ Oder Ps. 143, 10: „Lehre mich tun nach Deinem Wohlgefallen, denn Du bist mein Gott!“ Und in den Synagogen wird wie folgt gebetet: „Meister aller Welten, nicht wegen unserer Verdienste schütten wir unsere Bitten vor Dir aus, sonern wegen Deines großen Erbarmens. Was sind wir, was unser Leben, unsere Liebe, unsere Gerechtigkeit, was ist schon unsere Hilfe, unsere Kraft, unsere Stärke? …“</w:t>
      </w:r>
    </w:p>
    <w:p>
      <w:pPr>
        <w:pStyle w:val="Normal"/>
        <w:jc w:val="both"/>
        <w:rPr/>
      </w:pPr>
      <w:r>
        <w:rPr/>
        <w:t>Was sagt der HERR durch Hesekiel?: „ICH werde machen, dass ihr in Meinen Ordnungen lebt…“</w:t>
      </w:r>
    </w:p>
    <w:p>
      <w:pPr>
        <w:pStyle w:val="Normal"/>
        <w:jc w:val="both"/>
        <w:rPr/>
      </w:pPr>
      <w:r>
        <w:rPr>
          <w:bCs/>
        </w:rPr>
        <w:t>Der HERR wird machen! Das ist Juden und Christen vollkommen gemeinsam. ER allein vermag es! Aus eigener Kraft können weder</w:t>
      </w:r>
      <w:r>
        <w:rPr/>
        <w:t xml:space="preserve"> Juden noch Christen Seine Gebote halten. „Ohne Mich könnt ihr nichts tun“. „Deshalb lasst nun auch uns…hinschauen auf Jesus, den Anfänger und Vollender unseres Glaubens“! (Hebr. 12, 2).</w:t>
      </w:r>
    </w:p>
    <w:p>
      <w:pPr>
        <w:pStyle w:val="Normal"/>
        <w:jc w:val="both"/>
        <w:rPr/>
      </w:pPr>
      <w:r>
        <w:rPr/>
      </w:r>
    </w:p>
    <w:p>
      <w:pPr>
        <w:pStyle w:val="Normal"/>
        <w:jc w:val="both"/>
        <w:rPr>
          <w:i/>
          <w:i/>
          <w:iCs/>
        </w:rPr>
      </w:pPr>
      <w:r>
        <w:rPr>
          <w:i/>
          <w:iCs/>
        </w:rPr>
        <w:t>g) „Und ihr werdet Mir zum Volk, und ICH, ICH werde euch zum Gott sein (V. 28).</w:t>
      </w:r>
    </w:p>
    <w:p>
      <w:pPr>
        <w:pStyle w:val="Normal"/>
        <w:jc w:val="both"/>
        <w:rPr/>
      </w:pPr>
      <w:r>
        <w:rPr/>
        <w:t xml:space="preserve">Hier denken wir an die Worte aus dem Petrusbrief: „Ihr aber seid ein auserwähltes Geschlecht, ein königliches Priestertum, eine heilige Nation,  ein Volk zum Besitztum…“ (1. Pt. 2, 9). Für wen gilt das? Aus Eph. 2 wissen wir: Jesus hat durch Sein Blut uns, die wir einst, ohne Christus,  „ausgeschlossen vom Bürgerrecht Israels“ waren, so mit den Juden zusammengeführt, dass es heißt: „ER hat aus beiden eins gemacht“. Das Wort vom königlichen Priestertum und der heiligen Nation gilt demnach für die neutestamentliche Gemeinde aus Juden und den Gläubigen aus vielen Heidenvölkern, die dort integriert sind.  Die Gemeinde tritt  nicht etwa an die Stelle des zuerst geliebten Volkes! </w:t>
      </w:r>
    </w:p>
    <w:p>
      <w:pPr>
        <w:pStyle w:val="Normal"/>
        <w:jc w:val="both"/>
        <w:rPr/>
      </w:pPr>
      <w:r>
        <w:rPr/>
      </w:r>
    </w:p>
    <w:p>
      <w:pPr>
        <w:pStyle w:val="Normal"/>
        <w:jc w:val="both"/>
        <w:rPr>
          <w:i/>
          <w:i/>
          <w:iCs/>
        </w:rPr>
      </w:pPr>
      <w:r>
        <w:rPr>
          <w:i/>
          <w:iCs/>
        </w:rPr>
        <w:t>h) „Und  ICH werde die Frucht des Baumes und den Ertrag des Feldes vermehren“ (V. 30).</w:t>
      </w:r>
    </w:p>
    <w:p>
      <w:pPr>
        <w:pStyle w:val="Normal"/>
        <w:jc w:val="both"/>
        <w:rPr/>
      </w:pPr>
      <w:r>
        <w:rPr/>
        <w:t>Der Gott Israels führt Sein Volk nicht nur in das Verheißene Land zurück, sondern schenkt ihnen auch in vermehrtem Maße und in Treue Versorgung im Land. Ist es nicht erstaunlich, dass die Millionen von Einwanderern zum allergrößten Teil Wohnung und Arbeit gefunden haben?</w:t>
      </w:r>
    </w:p>
    <w:p>
      <w:pPr>
        <w:pStyle w:val="Normal"/>
        <w:jc w:val="both"/>
        <w:rPr/>
      </w:pPr>
      <w:r>
        <w:rPr/>
        <w:t>Unter Christen gibt es eine „Wohlfahrtstheologie“, nach welcher es ein Zeichen wahren Glaubens sei, in besonderem Maße mit irdischen Gütern gesegnet zu sein – bis hin zu der Zuspitzung, dass wir umso wohlhabender seien, je mehr wir glaubten. Das ist eine Irrlehre. Aber wir dürfen darauf vertrauen, dass unser liebender Vater weiß, was wir brauchen, und uns sogar darüber hinaus beschenkt. „Gott aber vermag euch jede Gnade überreichlich zu geben, damit ihr in allem allezeit alle Genüge habt…“ (2. Kor. 9, 8). Alles liegt an Gottes Gnade und nicht an dem Maß unseres Glaubens.</w:t>
      </w:r>
    </w:p>
    <w:p>
      <w:pPr>
        <w:pStyle w:val="Normal"/>
        <w:jc w:val="both"/>
        <w:rPr/>
      </w:pPr>
      <w:r>
        <w:rPr/>
      </w:r>
    </w:p>
    <w:p>
      <w:pPr>
        <w:pStyle w:val="Normal"/>
        <w:jc w:val="both"/>
        <w:rPr>
          <w:i/>
          <w:i/>
          <w:iCs/>
        </w:rPr>
      </w:pPr>
      <w:r>
        <w:rPr>
          <w:i/>
          <w:iCs/>
        </w:rPr>
        <w:t xml:space="preserve">i)„…da werde ICH die Städte bewohnt sein lassen, und die Trümmerstätten sollen aufgebaut werden… Und man wird sagen: Dieses Land da, das verwüstete, ist wie der Garten Eden geworden…“ (V. 33 – 35) </w:t>
      </w:r>
    </w:p>
    <w:p>
      <w:pPr>
        <w:pStyle w:val="Normal"/>
        <w:jc w:val="both"/>
        <w:rPr>
          <w:i/>
          <w:i/>
          <w:iCs/>
        </w:rPr>
      </w:pPr>
      <w:r>
        <w:rPr>
          <w:i/>
          <w:iCs/>
        </w:rPr>
      </w:r>
    </w:p>
    <w:p>
      <w:pPr>
        <w:pStyle w:val="Normal"/>
        <w:jc w:val="both"/>
        <w:rPr/>
      </w:pPr>
      <w:r>
        <w:rPr/>
        <w:t xml:space="preserve">Oft wird Mark Twain zitiert, der als Besucher des damaligen Palästina Ende des 19. Jahrhunderts feststellte, das Land sei völlig öde und unwirtlich. Wie stellt sich Israel dagegen heute dar! Es gibt ausgedehnte Wälder, reizvolle Parks, üppige Blütenpracht – nach der Regenzeit sogar in der Wüste –,  eine florierende Landwirtschaft und ansehnliche Städte. Der HERR hat dem fleißigen und unerschrockenen Volk Gelingen geschenkt, weil ER Seine Zusage wahrmacht. </w:t>
      </w:r>
    </w:p>
    <w:p>
      <w:pPr>
        <w:pStyle w:val="Normal"/>
        <w:jc w:val="both"/>
        <w:rPr/>
      </w:pPr>
      <w:r>
        <w:rPr/>
        <w:t>Gibt es eine Parallele im Leben von Christen? Wir dürfen erleben, dass unser HERR – wenn bei uns und durch uns etwas zu Bruch gegangen ist - uns immer wieder aufrichten, trösten und auferbauen kann. Der Korintherbrief nennt Ihn „Vater der Erbarmungen und Gott allen Trostes“ (2. Kor. 1, 3).Welche Perspektive haben wir doch z.B. in den folgenden Versen! „Der Gerechte wird sprossen wie die Palme, wie eine Zeder auf dem Libanon wird er emporwachsen. Die gepflanzt sind im Haus des HERRN, werden grünen in den Vorhöfen unseres Gottes“ (Ps. 92, 13 f.). „Denn, wenn jemand in Christus ist, so ist er eine neue Schöpfung; das Alte ist vergangen, siehe, Neues ist geworden.“ (2. Kor. 5, 17)</w:t>
      </w:r>
    </w:p>
    <w:p>
      <w:pPr>
        <w:pStyle w:val="Normal"/>
        <w:jc w:val="both"/>
        <w:rPr/>
      </w:pPr>
      <w:r>
        <w:rPr/>
      </w:r>
    </w:p>
    <w:p>
      <w:pPr>
        <w:pStyle w:val="Normal"/>
        <w:jc w:val="both"/>
        <w:rPr>
          <w:i/>
          <w:i/>
          <w:iCs/>
        </w:rPr>
      </w:pPr>
      <w:r>
        <w:rPr>
          <w:i/>
          <w:iCs/>
        </w:rPr>
        <w:t>j) „Auch noch darin werde ICH Mich vom Haus Israel bitten lassen, es für sie zu tun: ICH werde sie zahlreich werden lassen an Menschen wie eine Herde“ (V. 37)</w:t>
      </w:r>
    </w:p>
    <w:p>
      <w:pPr>
        <w:pStyle w:val="Normal"/>
        <w:jc w:val="both"/>
        <w:rPr>
          <w:i/>
          <w:i/>
          <w:iCs/>
        </w:rPr>
      </w:pPr>
      <w:r>
        <w:rPr>
          <w:i/>
          <w:iCs/>
        </w:rPr>
      </w:r>
    </w:p>
    <w:p>
      <w:pPr>
        <w:pStyle w:val="Normal"/>
        <w:jc w:val="both"/>
        <w:rPr/>
      </w:pPr>
      <w:r>
        <w:rPr>
          <w:bCs/>
        </w:rPr>
        <w:t>Der HERR lässt sich erbitten! ER will gebeten sein. Und Gott erhört Gebete. Das ist Israel und uns gemeinsam. Auch wir dürfen</w:t>
      </w:r>
      <w:r>
        <w:rPr/>
        <w:t xml:space="preserve"> Ihn um Wachstum bitten. Inneres</w:t>
      </w:r>
      <w:r>
        <w:rPr>
          <w:b/>
        </w:rPr>
        <w:t xml:space="preserve"> </w:t>
      </w:r>
      <w:r>
        <w:rPr/>
        <w:t>Wachstum</w:t>
      </w:r>
      <w:r>
        <w:rPr>
          <w:b/>
        </w:rPr>
        <w:t xml:space="preserve"> </w:t>
      </w:r>
      <w:r>
        <w:rPr/>
        <w:t>zu Ihm hin ist wichtiger als das äußere, zahlenmäßige Wachstum der Gemeinde. Aber wir dürfen den Vater im Himmel bitten, dass mehr Menschen in unserer Stadt erreicht werden und den Sohn Davids, den verheißenen Immanuel, in ihr Leben aufnehmen. Und wir dürfen bitten, dass durch Ausbreitung des Evangeliums in der Welt noch viele die Botschaft von der Königsherrschaft beherzigen. „Unser Vater, Dein Reich komme!“</w:t>
      </w:r>
    </w:p>
    <w:p>
      <w:pPr>
        <w:pStyle w:val="Normal"/>
        <w:jc w:val="both"/>
        <w:rPr/>
      </w:pPr>
      <w:r>
        <w:rPr/>
      </w:r>
    </w:p>
    <w:p>
      <w:pPr>
        <w:pStyle w:val="Normal"/>
        <w:rPr>
          <w:i/>
          <w:i/>
          <w:iCs/>
        </w:rPr>
      </w:pPr>
      <w:r>
        <w:rPr>
          <w:i/>
          <w:iCs/>
        </w:rPr>
        <w:t>k) „Nicht um euretwillen tue ICH es, spricht der Herr, HERR, das sollt ihr wissen. Schämt euch und werdet beschämt vor euren Wegen, Haus Israel!“ (V. 32)</w:t>
      </w:r>
    </w:p>
    <w:p>
      <w:pPr>
        <w:pStyle w:val="Normal"/>
        <w:rPr>
          <w:i/>
          <w:i/>
          <w:iCs/>
        </w:rPr>
      </w:pPr>
      <w:r>
        <w:rPr>
          <w:i/>
          <w:iCs/>
        </w:rPr>
      </w:r>
    </w:p>
    <w:p>
      <w:pPr>
        <w:pStyle w:val="Normal"/>
        <w:jc w:val="both"/>
        <w:rPr/>
      </w:pPr>
      <w:r>
        <w:rPr/>
        <w:t>Wenn wir zurückdenken, welche unfassbare Gnade uns der HERR unzählige Male hat zuteil werden lassen, können wir nur beschämt sein und uns vornehmen, immer wieder neu mit unserem Versagen zu Ihm zu kommen. „Oder verachtest du den Reichtum Seiner Gütigkeit und Geduld und Langmut und weißt nicht, dass die Güte Gottes dich zur Buße leitet?“ (Rö 2, 4) „Dies ist Gottes Wille, eure Heiligung“ (1. Thess. 4, 3). „Lasst uns nun mit Freimütigkeit hinzutreten zum Thron der Gnade, damit wir Barmherzigkeit empfangen und Gnade finden zur rechtzeitigen Hilfe!“ (Hebr. 4, 16)</w:t>
      </w:r>
    </w:p>
    <w:p>
      <w:pPr>
        <w:pStyle w:val="Normal"/>
        <w:rPr>
          <w:i/>
          <w:i/>
          <w:iCs/>
        </w:rPr>
      </w:pPr>
      <w:r>
        <w:rPr>
          <w:i/>
          <w:iCs/>
        </w:rPr>
      </w:r>
    </w:p>
    <w:p>
      <w:pPr>
        <w:pStyle w:val="Normal"/>
        <w:jc w:val="both"/>
        <w:rPr>
          <w:b/>
          <w:b/>
        </w:rPr>
      </w:pPr>
      <w:r>
        <w:rPr/>
        <w:t>Obwohl doch der Gott Abrahams, Isaaks und Jakobs Sein Volk auf ewig liebt, sagt ER, dass ER nicht wegen Israel so wunderbar handelt. Wieso? ER nennt Israel ja „Mein Volk, über dem Mein Name ausgerufen ist“ (2. Chr. 7, 14). Es geht bei allem um die Ehre Seines heiligen Namens, die wieder hergestellt werden muss. Deswegen lasen wir bei Hesekiel in Vers 22: „Nicht um euretwillen handle ICH, Haus Israel, sondern um Meines heiligen Namens willen“.</w:t>
      </w:r>
    </w:p>
    <w:p>
      <w:pPr>
        <w:pStyle w:val="Normal"/>
        <w:jc w:val="both"/>
        <w:rPr/>
      </w:pPr>
      <w:r>
        <w:rPr/>
        <w:t>„</w:t>
      </w:r>
      <w:r>
        <w:rPr/>
        <w:t>Dein Name werde geheiligt!“, so beten wir im „Vater unser“. Das muss auch zentrales Anliegen unseres Lebenswandels sein.</w:t>
      </w:r>
      <w:r>
        <w:br w:type="page"/>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i/>
          <w:i/>
          <w:iCs/>
        </w:rPr>
      </w:pPr>
      <w:r>
        <w:rPr>
          <w:i/>
          <w:iCs/>
        </w:rPr>
        <w:t>Du, JESHUA, bist mein Heil,</w:t>
      </w:r>
    </w:p>
    <w:p>
      <w:pPr>
        <w:pStyle w:val="Normal"/>
        <w:ind w:left="1260" w:hanging="0"/>
        <w:rPr>
          <w:i/>
          <w:i/>
          <w:iCs/>
        </w:rPr>
      </w:pPr>
      <w:r>
        <w:rPr>
          <w:i/>
          <w:iCs/>
        </w:rPr>
        <w:t>das mir  d u r c h  Israel zuteil:</w:t>
      </w:r>
    </w:p>
    <w:p>
      <w:pPr>
        <w:pStyle w:val="Normal"/>
        <w:ind w:left="1260" w:hanging="0"/>
        <w:rPr>
          <w:i/>
          <w:i/>
          <w:iCs/>
        </w:rPr>
      </w:pPr>
      <w:r>
        <w:rPr>
          <w:i/>
          <w:iCs/>
        </w:rPr>
        <w:t>Des Glaubens Wurzeln liegen dort,</w:t>
      </w:r>
    </w:p>
    <w:p>
      <w:pPr>
        <w:pStyle w:val="Normal"/>
        <w:ind w:left="1260" w:hanging="0"/>
        <w:rPr>
          <w:i/>
          <w:i/>
          <w:iCs/>
        </w:rPr>
      </w:pPr>
      <w:r>
        <w:rPr>
          <w:i/>
          <w:iCs/>
        </w:rPr>
        <w:t>den Juden erst gabst Du Dein Wort.</w:t>
      </w:r>
    </w:p>
    <w:p>
      <w:pPr>
        <w:pStyle w:val="Normal"/>
        <w:ind w:left="1260" w:hanging="0"/>
        <w:rPr>
          <w:i/>
          <w:i/>
          <w:iCs/>
        </w:rPr>
      </w:pPr>
      <w:r>
        <w:rPr>
          <w:i/>
          <w:iCs/>
        </w:rPr>
      </w:r>
    </w:p>
    <w:p>
      <w:pPr>
        <w:pStyle w:val="Normal"/>
        <w:ind w:left="1260" w:hanging="0"/>
        <w:rPr>
          <w:i/>
          <w:i/>
          <w:iCs/>
        </w:rPr>
      </w:pPr>
      <w:r>
        <w:rPr>
          <w:i/>
          <w:iCs/>
        </w:rPr>
        <w:t>R.: Gepriesen sollst Du sein,</w:t>
      </w:r>
    </w:p>
    <w:p>
      <w:pPr>
        <w:pStyle w:val="Normal"/>
        <w:ind w:left="1260" w:hanging="0"/>
        <w:rPr>
          <w:i/>
          <w:i/>
          <w:iCs/>
        </w:rPr>
      </w:pPr>
      <w:r>
        <w:rPr>
          <w:i/>
          <w:iCs/>
        </w:rPr>
        <w:t xml:space="preserve">      </w:t>
      </w:r>
      <w:r>
        <w:rPr>
          <w:i/>
          <w:iCs/>
        </w:rPr>
        <w:t>gepriesen Du allein,</w:t>
      </w:r>
    </w:p>
    <w:p>
      <w:pPr>
        <w:pStyle w:val="Normal"/>
        <w:ind w:left="1260" w:hanging="0"/>
        <w:rPr>
          <w:i/>
          <w:i/>
          <w:iCs/>
        </w:rPr>
      </w:pPr>
      <w:r>
        <w:rPr>
          <w:i/>
          <w:iCs/>
        </w:rPr>
        <w:t xml:space="preserve">      </w:t>
      </w:r>
      <w:r>
        <w:rPr>
          <w:i/>
          <w:iCs/>
        </w:rPr>
        <w:t>Du Heiliger Israels,</w:t>
      </w:r>
    </w:p>
    <w:p>
      <w:pPr>
        <w:pStyle w:val="Normal"/>
        <w:ind w:left="1260" w:hanging="0"/>
        <w:rPr>
          <w:i/>
          <w:i/>
          <w:iCs/>
        </w:rPr>
      </w:pPr>
      <w:r>
        <w:rPr>
          <w:i/>
          <w:iCs/>
        </w:rPr>
        <w:t xml:space="preserve">      </w:t>
      </w:r>
      <w:r>
        <w:rPr>
          <w:i/>
          <w:iCs/>
        </w:rPr>
        <w:t>JESHUA, mein Heil!</w:t>
      </w:r>
    </w:p>
    <w:p>
      <w:pPr>
        <w:pStyle w:val="Normal"/>
        <w:ind w:left="1260" w:hanging="0"/>
        <w:rPr>
          <w:i/>
          <w:i/>
          <w:iCs/>
        </w:rPr>
      </w:pPr>
      <w:r>
        <w:rPr>
          <w:i/>
          <w:iCs/>
        </w:rPr>
      </w:r>
    </w:p>
    <w:p>
      <w:pPr>
        <w:pStyle w:val="Normal"/>
        <w:ind w:left="1260" w:hanging="0"/>
        <w:rPr>
          <w:i/>
          <w:i/>
          <w:iCs/>
        </w:rPr>
      </w:pPr>
      <w:r>
        <w:rPr>
          <w:i/>
          <w:iCs/>
        </w:rPr>
        <w:t>Du, JESHUA, bist mein Heil,</w:t>
      </w:r>
    </w:p>
    <w:p>
      <w:pPr>
        <w:pStyle w:val="Normal"/>
        <w:ind w:left="1260" w:hanging="0"/>
        <w:rPr>
          <w:i/>
          <w:i/>
          <w:iCs/>
        </w:rPr>
      </w:pPr>
      <w:r>
        <w:rPr>
          <w:i/>
          <w:iCs/>
        </w:rPr>
        <w:t>das mir  m i t  Israel zuteil:</w:t>
      </w:r>
    </w:p>
    <w:p>
      <w:pPr>
        <w:pStyle w:val="Normal"/>
        <w:ind w:left="1260" w:hanging="0"/>
        <w:rPr>
          <w:i/>
          <w:i/>
          <w:iCs/>
        </w:rPr>
      </w:pPr>
      <w:r>
        <w:rPr>
          <w:i/>
          <w:iCs/>
        </w:rPr>
        <w:t>Mich hast Du neu dazugefügt,</w:t>
      </w:r>
    </w:p>
    <w:p>
      <w:pPr>
        <w:pStyle w:val="Normal"/>
        <w:ind w:left="1260" w:hanging="0"/>
        <w:rPr>
          <w:i/>
          <w:i/>
          <w:iCs/>
        </w:rPr>
      </w:pPr>
      <w:r>
        <w:rPr>
          <w:i/>
          <w:iCs/>
        </w:rPr>
        <w:t xml:space="preserve">die Feindschaft durch Dein Blut besiegt. </w:t>
      </w:r>
    </w:p>
    <w:p>
      <w:pPr>
        <w:pStyle w:val="Normal"/>
        <w:ind w:left="1260" w:hanging="0"/>
        <w:rPr>
          <w:i/>
          <w:i/>
          <w:iCs/>
        </w:rPr>
      </w:pPr>
      <w:r>
        <w:rPr>
          <w:i/>
          <w:iCs/>
        </w:rPr>
      </w:r>
    </w:p>
    <w:p>
      <w:pPr>
        <w:pStyle w:val="Normal"/>
        <w:ind w:left="1260" w:hanging="0"/>
        <w:rPr>
          <w:i/>
          <w:i/>
          <w:iCs/>
        </w:rPr>
      </w:pPr>
      <w:r>
        <w:rPr>
          <w:i/>
          <w:iCs/>
        </w:rPr>
        <w:t>Gepriesen sollst Du sein…</w:t>
      </w:r>
    </w:p>
    <w:p>
      <w:pPr>
        <w:pStyle w:val="Normal"/>
        <w:ind w:left="1260" w:hanging="0"/>
        <w:rPr>
          <w:i/>
          <w:i/>
          <w:iCs/>
        </w:rPr>
      </w:pPr>
      <w:r>
        <w:rPr>
          <w:i/>
          <w:iCs/>
        </w:rPr>
      </w:r>
    </w:p>
    <w:p>
      <w:pPr>
        <w:pStyle w:val="Normal"/>
        <w:ind w:left="1260" w:hanging="0"/>
        <w:rPr>
          <w:i/>
          <w:i/>
          <w:iCs/>
        </w:rPr>
      </w:pPr>
      <w:r>
        <w:rPr>
          <w:i/>
          <w:iCs/>
        </w:rPr>
        <w:t>Du, JESHUA, bist mein Heil,</w:t>
      </w:r>
    </w:p>
    <w:p>
      <w:pPr>
        <w:pStyle w:val="Normal"/>
        <w:ind w:left="1260" w:hanging="0"/>
        <w:rPr>
          <w:i/>
          <w:i/>
          <w:iCs/>
        </w:rPr>
      </w:pPr>
      <w:r>
        <w:rPr>
          <w:i/>
          <w:iCs/>
        </w:rPr>
        <w:t>mir auch  u m  I s r a e l´ s  zuteil:</w:t>
      </w:r>
    </w:p>
    <w:p>
      <w:pPr>
        <w:pStyle w:val="Normal"/>
        <w:ind w:left="1260" w:hanging="0"/>
        <w:rPr>
          <w:i/>
          <w:i/>
          <w:iCs/>
        </w:rPr>
      </w:pPr>
      <w:r>
        <w:rPr>
          <w:i/>
          <w:iCs/>
        </w:rPr>
        <w:t>Ich trete vor Dir für es ein,</w:t>
      </w:r>
    </w:p>
    <w:p>
      <w:pPr>
        <w:pStyle w:val="Normal"/>
        <w:ind w:left="1260" w:hanging="0"/>
        <w:rPr>
          <w:i/>
          <w:i/>
          <w:iCs/>
        </w:rPr>
      </w:pPr>
      <w:r>
        <w:rPr>
          <w:i/>
          <w:iCs/>
        </w:rPr>
        <w:t>es soll von Dir gesegnet sein!</w:t>
      </w:r>
    </w:p>
    <w:p>
      <w:pPr>
        <w:pStyle w:val="Normal"/>
        <w:ind w:left="1260" w:hanging="0"/>
        <w:rPr>
          <w:i/>
          <w:i/>
          <w:iCs/>
        </w:rPr>
      </w:pPr>
      <w:r>
        <w:rPr>
          <w:i/>
          <w:iCs/>
        </w:rPr>
      </w:r>
    </w:p>
    <w:p>
      <w:pPr>
        <w:pStyle w:val="Normal"/>
        <w:ind w:left="1260" w:hanging="0"/>
        <w:rPr>
          <w:i/>
          <w:i/>
          <w:iCs/>
        </w:rPr>
      </w:pPr>
      <w:r>
        <w:rPr>
          <w:i/>
          <w:iCs/>
        </w:rPr>
        <w:t>Gepriesen sollst Du sein…</w:t>
      </w:r>
    </w:p>
    <w:p>
      <w:pPr>
        <w:pStyle w:val="Normal"/>
        <w:ind w:left="1260" w:hanging="0"/>
        <w:rPr>
          <w:i/>
          <w:i/>
          <w:iCs/>
        </w:rPr>
      </w:pPr>
      <w:r>
        <w:rPr>
          <w:i/>
          <w:iCs/>
        </w:rPr>
      </w:r>
    </w:p>
    <w:p>
      <w:pPr>
        <w:pStyle w:val="Normal"/>
        <w:ind w:left="1260" w:hanging="0"/>
        <w:rPr>
          <w:i/>
          <w:i/>
          <w:iCs/>
        </w:rPr>
      </w:pPr>
      <w:r>
        <w:rPr>
          <w:i/>
          <w:iCs/>
        </w:rPr>
      </w:r>
    </w:p>
    <w:p>
      <w:pPr>
        <w:pStyle w:val="Normal"/>
        <w:ind w:left="1260" w:right="-82" w:hanging="0"/>
        <w:rPr>
          <w:sz w:val="20"/>
          <w:szCs w:val="20"/>
        </w:rPr>
      </w:pPr>
      <w:r>
        <w:rPr>
          <w:sz w:val="20"/>
          <w:szCs w:val="20"/>
        </w:rPr>
        <w:t>(c: Winfried Balke)</w:t>
      </w:r>
    </w:p>
    <w:p>
      <w:pPr>
        <w:pStyle w:val="Normal"/>
        <w:ind w:left="1260" w:right="-82" w:hanging="0"/>
        <w:rPr>
          <w:sz w:val="20"/>
          <w:szCs w:val="20"/>
        </w:rPr>
      </w:pPr>
      <w:r>
        <w:rPr>
          <w:sz w:val="20"/>
          <w:szCs w:val="20"/>
        </w:rPr>
      </w:r>
    </w:p>
    <w:p>
      <w:pPr>
        <w:pStyle w:val="Normal"/>
        <w:ind w:left="1260" w:right="-82" w:hanging="0"/>
        <w:rPr>
          <w:sz w:val="20"/>
          <w:szCs w:val="20"/>
        </w:rPr>
      </w:pPr>
      <w:r>
        <w:rPr>
          <w:sz w:val="20"/>
          <w:szCs w:val="20"/>
        </w:rPr>
      </w:r>
    </w:p>
    <w:p>
      <w:pPr>
        <w:pStyle w:val="Normal"/>
        <w:ind w:left="1260" w:right="-82" w:hanging="0"/>
        <w:rPr>
          <w:sz w:val="20"/>
          <w:szCs w:val="20"/>
        </w:rPr>
      </w:pPr>
      <w:r>
        <w:rPr>
          <w:sz w:val="20"/>
          <w:szCs w:val="20"/>
        </w:rPr>
      </w:r>
    </w:p>
    <w:p>
      <w:pPr>
        <w:pStyle w:val="Normal"/>
        <w:ind w:left="1260" w:right="-82" w:hanging="0"/>
        <w:rPr>
          <w:sz w:val="20"/>
          <w:szCs w:val="20"/>
        </w:rPr>
      </w:pPr>
      <w:r>
        <w:rPr>
          <w:sz w:val="20"/>
          <w:szCs w:val="20"/>
        </w:rPr>
      </w:r>
    </w:p>
    <w:p>
      <w:pPr>
        <w:pStyle w:val="Normal"/>
        <w:ind w:left="1260" w:right="-82" w:hanging="0"/>
        <w:rPr>
          <w:sz w:val="20"/>
          <w:szCs w:val="20"/>
        </w:rPr>
      </w:pPr>
      <w:r>
        <w:rPr>
          <w:sz w:val="20"/>
          <w:szCs w:val="20"/>
        </w:rPr>
      </w:r>
    </w:p>
    <w:p>
      <w:pPr>
        <w:pStyle w:val="Normal"/>
        <w:ind w:left="1260" w:right="-82" w:hanging="0"/>
        <w:rPr>
          <w:sz w:val="20"/>
          <w:szCs w:val="20"/>
        </w:rPr>
      </w:pPr>
      <w:r>
        <w:rPr>
          <w:sz w:val="20"/>
          <w:szCs w:val="20"/>
        </w:rPr>
      </w:r>
    </w:p>
    <w:p>
      <w:pPr>
        <w:pStyle w:val="Normal"/>
        <w:ind w:left="1260" w:right="-82" w:hanging="0"/>
        <w:rPr>
          <w:sz w:val="20"/>
          <w:szCs w:val="20"/>
        </w:rPr>
      </w:pPr>
      <w:r>
        <w:rPr>
          <w:sz w:val="20"/>
          <w:szCs w:val="20"/>
        </w:rPr>
      </w:r>
    </w:p>
    <w:p>
      <w:pPr>
        <w:pStyle w:val="Normal"/>
        <w:ind w:left="1260" w:right="-82" w:hanging="0"/>
        <w:rPr>
          <w:b/>
          <w:b/>
          <w:bCs/>
          <w:sz w:val="32"/>
          <w:szCs w:val="32"/>
        </w:rPr>
      </w:pPr>
      <w:r>
        <w:rPr>
          <w:b/>
          <w:bCs/>
          <w:sz w:val="32"/>
          <w:szCs w:val="32"/>
        </w:rPr>
        <w:t xml:space="preserve">Die Berufung Israels </w:t>
      </w:r>
    </w:p>
    <w:p>
      <w:pPr>
        <w:pStyle w:val="Normal"/>
        <w:ind w:left="1260" w:right="-82" w:hanging="0"/>
        <w:rPr>
          <w:b/>
          <w:b/>
          <w:bCs/>
          <w:sz w:val="32"/>
          <w:szCs w:val="32"/>
        </w:rPr>
      </w:pPr>
      <w:r>
        <w:rPr>
          <w:b/>
          <w:bCs/>
          <w:sz w:val="32"/>
          <w:szCs w:val="32"/>
        </w:rPr>
        <w:t>in ihrer Konkretisierung</w:t>
      </w:r>
    </w:p>
    <w:p>
      <w:pPr>
        <w:pStyle w:val="Normal"/>
        <w:rPr>
          <w:b/>
          <w:b/>
          <w:bCs/>
          <w:sz w:val="32"/>
          <w:szCs w:val="32"/>
        </w:rPr>
      </w:pPr>
      <w:r>
        <w:rPr>
          <w:b/>
          <w:bCs/>
          <w:sz w:val="32"/>
          <w:szCs w:val="32"/>
        </w:rPr>
      </w:r>
    </w:p>
    <w:p>
      <w:pPr>
        <w:pStyle w:val="Normal"/>
        <w:rPr/>
      </w:pPr>
      <w:r>
        <w:rPr/>
      </w:r>
    </w:p>
    <w:p>
      <w:pPr>
        <w:pStyle w:val="Normal"/>
        <w:rPr>
          <w:b/>
          <w:b/>
          <w:bCs/>
        </w:rPr>
      </w:pPr>
      <w:r>
        <w:rPr>
          <w:b/>
          <w:bCs/>
        </w:rPr>
        <w:t>Den Israeliten sind „die Sohnschaft und die Herrlichkeit und die Bündnisse und die Gesetzgebung und der Gottesdienst und die Verheißungen…“</w:t>
      </w:r>
    </w:p>
    <w:p>
      <w:pPr>
        <w:pStyle w:val="Normal"/>
        <w:rPr>
          <w:b/>
          <w:b/>
          <w:bCs/>
        </w:rPr>
      </w:pPr>
      <w:r>
        <w:rPr>
          <w:b/>
          <w:bCs/>
        </w:rPr>
      </w:r>
    </w:p>
    <w:p>
      <w:pPr>
        <w:pStyle w:val="Normal"/>
        <w:numPr>
          <w:ilvl w:val="0"/>
          <w:numId w:val="13"/>
        </w:numPr>
        <w:rPr>
          <w:b/>
          <w:b/>
          <w:bCs/>
          <w:sz w:val="28"/>
          <w:szCs w:val="28"/>
        </w:rPr>
      </w:pPr>
      <w:r>
        <w:rPr>
          <w:b/>
          <w:bCs/>
          <w:sz w:val="28"/>
          <w:szCs w:val="28"/>
        </w:rPr>
        <w:t>Die Sohnschaft</w:t>
      </w:r>
    </w:p>
    <w:p>
      <w:pPr>
        <w:pStyle w:val="Normal"/>
        <w:jc w:val="both"/>
        <w:rPr>
          <w:b/>
          <w:b/>
          <w:bCs/>
          <w:sz w:val="28"/>
          <w:szCs w:val="28"/>
        </w:rPr>
      </w:pPr>
      <w:r>
        <w:rPr>
          <w:b/>
          <w:bCs/>
          <w:sz w:val="28"/>
          <w:szCs w:val="28"/>
        </w:rPr>
      </w:r>
    </w:p>
    <w:p>
      <w:pPr>
        <w:pStyle w:val="Normal"/>
        <w:jc w:val="both"/>
        <w:rPr/>
      </w:pPr>
      <w:r>
        <w:rPr/>
        <w:t>Mose sagt zu den Israeliten: „Ihr seid Kinder für den HERRN, euren Gott“ (5. Mo 14, 1).Und sie fragen: „Haben wir nicht alle 1 Vater?“ (Mal. 2, 10).</w:t>
      </w:r>
    </w:p>
    <w:p>
      <w:pPr>
        <w:pStyle w:val="Normal"/>
        <w:jc w:val="both"/>
        <w:rPr/>
      </w:pPr>
      <w:r>
        <w:rPr/>
        <w:t>Verschiedentlich lesen wir, dass der Allmächtige Gott die Beziehung zum jüdischen Volk als eine Beziehung von Vater und Sohn benennt.</w:t>
      </w:r>
    </w:p>
    <w:p>
      <w:pPr>
        <w:pStyle w:val="Normal"/>
        <w:jc w:val="both"/>
        <w:rPr/>
      </w:pPr>
      <w:r>
        <w:rPr/>
        <w:t>Als der HERR dem Salomo das Königtum verheißt, spricht ER: „ICH will ihm Vater sein, und er soll Mir Sohn sein.“ (2. Sam. 7, 14).</w:t>
      </w:r>
    </w:p>
    <w:p>
      <w:pPr>
        <w:pStyle w:val="Normal"/>
        <w:jc w:val="both"/>
        <w:rPr/>
      </w:pPr>
      <w:r>
        <w:rPr/>
        <w:t xml:space="preserve">Und ER sagt: „Als Israel jung war, gewann ICH es lieb, und aus Ägypten habe ICH Meinen Sohn gerufen“ (Hos. 11, 1). Das erinnert uns an die wunderbare Befreiung der Kinder Israel aus der Knechtschaft Ägyptens. </w:t>
      </w:r>
    </w:p>
    <w:p>
      <w:pPr>
        <w:pStyle w:val="Normal"/>
        <w:jc w:val="both"/>
        <w:rPr/>
      </w:pPr>
      <w:r>
        <w:rPr/>
        <w:t>Israel ist die Sohnschaft gegeben. Aber nun lesen wir ja auch, dass Paulus, als er mahnt, dass wir uns von Unreinem absondern sollen, Gottes Verheißung an uns weitergibt: „ICH werde euch annehmen und werde euch Vater sein, und ihr werdet Mir Söhne und Töchter sein, spricht der HERR, der Allmächtige“ (2. Kor. 6, 17 f.) Und in der Off. 21, 7 spricht der HERR Jeshua: „ICH will dem Dürstenden aus der Quelle des Wassers des Lebens geben umsonst. Wer überwindet, wird dies erben, und ICH werde ihm Gott sein, und er wird Mir Sohn sein.“</w:t>
      </w:r>
    </w:p>
    <w:p>
      <w:pPr>
        <w:pStyle w:val="Normal"/>
        <w:rPr/>
      </w:pPr>
      <w:r>
        <w:rPr/>
      </w:r>
    </w:p>
    <w:p>
      <w:pPr>
        <w:pStyle w:val="Normal"/>
        <w:jc w:val="both"/>
        <w:rPr/>
      </w:pPr>
      <w:r>
        <w:rPr/>
        <w:t>Was ist dann das Besondere an der Sohnschaft Israels?</w:t>
      </w:r>
    </w:p>
    <w:p>
      <w:pPr>
        <w:pStyle w:val="Normal"/>
        <w:jc w:val="both"/>
        <w:rPr/>
      </w:pPr>
      <w:r>
        <w:rPr/>
        <w:t xml:space="preserve">Alle Menschen sind Geschöpfe Gottes, aber die aus den Heidenvölkern, die Nichtjuden, werden Kinder Gottes erst – d.h. sie kommen in die Sohnschaft erst -, wenn sie den Erlöser angenommen haben. Den Juden ist die Sohnschaft von jeher gegeben, nicht einzelnen, sondern allen! </w:t>
      </w:r>
    </w:p>
    <w:p>
      <w:pPr>
        <w:pStyle w:val="Normal"/>
        <w:jc w:val="both"/>
        <w:rPr/>
      </w:pPr>
      <w:r>
        <w:rPr/>
        <w:t>Den Beleg dafür finden wir in 2. Mo 4, 23: „So spricht der HERR: Mein erstgeborener Sohn ist Israel“. Entsprechend heißt es in Jer. 31, 9: „ICH bin Israel zum Vater geworden, und Ephraim ist Mein Erstgeborener.“</w:t>
      </w:r>
    </w:p>
    <w:p>
      <w:pPr>
        <w:pStyle w:val="Normal"/>
        <w:jc w:val="both"/>
        <w:rPr/>
      </w:pPr>
      <w:r>
        <w:rPr/>
        <w:t>Nun ergibt sich die Frage: Wie kann Israel der erstgeborene Sohn sein, wo doch Jeshua der erstgeborene Sohn ist? Wie heißt es doch in Rö 8, 29: Denn die ER (Gott Vater) vorher erkannt hat, die hat ER auch vorherbestimmt, dem Bilde Seines Sohnes gleichförmig zu sein, damit ER der Erstgeborene sei unter vielen Brüdern“.  „ER ist das Bild des unsichtbaren Gottes, der Erstgeborene aller Schöpfung. Denn in Ihm ist alles in den Himmeln und auf der Erde geschaffen worden…“ (Kol. 1, 15 f.). ER war also dabei, als Gott sprach: „Lasst uns Menschen machen in unserm Bild…“ (1. Mo 1, 26). In Mi 5, 1 heißt es über Den, der über Israel herrschen soll und HERR des Friedens sein wird: „Seine Ursprünge sind von der Urzeit, von den Tagen der Ewigkeit her.“  Auch im Hebräerbrief lesen wir, dass Gott-Vater den Sohn „den ER zum Erben eingesetzt hat, durch den ER auch die Welten gemacht hat…“den Erstgeborenen wieder in den Erdkreis einführt…“ (Hebr. 1, 2+6).</w:t>
      </w:r>
    </w:p>
    <w:p>
      <w:pPr>
        <w:pStyle w:val="Normal"/>
        <w:jc w:val="both"/>
        <w:rPr/>
      </w:pPr>
      <w:r>
        <w:rPr/>
        <w:t>Im Hinblick auf Jeshua haben wir uns also von der Schrift her noch einmal vergegenwärtigt, warum ER der Erstgeborene Sohn - des Ewig-Vaters (Jes. 9, 5) - genannt werden kann.</w:t>
      </w:r>
    </w:p>
    <w:p>
      <w:pPr>
        <w:pStyle w:val="Normal"/>
        <w:jc w:val="both"/>
        <w:rPr/>
      </w:pPr>
      <w:r>
        <w:rPr/>
        <w:t>Nun ist es aber so, dass in der Bibel der Begriff „Sohn“ in verschiedenen Zusammenhängen gebraucht wird: Er kann sich auf einen körperlichen Abkömmling beziehen , aber auch auf Abkömmlinge im übertragenen Sinne – z.B. „die Söhne der Propheten“ als die Schüler. Oder es geht gewissermaßen um eine göttliche Adoption. Und so können wir das Wort verstehen: „So spricht der HERR: Mein erstgeborener Sohn ist Israel.“ Das wird z.B. auch an Ps. 89, 27 f. deutlich, wo Gott über David spricht: „Er wird Mich anrufen: Mein Vater bist DU…So will auch ICH ihn zum Erstgeborenen machen…“</w:t>
      </w:r>
    </w:p>
    <w:p>
      <w:pPr>
        <w:pStyle w:val="Normal"/>
        <w:rPr/>
      </w:pPr>
      <w:r>
        <w:rPr/>
      </w:r>
    </w:p>
    <w:p>
      <w:pPr>
        <w:pStyle w:val="Normal"/>
        <w:jc w:val="both"/>
        <w:rPr/>
      </w:pPr>
      <w:r>
        <w:rPr/>
        <w:t>Israel ist die Sohnschaft gegeben(!), durch Gottes Beschluß. So können sie bekennen: „Du, HERR, bist unser Vater“ (Jes. 63, 16). Im sog. „Awinu Malkenu“-Gebet betet man z.B.: „Unser Vater, unser König, wir haben vor Dir gesündigt. Unser Vater, unser König, wir haben keinen König außer Dir… Unser Vater, unser König, öffne die Tore des Himmels unserem Gebet…Unser Vater, unser König, tue es um Deiner großen Barmherzigkeit willen..“ (siddur, S. 167 ff.). Und: „Innigster Freund, barmherzigerVater, nähere Deinen Diener Deinem Willen“ (S. 221).</w:t>
      </w:r>
    </w:p>
    <w:p>
      <w:pPr>
        <w:pStyle w:val="Normal"/>
        <w:jc w:val="both"/>
        <w:rPr/>
      </w:pPr>
      <w:r>
        <w:rPr/>
      </w:r>
    </w:p>
    <w:p>
      <w:pPr>
        <w:pStyle w:val="Normal"/>
        <w:jc w:val="both"/>
        <w:rPr/>
      </w:pPr>
      <w:r>
        <w:rPr/>
        <w:t>Da ist es schon erstaunlich, nein erschütternd, dass ein Pastor in dem Buch „Gottes Vaterherz entdecken“ schreibt: „Dass unser Gott ein Vater ist…gibt es sonst in keiner anderen Religion auf der Welt…Selbst den Juden ist es verborgen geblieben, dass ihr Gott ein Abba-Vater ist.“ (M. Hoffmann, S. 33)</w:t>
      </w:r>
    </w:p>
    <w:p>
      <w:pPr>
        <w:pStyle w:val="Normal"/>
        <w:jc w:val="both"/>
        <w:rPr/>
      </w:pPr>
      <w:r>
        <w:rPr/>
      </w:r>
    </w:p>
    <w:p>
      <w:pPr>
        <w:pStyle w:val="Normal"/>
        <w:jc w:val="both"/>
        <w:rPr/>
      </w:pPr>
      <w:r>
        <w:rPr/>
        <w:t>Den Juden ist die Sohnschaft gegeben. Und wenn der HERR sagt „Mein erstgeborener Sohn ist Israel“, dann hat dies noch eine ganz besondere Bedeutung. Denn ER spricht: „Mein ist alle Erstgeburt“ (4. Mo 3, 13). Aber gerade diese herausgehobene Erwählung wurde und wird durch die Jahrhunderte hindurch in Abrede gestellt. Die Enterbungs-Theologie, die behauptet, die Kirche habe den Platz Israels eingenommen, ist eine Irrlehre. „Die Gnadengaben und die Berufung Gottes sind unbereubar“ (Rö 11, 29).</w:t>
      </w:r>
    </w:p>
    <w:p>
      <w:pPr>
        <w:pStyle w:val="Normal"/>
        <w:rPr/>
      </w:pPr>
      <w:r>
        <w:rPr/>
      </w:r>
    </w:p>
    <w:p>
      <w:pPr>
        <w:pStyle w:val="Normal"/>
        <w:numPr>
          <w:ilvl w:val="0"/>
          <w:numId w:val="4"/>
        </w:numPr>
        <w:rPr>
          <w:b/>
          <w:b/>
          <w:bCs/>
          <w:sz w:val="28"/>
          <w:szCs w:val="28"/>
        </w:rPr>
      </w:pPr>
      <w:r>
        <w:rPr>
          <w:b/>
          <w:bCs/>
          <w:sz w:val="28"/>
          <w:szCs w:val="28"/>
        </w:rPr>
        <w:t>Die Herrlichkeit</w:t>
      </w:r>
    </w:p>
    <w:p>
      <w:pPr>
        <w:pStyle w:val="Normal"/>
        <w:rPr>
          <w:b/>
          <w:b/>
          <w:bCs/>
          <w:sz w:val="28"/>
          <w:szCs w:val="28"/>
        </w:rPr>
      </w:pPr>
      <w:r>
        <w:rPr>
          <w:b/>
          <w:bCs/>
          <w:sz w:val="28"/>
          <w:szCs w:val="28"/>
        </w:rPr>
      </w:r>
    </w:p>
    <w:p>
      <w:pPr>
        <w:pStyle w:val="Normal"/>
        <w:jc w:val="both"/>
        <w:rPr/>
      </w:pPr>
      <w:r>
        <w:rPr/>
        <w:t>Es ist wahr: Israel ist ein wunderschönes Land, ein Land, wo Milch und Honig fließt und wo es schon heute erlebbar ist: Israel „…wird blühen und knospen; und sie werden mit Früchten füllen die Fläche des Erdkreises“ (Jes. 27,6). Aber wenn von Herrlichkeit geschrieben steht, dann geht das weit darüber hinaus, wie wir schon an Jes. 35, 1 f. ahnen können:„Freuen wird sich die Wüste und das dürre Land, frohlocken wird die Steppe und aufblühen wie eine Narzisse. Sie wird in voller Blüte stehen und frohlocken, ja, frohlockend und jubelnd. Die Herrlichkeit des Libanon ist ihr gegeben, die Pracht von Karmel und Scharon“ (soweit geht es um äußere Schönheit, aber dann geht es weiter:) „sehen werden sie die Herrlichkeit des HERRN, die Pracht unseres Gottes.“</w:t>
      </w:r>
    </w:p>
    <w:p>
      <w:pPr>
        <w:pStyle w:val="Normal"/>
        <w:jc w:val="both"/>
        <w:rPr/>
      </w:pPr>
      <w:r>
        <w:rPr/>
        <w:t>Wenn wir in Ps. 50, 2 lesen: „Aus Zion, der Schönheit Vollendung, ist Gott hervorgestrahlt“, dann könnten wir ja fragen: gibt es nicht noch schönere Städte und Gegenden auf der Welt?</w:t>
      </w:r>
    </w:p>
    <w:p>
      <w:pPr>
        <w:pStyle w:val="Normal"/>
        <w:jc w:val="both"/>
        <w:rPr/>
      </w:pPr>
      <w:r>
        <w:rPr/>
        <w:t>Wieso kann Zion die Vollendung der Schönheit genannt werden? Der Schlüssel liegt darin, was der HERR über Jerusalem in Hes. 16, 14 sagt: „Dein Ruf ging aus unter die Nationen wegen deiner Schönheit; denn sie war vollkommen durch Meinen Glanz, den ICH auf dich gelegt hatte, spricht der Herr, HERR“.</w:t>
      </w:r>
    </w:p>
    <w:p>
      <w:pPr>
        <w:pStyle w:val="Normal"/>
        <w:jc w:val="both"/>
        <w:rPr/>
      </w:pPr>
      <w:r>
        <w:rPr/>
      </w:r>
    </w:p>
    <w:p>
      <w:pPr>
        <w:pStyle w:val="Normal"/>
        <w:jc w:val="both"/>
        <w:rPr/>
      </w:pPr>
      <w:r>
        <w:rPr/>
        <w:t>Vielfach lesen wir in der Bibel, dass die Herrlichkeit (Shechina) des Gottes Abrahams, Isaaks und Jakobs dem Volk Israel erscheint: z.B. in der Wolke (2. Mo 16, 10) in der Stiftshütte: „Da bedeckte die Wolke das Zelt der Begegnung, und die Herrlichkeit des HERRN erfüllte die Wohnung“ (2. Mo 40, 34). Später heißt es im Zusammenhang der Tempeleinweihung: „… da erfüllte die Wolke das Haus des HERRN; und die Priester konnten wegen der Wolke nicht hinzutreten, um den Dienst zu verrichten; denn die Herrlichkeit des HERRN eerfüllte das Haus des HERRN“ (1. Kö 8, 11). Und in Visionen wird Hesekiel in das zukünftige Jerusalem geführt „Und siehe, dort war die Herrlichkeit des Gottes Israels…“ (Hes. 8, 4; siehe auch Hes. 44, 4). Über den zukünftigen Tempel in der Endzeit verheißt der HERR auch in Haggai 2, 6 f: „Noch einmal – wenig Zeit ist es noch – und ICH werde den Himmel und die Erde und das Meer und das Trockene erschüttern. Dann werde ICH alle Nationen erschüttern, und die Kostbarkeiten aller Nationen werden kommen, und ICH werde dieses Haus mit Herrlichkeit füllen, spricht der HERR der Heerscharen.“ Ja, Gott verheißt: „Das Haus Meiner Herrlichkeit werde ICH herrlich machen“ (Jes. 60, 7).</w:t>
      </w:r>
    </w:p>
    <w:p>
      <w:pPr>
        <w:pStyle w:val="Normal"/>
        <w:rPr/>
      </w:pPr>
      <w:r>
        <w:rPr/>
      </w:r>
    </w:p>
    <w:p>
      <w:pPr>
        <w:pStyle w:val="Normal"/>
        <w:jc w:val="both"/>
        <w:rPr/>
      </w:pPr>
      <w:r>
        <w:rPr/>
        <w:t xml:space="preserve">Die zukünftige Herrlichkeit ist Zion mit den Worten zugesagt: „Steh auf, werde licht! Denn dein Licht ist gekommen , und die Herrlichkeit des HERRN ist über dir aufgegangen.“ (Jes. 60, 1).Mit Freude dürfen wir dabei an den Lobpreis des Simeon denken, als er erleben darf, dass Jesus am achten Tag in den Tempel vor Gott gebracht wird: „…meine Augen haben Dein Heil gesehen, das Du bereitet hast im Angesicht aller Nationen: ein Licht zur Offenbarung für die Nationen und zur Herrlichkeit Deines Volkes Israel“ (Luk.2, 30 ff.). </w:t>
      </w:r>
    </w:p>
    <w:p>
      <w:pPr>
        <w:pStyle w:val="Normal"/>
        <w:jc w:val="both"/>
        <w:rPr/>
      </w:pPr>
      <w:r>
        <w:rPr/>
      </w:r>
    </w:p>
    <w:p>
      <w:pPr>
        <w:pStyle w:val="Normal"/>
        <w:jc w:val="both"/>
        <w:rPr/>
      </w:pPr>
      <w:r>
        <w:rPr/>
        <w:t>Gott hatte schon in 5. Mo 26, 19 zugesagt, dass ER Israel „als höchste über alle Nationen stellen will, die ER gemacht hat, zum Ruhm und zum Namen und zum Schmuck“. Jes. 62, 2 f. greift dies mit den Worten auf: „Und die Nationen werden deine Gerechtigkeit sehen und alle Könige deine Herrlichkeit….Und du wirst eine prachtvolle Krone sein in der Hand des HERRN und ein königliches Diadem in der Hand deines Gottes.“</w:t>
      </w:r>
    </w:p>
    <w:p>
      <w:pPr>
        <w:pStyle w:val="Normal"/>
        <w:jc w:val="both"/>
        <w:rPr/>
      </w:pPr>
      <w:r>
        <w:rPr/>
      </w:r>
    </w:p>
    <w:p>
      <w:pPr>
        <w:pStyle w:val="Normal"/>
        <w:jc w:val="both"/>
        <w:rPr/>
      </w:pPr>
      <w:r>
        <w:rPr/>
        <w:t xml:space="preserve">In Israel und für Israel gibt der Allmächtige Gott Sein Kostbarstes, wie es wunderschön in Jes. 46, 13 heißt: „Und ICH gebe in Zion Heil, für Israel Meine Herrlichkeit“. </w:t>
      </w:r>
    </w:p>
    <w:p>
      <w:pPr>
        <w:pStyle w:val="Normal"/>
        <w:jc w:val="both"/>
        <w:rPr/>
      </w:pPr>
      <w:r>
        <w:rPr/>
      </w:r>
    </w:p>
    <w:p>
      <w:pPr>
        <w:pStyle w:val="Normal"/>
        <w:jc w:val="both"/>
        <w:rPr/>
      </w:pPr>
      <w:r>
        <w:rPr/>
        <w:t>Leider gibt es immer wieder unter Christen trotz solcher herrlichen Bibelverse eine hochmütige Abwendung vom jüdischen Volk mit der Bemerkung: „die glauben ja noch nicht an Jesus…“ Vergessen wir nicht: „Verstockung ist Israel zum Teil widerfahren,  bis die Vollzahl der Nationen hineingekommen sein wird…“ (Rö 11, 25). Es ist Gnade, dass wir den Retter Jeshua Hamashiach haben erfahren dürfen. Der Heilige Israels wird mit Seinem Volk zu Seiner Zeit zum Ziel kommen.</w:t>
      </w:r>
    </w:p>
    <w:p>
      <w:pPr>
        <w:pStyle w:val="Normal"/>
        <w:jc w:val="both"/>
        <w:rPr/>
      </w:pPr>
      <w:r>
        <w:rPr/>
      </w:r>
    </w:p>
    <w:p>
      <w:pPr>
        <w:pStyle w:val="Normal"/>
        <w:jc w:val="both"/>
        <w:rPr/>
      </w:pPr>
      <w:r>
        <w:rPr/>
      </w:r>
    </w:p>
    <w:p>
      <w:pPr>
        <w:pStyle w:val="Normal"/>
        <w:jc w:val="both"/>
        <w:rPr/>
      </w:pPr>
      <w:r>
        <w:rPr/>
      </w:r>
    </w:p>
    <w:p>
      <w:pPr>
        <w:pStyle w:val="Normal"/>
        <w:numPr>
          <w:ilvl w:val="0"/>
          <w:numId w:val="4"/>
        </w:numPr>
        <w:rPr>
          <w:b/>
          <w:b/>
          <w:bCs/>
          <w:sz w:val="28"/>
          <w:szCs w:val="28"/>
        </w:rPr>
      </w:pPr>
      <w:r>
        <w:rPr>
          <w:b/>
          <w:bCs/>
          <w:sz w:val="28"/>
          <w:szCs w:val="28"/>
        </w:rPr>
        <w:t>Die Bündnisse</w:t>
      </w:r>
    </w:p>
    <w:p>
      <w:pPr>
        <w:pStyle w:val="Normal"/>
        <w:ind w:left="360" w:hanging="0"/>
        <w:rPr>
          <w:b/>
          <w:b/>
          <w:bCs/>
          <w:sz w:val="28"/>
          <w:szCs w:val="28"/>
        </w:rPr>
      </w:pPr>
      <w:r>
        <w:rPr>
          <w:b/>
          <w:bCs/>
          <w:sz w:val="28"/>
          <w:szCs w:val="28"/>
        </w:rPr>
      </w:r>
    </w:p>
    <w:p>
      <w:pPr>
        <w:pStyle w:val="Normal"/>
        <w:jc w:val="both"/>
        <w:rPr/>
      </w:pPr>
      <w:r>
        <w:rPr/>
        <w:t>Dies wird uns sicher am ehesten geläufig sei. Aber ich will noch einmal kurz zusammenfassen:</w:t>
      </w:r>
    </w:p>
    <w:p>
      <w:pPr>
        <w:pStyle w:val="Normal"/>
        <w:jc w:val="both"/>
        <w:rPr/>
      </w:pPr>
      <w:r>
        <w:rPr/>
        <w:t>Nach dem Bund mit Noah, in dem Gott allen lebenden Wesen verspricht, dass es nie mehr eine Sintflut geben werde, schloss der HERR zunächst einen Bund mit Abram und sprach: „Deinen Nachkommen habe ICH dieses Land gegeben, vom Strom Ägyptens an bis zum großen Strom, dem Euphratstrom.“ (1. Mo 15, 18). Und wenig später lesen wir, dass Gott diesen Bund noch erweitert: „ Und nicht mehr soll dein Name Abram heißen, sondern Abraham soll dein Name sein! Denn zum Vater einer Menge von Nationen habe ICH dich gemacht. Und ICH werde dich sehr, sehr fruchtbar machen, und ICH werde dich zu Nationen machen, und Könige werden aus dir hervorgehen. Und ICH werde Meinen Bund aufrichten zwischen Mir und dir und deinen Nachkommen nach dir durch alle ihre Generationen zu einem ewigen Bund, um dir Gott zu sein und deinen Nachkommen nach dir. Und ICH werde dir und deinen Nachkommen nach dir das Land deiner Fremdlingschaft geben, das ganze Land Kanaan, zum ewigen Besitz, und ICH werde ihnen Gott sein“ (1. Mo 17, 5-8).Diesen Bund erneuert Gott dann ausdrücklich gegenüber Isaak (1. Mo 17, 21) und Jakob/Israel (1.Mo 35, 10-12).</w:t>
      </w:r>
    </w:p>
    <w:p>
      <w:pPr>
        <w:pStyle w:val="Normal"/>
        <w:jc w:val="both"/>
        <w:rPr/>
      </w:pPr>
      <w:r>
        <w:rPr/>
        <w:t xml:space="preserve">Am Sinai befiehlt Gott Mose, dem Volk Israel zu sagen: „Und nun, wenn ihr willig auf Meine Stimme hören und Meinen Bund halten werdet, dann sollt ihr aus allen Völkern Mein Eigentum sein; denn Mir gehört die ganze Erde. Und ihr sollt Mir ein Königreich von Priestern und eine heilige Nation sein“ (2. Mo 19, 5 f.). Hier kommt also gewissermaßen eine geistliche Dimension hinzu. </w:t>
      </w:r>
    </w:p>
    <w:p>
      <w:pPr>
        <w:pStyle w:val="Normal"/>
        <w:jc w:val="both"/>
        <w:rPr/>
      </w:pPr>
      <w:r>
        <w:rPr/>
        <w:t>Am Sinai nahm Mose „das Buch des Bundes und las es vor den Ohren des Volkes. Und sie sagten: Alles, was der HERR geredet hat, wollen wir tun und gehorchen. Darauf nahm Mose das Blut, besprengte damit das Volk und sagte: Siehe, das Blut des Bundes, den der HERR auf alle diese Worte mit euch geschlossen hat!°“ (2. Mo 24, 7 f.).</w:t>
      </w:r>
    </w:p>
    <w:p>
      <w:pPr>
        <w:pStyle w:val="Normal"/>
        <w:jc w:val="both"/>
        <w:rPr/>
      </w:pPr>
      <w:r>
        <w:rPr/>
        <w:t>Nachdem der Prieser Pnichas mutig gegen Unzucht aufgetreten ist und die Schande von den Israeliten abgewendet hat, sagt der HERR: „Siehe, ICH gebe ihm Meinen Bund des Friedens. Und ihm und seinen Nachkommen nach ihm wird ein Bund ewigen Priestertums zuteil werden…“ (4. Mo 25, 12 f.)</w:t>
      </w:r>
    </w:p>
    <w:p>
      <w:pPr>
        <w:pStyle w:val="Normal"/>
        <w:jc w:val="both"/>
        <w:rPr/>
      </w:pPr>
      <w:r>
        <w:rPr/>
        <w:t>Dem David verheißt der HERR einen Sohn, dessen Königtum nicht nur vorübergehend besteht. „ICH will ihm Vater sein, und er soll Mir Sohn sein… Dein Haus aber und dein Königtum sollen vor dir Bestand haben für ewig, dein Thron soll feststehen für ewig“ (2. Sam. 7, 14 ff). Erinnern wir uns, mit welchen Worten die Geburt Jesu angekündigt wurde? „Dieser wird groß sein und Sohn des Höchsten genannt werden; und der HERR, Gott, wird Ihm den Thron des Vaters David geben; und ER wird über das Haus Jakobs herrschen in Ewigkeit, und Seines Königtums wird kein Ende sein“ (Luk. 1, 32 f.).</w:t>
      </w:r>
    </w:p>
    <w:p>
      <w:pPr>
        <w:pStyle w:val="Normal"/>
        <w:rPr/>
      </w:pPr>
      <w:r>
        <w:rPr/>
      </w:r>
    </w:p>
    <w:p>
      <w:pPr>
        <w:pStyle w:val="Normal"/>
        <w:jc w:val="both"/>
        <w:rPr/>
      </w:pPr>
      <w:r>
        <w:rPr/>
        <w:t>Die Initiative der Bündnisse ging stets von Gott aus. Und das Volk musste sich immer wieder entscheiden, ob sie daran festhalten wollten. So spricht z.B. Josua sie an: „…erwählt euch heute, wem ihr dienen wollt…“ (Jos. 24, 15) Oder denken wir daran, wie König Josia von Juda sich neu für den Bund mit Gott entschieden hat. Man hatte nach sehr langer Zeit das Buch des Gesetzes wiedergefunden und die Worte des Bundesbuches vor den Ohren des Volkes vorgelesen. Und der König „…schloß den Bund vor dem HERRN, dem HERRN nachzufolgen und Seine Gebote und Seine Zeugnisse und Seine Ordnungen zu bewahren mit ganzem Herzen und mit ganzer Seele, um die Worte dieses Bundes zu erfüllen, die in diesem Buch aufgeschrieben sind. Und das ganze Volk trat in den Bund ein.“ (2. Kö 23, 3).</w:t>
      </w:r>
    </w:p>
    <w:p>
      <w:pPr>
        <w:pStyle w:val="Normal"/>
        <w:jc w:val="both"/>
        <w:rPr/>
      </w:pPr>
      <w:r>
        <w:rPr/>
      </w:r>
    </w:p>
    <w:p>
      <w:pPr>
        <w:pStyle w:val="Normal"/>
        <w:jc w:val="both"/>
        <w:rPr/>
      </w:pPr>
      <w:r>
        <w:rPr/>
        <w:t>Dass der HERR Sein jüdisches Volk erwählt und mit Seinen Bündnissen gesegnet hat, dagegen hat die Welt immer wieder aufbegehrt. Der Antisemitismus hat darin seine Wurzel. Der Satan glaubt verhindern zu können, dass die göttlichen Verheißungen in Erfüllung gehen. Aber der Allmächtige Gott hat Sich mit Seinem heiligen Namen an das Volk Israel geknüpft. Um Seiner Ehre willen wird ER zum Ziel kommen!</w:t>
      </w:r>
    </w:p>
    <w:p>
      <w:pPr>
        <w:pStyle w:val="Normal"/>
        <w:rPr/>
      </w:pPr>
      <w:r>
        <w:rPr/>
      </w:r>
    </w:p>
    <w:p>
      <w:pPr>
        <w:pStyle w:val="Normal"/>
        <w:jc w:val="both"/>
        <w:rPr/>
      </w:pPr>
      <w:r>
        <w:rPr/>
        <w:t>Was der HERR zusagt, das hält ER in Treue. Hören wir, was ER sagt: „Wenn sie Meine Ordnungen entweihen und Meine Gebote nicht halten, so werde ICH ihr Vergehen  mit der Rute und ihre Ungerechtigkeit mit Schlägen heimsuchen. Aber Meine Gnade werde ICH nicht von ihm weichen lassen und nicht verleugnen meine Treue. ICH werde Meinen Bund nicht entweihen und nicht ändern, was hervorgegangen ist aus Meinen Lippen“ (Ps. 89, 32 ff.) Durch mehrere Bilder unterstreicht der HERR diese großartige Zusage. Durch die bekannten Worte „..die Berge mögen weichen und die Hügel wanken, aber Meine Gnade wird nicht von dir weichen und Mein Friedensbund nicht wanken…“ (Jes. 54, 10) . Und: „Wenn ihr jemals Meinen Bund mit dem Tag und Meinen Bund mit der Nacht brechen könnt, so dass Tag und Nacht nicht mehr zu ihrer Zeit sind, dann kann auch Mein Bund mit Meinem Knecht David gebrochen werden, dass er keinen Sohn hat, der auf seinem Thron König ist, und auch Mein Bund mit den Leviten, den Priestern, Meinen Dienern“ (Jer. 33, 20 f.).</w:t>
      </w:r>
    </w:p>
    <w:p>
      <w:pPr>
        <w:pStyle w:val="Normal"/>
        <w:jc w:val="both"/>
        <w:rPr/>
      </w:pPr>
      <w:r>
        <w:rPr/>
      </w:r>
    </w:p>
    <w:p>
      <w:pPr>
        <w:pStyle w:val="Normal"/>
        <w:jc w:val="both"/>
        <w:rPr/>
      </w:pPr>
      <w:r>
        <w:rPr/>
        <w:t xml:space="preserve">Für die Endzeit sagt der ewige Gott zu: „Und ein Erlöser wird kommen für Zion und für die, die in Jakob vom Treubruch umkehren, spricht der HERR. ICH aber – dies ist Mein Bund mit ihnen, spricht der HERR: Mein Geist, der auf dir ruht, und Meine Worte, die ICH in deinen Mund gelegt habe, werden nicht aus deinem Mund weichen noch aus dem Mund deiner Nachkommen, noch aus dem Mund der Nachkommen deiner Nachkommen, spricht der HERR, von nun an bis in Ewigkeit“ (Jes. 59, 20 f.). Eine gewaltige Zusage für die Juden, das „Volk des Buches“: Die Worte der Torah werden in ihnen wohnen bleiben! Tatsächlich kann man immer wieder in Israel erleben, dass sogar Leute, die von sich sagen „ich bin nicht fromm/religiös“ ganze Passagen der Torah auswendig zitieren können. </w:t>
      </w:r>
    </w:p>
    <w:p>
      <w:pPr>
        <w:pStyle w:val="Normal"/>
        <w:jc w:val="both"/>
        <w:rPr/>
      </w:pPr>
      <w:r>
        <w:rPr/>
      </w:r>
    </w:p>
    <w:p>
      <w:pPr>
        <w:pStyle w:val="Normal"/>
        <w:jc w:val="both"/>
        <w:rPr/>
      </w:pPr>
      <w:r>
        <w:rPr/>
        <w:t>Und in der Tat hat der Gott Abrahams, Isaaks und Jakobs ja auch ausgesprochen: „Siehe, Tage kommen, spricht der HERR, da schließe ICH mit dem Haus Israel und mit dem Haus Juda einen neuen Bund…“(Jer. 31, 31). „Und ICH werde euch ein neues Herz geben und einen neuen Geist in euer Inneres geben; und ICH werde das steinerne Herz aus euerm Fleisch wegnehmen  und euch ein fleischernes Herz geben; und ICH werde machen, dass ihr in Meinen Ordnungen lebt und Meine Rechtsbestimmungen bewahrt und tut“ (Hes. 36, 26 f.). Wir sind so sehr schnell geneigt, dieses Wort für uns zu nehmen…</w:t>
      </w:r>
    </w:p>
    <w:p>
      <w:pPr>
        <w:pStyle w:val="Normal"/>
        <w:rPr/>
      </w:pPr>
      <w:r>
        <w:rPr/>
      </w:r>
    </w:p>
    <w:p>
      <w:pPr>
        <w:pStyle w:val="Normal"/>
        <w:numPr>
          <w:ilvl w:val="0"/>
          <w:numId w:val="4"/>
        </w:numPr>
        <w:rPr>
          <w:b/>
          <w:b/>
          <w:bCs/>
          <w:sz w:val="28"/>
          <w:szCs w:val="28"/>
        </w:rPr>
      </w:pPr>
      <w:r>
        <w:rPr>
          <w:b/>
          <w:bCs/>
          <w:sz w:val="28"/>
          <w:szCs w:val="28"/>
        </w:rPr>
        <w:t>Die Gesetzgebung</w:t>
      </w:r>
    </w:p>
    <w:p>
      <w:pPr>
        <w:pStyle w:val="Normal"/>
        <w:ind w:left="360" w:hanging="0"/>
        <w:rPr>
          <w:b/>
          <w:b/>
          <w:bCs/>
          <w:sz w:val="28"/>
          <w:szCs w:val="28"/>
        </w:rPr>
      </w:pPr>
      <w:r>
        <w:rPr>
          <w:b/>
          <w:bCs/>
          <w:sz w:val="28"/>
          <w:szCs w:val="28"/>
        </w:rPr>
      </w:r>
    </w:p>
    <w:p>
      <w:pPr>
        <w:pStyle w:val="Normal"/>
        <w:jc w:val="both"/>
        <w:rPr/>
      </w:pPr>
      <w:r>
        <w:rPr/>
        <w:t xml:space="preserve">Ein besonderes Geschenk an das jüdische Volk ist das Gesetz, das der Schöpfer Himmels und der Erden ihnen gegeben hat. Mose macht das den Israeliten mit den Worten klar: „Wo gibt es eine große Nation, die so gerechte Ordnungen und Rechtsbestimmungen hätte wie dieses ganze Gesetz, das ich euch heute vorlege?“ (5. Mo 4, 8). Quelle des Gesetzes ist die Torah, sind die 5 Bücher Mose. Torah heißt „Weisung“ oder „Lehre“ – etwas, was wir alle brauchen! Im 2.Mo 20 finden wir die 10 Gebote, und anschließend bis zum Ende von 2. Mo 23 über 600 weitere Bestimmungen, die Gott gegeben hat. Sie werden dann in 3. Mo 17-26 und in 5. Mo 12-26 aufgegriffen und entfaltet. </w:t>
      </w:r>
    </w:p>
    <w:p>
      <w:pPr>
        <w:pStyle w:val="Normal"/>
        <w:jc w:val="both"/>
        <w:rPr/>
      </w:pPr>
      <w:r>
        <w:rPr/>
        <w:t>Wir wissen: Das Gesetz enthält einerseits Vorschriften über die rechte Beziehung des Menschen zu Gott, z.B. über die einzuhaltenen Shabbattage und Feste, das Opfern, Anforderungen an die Priester und das Verbot von Götzendienst. Andererseits ethische Anweisungen für die mitmenschlichen Beziehungen.z.B. zum Schutz des Lebens, zum Schutz der Schwachen, zur Nächstenliebe, zu Ehe und Keuschheit.</w:t>
      </w:r>
    </w:p>
    <w:p>
      <w:pPr>
        <w:pStyle w:val="Normal"/>
        <w:jc w:val="both"/>
        <w:rPr/>
      </w:pPr>
      <w:r>
        <w:rPr/>
      </w:r>
    </w:p>
    <w:p>
      <w:pPr>
        <w:pStyle w:val="Normal"/>
        <w:jc w:val="both"/>
        <w:rPr/>
      </w:pPr>
      <w:r>
        <w:rPr/>
        <w:t>Diese göttlichen Weisungen haben die Gesetzgebung vieler Nationen, auch das deutsche Bürgerliche Gesetzbuch, maßgeblich beeinflusst (z.B. das Erbrecht).</w:t>
      </w:r>
    </w:p>
    <w:p>
      <w:pPr>
        <w:pStyle w:val="Normal"/>
        <w:jc w:val="both"/>
        <w:rPr/>
      </w:pPr>
      <w:r>
        <w:rPr/>
        <w:t xml:space="preserve">Aber wichtiger noch: für die Endzeit verheißt der HERR: „Und viele Völker werden hingehen und sagen: Kommt, lasst uns hinaufziehen zum Berg des HERRN, zum Haus des Gottes Jakobs, dass ER uns aufgrund Seiner Wege belehre und wir auf Seinen Pfaden gehen. Denn von Zion wird Weisung ausgehen und das Wort des HERRN von Jerusalem“ (Jes. 2, 3). Dieser letzte Vers wird jeden Shabbat vor dem Ausheben der Torah-Rolle aus dem Heiligen Schrank proklamiert. (Ki mi Zion tetzeh Torah u dwar Adonai mi Jirushalayim). </w:t>
      </w:r>
    </w:p>
    <w:p>
      <w:pPr>
        <w:pStyle w:val="Normal"/>
        <w:jc w:val="both"/>
        <w:rPr/>
      </w:pPr>
      <w:r>
        <w:rPr/>
      </w:r>
    </w:p>
    <w:p>
      <w:pPr>
        <w:pStyle w:val="Normal"/>
        <w:jc w:val="both"/>
        <w:rPr/>
      </w:pPr>
      <w:r>
        <w:rPr/>
        <w:t xml:space="preserve">Vielfach lesen wir in der Bibel, wie kostbar das Gesetz unter verschiedenen Aspekten ist: „Das Gesetz des HERRN ist vollkommen und erquickt die Seele; das Zeugnis des HERRN ist zuverlässig und macht den Einfältigen weise“ (Ps. 19, 8).“Alle Deine Gebote sind Gerechtigkeit“ (Ps. 119, 172). „Großen Frieden haben, die Dein Gesetz lieben“ (Ps. 119, 165). „Eine Leuchte für meinen Fuß ist Dein Wort“ (Ps. 119, 105). „Dem HERRN gefiel es, das Gesetz groß und herrlich zu machen“ (Jes. 42, 21). </w:t>
      </w:r>
    </w:p>
    <w:p>
      <w:pPr>
        <w:pStyle w:val="Normal"/>
        <w:jc w:val="both"/>
        <w:rPr/>
      </w:pPr>
      <w:r>
        <w:rPr/>
      </w:r>
    </w:p>
    <w:p>
      <w:pPr>
        <w:pStyle w:val="Normal"/>
        <w:jc w:val="both"/>
        <w:rPr/>
      </w:pPr>
      <w:r>
        <w:rPr/>
        <w:t>Zentrale Bedeutung im jüdischen Glauben hat das „Shma Jisrael“, in dem das Volk eindringlich aufgefordert wird, die göttlichen Gebote freudig anzunehmen, sich ihrer stets zu erinnern und sie auch ihren Kindern einzuschärfen: „Höre, Israel: Der HERR ist unser Gott, der HERR allein! Und du sollst den HERRN, deinen Gott, lieben mit deinem ganzen Herzen und mit deiner ganzen Seele und mit deiner ganzen Kraft. Und diese Worte, die ich dir heute gebiete, sollen in deinem Herzen sein. Und du sollst sie deinen Kindern einschärfen, und du sollst davon reden, wenn du in deinem Haus sitzt und wenn du auf dem Weg gehst, wenn du dich hinlegst und wenn du aufstehst. Und du sollst sie als Zeichen auf deine Hand binden, und sie sollen ein Merkzeichen zwischen deinen Augen sein, und du sollst sie auf die Pfosten deines Hauses und an die Tore schreiben“ (5. Mo 6, 4-9).</w:t>
      </w:r>
    </w:p>
    <w:p>
      <w:pPr>
        <w:pStyle w:val="Normal"/>
        <w:rPr/>
      </w:pPr>
      <w:r>
        <w:rPr/>
      </w:r>
    </w:p>
    <w:p>
      <w:pPr>
        <w:pStyle w:val="Normal"/>
        <w:jc w:val="both"/>
        <w:rPr/>
      </w:pPr>
      <w:r>
        <w:rPr/>
        <w:t>Damit das keine bedrückende Last bleibt, beten die Juden jeden Shabbat: „Unser Vater, barmherziger Vater, erbarme Dich unser und gib unseren Herzen die Fähigkeit, all die Worte, die Deine Torah mit Liebe lehrt, zu erfassen, zu begreifen, zu hören, zu lernen und zu lehren, zu hüten, zu tun und zu vollbringen.“ (Siddur, S. 343) Wäre das nicht auch ein gutes Gebet für uns…?</w:t>
      </w:r>
    </w:p>
    <w:p>
      <w:pPr>
        <w:pStyle w:val="Normal"/>
        <w:jc w:val="both"/>
        <w:rPr/>
      </w:pPr>
      <w:r>
        <w:rPr/>
        <w:t>Aber es wird nach Gottes Eingreifen in der Endzeit auch keine Last bleiben. Denn ER verheißt: „ICH werde Meinen Geist in ihr Inneres geben; und ICH werde machen, dass ihr in Meinen Ordnungen lebt und Meine Rechtsbestimmungen bewahrt und tut“ (Hes. 36,27).</w:t>
      </w:r>
    </w:p>
    <w:p>
      <w:pPr>
        <w:pStyle w:val="Normal"/>
        <w:jc w:val="both"/>
        <w:rPr/>
      </w:pPr>
      <w:r>
        <w:rPr/>
        <w:t>„</w:t>
      </w:r>
      <w:r>
        <w:rPr/>
        <w:t>ICH werde Mein Gesetz in ihr Inneres legen und werde es auf ihr Herz schreiben“ (Jer. 31, 33).</w:t>
      </w:r>
    </w:p>
    <w:p>
      <w:pPr>
        <w:pStyle w:val="Normal"/>
        <w:jc w:val="both"/>
        <w:rPr/>
      </w:pPr>
      <w:r>
        <w:rPr/>
      </w:r>
    </w:p>
    <w:p>
      <w:pPr>
        <w:pStyle w:val="Normal"/>
        <w:jc w:val="both"/>
        <w:rPr>
          <w:b/>
          <w:b/>
        </w:rPr>
      </w:pPr>
      <w:r>
        <w:rPr/>
        <w:t>Diese Zusage Gottes gilt es aufmerksam zu hören. Denn leider wird den Juden oft Gesetzlichkeit vorgeworfen.</w:t>
      </w:r>
    </w:p>
    <w:p>
      <w:pPr>
        <w:pStyle w:val="Normal"/>
        <w:jc w:val="both"/>
        <w:rPr>
          <w:b/>
          <w:b/>
        </w:rPr>
      </w:pPr>
      <w:r>
        <w:rPr>
          <w:b/>
        </w:rPr>
      </w:r>
    </w:p>
    <w:p>
      <w:pPr>
        <w:pStyle w:val="Normal"/>
        <w:jc w:val="both"/>
        <w:rPr/>
      </w:pPr>
      <w:r>
        <w:rPr/>
        <w:t>Von Gesetzlichkeit müsste man ja dann sprechen, wenn die Juden meinten, allein aus eigener Kraft gerecht oder vollkommen zu werden und durch eigene Anstrengungen gerettet zu werden.</w:t>
      </w:r>
    </w:p>
    <w:p>
      <w:pPr>
        <w:pStyle w:val="Normal"/>
        <w:jc w:val="both"/>
        <w:rPr/>
      </w:pPr>
      <w:r>
        <w:rPr/>
        <w:t>Sicher ist es so: Bei uns Christen besteht die Gefahr, dass wir im Bewusstsein des Erlösungswerks Jesu gar nicht mehr Seine Worte im Sinn haben: „Wahrlich, ICH sage euch: Bis der Himmel und die Erde vergehen, soll auch nicht  e i n  Jota oder  e i n  Strichlein von dem Gesetz vergehen, bis alles geschehen ist. Wer nun eins dieser geringsten Gebote auflöst und so die Menschen lehrt, wird der Geringste heißen im Reich der Himmel…“ (Mt. 5, 18 f.).</w:t>
      </w:r>
    </w:p>
    <w:p>
      <w:pPr>
        <w:pStyle w:val="Normal"/>
        <w:jc w:val="both"/>
        <w:rPr/>
      </w:pPr>
      <w:r>
        <w:rPr/>
        <w:t xml:space="preserve">Bei den Juden besteht umgekehrt die Gefahr, dass sie in dem „Eifer, den sie für Gott haben“ (Rö 10, 2), den Schwerpunkt verlagern, so dass Jesus den Schriftgelehrten und Pharisäern damals sagt: „Ihr verzehntet die Minze und den Anis und den Kümmel und habt die wichtigeren Dinge des Gesetzes beiseite gelassen: das Recht und die Barmherzigkeit und den Glauben“ (Mt. 23, 23).  </w:t>
      </w:r>
    </w:p>
    <w:p>
      <w:pPr>
        <w:pStyle w:val="Normal"/>
        <w:jc w:val="both"/>
        <w:rPr/>
      </w:pPr>
      <w:r>
        <w:rPr/>
        <w:t>Und doch gibt es eine Reihe von Hinweisen im Gebetbuch der Juden (s.o.), die uns davon abhalten sollten, das Vorurteil der Gesetzlichkeit im Munde zu führen:</w:t>
      </w:r>
    </w:p>
    <w:p>
      <w:pPr>
        <w:pStyle w:val="Normal"/>
        <w:jc w:val="both"/>
        <w:rPr/>
      </w:pPr>
      <w:r>
        <w:rPr/>
        <w:t xml:space="preserve">Es ist eben nicht so, dass die Juden meinten, aus eigener Kraft und Einhalten der Gesetze vor Gott bestehen zu können. Beim Anlegen des Gebetsmantels (Tallit) mit seinen Schaufäden und Quasten (Zizit) wird das zum Ausdruck gebracht: „Es sei Dein Wille, Ewiger, unser Gott und Gott unserer Väter, dass wir, wenn wir das Gebot der Zizit erfüllen, so angesehen werden (d.h. vor Gott, W.B.), als sei (!) es unser Verlangen, alle Deine Gebote in jeder Hinsicht und in allen Dingen, sie sie beinhalten, zu erfüllen.“ </w:t>
      </w:r>
    </w:p>
    <w:p>
      <w:pPr>
        <w:pStyle w:val="Normal"/>
        <w:jc w:val="both"/>
        <w:rPr/>
      </w:pPr>
      <w:r>
        <w:rPr/>
        <w:t xml:space="preserve">Und noch deutlicher ist das folgende Gebet: „Meister aller Welten, nicht wegen unserer Verdienste schütten wir unsere Bitten vor Dir aus, sondern wegen Deines großen Erbarmens. Was sind wir, was unser Leben, unsere Liebe, unsere Gerechtigkeit, was ist schon unsere Hilfe, unsere Kraft, unsere Stärke? </w:t>
      </w:r>
    </w:p>
    <w:p>
      <w:pPr>
        <w:pStyle w:val="Normal"/>
        <w:jc w:val="both"/>
        <w:rPr/>
      </w:pPr>
      <w:r>
        <w:rPr/>
        <w:t>Schon David betete: „DU hast keine Lust am Schlachtopfer, sonst gäbe ich es; Brandopfer gefällt Dir nicht. Die Opfer Gottes sind ein zerbrochener Geist; ein zerbrochenes und zerschlagenes Herz wirst Du, Gott, nicht verachten.“ (Ps.51, 18 f.)</w:t>
      </w:r>
    </w:p>
    <w:p>
      <w:pPr>
        <w:pStyle w:val="Normal"/>
        <w:jc w:val="both"/>
        <w:rPr/>
      </w:pPr>
      <w:r>
        <w:rPr/>
      </w:r>
    </w:p>
    <w:p>
      <w:pPr>
        <w:pStyle w:val="Normal"/>
        <w:numPr>
          <w:ilvl w:val="0"/>
          <w:numId w:val="4"/>
        </w:numPr>
        <w:rPr>
          <w:b/>
          <w:b/>
          <w:bCs/>
          <w:sz w:val="28"/>
          <w:szCs w:val="28"/>
        </w:rPr>
      </w:pPr>
      <w:r>
        <w:rPr>
          <w:b/>
          <w:bCs/>
          <w:sz w:val="28"/>
          <w:szCs w:val="28"/>
        </w:rPr>
        <w:t>Der Gottesdienst</w:t>
      </w:r>
    </w:p>
    <w:p>
      <w:pPr>
        <w:pStyle w:val="Normal"/>
        <w:rPr>
          <w:b/>
          <w:b/>
          <w:bCs/>
          <w:sz w:val="28"/>
          <w:szCs w:val="28"/>
        </w:rPr>
      </w:pPr>
      <w:r>
        <w:rPr>
          <w:b/>
          <w:bCs/>
          <w:sz w:val="28"/>
          <w:szCs w:val="28"/>
        </w:rPr>
      </w:r>
    </w:p>
    <w:p>
      <w:pPr>
        <w:pStyle w:val="Normal"/>
        <w:jc w:val="both"/>
        <w:rPr/>
      </w:pPr>
      <w:r>
        <w:rPr/>
        <w:t>Paulus schreibt: den Israeliten sind die Gottesdienste gegeben. Nun könnte man fragen, warum dies besonders betont wird (wir feiern ja auch Gottesdienste). Was kann hier gemeint sein?</w:t>
      </w:r>
    </w:p>
    <w:p>
      <w:pPr>
        <w:pStyle w:val="Normal"/>
        <w:jc w:val="both"/>
        <w:rPr/>
      </w:pPr>
      <w:r>
        <w:rPr/>
      </w:r>
    </w:p>
    <w:p>
      <w:pPr>
        <w:pStyle w:val="Normal"/>
        <w:jc w:val="both"/>
        <w:rPr/>
      </w:pPr>
      <w:r>
        <w:rPr/>
        <w:t>Dem einen, einzigen lebendigen Gott zu dienen – und nicht die Sonne anzubeten oder an viele Götter zu glauben und Götzendienst zu betreiben - das war damals vor über 3.000 Jahren wirklich etwas Besonderes. In dieser Hinsicht ist das Wort des Paulus zunächst ein Hinweis darauf, dass das jüdische Volk berufen ist, den Gott Abrahams, Isaaks und Jakobs anzubeten und Ihm gehorsam zu sein. Dazu gehörte z.B. der Tempeldienst – als Teil des „Gottesdienstes“ –, der Opferdienst, das Halten des Shabbat, das Einhalten der Feste usw. Davon lesen wir auch im Hebräerbrief: „Es hatte … der erste Bund Satzungen des Dienstes… Die Priester gehen in das vordere Zelt hinein und verrichten die Dienste, in das zweite aber einmal im Jahr allein der Hohepriester…“ (Hebr. 9, 1+6).</w:t>
      </w:r>
    </w:p>
    <w:p>
      <w:pPr>
        <w:pStyle w:val="Normal"/>
        <w:jc w:val="both"/>
        <w:rPr/>
      </w:pPr>
      <w:r>
        <w:rPr/>
        <w:t>Gott hatte bestimmt: „Ihr sollt Mir ein Königreich von Priestern und eine heilige Nation sein“ (2. Mo 19, 6). Die Bedeutung von Israels Berufung wird daran deutlich, dass der HERR dem Pharao ausrichten lässt: „Mein erstgeborener Sohn ist Israel, und ICH sage dir: Lass Meinen Sohn ziehen, damit er mir dient!“ (2. Mo 4, 23). Nicht allein aus der Bedrückung wollte Gott Sein Volk herausführen, sondern eben auch freisetzen für einen Dienst zu Seines Namens Ehre.</w:t>
      </w:r>
    </w:p>
    <w:p>
      <w:pPr>
        <w:pStyle w:val="Normal"/>
        <w:jc w:val="both"/>
        <w:rPr/>
      </w:pPr>
      <w:r>
        <w:rPr/>
        <w:t xml:space="preserve">Das jüdische Volk soll dem Gott dienen, bei dem auf einzigartige Weise Macht und Gnade gleichermaßen zu finden ist (wie Ps. 62, 12 f. betont). Und so bestimmte der HERR einmal zur Zeit des Rehabeam, dass die Israeliten unter die Knechtschaft des ägyptischen Königs geraten sollten, „damit sie Meinen Dienst und den Dienst der Königreiche der Länder unterscheiden lernen“ (2. Chr. 12, 8), d.h. den Dienst Gott gegenüber und den Dienst Königen gegenüber. </w:t>
      </w:r>
    </w:p>
    <w:p>
      <w:pPr>
        <w:pStyle w:val="Normal"/>
        <w:rPr/>
      </w:pPr>
      <w:r>
        <w:rPr/>
      </w:r>
    </w:p>
    <w:p>
      <w:pPr>
        <w:pStyle w:val="Normal"/>
        <w:jc w:val="both"/>
        <w:rPr/>
      </w:pPr>
      <w:r>
        <w:rPr/>
        <w:t>Gehen wir einen Schritt weiter bei der Prüfung der Frage, was mit dem Gottesdienst Israels gemeint ist. Schon dem Abram hatte Gott gesagt: „In dir sollen gesegnet werden alle Geschlechter der Erde“ (1. Mo 12, 3), und später an Abraham gerichtet: „In deinem Samen werden sich segnen alle Nationen der Erde dafür, dass du Meiner Stimme gehorcht hast“ (1. Mo 22, 18). Über David spricht der HERR: „ICH habe ihn zu einem Zeugen für Völkerschaften gesetzt“ (Jes. 55, 4). Israels Gottesdienst ist also ein Zeugendienst in dem Sinne, wie wir es in Hes. 37, 28 lesen: „Und die Nationen werden erkennen, dass ICH der HERR bin, der Israel heiligt…“. Ein wunderschönes Bild gebraucht der HERR in Mi 5, 6: „Und der Überrest Jakobs wird inmitten vieler Völker sein wie ein Tau vom HERRN…“.Tau erfrischt, tränkt und belebt. (Und ist es nicht erstaunlich, wie Israel auch in unserer Zeit immer wieder durch Hilfe in Katastrophengebieten ein Segen für die Welt ist?) Zu beachten ist in dem Wort von Micha: Israel wird sein wie ein Tau - vom HERRN. Aus eigener Kraft oder eigenem Verdienst könnte Israel nie dieser Tau sein. Da ist es auffällig, dass der HERR die Zusage macht: „ICH werde für Israel sein wie der Tau“ (Hos. 14, 6).</w:t>
      </w:r>
    </w:p>
    <w:p>
      <w:pPr>
        <w:pStyle w:val="Normal"/>
        <w:jc w:val="both"/>
        <w:rPr/>
      </w:pPr>
      <w:r>
        <w:rPr/>
      </w:r>
    </w:p>
    <w:p>
      <w:pPr>
        <w:pStyle w:val="Normal"/>
        <w:jc w:val="both"/>
        <w:rPr/>
      </w:pPr>
      <w:r>
        <w:rPr/>
        <w:t>Aber wenn wir nun das Wort bei Micha 5 weiterlesen, dann folgen auf den lieblich  klingenden Begriff des Taus recht unvermittelt ganz andere Töne: „Und der Überrest Jakobs wird unter den Nationen, inmitten vieler Völker, sein wie ein Löwe unter den Tieren des Waldes, wie ein Junglöwe unter den Schafherden, der, wenn er hindurchgeht, zertritt und zerreißt, und niemand errettet“ (Mi 5, 7). Vielleicht erinnern wir uns an den Segensspruch des Jakob über seinem Sohn Juda: „Deine Hand wird auf dem Nacken deiner Feinde sein… Juda ist ein junger Löwe…“ (1. Mo 49, 9). Ähnlich klingt auch das, was Bileam aussprechen muss, als er Israel verfluchen soll, aber nur segnen kann: „Er (Jakob/Israel) wird die Nationen, seine Gegner, fressen und ihre Gebeine zermalmen, mit seinen Pfeilen sie durchbohren. Er duckt sich, er legt sich nieder wie ein Löwe und wie eine Löwin“ (4. Mo 24, 8 f.). Das sind keine Worte für Humanisten…</w:t>
      </w:r>
    </w:p>
    <w:p>
      <w:pPr>
        <w:pStyle w:val="Normal"/>
        <w:jc w:val="both"/>
        <w:rPr/>
      </w:pPr>
      <w:r>
        <w:rPr/>
        <w:t>Gott setzt Sein Volk aber auch als Gerichts-Werkzeug ein. Das vermittelt uns z.B. Sach. 9, 13: „ICH wecke deine Söhne, Zion, gegen die bewährten Kämpfer Griechenlands“ (die Hellenisten?) “und mache dich wie das Schwert eines Helden“.</w:t>
      </w:r>
    </w:p>
    <w:p>
      <w:pPr>
        <w:pStyle w:val="Normal"/>
        <w:jc w:val="both"/>
        <w:rPr/>
      </w:pPr>
      <w:r>
        <w:rPr/>
      </w:r>
    </w:p>
    <w:p>
      <w:pPr>
        <w:pStyle w:val="Normal"/>
        <w:jc w:val="both"/>
        <w:rPr/>
      </w:pPr>
      <w:r>
        <w:rPr/>
        <w:t xml:space="preserve">Wie passt also das anmutige Bild vom Tau zusammen mit den eher befremdlichen Worten vom reißenden Löwen und scharfen Schwert? In beiden Bildern geht es darum, dass Israel für die Ziele des Gottes Abrahams, Isaaks und Jakobs eingesetzt werden soll. Die so unterschiedlichen Aspekte gehören beide zum „Gottesdienst“ Israels. Auf doppelte Weise soll der Name des Allmächtigen Gottes durch Israel verherrlicht werden.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bCs/>
          <w:sz w:val="28"/>
          <w:szCs w:val="28"/>
        </w:rPr>
      </w:pPr>
      <w:r>
        <w:rPr>
          <w:b/>
          <w:bCs/>
          <w:sz w:val="28"/>
          <w:szCs w:val="28"/>
        </w:rPr>
        <w:t>Die Verheißungen</w:t>
      </w:r>
    </w:p>
    <w:p>
      <w:pPr>
        <w:pStyle w:val="Normal"/>
        <w:rPr>
          <w:b/>
          <w:b/>
          <w:bCs/>
          <w:sz w:val="28"/>
          <w:szCs w:val="28"/>
        </w:rPr>
      </w:pPr>
      <w:r>
        <w:rPr>
          <w:b/>
          <w:bCs/>
          <w:sz w:val="28"/>
          <w:szCs w:val="28"/>
        </w:rPr>
      </w:r>
    </w:p>
    <w:p>
      <w:pPr>
        <w:pStyle w:val="Normal"/>
        <w:jc w:val="both"/>
        <w:rPr/>
      </w:pPr>
      <w:r>
        <w:rPr/>
        <w:t>Aus der Fülle von Verheißungen, die der HERR über Israel ausspricht, kann ich hier nur ganz wenige herausgreifen. Und viele werden uns ja auch vertraut sein. Aber wichtig ist mir, aufzuzeigen, dass sie ganz unterschiedliche Aspekte betreffen:</w:t>
      </w:r>
    </w:p>
    <w:p>
      <w:pPr>
        <w:pStyle w:val="Normal"/>
        <w:jc w:val="both"/>
        <w:rPr/>
      </w:pPr>
      <w:r>
        <w:rPr/>
      </w:r>
    </w:p>
    <w:p>
      <w:pPr>
        <w:pStyle w:val="Normal"/>
        <w:jc w:val="both"/>
        <w:rPr/>
      </w:pPr>
      <w:r>
        <w:rPr/>
        <w:t>a) Landverheißung</w:t>
      </w:r>
    </w:p>
    <w:p>
      <w:pPr>
        <w:pStyle w:val="Normal"/>
        <w:jc w:val="both"/>
        <w:rPr/>
      </w:pPr>
      <w:r>
        <w:rPr/>
      </w:r>
    </w:p>
    <w:p>
      <w:pPr>
        <w:pStyle w:val="Normal"/>
        <w:jc w:val="both"/>
        <w:rPr/>
      </w:pPr>
      <w:r>
        <w:rPr/>
        <w:t>Wie wir schon im Hinblick auf die Bündnisse gesehen haben, verheißt Gott schon dem Abram, dass er und seine Nachkommen ein bestimmtes Land auf ewig besitzen (1. Mo 13, 15). Israel ist das einzige Volk, dem ein konkretes Land verheißen ist.</w:t>
      </w:r>
    </w:p>
    <w:p>
      <w:pPr>
        <w:pStyle w:val="Normal"/>
        <w:jc w:val="both"/>
        <w:rPr/>
      </w:pPr>
      <w:r>
        <w:rPr/>
      </w:r>
    </w:p>
    <w:p>
      <w:pPr>
        <w:pStyle w:val="Normal"/>
        <w:jc w:val="both"/>
        <w:rPr/>
      </w:pPr>
      <w:r>
        <w:rPr/>
        <w:t>b)</w:t>
      </w:r>
    </w:p>
    <w:p>
      <w:pPr>
        <w:pStyle w:val="Normal"/>
        <w:jc w:val="both"/>
        <w:rPr/>
      </w:pPr>
      <w:r>
        <w:rPr/>
        <w:t>Rückführung aus der Zerstreuung</w:t>
      </w:r>
    </w:p>
    <w:p>
      <w:pPr>
        <w:pStyle w:val="Normal"/>
        <w:jc w:val="both"/>
        <w:rPr/>
      </w:pPr>
      <w:r>
        <w:rPr/>
      </w:r>
    </w:p>
    <w:p>
      <w:pPr>
        <w:pStyle w:val="Normal"/>
        <w:jc w:val="both"/>
        <w:rPr/>
      </w:pPr>
      <w:r>
        <w:rPr/>
        <w:t>„</w:t>
      </w:r>
      <w:r>
        <w:rPr/>
        <w:t>Denn siehe, Tage kommen, spricht der HERR, da wende ICH das Geschick Meines Volkes Israel und Juda, spricht der HERR. Und ICH bringe sie in das Land zurück, dass ICH ihren Vätern gegeben habe, damit sie es in Besitz nehmen“ (Jer. 30, 3).</w:t>
      </w:r>
    </w:p>
    <w:p>
      <w:pPr>
        <w:pStyle w:val="Normal"/>
        <w:jc w:val="both"/>
        <w:rPr/>
      </w:pPr>
      <w:r>
        <w:rPr/>
        <w:t>„</w:t>
      </w:r>
      <w:r>
        <w:rPr/>
        <w:t>Darum siehe, Tage kommen, spricht der HERR, da wird man nicht mehr sagen: So wahr der HERR lebt, der die Söhne Israel aus dem Land Ägypten heraufgeführt hat! – sondern: So wahr der HERR lebt, der die Nachkommen des Hauses Israel heraufgeführt und sie gebracht hat aus dem Land des Nordens und aus all den Ländern, wohin ICH sie vertrieben hatte!“ (Jer. 23, 7 f.)</w:t>
      </w:r>
    </w:p>
    <w:p>
      <w:pPr>
        <w:pStyle w:val="Normal"/>
        <w:jc w:val="both"/>
        <w:rPr/>
      </w:pPr>
      <w:r>
        <w:rPr/>
        <w:t>„</w:t>
      </w:r>
      <w:r>
        <w:rPr/>
        <w:t>Und man wird sagen: Dieses Land da, das verwüstete, ist wie der Garten Eden geworden, und die verödeten und verwüsteten und niedergerissenen Städte sind befestigt und bewohnt“ (Hes. 36, 35).</w:t>
      </w:r>
    </w:p>
    <w:p>
      <w:pPr>
        <w:pStyle w:val="Normal"/>
        <w:rPr/>
      </w:pPr>
      <w:r>
        <w:rPr/>
      </w:r>
    </w:p>
    <w:p>
      <w:pPr>
        <w:pStyle w:val="Normal"/>
        <w:jc w:val="both"/>
        <w:rPr/>
      </w:pPr>
      <w:r>
        <w:rPr/>
        <w:t>c) Bestand als Nation</w:t>
      </w:r>
    </w:p>
    <w:p>
      <w:pPr>
        <w:pStyle w:val="Normal"/>
        <w:jc w:val="both"/>
        <w:rPr/>
      </w:pPr>
      <w:r>
        <w:rPr/>
      </w:r>
    </w:p>
    <w:p>
      <w:pPr>
        <w:pStyle w:val="Normal"/>
        <w:jc w:val="both"/>
        <w:rPr/>
      </w:pPr>
      <w:r>
        <w:rPr/>
        <w:t>„</w:t>
      </w:r>
      <w:r>
        <w:rPr/>
        <w:t>So spricht der HERR, der die Sonne gesetzt hat zum Licht für den Tag, die Ordnungen des Mondes und der Sterne zum Licht für die Nacht…: Wenn diese Ordnungen vor Meinem Angesicht weichen, spricht der HERR, dann soll auch die Nachkommenschaft Israels aufhören, eine Nation zu sein vor Meinem Angesicht alle Tage“ (Jer. 31, 35 f.).</w:t>
      </w:r>
    </w:p>
    <w:p>
      <w:pPr>
        <w:pStyle w:val="Normal"/>
        <w:jc w:val="both"/>
        <w:rPr/>
      </w:pPr>
      <w:r>
        <w:rPr/>
        <w:t>„</w:t>
      </w:r>
      <w:r>
        <w:rPr/>
        <w:t>Denn wie der neue Himmel und die neue Erde, die ICH mache, vor Mir bestehen, spricht der HERR, so werden eure Nachkommen und euer Name bestehen“ (Jes. 66, 22).</w:t>
      </w:r>
    </w:p>
    <w:p>
      <w:pPr>
        <w:pStyle w:val="Normal"/>
        <w:jc w:val="both"/>
        <w:rPr/>
      </w:pPr>
      <w:r>
        <w:rPr/>
      </w:r>
    </w:p>
    <w:p>
      <w:pPr>
        <w:pStyle w:val="Normal"/>
        <w:jc w:val="both"/>
        <w:rPr/>
      </w:pPr>
      <w:r>
        <w:rPr/>
        <w:t>d) physische Rettung</w:t>
      </w:r>
    </w:p>
    <w:p>
      <w:pPr>
        <w:pStyle w:val="Normal"/>
        <w:jc w:val="both"/>
        <w:rPr/>
      </w:pPr>
      <w:r>
        <w:rPr/>
      </w:r>
    </w:p>
    <w:p>
      <w:pPr>
        <w:pStyle w:val="Normal"/>
        <w:jc w:val="both"/>
        <w:rPr/>
      </w:pPr>
      <w:r>
        <w:rPr/>
        <w:t>„</w:t>
      </w:r>
      <w:r>
        <w:rPr/>
        <w:t>So spricht der HERR der Heerscharen: Siehe, ICH werde Mein Volk retten aus dem Land des Aufgangs und aus dem Land des Untergangs der Sonne“ (Sach. 8, 7).</w:t>
      </w:r>
    </w:p>
    <w:p>
      <w:pPr>
        <w:pStyle w:val="Normal"/>
        <w:jc w:val="both"/>
        <w:rPr/>
      </w:pPr>
      <w:r>
        <w:rPr/>
        <w:t>„</w:t>
      </w:r>
      <w:r>
        <w:rPr/>
        <w:t>Dann wird Mein Volk wohnen an einer Wohnstätte des Friedens und in sicheren Wohnungen und an sorgenfreien Ruheplätzen“ (Jes. 32, 18).</w:t>
      </w:r>
    </w:p>
    <w:p>
      <w:pPr>
        <w:pStyle w:val="Normal"/>
        <w:jc w:val="both"/>
        <w:rPr/>
      </w:pPr>
      <w:r>
        <w:rPr/>
        <w:t>„</w:t>
      </w:r>
      <w:r>
        <w:rPr/>
        <w:t>Und ICH werde dich aus der Hand der Bösen befreien und dich aus der Faust der Gewalttätigen erlösen“ (Jer. 15, 21).</w:t>
      </w:r>
    </w:p>
    <w:p>
      <w:pPr>
        <w:pStyle w:val="Normal"/>
        <w:jc w:val="both"/>
        <w:rPr/>
      </w:pPr>
      <w:r>
        <w:rPr/>
      </w:r>
    </w:p>
    <w:p>
      <w:pPr>
        <w:pStyle w:val="Normal"/>
        <w:jc w:val="both"/>
        <w:rPr/>
      </w:pPr>
      <w:r>
        <w:rPr/>
        <w:t>e) geistliche Wiederherstellung</w:t>
      </w:r>
    </w:p>
    <w:p>
      <w:pPr>
        <w:pStyle w:val="Normal"/>
        <w:jc w:val="both"/>
        <w:rPr/>
      </w:pPr>
      <w:r>
        <w:rPr/>
      </w:r>
    </w:p>
    <w:p>
      <w:pPr>
        <w:pStyle w:val="Normal"/>
        <w:jc w:val="both"/>
        <w:rPr/>
      </w:pPr>
      <w:r>
        <w:rPr/>
        <w:t>„</w:t>
      </w:r>
      <w:r>
        <w:rPr/>
        <w:t>Israel findet Rettung in dem HERRN, ewige Rettung. Ihr werdet nicht zuschanden und nicht zunichte werden in alle Ewigkeiten…In dem HERRN werden gerecht sein und sich rühmen alle Nachkommen Israels“ (Jes. 45, 17+25).</w:t>
      </w:r>
    </w:p>
    <w:p>
      <w:pPr>
        <w:pStyle w:val="Normal"/>
        <w:jc w:val="both"/>
        <w:rPr/>
      </w:pPr>
      <w:r>
        <w:rPr/>
        <w:t>„</w:t>
      </w:r>
      <w:r>
        <w:rPr/>
        <w:t>In jenen Tagen und zu jener Zeit, spricht der HERR, wird Israels Schuld gesucht werden, und sie wird nicht da sein – und die Sünden Judas, und sie werden nicht gefunden werden; denn ICH will denen vergeben, die ICH übriglasse“ (Jer. 50, 20). Es wird eine nationale Vergebung sein, wie sie keiner anderen Nation verheißen ist.</w:t>
      </w:r>
    </w:p>
    <w:p>
      <w:pPr>
        <w:pStyle w:val="Normal"/>
        <w:rPr/>
      </w:pPr>
      <w:r>
        <w:rPr/>
      </w:r>
    </w:p>
    <w:p>
      <w:pPr>
        <w:pStyle w:val="Normal"/>
        <w:jc w:val="both"/>
        <w:rPr/>
      </w:pPr>
      <w:r>
        <w:rPr/>
        <w:t>f) Rehabilitation</w:t>
      </w:r>
    </w:p>
    <w:p>
      <w:pPr>
        <w:pStyle w:val="Normal"/>
        <w:jc w:val="both"/>
        <w:rPr/>
      </w:pPr>
      <w:r>
        <w:rPr/>
      </w:r>
    </w:p>
    <w:p>
      <w:pPr>
        <w:pStyle w:val="Normal"/>
        <w:jc w:val="both"/>
        <w:rPr/>
      </w:pPr>
      <w:r>
        <w:rPr/>
        <w:t>„</w:t>
      </w:r>
      <w:r>
        <w:rPr/>
        <w:t>Und gebeugt werden zu dir kommen die Söhne deiner Unterdrücker, und alle, die dich geschmäht haben, werden sich niederwerfen zu deinen Fußsohlen. Und sie werden dich nennen: Stadt des HERRN, Zion des Heiligen Israels. Anstatt dass du eine Entlassene bist und eine Verhasste und niemand hindurchzieht, will ICH dich zum ewigen Stolz  machen, zur Freude von Generation zu Generation“ (Jes. 60, 14).</w:t>
      </w:r>
    </w:p>
    <w:p>
      <w:pPr>
        <w:pStyle w:val="Normal"/>
        <w:jc w:val="both"/>
        <w:rPr/>
      </w:pPr>
      <w:r>
        <w:rPr/>
        <w:t>Welche Veränderung!</w:t>
      </w:r>
    </w:p>
    <w:p>
      <w:pPr>
        <w:pStyle w:val="Normal"/>
        <w:jc w:val="both"/>
        <w:rPr/>
      </w:pPr>
      <w:r>
        <w:rPr/>
      </w:r>
    </w:p>
    <w:p>
      <w:pPr>
        <w:pStyle w:val="Normal"/>
        <w:jc w:val="both"/>
        <w:rPr/>
      </w:pPr>
      <w:r>
        <w:rPr/>
        <w:t>g) geistlicher Mittelpunkt</w:t>
      </w:r>
    </w:p>
    <w:p>
      <w:pPr>
        <w:pStyle w:val="Normal"/>
        <w:jc w:val="both"/>
        <w:rPr/>
      </w:pPr>
      <w:r>
        <w:rPr/>
      </w:r>
    </w:p>
    <w:p>
      <w:pPr>
        <w:pStyle w:val="Normal"/>
        <w:jc w:val="both"/>
        <w:rPr/>
      </w:pPr>
      <w:r>
        <w:rPr/>
        <w:t xml:space="preserve">Sach. 8, 22f.: „Und viele Völker und mächtige Nationen werden kommen, um den HERRN der Heerscharen in Jerusalem zu suchen und den HERRN anzuflehen. So spricht der HERR der Heerscharen: In jenen Tagen, da werden zehn Männer aus Nationen mit ganz verschiedenen Sprachen zugreifen, ja, sie werden den Rockzipfel eines jüdischen Mannes ergreifen und sagen: Wir wollen mit euch gehen, denn wir haben gehört, dass Gott mit euch ist“. Für Jerusalem, an dem jetzt noch die ganze Welt herumzerrt, gilt: „Mein Haus wird ein Bethaus genannt werden für alle Völker“ (Jes. 56, 8). </w:t>
      </w:r>
    </w:p>
    <w:p>
      <w:pPr>
        <w:pStyle w:val="Normal"/>
        <w:jc w:val="both"/>
        <w:rPr/>
      </w:pPr>
      <w:r>
        <w:rPr/>
      </w:r>
      <w:r>
        <w:br w:type="page"/>
      </w:r>
    </w:p>
    <w:p>
      <w:pPr>
        <w:pStyle w:val="Normal"/>
        <w:ind w:left="1080" w:firstLine="540"/>
        <w:rPr>
          <w:i/>
          <w:i/>
          <w:iCs/>
        </w:rPr>
      </w:pPr>
      <w:r>
        <w:rPr>
          <w:i/>
          <w:iCs/>
        </w:rPr>
        <w:t>Den Juden will Gott Vater sein,</w:t>
      </w:r>
    </w:p>
    <w:p>
      <w:pPr>
        <w:pStyle w:val="Normal"/>
        <w:ind w:left="1080" w:firstLine="540"/>
        <w:rPr/>
      </w:pPr>
      <w:r>
        <w:rPr>
          <w:i/>
          <w:iCs/>
        </w:rPr>
        <w:t xml:space="preserve">drum setzt ER sie in </w:t>
      </w:r>
      <w:r>
        <w:rPr>
          <w:b/>
          <w:bCs/>
          <w:i/>
          <w:iCs/>
        </w:rPr>
        <w:t>Sohnschaft</w:t>
      </w:r>
      <w:r>
        <w:rPr>
          <w:i/>
          <w:iCs/>
        </w:rPr>
        <w:t xml:space="preserve"> ein,</w:t>
      </w:r>
    </w:p>
    <w:p>
      <w:pPr>
        <w:pStyle w:val="Normal"/>
        <w:ind w:left="1080" w:firstLine="540"/>
        <w:rPr>
          <w:i/>
          <w:i/>
          <w:iCs/>
        </w:rPr>
      </w:pPr>
      <w:r>
        <w:rPr>
          <w:i/>
          <w:iCs/>
        </w:rPr>
        <w:t>ja, nennt sie sogar erstgeboren;</w:t>
      </w:r>
    </w:p>
    <w:p>
      <w:pPr>
        <w:pStyle w:val="Normal"/>
        <w:ind w:left="1080" w:firstLine="540"/>
        <w:rPr>
          <w:i/>
          <w:i/>
          <w:iCs/>
        </w:rPr>
      </w:pPr>
      <w:r>
        <w:rPr>
          <w:i/>
          <w:iCs/>
        </w:rPr>
        <w:t>ER hat sie ja zuerst erkoren.</w:t>
      </w:r>
    </w:p>
    <w:p>
      <w:pPr>
        <w:pStyle w:val="Normal"/>
        <w:ind w:left="1080" w:firstLine="540"/>
        <w:rPr>
          <w:i/>
          <w:i/>
          <w:iCs/>
        </w:rPr>
      </w:pPr>
      <w:r>
        <w:rPr>
          <w:i/>
          <w:iCs/>
        </w:rPr>
      </w:r>
    </w:p>
    <w:p>
      <w:pPr>
        <w:pStyle w:val="Normal"/>
        <w:ind w:left="1080" w:firstLine="540"/>
        <w:rPr>
          <w:i/>
          <w:i/>
          <w:iCs/>
        </w:rPr>
      </w:pPr>
      <w:r>
        <w:rPr>
          <w:i/>
          <w:iCs/>
        </w:rPr>
        <w:t>R.: Wie ist Dein Volk, o HERR, Dir nah!</w:t>
      </w:r>
    </w:p>
    <w:p>
      <w:pPr>
        <w:pStyle w:val="Normal"/>
        <w:ind w:left="1080" w:firstLine="540"/>
        <w:rPr>
          <w:i/>
          <w:i/>
          <w:iCs/>
        </w:rPr>
      </w:pPr>
      <w:r>
        <w:rPr>
          <w:i/>
          <w:iCs/>
        </w:rPr>
        <w:t xml:space="preserve">       </w:t>
      </w:r>
      <w:r>
        <w:rPr>
          <w:i/>
          <w:iCs/>
        </w:rPr>
        <w:t>Gepriesen seist DU, Jeshua!</w:t>
      </w:r>
    </w:p>
    <w:p>
      <w:pPr>
        <w:pStyle w:val="Normal"/>
        <w:ind w:left="1080" w:firstLine="540"/>
        <w:rPr>
          <w:i/>
          <w:i/>
          <w:iCs/>
        </w:rPr>
      </w:pPr>
      <w:r>
        <w:rPr>
          <w:i/>
          <w:iCs/>
        </w:rPr>
      </w:r>
    </w:p>
    <w:p>
      <w:pPr>
        <w:pStyle w:val="Normal"/>
        <w:ind w:left="1080" w:firstLine="540"/>
        <w:rPr/>
      </w:pPr>
      <w:r>
        <w:rPr>
          <w:i/>
          <w:iCs/>
        </w:rPr>
        <w:t xml:space="preserve">Zu </w:t>
      </w:r>
      <w:r>
        <w:rPr>
          <w:b/>
          <w:bCs/>
          <w:i/>
          <w:iCs/>
        </w:rPr>
        <w:t>Herrlichkeit</w:t>
      </w:r>
      <w:r>
        <w:rPr>
          <w:i/>
          <w:iCs/>
        </w:rPr>
        <w:t xml:space="preserve"> und Glanz und Pracht</w:t>
      </w:r>
    </w:p>
    <w:p>
      <w:pPr>
        <w:pStyle w:val="Normal"/>
        <w:ind w:left="1080" w:firstLine="540"/>
        <w:rPr>
          <w:i/>
          <w:i/>
          <w:iCs/>
        </w:rPr>
      </w:pPr>
      <w:r>
        <w:rPr>
          <w:i/>
          <w:iCs/>
        </w:rPr>
        <w:t xml:space="preserve">hat Gott Sein Israel gemacht, </w:t>
      </w:r>
    </w:p>
    <w:p>
      <w:pPr>
        <w:pStyle w:val="Normal"/>
        <w:ind w:left="1080" w:firstLine="540"/>
        <w:rPr>
          <w:i/>
          <w:i/>
          <w:iCs/>
        </w:rPr>
      </w:pPr>
      <w:r>
        <w:rPr>
          <w:i/>
          <w:iCs/>
        </w:rPr>
        <w:t>wird selbst in Zion ewig wohnen.</w:t>
      </w:r>
    </w:p>
    <w:p>
      <w:pPr>
        <w:pStyle w:val="Normal"/>
        <w:ind w:left="1080" w:firstLine="540"/>
        <w:rPr>
          <w:i/>
          <w:i/>
          <w:iCs/>
        </w:rPr>
      </w:pPr>
      <w:r>
        <w:rPr>
          <w:i/>
          <w:iCs/>
        </w:rPr>
        <w:t>Ihr Licht strahlt hin zu den Nationen.</w:t>
      </w:r>
    </w:p>
    <w:p>
      <w:pPr>
        <w:pStyle w:val="Normal"/>
        <w:ind w:left="1080" w:firstLine="540"/>
        <w:rPr>
          <w:i/>
          <w:i/>
          <w:iCs/>
        </w:rPr>
      </w:pPr>
      <w:r>
        <w:rPr>
          <w:i/>
          <w:iCs/>
        </w:rPr>
      </w:r>
    </w:p>
    <w:p>
      <w:pPr>
        <w:pStyle w:val="Normal"/>
        <w:ind w:left="1080" w:firstLine="540"/>
        <w:rPr/>
      </w:pPr>
      <w:r>
        <w:rPr>
          <w:i/>
          <w:iCs/>
        </w:rPr>
        <w:t xml:space="preserve">Die </w:t>
      </w:r>
      <w:r>
        <w:rPr>
          <w:b/>
          <w:bCs/>
          <w:i/>
          <w:iCs/>
        </w:rPr>
        <w:t>Bündnisse</w:t>
      </w:r>
      <w:r>
        <w:rPr>
          <w:i/>
          <w:iCs/>
        </w:rPr>
        <w:t>, die Gott geschenkt</w:t>
      </w:r>
    </w:p>
    <w:p>
      <w:pPr>
        <w:pStyle w:val="Normal"/>
        <w:ind w:left="1080" w:firstLine="540"/>
        <w:rPr>
          <w:i/>
          <w:i/>
          <w:iCs/>
        </w:rPr>
      </w:pPr>
      <w:r>
        <w:rPr>
          <w:i/>
          <w:iCs/>
        </w:rPr>
        <w:t>und derer ER in Treue denkt</w:t>
      </w:r>
    </w:p>
    <w:p>
      <w:pPr>
        <w:pStyle w:val="Normal"/>
        <w:ind w:left="1080" w:firstLine="540"/>
        <w:rPr>
          <w:i/>
          <w:i/>
          <w:iCs/>
        </w:rPr>
      </w:pPr>
      <w:r>
        <w:rPr>
          <w:i/>
          <w:iCs/>
        </w:rPr>
        <w:t>nach Seinem Schwur sind wie ein Pfand</w:t>
      </w:r>
    </w:p>
    <w:p>
      <w:pPr>
        <w:pStyle w:val="Normal"/>
        <w:ind w:left="1080" w:firstLine="540"/>
        <w:rPr>
          <w:i/>
          <w:i/>
          <w:iCs/>
        </w:rPr>
      </w:pPr>
      <w:r>
        <w:rPr>
          <w:i/>
          <w:iCs/>
        </w:rPr>
        <w:t>für Israel aus heil´ger Hand.</w:t>
      </w:r>
    </w:p>
    <w:p>
      <w:pPr>
        <w:pStyle w:val="Normal"/>
        <w:ind w:left="1080" w:firstLine="540"/>
        <w:rPr>
          <w:i/>
          <w:i/>
          <w:iCs/>
        </w:rPr>
      </w:pPr>
      <w:r>
        <w:rPr>
          <w:i/>
          <w:iCs/>
        </w:rPr>
      </w:r>
    </w:p>
    <w:p>
      <w:pPr>
        <w:pStyle w:val="Normal"/>
        <w:ind w:left="1080" w:firstLine="540"/>
        <w:rPr>
          <w:i/>
          <w:i/>
          <w:iCs/>
        </w:rPr>
      </w:pPr>
      <w:r>
        <w:rPr>
          <w:i/>
          <w:iCs/>
        </w:rPr>
        <w:t>Den Juden erst hat ER zum Leben</w:t>
      </w:r>
    </w:p>
    <w:p>
      <w:pPr>
        <w:pStyle w:val="Normal"/>
        <w:ind w:left="1080" w:firstLine="540"/>
        <w:rPr/>
      </w:pPr>
      <w:r>
        <w:rPr>
          <w:i/>
          <w:iCs/>
        </w:rPr>
        <w:t xml:space="preserve">Sein heiliges </w:t>
      </w:r>
      <w:r>
        <w:rPr>
          <w:b/>
          <w:bCs/>
          <w:i/>
          <w:iCs/>
        </w:rPr>
        <w:t>Gesetz</w:t>
      </w:r>
      <w:r>
        <w:rPr>
          <w:i/>
          <w:iCs/>
        </w:rPr>
        <w:t xml:space="preserve"> gegeben</w:t>
      </w:r>
    </w:p>
    <w:p>
      <w:pPr>
        <w:pStyle w:val="Normal"/>
        <w:ind w:left="1080" w:firstLine="540"/>
        <w:rPr>
          <w:i/>
          <w:i/>
          <w:iCs/>
        </w:rPr>
      </w:pPr>
      <w:r>
        <w:rPr>
          <w:i/>
          <w:iCs/>
        </w:rPr>
        <w:t>und wird es in ihr Herz einst senken,</w:t>
      </w:r>
    </w:p>
    <w:p>
      <w:pPr>
        <w:pStyle w:val="Normal"/>
        <w:ind w:left="1080" w:firstLine="540"/>
        <w:rPr>
          <w:i/>
          <w:i/>
          <w:iCs/>
        </w:rPr>
      </w:pPr>
      <w:r>
        <w:rPr>
          <w:i/>
          <w:iCs/>
        </w:rPr>
        <w:t>um sie dann ganz zu Sich zu lenken.</w:t>
      </w:r>
    </w:p>
    <w:p>
      <w:pPr>
        <w:pStyle w:val="Normal"/>
        <w:ind w:left="1080" w:firstLine="540"/>
        <w:rPr>
          <w:i/>
          <w:i/>
          <w:iCs/>
        </w:rPr>
      </w:pPr>
      <w:r>
        <w:rPr>
          <w:i/>
          <w:iCs/>
        </w:rPr>
      </w:r>
    </w:p>
    <w:p>
      <w:pPr>
        <w:pStyle w:val="Normal"/>
        <w:ind w:left="1080" w:firstLine="540"/>
        <w:rPr>
          <w:i/>
          <w:i/>
          <w:iCs/>
        </w:rPr>
      </w:pPr>
      <w:r>
        <w:rPr>
          <w:i/>
          <w:iCs/>
        </w:rPr>
        <w:t>Damit die Welt den HERRN erkennt</w:t>
      </w:r>
    </w:p>
    <w:p>
      <w:pPr>
        <w:pStyle w:val="Normal"/>
        <w:ind w:left="1080" w:firstLine="540"/>
        <w:rPr>
          <w:i/>
          <w:i/>
          <w:iCs/>
        </w:rPr>
      </w:pPr>
      <w:r>
        <w:rPr>
          <w:i/>
          <w:iCs/>
        </w:rPr>
        <w:t>und Ihn als Handelnden benennt,</w:t>
      </w:r>
    </w:p>
    <w:p>
      <w:pPr>
        <w:pStyle w:val="Normal"/>
        <w:ind w:left="1080" w:firstLine="540"/>
        <w:rPr>
          <w:i/>
          <w:i/>
          <w:iCs/>
        </w:rPr>
      </w:pPr>
      <w:r>
        <w:rPr>
          <w:i/>
          <w:iCs/>
        </w:rPr>
        <w:t xml:space="preserve">ist Israel seit alten Tagen </w:t>
      </w:r>
    </w:p>
    <w:p>
      <w:pPr>
        <w:pStyle w:val="Normal"/>
        <w:ind w:left="1080" w:firstLine="540"/>
        <w:rPr/>
      </w:pPr>
      <w:r>
        <w:rPr>
          <w:i/>
          <w:iCs/>
        </w:rPr>
        <w:t xml:space="preserve">ein </w:t>
      </w:r>
      <w:r>
        <w:rPr>
          <w:b/>
          <w:bCs/>
          <w:i/>
          <w:iCs/>
        </w:rPr>
        <w:t xml:space="preserve">Gottesdienst </w:t>
      </w:r>
      <w:r>
        <w:rPr>
          <w:i/>
          <w:iCs/>
        </w:rPr>
        <w:t>fest</w:t>
      </w:r>
      <w:r>
        <w:rPr>
          <w:b/>
          <w:bCs/>
          <w:i/>
          <w:iCs/>
        </w:rPr>
        <w:t xml:space="preserve"> </w:t>
      </w:r>
      <w:r>
        <w:rPr>
          <w:i/>
          <w:iCs/>
        </w:rPr>
        <w:t>aufgetragen.</w:t>
      </w:r>
    </w:p>
    <w:p>
      <w:pPr>
        <w:pStyle w:val="Normal"/>
        <w:ind w:left="1080" w:firstLine="2340"/>
        <w:rPr>
          <w:i/>
          <w:i/>
          <w:iCs/>
        </w:rPr>
      </w:pPr>
      <w:r>
        <w:rPr>
          <w:i/>
          <w:iCs/>
        </w:rPr>
      </w:r>
    </w:p>
    <w:p>
      <w:pPr>
        <w:pStyle w:val="Normal"/>
        <w:ind w:left="1080" w:firstLine="540"/>
        <w:rPr>
          <w:i/>
          <w:i/>
          <w:iCs/>
        </w:rPr>
      </w:pPr>
      <w:r>
        <w:rPr>
          <w:i/>
          <w:iCs/>
        </w:rPr>
        <w:t>Was Gott im Herzen hat bewegt,</w:t>
      </w:r>
    </w:p>
    <w:p>
      <w:pPr>
        <w:pStyle w:val="Normal"/>
        <w:ind w:left="1080" w:firstLine="540"/>
        <w:rPr/>
      </w:pPr>
      <w:r>
        <w:rPr>
          <w:i/>
          <w:iCs/>
        </w:rPr>
        <w:t xml:space="preserve">ist als </w:t>
      </w:r>
      <w:r>
        <w:rPr>
          <w:b/>
          <w:bCs/>
          <w:i/>
          <w:iCs/>
        </w:rPr>
        <w:t>Verheißung</w:t>
      </w:r>
      <w:r>
        <w:rPr>
          <w:i/>
          <w:iCs/>
        </w:rPr>
        <w:t xml:space="preserve"> festgelegt</w:t>
      </w:r>
    </w:p>
    <w:p>
      <w:pPr>
        <w:pStyle w:val="Normal"/>
        <w:ind w:left="1080" w:firstLine="540"/>
        <w:rPr>
          <w:i/>
          <w:i/>
          <w:iCs/>
        </w:rPr>
      </w:pPr>
      <w:r>
        <w:rPr>
          <w:i/>
          <w:iCs/>
        </w:rPr>
        <w:t>für Israel. So tritt es ein.</w:t>
      </w:r>
    </w:p>
    <w:p>
      <w:pPr>
        <w:pStyle w:val="Normal"/>
        <w:ind w:left="1080" w:firstLine="540"/>
        <w:rPr>
          <w:i/>
          <w:i/>
          <w:iCs/>
        </w:rPr>
      </w:pPr>
      <w:r>
        <w:rPr>
          <w:i/>
          <w:iCs/>
        </w:rPr>
        <w:t>Ja, immer sind die Juden Sein.</w:t>
      </w:r>
    </w:p>
    <w:p>
      <w:pPr>
        <w:pStyle w:val="Normal"/>
        <w:ind w:firstLine="540"/>
        <w:rPr>
          <w:i/>
          <w:i/>
          <w:iCs/>
        </w:rPr>
      </w:pPr>
      <w:r>
        <w:rPr>
          <w:i/>
          <w:iCs/>
        </w:rPr>
      </w:r>
    </w:p>
    <w:p>
      <w:pPr>
        <w:pStyle w:val="Normal"/>
        <w:ind w:firstLine="540"/>
        <w:rPr/>
      </w:pPr>
      <w:r>
        <w:rPr/>
      </w:r>
    </w:p>
    <w:p>
      <w:pPr>
        <w:pStyle w:val="Normal"/>
        <w:ind w:firstLine="540"/>
        <w:rPr>
          <w:sz w:val="20"/>
          <w:szCs w:val="20"/>
        </w:rPr>
      </w:pPr>
      <w:r>
        <w:rPr>
          <w:sz w:val="20"/>
          <w:szCs w:val="20"/>
        </w:rPr>
        <w:tab/>
        <w:tab/>
        <w:t xml:space="preserve">    (c: Winfried Balke)</w:t>
      </w:r>
    </w:p>
    <w:p>
      <w:pPr>
        <w:pStyle w:val="Normal"/>
        <w:ind w:left="1416" w:hanging="0"/>
        <w:rPr/>
      </w:pPr>
      <w:r>
        <w:rPr>
          <w:b/>
          <w:bCs/>
          <w:sz w:val="32"/>
          <w:szCs w:val="32"/>
        </w:rPr>
        <w:t>Der Shabbat in jüdischer und            neutestamentlicher Perspektive</w:t>
      </w:r>
    </w:p>
    <w:p>
      <w:pPr>
        <w:pStyle w:val="Normal"/>
        <w:rPr>
          <w:b/>
          <w:b/>
          <w:bCs/>
          <w:sz w:val="32"/>
          <w:szCs w:val="32"/>
        </w:rPr>
      </w:pPr>
      <w:r>
        <w:rPr>
          <w:b/>
          <w:bCs/>
          <w:sz w:val="32"/>
          <w:szCs w:val="32"/>
        </w:rPr>
      </w:r>
    </w:p>
    <w:p>
      <w:pPr>
        <w:pStyle w:val="Normal"/>
        <w:rPr/>
      </w:pPr>
      <w:r>
        <w:rPr/>
      </w:r>
    </w:p>
    <w:p>
      <w:pPr>
        <w:pStyle w:val="Normal"/>
        <w:rPr/>
      </w:pPr>
      <w:r>
        <w:rPr>
          <w:b/>
          <w:bCs/>
        </w:rPr>
        <w:t>1) Warum ordnete Gott den Shabbat an?</w:t>
      </w:r>
    </w:p>
    <w:p>
      <w:pPr>
        <w:pStyle w:val="Normal"/>
        <w:rPr>
          <w:b/>
          <w:b/>
          <w:bCs/>
        </w:rPr>
      </w:pPr>
      <w:r>
        <w:rPr>
          <w:b/>
          <w:bCs/>
        </w:rPr>
      </w:r>
    </w:p>
    <w:p>
      <w:pPr>
        <w:pStyle w:val="Normal"/>
        <w:jc w:val="both"/>
        <w:rPr/>
      </w:pPr>
      <w:r>
        <w:rPr/>
        <w:t>Die Shabbat-Heiligung ist eines der 10 Gebote Gottes: „Denke an den Sabbattag, um ihn heilig zu halten!“ (2. Mo 20, 8). Es gibt zwei biblische Begründungen, den Shabbat zu halten.</w:t>
      </w:r>
    </w:p>
    <w:p>
      <w:pPr>
        <w:pStyle w:val="Normal"/>
        <w:jc w:val="both"/>
        <w:rPr/>
      </w:pPr>
      <w:r>
        <w:rPr/>
        <w:t>Die erste fußt auf der Schöpfungsgeschichte: „Und Gott vollendete am siebten Tag Sein Werk, das ER gemacht hatte; und ER ruhte am siebten Tag von all Seinem Werk, das ER gemacht hatte. Und Gott segnete den siebten Tag und heiligte ihn…“ (1. Mo 2, 2 f.).</w:t>
      </w:r>
    </w:p>
    <w:p>
      <w:pPr>
        <w:pStyle w:val="Normal"/>
        <w:jc w:val="both"/>
        <w:rPr/>
      </w:pPr>
      <w:r>
        <w:rPr/>
        <w:t>Die zweite Begründung lesen wir in 5. Mo 5, 15: „Und denke daran, dass du Sklave warst im Land Ägypten und dass der HERR, dein Gott, dich mit starker Hand und mit ausgestrecktem Arm von dort herausgeführt hat! Darum hat der HERR, dein Gott, dir geboten, den Sabbattag zu feiern“.</w:t>
      </w:r>
    </w:p>
    <w:p>
      <w:pPr>
        <w:pStyle w:val="Normal"/>
        <w:jc w:val="both"/>
        <w:rPr/>
      </w:pPr>
      <w:r>
        <w:rPr/>
        <w:t>Damit gibt es eine auf den Schöpfer bezogene, eine theozentrische, Begründung und eine auf den Menschen bezogene, eine anthropozentrische Begründung.</w:t>
      </w:r>
    </w:p>
    <w:p>
      <w:pPr>
        <w:pStyle w:val="Normal"/>
        <w:jc w:val="both"/>
        <w:rPr/>
      </w:pPr>
      <w:r>
        <w:rPr/>
      </w:r>
    </w:p>
    <w:p>
      <w:pPr>
        <w:pStyle w:val="Normal"/>
        <w:jc w:val="both"/>
        <w:rPr/>
      </w:pPr>
      <w:r>
        <w:rPr/>
        <w:t>Der Shabbat hat im Judentum eine so große Bedeutung, dass man sagt: Mehr als dass Israel den Shabbat gehalten hat, hat der Shabbat Israel gehalten. Das heißt: ihm ist eine alle Juden verbindende Kraft inne.</w:t>
      </w:r>
    </w:p>
    <w:p>
      <w:pPr>
        <w:pStyle w:val="Normal"/>
        <w:jc w:val="both"/>
        <w:rPr/>
      </w:pPr>
      <w:r>
        <w:rPr/>
        <w:t>Wenn wir die Schöpfungsgeschichte genau lesen, können uns zwei Formulierungen stutzig machen: Einerseits heißt es „in sechs Tagen schuf Gott Himmel und Erde, ER ruhte am siebten Tag von all Seinem Werk“. Und andererseits steht da „Gott vollendete am siebten Tag Sein Werk“. Gelehrte wiesen darauf hin, dass man auch für den 7. Tag von einem Schöpfungsakt sprechen muss. Was fehlte dem Universum noch? Es war die Ruhe, die friedvolle Stille.</w:t>
      </w:r>
    </w:p>
    <w:p>
      <w:pPr>
        <w:pStyle w:val="Normal"/>
        <w:jc w:val="both"/>
        <w:rPr/>
      </w:pPr>
      <w:r>
        <w:rPr/>
        <w:t>Die Welt, wie sie in sechs Tagen geschaffen wurde, ist also nicht das Ende der Schöpfung, sondern der in diesen sechs Tagen geschaffenen materiellen Welt musste nach göttlichem Plan noch ein speziell geweihter Tag folgen, der die 6 Tage nicht nur zu Ende bringt, sondern ihnen ein Ziel gibt.</w:t>
      </w:r>
    </w:p>
    <w:p>
      <w:pPr>
        <w:pStyle w:val="Normal"/>
        <w:jc w:val="both"/>
        <w:rPr/>
      </w:pPr>
      <w:r>
        <w:rPr/>
        <w:t>Auffällig ist, dass am Ende jedes der sechs Schöpfungstage geschrieben steht „Es wurde Abend, und es wurde Morgen…“, nur am siebten Tag finden wir diesen Zusatz nicht. Weshalb nicht?, fragt ein jüdischer Bibelausleger: „Da der Shabbat ein Tag ist, der der Ewigkeit angehört“</w:t>
      </w:r>
      <w:r>
        <w:rPr>
          <w:rStyle w:val="FootnoteCharacters"/>
          <w:rStyle w:val="FootnoteAnchor"/>
        </w:rPr>
        <w:footnoteReference w:id="2"/>
      </w:r>
      <w:r>
        <w:rPr/>
        <w:t>.</w:t>
      </w:r>
    </w:p>
    <w:p>
      <w:pPr>
        <w:pStyle w:val="Normal"/>
        <w:jc w:val="both"/>
        <w:rPr/>
      </w:pPr>
      <w:r>
        <w:rPr/>
      </w:r>
    </w:p>
    <w:p>
      <w:pPr>
        <w:pStyle w:val="Normal"/>
        <w:jc w:val="both"/>
        <w:rPr/>
      </w:pPr>
      <w:r>
        <w:rPr/>
        <w:t>Lesen wir noch einmal das Shabbatgebot genauer: „Sechs Tage sollst du arbeiten und all deine Arbeit tun, aber der siebte Tag ist Sabbat für den HERRN, deinen Gott. Du sollst an ihm keinerlei Arbeit tun, du und dein Sohn und deine Tochter, dein Knecht und deine Magd und dein Vieh und der Fremde bei dir, der innerhalb deiner Tore wohnt“ (2. Mo 20, 9 f.). Da sollen es also nicht nur alle Menschen Israels gleich handhaben, sondern sogar die Tiere werden in das Gebot der Ruhe einbezogen. Das wird noch einmal unterstrichen in 2. Mo 23, 12: „Am siebten Tag sollst du ruhen, damit dein Rind und dein Esel ausruhen und der Sohn deiner Magd und der Fremde Atem schöpfen“. Juden sollen also auch nicht etwa am Shabbat Arbeit  an Nicht-Juden delegieren.</w:t>
      </w:r>
    </w:p>
    <w:p>
      <w:pPr>
        <w:pStyle w:val="Normal"/>
        <w:jc w:val="both"/>
        <w:rPr/>
      </w:pPr>
      <w:r>
        <w:rPr/>
      </w:r>
    </w:p>
    <w:p>
      <w:pPr>
        <w:pStyle w:val="Normal"/>
        <w:jc w:val="both"/>
        <w:rPr/>
      </w:pPr>
      <w:r>
        <w:rPr/>
      </w:r>
    </w:p>
    <w:p>
      <w:pPr>
        <w:pStyle w:val="Normal"/>
        <w:jc w:val="both"/>
        <w:rPr/>
      </w:pPr>
      <w:r>
        <w:rPr>
          <w:b/>
          <w:bCs/>
        </w:rPr>
        <w:t>2) Was ist das Wesen des Shabbat?</w:t>
      </w:r>
    </w:p>
    <w:p>
      <w:pPr>
        <w:pStyle w:val="Normal"/>
        <w:jc w:val="both"/>
        <w:rPr>
          <w:b/>
          <w:b/>
          <w:bCs/>
        </w:rPr>
      </w:pPr>
      <w:r>
        <w:rPr>
          <w:b/>
          <w:bCs/>
        </w:rPr>
      </w:r>
    </w:p>
    <w:p>
      <w:pPr>
        <w:pStyle w:val="Normal"/>
        <w:jc w:val="both"/>
        <w:rPr/>
      </w:pPr>
      <w:r>
        <w:rPr/>
        <w:t>Das Wort Shabbat kommt von der Wurzel Shin-Bet-Tav = ausruhen, aufhören.</w:t>
      </w:r>
    </w:p>
    <w:p>
      <w:pPr>
        <w:pStyle w:val="Normal"/>
        <w:jc w:val="both"/>
        <w:rPr/>
      </w:pPr>
      <w:r>
        <w:rPr/>
        <w:t>Der Shabbat soll „heilig“ gehalten werden, dh. ausgesondert werden für Gott:  „Der siebte Tag ist Sabbat für den HERRN, deinen Gott“ (2. Mo 20, 10). „…ein Tag völliger Ruhe, heilig dem HERRN“ (2. Mo 31, 15).</w:t>
      </w:r>
    </w:p>
    <w:p>
      <w:pPr>
        <w:pStyle w:val="Normal"/>
        <w:jc w:val="both"/>
        <w:rPr/>
      </w:pPr>
      <w:r>
        <w:rPr/>
        <w:t>Das Volk Israel soll den Shabbat halten „als ewigen Bund“. „Und der HERR redete zu Mose und sprach: ´Du aber rede zu den Söhnen Israel und sage ihnen: Haltet nur ja Meine Sabbate! Denn sie sind ein Zeichen zwischen Mir und euch für all eure Generationen, damit man erkenne, dass ICH, der HERR, es bin, der euch heiligt. Haltet also den Sabbat, denn heilig ist er euch“ (2. Mo 31, 12 ff.). Auffällig ist hier, dass das Wort ´heiligen´ in zweierlei Richtung gebraucht wird: das Volk soll den Tag heilig halten, und der HERR will das Volk heiligen.</w:t>
      </w:r>
    </w:p>
    <w:p>
      <w:pPr>
        <w:pStyle w:val="Normal"/>
        <w:jc w:val="both"/>
        <w:rPr/>
      </w:pPr>
      <w:r>
        <w:rPr/>
        <w:t>Ein jüdischer Ausleger sagt: Es geschieht am Shabbat, dass „die Partnerschaft Gottes mit der Menschheit zu ihrer vollen Blüte kommt. Es ist in diesem Zeit-Heiligtum, wo Gott und Menschheit sich in Heiligkeit verbinden“</w:t>
      </w:r>
      <w:r>
        <w:rPr>
          <w:rStyle w:val="FootnoteCharacters"/>
          <w:rStyle w:val="FootnoteAnchor"/>
        </w:rPr>
        <w:footnoteReference w:id="3"/>
      </w:r>
      <w:r>
        <w:rPr/>
        <w:t xml:space="preserve">. Oder: „Der Shabbat ist der Schmelztiegel, wo die Menschheit in ihrer begrenzten und Gott in Seinem enormen Schöpfertum sich halben Weges treffen, um die Heiligkeit in der Zeit zu feiern“. </w:t>
      </w:r>
      <w:r>
        <w:rPr>
          <w:rStyle w:val="FootnoteCharacters"/>
          <w:rStyle w:val="FootnoteAnchor"/>
        </w:rPr>
        <w:footnoteReference w:id="4"/>
      </w:r>
    </w:p>
    <w:p>
      <w:pPr>
        <w:pStyle w:val="Normal"/>
        <w:jc w:val="both"/>
        <w:rPr/>
      </w:pPr>
      <w:r>
        <w:rPr/>
      </w:r>
    </w:p>
    <w:p>
      <w:pPr>
        <w:pStyle w:val="Normal"/>
        <w:jc w:val="both"/>
        <w:rPr/>
      </w:pPr>
      <w:r>
        <w:rPr/>
        <w:t>Wer den Shabbat heiligt, bezeugt damit seinen Glauben, dass die Welt von Gott geschaffen ist (und nicht durch einen Urknall), und er feiert, dass er durch den Heiligen Israels aus der Knechtschaft geführt worden ist. Und so ist „der wöchentliche Wechsel von Alltäglichem zu Heiligem, von der Arbeit zur Ruhe auch ein Wechsel von Knechtschaft zu Freiheit“</w:t>
      </w:r>
      <w:r>
        <w:rPr>
          <w:rStyle w:val="FootnoteCharacters"/>
          <w:rStyle w:val="FootnoteAnchor"/>
        </w:rPr>
        <w:footnoteReference w:id="5"/>
      </w:r>
      <w:r>
        <w:rPr/>
        <w:t>. In diesem Zusammenhang ist es interessant, dass es in keiner alten Zivilisation einen wöchentlichen Ruhetag gab. Der einzig lebendige Gott hat dies für Seine Kinder vorgesehen.</w:t>
      </w:r>
    </w:p>
    <w:p>
      <w:pPr>
        <w:pStyle w:val="Normal"/>
        <w:jc w:val="both"/>
        <w:rPr/>
      </w:pPr>
      <w:r>
        <w:rPr/>
      </w:r>
    </w:p>
    <w:p>
      <w:pPr>
        <w:pStyle w:val="Normal"/>
        <w:jc w:val="both"/>
        <w:rPr/>
      </w:pPr>
      <w:r>
        <w:rPr/>
        <w:t>Wie schreibt ein Rabbiner? „Wenn wir als Juden den Shabbat ablehnen oder vernachlässigen, verwerfen wir damit unser Geburtsrecht als Juden, jenen auszeichnenden Akt, der uns ´heilig´, d.h. zu etwas Besonderem macht“</w:t>
      </w:r>
      <w:r>
        <w:rPr>
          <w:rStyle w:val="FootnoteCharacters"/>
          <w:rStyle w:val="FootnoteAnchor"/>
        </w:rPr>
        <w:footnoteReference w:id="6"/>
      </w:r>
      <w:r>
        <w:rPr/>
        <w:t>.</w:t>
      </w:r>
    </w:p>
    <w:p>
      <w:pPr>
        <w:pStyle w:val="Normal"/>
        <w:jc w:val="both"/>
        <w:rPr/>
      </w:pPr>
      <w:r>
        <w:rPr/>
      </w:r>
    </w:p>
    <w:p>
      <w:pPr>
        <w:pStyle w:val="Normal"/>
        <w:jc w:val="both"/>
        <w:rPr/>
      </w:pPr>
      <w:r>
        <w:rPr/>
        <w:t xml:space="preserve">Der Shabbat ist also ein Ruhetag. Es wäre falsch, ihn einen Gebetstag zu nennen oder im Gebet den Hauptunterschied zu den Wochentagen zu sehen. Denn praktizierende Juden beten jeden Tag dreimal. </w:t>
      </w:r>
    </w:p>
    <w:p>
      <w:pPr>
        <w:pStyle w:val="Normal"/>
        <w:jc w:val="both"/>
        <w:rPr/>
      </w:pPr>
      <w:r>
        <w:rPr/>
        <w:t>Der Mensch soll sich ja die Erde untertan machen. Während der Wochentage beherrscht er gewissermaßen die Erde – hoffentlich zu seinem Nutzen -, und am Shabbat soll er sie (wie ein Rabbiner es ausdrückt) an Gott zurückgeben und sich daran erinnern, dass er die Erde nur „auf Anleihe“ von Gott erhielt (Peli).</w:t>
      </w:r>
    </w:p>
    <w:p>
      <w:pPr>
        <w:pStyle w:val="Normal"/>
        <w:jc w:val="both"/>
        <w:rPr/>
      </w:pPr>
      <w:r>
        <w:rPr/>
      </w:r>
    </w:p>
    <w:p>
      <w:pPr>
        <w:pStyle w:val="Normal"/>
        <w:jc w:val="both"/>
        <w:rPr/>
      </w:pPr>
      <w:r>
        <w:rPr>
          <w:b/>
          <w:bCs/>
        </w:rPr>
        <w:t>3) Was meint das Shabbatverbot des Arbeitens und was nicht?</w:t>
      </w:r>
    </w:p>
    <w:p>
      <w:pPr>
        <w:pStyle w:val="Normal"/>
        <w:jc w:val="both"/>
        <w:rPr>
          <w:b/>
          <w:b/>
          <w:bCs/>
        </w:rPr>
      </w:pPr>
      <w:r>
        <w:rPr>
          <w:b/>
          <w:bCs/>
        </w:rPr>
      </w:r>
    </w:p>
    <w:p>
      <w:pPr>
        <w:pStyle w:val="Normal"/>
        <w:jc w:val="both"/>
        <w:rPr/>
      </w:pPr>
      <w:r>
        <w:rPr/>
        <w:t>Das Shabbatgebot macht uns deutlich: sechs Tage sind uns „zum Tun“ gegeben, der siebte Tag „zum Sein“. Sechs Tage werden wir damit identifiziert, was wir tun, an einem Tag sollen wir damit identifiziert werden, was wir sind. Deswegen ist der Shabbat ein Tag, in dem man sich auf geistige Werte besinnt.</w:t>
      </w:r>
    </w:p>
    <w:p>
      <w:pPr>
        <w:pStyle w:val="Normal"/>
        <w:jc w:val="both"/>
        <w:rPr/>
      </w:pPr>
      <w:r>
        <w:rPr/>
        <w:t xml:space="preserve">Was heißt es nun, „du sollst keinerlei Arbeit verrichten“ ? Es gibt keine geschlossene Liste von verbotenen Tätigkeiten in der Bibel. Aber es gibt einige Hinweise: </w:t>
      </w:r>
    </w:p>
    <w:p>
      <w:pPr>
        <w:pStyle w:val="Normal"/>
        <w:jc w:val="both"/>
        <w:rPr/>
      </w:pPr>
      <w:r>
        <w:rPr/>
        <w:t>Aus der Aufforderung „niemand verlasse am siebten Tag seinen Lagerplatz“ (2. Mo 16, 29) wird das Verbot abgeleitet, am Shabbat zu reisen oder längere Strecken zurückzulegen. In 2. Mo 35, 3 heißt es: „Ihr dürft am Sabbattag in all euren Wohnsitzen kein Feuer anzünden.“</w:t>
      </w:r>
    </w:p>
    <w:p>
      <w:pPr>
        <w:pStyle w:val="Normal"/>
        <w:jc w:val="both"/>
        <w:rPr/>
      </w:pPr>
      <w:r>
        <w:rPr/>
        <w:t>Das Verbot des Backens und Kochens wird darauf zurückgeführt, dass die Israeliten beim Zug durch die Wüste am sechsten Tag die doppelte Portion Manna bekamen. Mose sprach sie am sechsten Tag an: „Morgen ist eine Sabbatfeier, ein heiliger Sabbat für den HERRN.Was ihr backen wollt, backt, und was ihr kochen wollt, kocht! Alles aber, was übrigbleibt, legt für euch zurück zur Aufbewahrung bis zum nächsten Morgen!“ (2. Mo 16, 23)</w:t>
      </w:r>
    </w:p>
    <w:p>
      <w:pPr>
        <w:pStyle w:val="Normal"/>
        <w:jc w:val="both"/>
        <w:rPr/>
      </w:pPr>
      <w:r>
        <w:rPr/>
        <w:t>Es sollen keine Geschäfte getätigt oder Verhandlungen geführt werden, wie es in Jes. 58, 1 ausdrücklich geschrieben ist. (So legen sich die Israeliten zur Zeit des Nehemia z.B. fest: „Wenn die Völker des Landes am Sabbattag ihre Waren und allerlei Getreide zum Verkauf bringen, wollen wir es ihnen am Sabbat …nicht abnehmen“, Neh. 10, 32; Siehe auch Am 8, 5, wo das Volk fragt: „Wann ist der Neumond vorüber, dass wir Getreide verkaufen, und der Sabbat, dass wir Korn anbieten?“)</w:t>
      </w:r>
    </w:p>
    <w:p>
      <w:pPr>
        <w:pStyle w:val="Normal"/>
        <w:jc w:val="both"/>
        <w:rPr/>
      </w:pPr>
      <w:r>
        <w:rPr/>
        <w:t>Und in Jer: 17, 21 lesen wir „Hütet euch bei euerm Leben, dass ihr am Tag des Sabbats keine Last tragt…“</w:t>
      </w:r>
    </w:p>
    <w:p>
      <w:pPr>
        <w:pStyle w:val="Normal"/>
        <w:jc w:val="both"/>
        <w:rPr/>
      </w:pPr>
      <w:r>
        <w:rPr/>
        <w:t>Aber es geht nicht nur um körperliche Anstrengung. Ein jüdischer Lehrer fasst es so zusammen: Am Shabbat nicht zu arbeiten, heißt Handlungen zu unterlassen, die eine menschliche Herrschaft über die Erde offenbaren. Dadurch wird anerkannt, dass menschliche Herrschaft ein Geschenk von Gott ist. „Es ist daher weder physische Anstrengung noch das Einbringen von Profit, welche bestimmen, was als ´Arbeit´ betrachtet wird, sondern jeder Akt, der durch konstruktive Anwendung seiner Intelligenz und Begabung die Herrschaft der Menschheit über die Welt offenbart“</w:t>
      </w:r>
      <w:r>
        <w:rPr>
          <w:rStyle w:val="FootnoteCharacters"/>
          <w:rStyle w:val="FootnoteAnchor"/>
        </w:rPr>
        <w:footnoteReference w:id="7"/>
      </w:r>
      <w:r>
        <w:rPr/>
        <w:t>.</w:t>
      </w:r>
    </w:p>
    <w:p>
      <w:pPr>
        <w:pStyle w:val="Normal"/>
        <w:jc w:val="both"/>
        <w:rPr/>
      </w:pPr>
      <w:r>
        <w:rPr/>
        <w:t>Es geht also um Arbeit, die kreativ ist oder Kontrolle über unsere Umgebung ausübt. (Das jüdische Wort für die verbotene Art von Arbeit heißt Melachah, verwandt mit dem Wort Melech= König)</w:t>
      </w:r>
    </w:p>
    <w:p>
      <w:pPr>
        <w:pStyle w:val="Normal"/>
        <w:jc w:val="both"/>
        <w:rPr/>
      </w:pPr>
      <w:r>
        <w:rPr/>
        <w:t>Die Mischna zählt 39 Hauptarbeiten auf, die am Shabbat verboten sind. Sie sind ursprünglich abgeleitet von den Arbeiten an der Stiftshütte.</w:t>
      </w:r>
    </w:p>
    <w:p>
      <w:pPr>
        <w:pStyle w:val="Normal"/>
        <w:rPr/>
      </w:pPr>
      <w:r>
        <w:rPr/>
      </w:r>
    </w:p>
    <w:p>
      <w:pPr>
        <w:pStyle w:val="Normal"/>
        <w:rPr/>
      </w:pPr>
      <w:r>
        <w:rPr>
          <w:b/>
          <w:bCs/>
        </w:rPr>
        <w:t>4) Wie feiern die Juden den Shabbat?</w:t>
      </w:r>
    </w:p>
    <w:p>
      <w:pPr>
        <w:pStyle w:val="Normal"/>
        <w:rPr>
          <w:b/>
          <w:b/>
          <w:bCs/>
        </w:rPr>
      </w:pPr>
      <w:r>
        <w:rPr>
          <w:b/>
          <w:bCs/>
        </w:rPr>
      </w:r>
    </w:p>
    <w:p>
      <w:pPr>
        <w:pStyle w:val="Normal"/>
        <w:jc w:val="both"/>
        <w:rPr/>
      </w:pPr>
      <w:r>
        <w:rPr/>
        <w:t>In einem Buch über jüdisches Brauchtum</w:t>
      </w:r>
      <w:r>
        <w:rPr>
          <w:rStyle w:val="FootnoteCharacters"/>
          <w:rStyle w:val="FootnoteAnchor"/>
        </w:rPr>
        <w:footnoteReference w:id="8"/>
      </w:r>
      <w:r>
        <w:rPr/>
        <w:t xml:space="preserve"> las ich: „Der Shabbat geschieht nicht einfach von selbst – Sie müssen ihn herstellen“. Und es wird darauf verwiesen, dass ja auch der HERR ihn geschaffen hat, er ist Teil der Schöpfung (s.o.). Es ist so wie mit einem Geburtstag: zunächst ist er nur ein Datum im Kalender. Aber man kann ihn bewußt gestalten und feiern.</w:t>
      </w:r>
    </w:p>
    <w:p>
      <w:pPr>
        <w:pStyle w:val="Normal"/>
        <w:jc w:val="both"/>
        <w:rPr/>
      </w:pPr>
      <w:r>
        <w:rPr/>
      </w:r>
    </w:p>
    <w:p>
      <w:pPr>
        <w:pStyle w:val="Normal"/>
        <w:jc w:val="both"/>
        <w:rPr/>
      </w:pPr>
      <w:r>
        <w:rPr/>
        <w:t>Wie wird nun der Shabbat in jüdischen Haushalten und Synagogen gestaltet?</w:t>
      </w:r>
    </w:p>
    <w:p>
      <w:pPr>
        <w:pStyle w:val="Normal"/>
        <w:jc w:val="both"/>
        <w:rPr/>
      </w:pPr>
      <w:r>
        <w:rPr/>
        <w:t>Er beginnt, wie jeder Tag, am Vorabend. Der ehemalige Oberrabiner von Israel, Israel Lau, sieht einen interessanten geistlichen Zusammenhang: Der Beginn am Abend ist auch symbolisch für das Schicksal des jüdischen Volkes: erst gab es  ein „Tasten im Dunkeln, Leid der Zerstreuung… dann erst Morgenröte, das Licht kommt hervor…Im Gegensatz zu den anderen Völkern, denen zuerst das Licht schien, und sie blühten und entfalteten sich – bis sie plötzlich…aus der Geschichte verschwanden“.</w:t>
      </w:r>
    </w:p>
    <w:p>
      <w:pPr>
        <w:pStyle w:val="Normal"/>
        <w:jc w:val="both"/>
        <w:rPr/>
      </w:pPr>
      <w:r>
        <w:rPr/>
      </w:r>
    </w:p>
    <w:p>
      <w:pPr>
        <w:pStyle w:val="Normal"/>
        <w:jc w:val="both"/>
        <w:rPr/>
      </w:pPr>
      <w:r>
        <w:rPr/>
        <w:t>Vor Shabbatbeginn soll schon der Wochenabschnitt aus dem Tanach (Parascha und Haftarah) gelesen werden, wie er dann am Shabbat-Morgen in der Synagoge vorkommt.</w:t>
      </w:r>
    </w:p>
    <w:p>
      <w:pPr>
        <w:pStyle w:val="Normal"/>
        <w:jc w:val="both"/>
        <w:rPr/>
      </w:pPr>
      <w:r>
        <w:rPr/>
        <w:t>Eine halbe Stunde vor Shabbatbeginn (Sonnenuntergang) zündet die Hausfrau zwei Kerzen an. Warum die Frau? Sie ist für den häuslichen Frieden verantwortlich. Und im Judentum wird in diesem Vorgang auch eine Art Sühne für die Sünde Evas gesehen, die durch das Essen der Frucht vom Baum der Weisheit „das Licht der Welt ausgelöscht“ habe. Denn in Spr. 20, 27 stehe: „Das Licht Gottes ist die Seele des Menschen“</w:t>
      </w:r>
      <w:r>
        <w:rPr>
          <w:rStyle w:val="FootnoteCharacters"/>
          <w:rStyle w:val="FootnoteAnchor"/>
        </w:rPr>
        <w:footnoteReference w:id="9"/>
      </w:r>
      <w:r>
        <w:rPr/>
        <w:t xml:space="preserve">. </w:t>
      </w:r>
    </w:p>
    <w:p>
      <w:pPr>
        <w:pStyle w:val="Normal"/>
        <w:jc w:val="both"/>
        <w:rPr/>
      </w:pPr>
      <w:r>
        <w:rPr/>
        <w:t>Warum werden zwei Kerzen entzündet? Sie erinnern an die zwei Gebote: Gedenke des Shabbat und hüte den Shabbat. Das Gedenken betrifft das Schöpfungswerk und die Herausführung aus der Knechtschaft, das „Hüten“ des Shabbat betrifft das Arbeitsverbot.</w:t>
      </w:r>
    </w:p>
    <w:p>
      <w:pPr>
        <w:pStyle w:val="Normal"/>
        <w:jc w:val="both"/>
        <w:rPr/>
      </w:pPr>
      <w:r>
        <w:rPr/>
      </w:r>
    </w:p>
    <w:p>
      <w:pPr>
        <w:pStyle w:val="Normal"/>
        <w:jc w:val="both"/>
        <w:rPr/>
      </w:pPr>
      <w:r>
        <w:rPr/>
        <w:t>Die Männer gehen zu Shabbatbeginn (d.h. am Freitagabend) in die Synagoge. Dort wird außer den sonstigen Gebeten ein Lied gesungen, in dem der Shabbat als Braut begrüßt wird. Der Refrain heißt „Auf, mein Freund, der Braut entgegen, den Shabbat wollen wir empfangen“. Und in den Strophen wird z.B. gesungen „Dem Shabbat entgegen, kommt, lasst uns gehen, denn er ist die Quelle des Segens, vom Anfang her, von Vorzeit geweiht, er war der Abschluß der Schöpfung, doch von Anfang geplant“. Und dann gibt es einen besonders für uns interessanten Vers: „Schüttle den Staub ab, erhebe dich, lege deine Prachtgewänder an, mein Volk, durch den Sohn Isais aus BetLechem nähere dich meiner Seele, um sie zu erlösen“.</w:t>
      </w:r>
    </w:p>
    <w:p>
      <w:pPr>
        <w:pStyle w:val="Normal"/>
        <w:jc w:val="both"/>
        <w:rPr/>
      </w:pPr>
      <w:r>
        <w:rPr/>
      </w:r>
    </w:p>
    <w:p>
      <w:pPr>
        <w:pStyle w:val="Normal"/>
        <w:jc w:val="both"/>
        <w:rPr/>
      </w:pPr>
      <w:r>
        <w:rPr/>
        <w:t>In einem der Gebete spricht man: „Unser Gott und Gott unserer Väter, lass Dir unsere Ruhe wohlgefallen. Heilige uns durch Deine Gebote und lass Deine Lehre unser Teil sein, sättige uns von Deinem Gute und erfreue uns durch Deine Hilfe. Läutere unser Herz, Dir in Wahrheit zu dienen, und lasse, Ewiger, unser Gott, in Liebe und Wohlwollen Deinen heiligen Shabbat unser Erbteil bleiben, dass an ihm ruhe Israel, das Deinen Namen heiligt. Gelobt seist Du, Ewiger, der den Shabbat heiligt“.</w:t>
      </w:r>
    </w:p>
    <w:p>
      <w:pPr>
        <w:pStyle w:val="Normal"/>
        <w:jc w:val="both"/>
        <w:rPr/>
      </w:pPr>
      <w:r>
        <w:rPr/>
        <w:t>Ein traditionelles Lied am Shabbatabend ist das „Shalom Aleichem“, basierend auf der Idee des Talmud: Wenn der Mann aus der Synagoge kommt, wird er von zwei Engeln begleitet. „Wenn alles für den Shabbat bereitsteht, spricht der gute Engel den Wunsch aus, dass die Dinge so weitergehen mögen, und sogar der böse Engel muss dann zustimmen.“</w:t>
      </w:r>
      <w:r>
        <w:rPr>
          <w:rStyle w:val="FootnoteCharacters"/>
          <w:rStyle w:val="FootnoteAnchor"/>
        </w:rPr>
        <w:footnoteReference w:id="10"/>
      </w:r>
      <w:r>
        <w:rPr/>
        <w:t>.</w:t>
      </w:r>
    </w:p>
    <w:p>
      <w:pPr>
        <w:pStyle w:val="Normal"/>
        <w:jc w:val="both"/>
        <w:rPr/>
      </w:pPr>
      <w:r>
        <w:rPr/>
        <w:t>Wenn der Vater aus der Synagoge kommt, segnet er seine Kinder mit den Worten, sie sollen werden „wie Ephraim und Menashe“ bzw. „wie Sarah, Riwka, Rachel und Leah“. Und ein schöner Brauch ist es, dass er das „Lob der tüchtigen Hausfrau“ gemäß Spr. 31 spricht. Über dieses „Eschet Chajil“ schreibt ein Kommentator: „Ähnlich wie beim Segnen der Kinder kann dieser Teil eine Möglichkeit sein, Wunden zu heilen, die es in einer normalen Ehepartnerschaft gibt. So kann keiner in der Familie Verletzungen und Trauer in sich hineinfressen, und alle werden bereit für die Shabbatatmosphäre.“</w:t>
      </w:r>
      <w:r>
        <w:rPr>
          <w:rStyle w:val="FootnoteCharacters"/>
          <w:rStyle w:val="FootnoteAnchor"/>
        </w:rPr>
        <w:footnoteReference w:id="11"/>
      </w:r>
      <w:r>
        <w:rPr/>
        <w:t xml:space="preserve"> </w:t>
      </w:r>
    </w:p>
    <w:p>
      <w:pPr>
        <w:pStyle w:val="Normal"/>
        <w:jc w:val="both"/>
        <w:rPr/>
      </w:pPr>
      <w:r>
        <w:rPr/>
      </w:r>
    </w:p>
    <w:p>
      <w:pPr>
        <w:pStyle w:val="Normal"/>
        <w:jc w:val="both"/>
        <w:rPr/>
      </w:pPr>
      <w:r>
        <w:rPr/>
        <w:t>Zu Beginn wie am Ende des Shabbat wird der Kiddusch, d.h. die Segnung, gesprochen über Brot und Wein. Das wird wie folgt begründet: Der Segen, welcher der Menschheit versprochen wurde, wenn wir ein rechtschaffenes Leben führen, ist: „Und…du wirst dein Getreide, deinen Wein und dein Öl einsammeln“ (5. Mo 11, 14). Eine weitere Begründung ist, dass sowohl Wein wie auch Brot die Partnerschaft zwischen der Menschheit und Gott beim Schöpfungsakt deutlich offenbart. Gott hat die Weinrebe geschaffen, und wir machen daraus Wein; Gott lässt Korn und Getreide wachsen, wir machen daraus Brot.</w:t>
      </w:r>
      <w:r>
        <w:rPr>
          <w:rStyle w:val="FootnoteCharacters"/>
          <w:rStyle w:val="FootnoteAnchor"/>
        </w:rPr>
        <w:footnoteReference w:id="12"/>
      </w:r>
      <w:r>
        <w:rPr/>
        <w:t xml:space="preserve"> </w:t>
      </w:r>
    </w:p>
    <w:p>
      <w:pPr>
        <w:pStyle w:val="Normal"/>
        <w:jc w:val="both"/>
        <w:rPr/>
      </w:pPr>
      <w:r>
        <w:rPr/>
        <w:t>Natürlich steht am Shabbat-Morgen (also dem Samstag) der Gottesdienst mit seinen ausführlichen Gebeten und der Lesung von Parascha (aus den 5 Büchern Mose) und der ergänzenden Lesung (Haftarah, meist aus den Prophetenbüchern) im Mittelpunkt. Darauf soll hier nicht näher eingegegangen werden.</w:t>
      </w:r>
    </w:p>
    <w:p>
      <w:pPr>
        <w:pStyle w:val="Normal"/>
        <w:jc w:val="both"/>
        <w:rPr/>
      </w:pPr>
      <w:r>
        <w:rPr/>
        <w:t>Beim Shabbat-Ausgang, der Hawdala, wird u.a. noch einmal konkret dafür gedankt, dass der Schöpfer den siebten Tag von den übrigen geschieden hat: „Gepriesen seist Du, Ewiger, unser Gott, Herrscher der Welt, der zwischen Heiligem und Profanem, zwischen Licht und Finsternis, zwischen Israel und den Völkern, zwischen dem siebten Tag und den sechs Werktagen unterscheidet.“</w:t>
      </w:r>
    </w:p>
    <w:p>
      <w:pPr>
        <w:pStyle w:val="Normal"/>
        <w:jc w:val="both"/>
        <w:rPr/>
      </w:pPr>
      <w:r>
        <w:rPr/>
      </w:r>
    </w:p>
    <w:p>
      <w:pPr>
        <w:pStyle w:val="Normal"/>
        <w:jc w:val="both"/>
        <w:rPr/>
      </w:pPr>
      <w:r>
        <w:rPr>
          <w:b/>
          <w:bCs/>
        </w:rPr>
        <w:t>5) Wie ist der Herr Jesus mit dem Shabbat umgegegangen?</w:t>
      </w:r>
    </w:p>
    <w:p>
      <w:pPr>
        <w:pStyle w:val="Normal"/>
        <w:jc w:val="both"/>
        <w:rPr>
          <w:b/>
          <w:b/>
          <w:bCs/>
        </w:rPr>
      </w:pPr>
      <w:r>
        <w:rPr>
          <w:b/>
          <w:bCs/>
        </w:rPr>
      </w:r>
    </w:p>
    <w:p>
      <w:pPr>
        <w:pStyle w:val="Normal"/>
        <w:jc w:val="both"/>
        <w:rPr/>
      </w:pPr>
      <w:r>
        <w:rPr/>
        <w:t>Unser Herr Jesus ist in das jüdische Volk gekommen, ja, Er selbst sagt ja in Off. 22, 16 „ICH bin die Wurzel und das Geschlecht Davids…“ Wie ist ER mit dem Shabbat umgegangen?</w:t>
      </w:r>
    </w:p>
    <w:p>
      <w:pPr>
        <w:pStyle w:val="Normal"/>
        <w:rPr/>
      </w:pPr>
      <w:r>
        <w:rPr/>
      </w:r>
    </w:p>
    <w:p>
      <w:pPr>
        <w:pStyle w:val="Normal"/>
        <w:numPr>
          <w:ilvl w:val="0"/>
          <w:numId w:val="14"/>
        </w:numPr>
        <w:jc w:val="both"/>
        <w:rPr/>
      </w:pPr>
      <w:r>
        <w:rPr/>
        <w:t>Es war für IHN selbstverständlich, in den Synagogen zu lehren. „Und ER kam in Seine Vaterstadt und lehrte sie in ihrer Synagoge, so dass sie sehr erstaunten und sprachen: Woher hat ER diese Weisheit und die Wunderwerke?“ (Mt. 13, 53 f.; s. Mt. 4, 23).</w:t>
      </w:r>
    </w:p>
    <w:p>
      <w:pPr>
        <w:pStyle w:val="Normal"/>
        <w:numPr>
          <w:ilvl w:val="0"/>
          <w:numId w:val="9"/>
        </w:numPr>
        <w:jc w:val="both"/>
        <w:rPr/>
      </w:pPr>
      <w:r>
        <w:rPr/>
        <w:t>Der Shabbat war Jesus offensichtlich wichtig. Denn ER im Hinblick auf die Trübsal in der Endzeit mahnt ER ausdrücklich: „Betet aber, dass eure Flucht nicht im Winter geschehe noch am Sabbat!“ ,wohl weil am Sabbat nur ca. 1 Kilometer zu gehen erlaubt ist. (Mt. 24, 20)</w:t>
      </w:r>
    </w:p>
    <w:p>
      <w:pPr>
        <w:pStyle w:val="Normal"/>
        <w:numPr>
          <w:ilvl w:val="0"/>
          <w:numId w:val="9"/>
        </w:numPr>
        <w:jc w:val="both"/>
        <w:rPr/>
      </w:pPr>
      <w:r>
        <w:rPr/>
        <w:t>Aber Jesus heilte am Shabbat und wurde dafür von Pharisäern, wie sie meinten, „zurechtgewiesen“. Sie sagten „Dieser Mensch ist nicht von Gott, denn er hält den Sabbat nicht“ (Joh. 9, 16). Ja, sie „hielten Rat, wie sie Ihn umbrächten“ (Mt. 12, 14) – und entheiligten damit ja selbst den Shabbat!</w:t>
      </w:r>
    </w:p>
    <w:p>
      <w:pPr>
        <w:pStyle w:val="Normal"/>
        <w:numPr>
          <w:ilvl w:val="0"/>
          <w:numId w:val="9"/>
        </w:numPr>
        <w:jc w:val="both"/>
        <w:rPr/>
      </w:pPr>
      <w:r>
        <w:rPr/>
        <w:t>Wie reagierte der HERR darauf? ER war „betrübt über die Verhärtung ihres Herzens“ (Mk. 3, 5) und nannte sie „Heuchler“ (Luk. 13, 10 ff.).</w:t>
      </w:r>
    </w:p>
    <w:p>
      <w:pPr>
        <w:pStyle w:val="Normal"/>
        <w:numPr>
          <w:ilvl w:val="0"/>
          <w:numId w:val="9"/>
        </w:numPr>
        <w:jc w:val="both"/>
        <w:rPr/>
      </w:pPr>
      <w:r>
        <w:rPr/>
        <w:t xml:space="preserve">Aber Jesus bleibt nicht bei der schroffen Anwort, sondern gibt wichtige geistliche Orientierungen: Im Blick auf Sein Heilungswirken sagt ER: „Mose gab euch die Beschneidung…und am Sabbat beschneidet ihr einen Menschen. Wenn ein Mensch die Beschneidung am Sabbat empfängt, damit das Gesetz Moses nicht aufgehoben wird, wieso zürnt ihr Mir, dass Ich einen ganzen Menschen gesund gemacht habe am Sabbat? Richtet nicht nach dem Schein…“ (Joh. 7, 23 f.). Als die Pharisäer meinen, die Jünger würden gegen ein Shabbatgebot verstoßen, weil sie in ihrem Hunger Ähren abpflücken und essen, weist der HERR auf Beispiele in der Schrift hin, wo David Schaubrote aß (1. Sam. 21, 4; eigentlich dem Priester vorbehalten: 3. Mo 24, 9) und für den Shabbat das Schlachten von Lämmern ausdrücklich angeordnet war (4. Mo 28, 9). </w:t>
      </w:r>
    </w:p>
    <w:p>
      <w:pPr>
        <w:pStyle w:val="Normal"/>
        <w:numPr>
          <w:ilvl w:val="0"/>
          <w:numId w:val="9"/>
        </w:numPr>
        <w:jc w:val="both"/>
        <w:rPr/>
      </w:pPr>
      <w:r>
        <w:rPr/>
        <w:t>Drei wichtige Botschaften bringt der HERR und rückt damit die Pespektive zurecht:</w:t>
      </w:r>
    </w:p>
    <w:p>
      <w:pPr>
        <w:pStyle w:val="Normal"/>
        <w:ind w:firstLine="708"/>
        <w:jc w:val="both"/>
        <w:rPr/>
      </w:pPr>
      <w:r>
        <w:rPr/>
        <w:t>-</w:t>
        <w:tab/>
        <w:t>„Es ist erlaubt,am Sabbat Gutes zu tun“ (Mt.</w:t>
      </w:r>
    </w:p>
    <w:p>
      <w:pPr>
        <w:pStyle w:val="Normal"/>
        <w:ind w:left="708" w:firstLine="708"/>
        <w:jc w:val="both"/>
        <w:rPr/>
      </w:pPr>
      <w:r>
        <w:rPr/>
        <w:t>12, 12)</w:t>
      </w:r>
    </w:p>
    <w:p>
      <w:pPr>
        <w:pStyle w:val="Normal"/>
        <w:jc w:val="both"/>
        <w:rPr/>
      </w:pPr>
      <w:r>
        <w:rPr/>
        <w:t xml:space="preserve">            </w:t>
      </w:r>
      <w:r>
        <w:rPr/>
        <w:t xml:space="preserve">- </w:t>
        <w:tab/>
        <w:t xml:space="preserve">„Der Sabbat ist um des Menschen willen </w:t>
      </w:r>
    </w:p>
    <w:p>
      <w:pPr>
        <w:pStyle w:val="Normal"/>
        <w:ind w:left="708" w:firstLine="708"/>
        <w:jc w:val="both"/>
        <w:rPr/>
      </w:pPr>
      <w:r>
        <w:rPr/>
        <w:t>geschaffen und nicht der Mensch um des</w:t>
      </w:r>
    </w:p>
    <w:p>
      <w:pPr>
        <w:pStyle w:val="Normal"/>
        <w:ind w:left="708" w:firstLine="708"/>
        <w:jc w:val="both"/>
        <w:rPr/>
      </w:pPr>
      <w:r>
        <w:rPr/>
        <w:t>Sabbats willen“ (Mk. 2, 27).</w:t>
      </w:r>
    </w:p>
    <w:p>
      <w:pPr>
        <w:pStyle w:val="Normal"/>
        <w:numPr>
          <w:ilvl w:val="0"/>
          <w:numId w:val="8"/>
        </w:numPr>
        <w:jc w:val="both"/>
        <w:rPr/>
      </w:pPr>
      <w:r>
        <w:rPr/>
        <w:t>„</w:t>
      </w:r>
      <w:r>
        <w:rPr/>
        <w:t>Der Sohn des Menschen (Jesus) ist Herr</w:t>
      </w:r>
    </w:p>
    <w:p>
      <w:pPr>
        <w:pStyle w:val="Normal"/>
        <w:ind w:left="1413" w:hanging="0"/>
        <w:jc w:val="both"/>
        <w:rPr/>
      </w:pPr>
      <w:r>
        <w:rPr/>
        <w:t>des Sabbats“ (Mt. 12, 8), d.h. ER könnte auch das Gesetz des Sabbats aufheben.</w:t>
      </w:r>
    </w:p>
    <w:p>
      <w:pPr>
        <w:pStyle w:val="Normal"/>
        <w:jc w:val="both"/>
        <w:rPr/>
      </w:pPr>
      <w:r>
        <w:rPr/>
        <w:t>Auch weitere Hinweise über den Shabbat fnden wir im Neuen Testament:</w:t>
      </w:r>
    </w:p>
    <w:p>
      <w:pPr>
        <w:pStyle w:val="Normal"/>
        <w:jc w:val="both"/>
        <w:rPr/>
      </w:pPr>
      <w:r>
        <w:rPr/>
        <w:t>Von Maria Magdalena und Maria heißt es nach der Grablegung Jesu ausdrücklich: „Den Sabbat über ruhten sie nach dem Gebot“ (Luk. 23, 56).</w:t>
      </w:r>
    </w:p>
    <w:p>
      <w:pPr>
        <w:pStyle w:val="Normal"/>
        <w:jc w:val="both"/>
        <w:rPr/>
      </w:pPr>
      <w:r>
        <w:rPr/>
        <w:t>Im Bericht über die Himmelfahrt Jesu wird Wert darauf gelegt, dass der Ölberg, von dem die Jünger nach Jerusalem zurückkehrten, „einen Sabbatweg entfernt“ war (Apg. 1, 12).</w:t>
      </w:r>
    </w:p>
    <w:p>
      <w:pPr>
        <w:pStyle w:val="Normal"/>
        <w:jc w:val="both"/>
        <w:rPr/>
      </w:pPr>
      <w:r>
        <w:rPr/>
        <w:t>Apg. 13, 27 spricht von Schriften der Propheten, „die jeden Sabbat gelesen werden“. Und von Paulus lesen wir, dass er z.B. in Thessalonich in die Synagoge ging. „Nach seiner Gewohnheit aber ging Paulus zu ihnen hinein und unterredete sich an drei Sabbaten mit ihnen aus den Schriften“ (Apg. 17, 2).</w:t>
      </w:r>
    </w:p>
    <w:p>
      <w:pPr>
        <w:pStyle w:val="Normal"/>
        <w:jc w:val="both"/>
        <w:rPr/>
      </w:pPr>
      <w:r>
        <w:rPr/>
      </w:r>
    </w:p>
    <w:p>
      <w:pPr>
        <w:pStyle w:val="Normal"/>
        <w:jc w:val="both"/>
        <w:rPr/>
      </w:pPr>
      <w:r>
        <w:rPr/>
        <w:t>Dem Jesus-gläubigen Paulus war es also selbstverständlich, den Shabbat zu feiern.</w:t>
      </w:r>
    </w:p>
    <w:p>
      <w:pPr>
        <w:pStyle w:val="Normal"/>
        <w:rPr/>
      </w:pPr>
      <w:r>
        <w:rPr/>
      </w:r>
    </w:p>
    <w:p>
      <w:pPr>
        <w:pStyle w:val="Normal"/>
        <w:rPr/>
      </w:pPr>
      <w:r>
        <w:rPr/>
      </w:r>
    </w:p>
    <w:p>
      <w:pPr>
        <w:pStyle w:val="Normal"/>
        <w:rPr/>
      </w:pPr>
      <w:r>
        <w:rPr>
          <w:b/>
          <w:bCs/>
        </w:rPr>
        <w:t>6) Was bedeutet nun der Shabbat für uns als Christen heute?</w:t>
      </w:r>
    </w:p>
    <w:p>
      <w:pPr>
        <w:pStyle w:val="Normal"/>
        <w:rPr>
          <w:b/>
          <w:b/>
          <w:bCs/>
        </w:rPr>
      </w:pPr>
      <w:r>
        <w:rPr>
          <w:b/>
          <w:bCs/>
        </w:rPr>
      </w:r>
    </w:p>
    <w:p>
      <w:pPr>
        <w:pStyle w:val="Normal"/>
        <w:jc w:val="both"/>
        <w:rPr/>
      </w:pPr>
      <w:r>
        <w:rPr/>
        <w:t>Ein jüdischer Professor für jüdische Philosophie und jüdische Tradition schreibt: „Im allgemeinen gibt es in der Bibel oder im jüdischen Denken als Ganzes keine an sich ´jüdischen´ Fragen. Die Fragen, die behandelt werden, sind immer universal; die Antworten jüdisch“</w:t>
      </w:r>
      <w:r>
        <w:rPr>
          <w:rStyle w:val="FootnoteCharacters"/>
          <w:rStyle w:val="FootnoteAnchor"/>
        </w:rPr>
        <w:footnoteReference w:id="13"/>
      </w:r>
      <w:r>
        <w:rPr/>
        <w:t>.</w:t>
      </w:r>
    </w:p>
    <w:p>
      <w:pPr>
        <w:pStyle w:val="Normal"/>
        <w:jc w:val="both"/>
        <w:rPr/>
      </w:pPr>
      <w:r>
        <w:rPr/>
        <w:t>Was also ist das universal – und damit auch für Christen – Gültige und was ist das, was speziell den Juden gilt? Der eben zitierte Professor gibt folgende Antwort: Er gebraucht den hebräischen Begriff „Menucha“ für die Ruhe und das Wort „Melacha“ für die Arbeit und meint: „In der Menucha liegt ein Konzept, welches die Juden der ganzen Menschheit beibringen sollten, und dessen Wertschätzung zum Ruhm Gottes und der Tora beitragen würde“. Im Gegensatz dazu sei das Verbot der Melacha, der Arbeit am Shabbat, nur für Israel verpflichtend</w:t>
      </w:r>
      <w:r>
        <w:rPr>
          <w:rStyle w:val="FootnoteCharacters"/>
          <w:rStyle w:val="FootnoteAnchor"/>
        </w:rPr>
        <w:footnoteReference w:id="14"/>
      </w:r>
      <w:r>
        <w:rPr/>
        <w:t>.</w:t>
      </w:r>
    </w:p>
    <w:p>
      <w:pPr>
        <w:pStyle w:val="Normal"/>
        <w:jc w:val="both"/>
        <w:rPr/>
      </w:pPr>
      <w:r>
        <w:rPr/>
      </w:r>
    </w:p>
    <w:p>
      <w:pPr>
        <w:pStyle w:val="Normal"/>
        <w:jc w:val="both"/>
        <w:rPr/>
      </w:pPr>
      <w:r>
        <w:rPr/>
        <w:t>Welche Hinweise gibt uns das NT?</w:t>
      </w:r>
    </w:p>
    <w:p>
      <w:pPr>
        <w:pStyle w:val="Normal"/>
        <w:jc w:val="both"/>
        <w:rPr/>
      </w:pPr>
      <w:r>
        <w:rPr/>
      </w:r>
    </w:p>
    <w:p>
      <w:pPr>
        <w:pStyle w:val="Normal"/>
        <w:numPr>
          <w:ilvl w:val="0"/>
          <w:numId w:val="15"/>
        </w:numPr>
        <w:jc w:val="both"/>
        <w:rPr/>
      </w:pPr>
      <w:r>
        <w:rPr/>
        <w:t>In Rö 14, 5 scheint Paulus – nach allem bisher Gesagten erstaunlicherweise - der Einhaltung eines Ruhetages keine Bedeutung beizumessen: „Der eine hält einen Tag vor dem anderen, der andere aber hält jeden Tag gleich. Jeder aber sei in seinem Sinn völlig überzeugt. Wer den Tag beachtet, beachtet ihn dem HERRN.“  Aber, wie auch die Wuppertaler Studienbibel erläutert: Im Kontext dieser Passage geht es nicht um Gleichschalterei, sondern „hier in Rom handelt es sich um ´Schwache im Glauben´ und wirklich nur um sie.“ Paulus betone die Aussage: “ Sei es dass wir leben, wir leben dem HERRN; und sei es dass wir sterben, wir sterben dem HERRN“. Damit werde deutlich, dass – gemessen an dieser Tatsache – eine unterschiedliche Entscheidung bzgl. des Einhaltens bestimmter Tage an Bedeutung verliere.</w:t>
      </w:r>
      <w:r>
        <w:rPr>
          <w:rStyle w:val="FootnoteCharacters"/>
          <w:rStyle w:val="FootnoteAnchor"/>
        </w:rPr>
        <w:footnoteReference w:id="15"/>
      </w:r>
      <w:r>
        <w:rPr/>
        <w:t xml:space="preserve"> </w:t>
      </w:r>
    </w:p>
    <w:p>
      <w:pPr>
        <w:pStyle w:val="Normal"/>
        <w:ind w:left="360" w:hanging="0"/>
        <w:rPr/>
      </w:pPr>
      <w:r>
        <w:rPr/>
      </w:r>
    </w:p>
    <w:p>
      <w:pPr>
        <w:pStyle w:val="Normal"/>
        <w:numPr>
          <w:ilvl w:val="0"/>
          <w:numId w:val="7"/>
        </w:numPr>
        <w:jc w:val="both"/>
        <w:rPr/>
      </w:pPr>
      <w:r>
        <w:rPr/>
        <w:t>Nun lesen wir aber in Gal 4, 9 f. weitere Verse, die uns aufhorchen lassen: „Wie wendet ihr euch wieder zu den schwachen und armseligen Elementen zurück, denen ihr wieder von neuem dienen wollt? Ihr beobachtet Tage und Monate und bestimmte Zeiten und Jahre“. Auch hier ist es wichtig, den Vers nicht losgelöst vom Umfeld zu betrachten. Vorher schreibt Paulus: „…als ihr Gott nicht kanntet, dientet ihr denen, die von Natur nicht Götter sind…“(V. 8). Nach meiner Erkenntnis ist das Schlüsselwort hier das Wort „dienen“. Wir dürfen uns niemandem und nichts unterwerfen als nur dem lebendigen Gott. Jeshua Hamashiach allein ist unser Heil. Von der Einhaltung bestimmter Tage, von der Heiligung des Shabbat allein können wir nicht gerettet werden. Hans Brandenburg schreibt in der Wuppertaler Studienbibel: „Entweder wir ehren Gott als den alleinigen Wirker unserer Rettung, unseres Heils – oder wir setzen den frommen Menschen verschiedener Färbung an seine Stelle“. Und er setzt fort: „Wenn statt der Hingabe des ganzen Lebens einzelne Tage treten, so ist Christus schon verleugnet“. „Wo aber der Sabbat und Sonntag, ein Festtag oder eine Festwoche nicht als Geschenk, sondern als Pflicht aufgefasst wird, ist das Evangelium Jesu schon verdunkelt“</w:t>
      </w:r>
      <w:r>
        <w:rPr>
          <w:rStyle w:val="FootnoteCharacters"/>
          <w:rStyle w:val="FootnoteAnchor"/>
        </w:rPr>
        <w:footnoteReference w:id="16"/>
      </w:r>
      <w:r>
        <w:rPr/>
        <w:t>. Fazit: Es geht nach dem Galatertext nicht darum, die Bedeutung des Shabbat zu negieren. Der Ruhetag hat seinen Platz im Glaubensleben, aber unser „Gottesdienst“ soll sich nicht auf den Ruhetag beschränken und auch nicht nur Pflichtübung sein. In diesem Sinne schreibt der Leiter einer messianischen Gemeinde in Jerusalem, Benjamin Berger: „Wenn ich in Israel Juden Zeugnis gebe, dann lautet eine der ersten Fragen, die man mir stellt: ´Du sagst, du seist Jude; hältst du denn den Shabbat?´ Dann antworte ich ihnen: ´Ja, ich halte den Shabbat, aber nicht einen Tag in der Woche, sondern sieben Tage die Woche, denn ich ruhe im HERRN, ich bin in den wahren Shabbat hineingekommen. Denn Jesus hat das vollkommene Werk vollbracht“</w:t>
      </w:r>
      <w:r>
        <w:rPr>
          <w:rStyle w:val="FootnoteCharacters"/>
          <w:rStyle w:val="FootnoteAnchor"/>
        </w:rPr>
        <w:footnoteReference w:id="17"/>
      </w:r>
      <w:r>
        <w:rPr/>
        <w:t>.</w:t>
      </w:r>
    </w:p>
    <w:p>
      <w:pPr>
        <w:pStyle w:val="Normal"/>
        <w:ind w:left="360" w:hanging="0"/>
        <w:jc w:val="both"/>
        <w:rPr/>
      </w:pPr>
      <w:r>
        <w:rPr/>
      </w:r>
    </w:p>
    <w:p>
      <w:pPr>
        <w:pStyle w:val="Normal"/>
        <w:numPr>
          <w:ilvl w:val="0"/>
          <w:numId w:val="7"/>
        </w:numPr>
        <w:jc w:val="both"/>
        <w:rPr/>
      </w:pPr>
      <w:r>
        <w:rPr/>
        <w:t>Das göttliche Gebot der Shabbatheiligung, das zu den 10 Geboten gehört, ist von Jesus nicht aufgehoben worden. Ja, ER sagt ausdrücklich: „Meint nicht, dass ICH gekommen bin, das Gesetz oder die Propheten aufzulösen; ICH bin nicht gekommen, aufzulösen, sondern zu erfüllen…Wer nun eins dieser geringsten Gebote auflöst und so die Menschen lehrt, wird der Geringste heißen im Reich der Himmel…“ (Mt. 5, 17+19). Aber der HERR fährt fort: „Wenn nicht eure Gerechtigkeit die der Schriftgelehrten und Pharisäer weit übertrifft, so werdet ihr keinesfalls in das Reich der Himmel hineinkommen“ (V. 20). So wichtig die Einhaltung der Gebote ist, so kostbar die Heiligung des Ruhetages ist – gerecht vor Gott werden wir nur durch das Erlösungswerk von Golgatha, wo Jeshua uns zur Gerechtigkeit geworden ist (1. Kor. 1, 30).</w:t>
      </w:r>
    </w:p>
    <w:p>
      <w:pPr>
        <w:pStyle w:val="Normal"/>
        <w:jc w:val="both"/>
        <w:rPr/>
      </w:pPr>
      <w:r>
        <w:rPr/>
      </w:r>
    </w:p>
    <w:p>
      <w:pPr>
        <w:pStyle w:val="Normal"/>
        <w:numPr>
          <w:ilvl w:val="0"/>
          <w:numId w:val="7"/>
        </w:numPr>
        <w:jc w:val="both"/>
        <w:rPr/>
      </w:pPr>
      <w:r>
        <w:rPr/>
        <w:t>Auch im Kolosserbrief will uns Paulus die rechte Blickrichtung auf den Shabbat vermitteln: „So richte euch nun niemand wegen Speise oder Trank oder betreffs eines Festes oder Neumondes oder Sabbats, die ein Schatten der künftigen Dinge sind, der Körper selbst aber ist des Christus“ (Kol.2, 16 f.) Paulus sagt nach meinem Verständnis hier nicht: es ist egal, ob ihr den Shabbat haltet oder nicht. Aber er will  zweierlei ausdrücken: erstens, dass sich keiner wegen der Einhaltung von Festtagen zum Richter aufspielen soll, und zweitens, dass die Ruhe des Shabbat nur ein Vorgeschmack auf das sein kann, was Gläubige geschenkt bekommen können. Werner deBoor in der Wuppertaler Studienbibel</w:t>
      </w:r>
      <w:r>
        <w:rPr>
          <w:rStyle w:val="FootnoteCharacters"/>
          <w:rStyle w:val="FootnoteAnchor"/>
        </w:rPr>
        <w:footnoteReference w:id="18"/>
      </w:r>
      <w:r>
        <w:rPr/>
        <w:t xml:space="preserve"> schreibt: „Es geht Gott nicht um einzelne Tage, die wir uns für Ihn absparen, es geht Gott um unser ganzes Dasein, um jeden Tag und jede Stunde. Es gibt in Gott eine heilige Ruhe, die nicht nur jeden siebenten Tag das geschäftige, hastige Wirken für das eigene Ich durchbricht, sondern das ganze Leben still macht mitten in der Unruhe der Welt. Jesus hat diesen wahren, eigentlichen Shabbat gebracht“.</w:t>
      </w:r>
    </w:p>
    <w:p>
      <w:pPr>
        <w:pStyle w:val="Normal"/>
        <w:ind w:left="708" w:hanging="0"/>
        <w:rPr/>
      </w:pPr>
      <w:r>
        <w:rPr/>
        <w:t>Also noch einmal: Bei Nichteinhaltung des Shabbat würden wir nicht die Rettung verlieren, aber eben nicht dies heilige Ruhe erlangen, die Jeshua für uns vorgesehen hat.</w:t>
      </w:r>
    </w:p>
    <w:p>
      <w:pPr>
        <w:pStyle w:val="Normal"/>
        <w:ind w:left="708" w:hanging="0"/>
        <w:rPr/>
      </w:pPr>
      <w:r>
        <w:rPr/>
      </w:r>
    </w:p>
    <w:p>
      <w:pPr>
        <w:pStyle w:val="Normal"/>
        <w:numPr>
          <w:ilvl w:val="0"/>
          <w:numId w:val="7"/>
        </w:numPr>
        <w:jc w:val="both"/>
        <w:rPr/>
      </w:pPr>
      <w:r>
        <w:rPr/>
        <w:t>Und dies bringt uns zu einem Bibelabschnitt im Hebräerbrief:</w:t>
      </w:r>
    </w:p>
    <w:p>
      <w:pPr>
        <w:pStyle w:val="Normal"/>
        <w:ind w:left="708" w:hanging="0"/>
        <w:jc w:val="both"/>
        <w:rPr/>
      </w:pPr>
      <w:r>
        <w:rPr/>
        <w:t>„</w:t>
      </w:r>
      <w:r>
        <w:rPr/>
        <w:t xml:space="preserve">Es bleibt noch eine Sabbatruhe dem Volk Gottes übrig“ (4, 9). Wie ist das zu verstehen? </w:t>
      </w:r>
    </w:p>
    <w:p>
      <w:pPr>
        <w:pStyle w:val="Normal"/>
        <w:ind w:left="708" w:hanging="0"/>
        <w:jc w:val="both"/>
        <w:rPr/>
      </w:pPr>
      <w:r>
        <w:rPr/>
        <w:t>In 5. Mo 12, 9 spricht der HERR zu den Israeliten: „…ihr seid bis jetzt noch nicht zur Ruhe und zu dem Erbteil gekommen, das der HERR, dein Gott, dir gibt.“ Daran sehen wir: die Frage der Ruhe hat mit dem Erbteil zu tun, das der HERR schenken will. (Das kann uns Christen daran erinnern, was uns als Erbe verheißen ist)</w:t>
      </w:r>
    </w:p>
    <w:p>
      <w:pPr>
        <w:pStyle w:val="Normal"/>
        <w:ind w:left="708" w:hanging="0"/>
        <w:jc w:val="both"/>
        <w:rPr/>
      </w:pPr>
      <w:r>
        <w:rPr/>
        <w:t xml:space="preserve">Gott hatte Israel sehr wohl in Aussicht gestellt, Ruhe zu haben: ER spricht gegenüber Israel von einem „Tag, an dem der HERR dir Ruhe verschafft von deiner Mühsal und deiner Unruhe und von dem harten Dienst, den man dir auferlegt hat“ (Jes. 14, 3). Und im Hinblick auf das zukünftige Heil lesen wir in Jer. 31, 1-3: „In jener Zeit, spricht der HERR, werde ICH der Gott aller Sippen Israels sein, und sie werden Mein Volk sein. So spricht der HERR: Das Volk derer, die dem Schwert entronnen sind, hat Gnade gefunden in der Wüste, als Israel wanderte, um zu seiner Ruhe zu kommen. Der HERR ist ihm von ferne erschienen: `Ja, mit ewiger Liebe habe ICH dich geliebt; darum habe ICH dir meine Güte bewahrt.“ Halten wir fest: Gottes Liebe gilt dem Volk Israel auf ewig. Und im Hinblick auf die Ruhe wird eine Einschränkung gemacht: „diejenigen, die…“ </w:t>
      </w:r>
    </w:p>
    <w:p>
      <w:pPr>
        <w:pStyle w:val="Normal"/>
        <w:ind w:left="708" w:hanging="0"/>
        <w:jc w:val="both"/>
        <w:rPr/>
      </w:pPr>
      <w:r>
        <w:rPr/>
        <w:t xml:space="preserve">Im Hebräerbrief nun lesen wir : „Weil es nun dabei bleibt, dass einige in sie (= in die Ruhe) eingehen und die, denen zuerst die gute Botschaft verkündigt worden ist, des Ungehorsams wegen nicht hineingegangen sind, bestimmt ER wieder einen Tag: ein `Heute´ , und sagt durch David nach so langer Zeit…: `Heute, wenn ihr Seine Stimme hört, verhärtet eure Herzen nicht!“ Wir wissen, dass die Israeliten, die zuerst aus der Knechtschaft gerettet wurden, wegen ihres Ungehorsams nicht ins Gelobte Land kommen durften. </w:t>
      </w:r>
    </w:p>
    <w:p>
      <w:pPr>
        <w:pStyle w:val="Normal"/>
        <w:ind w:left="708" w:hanging="0"/>
        <w:jc w:val="both"/>
        <w:rPr/>
      </w:pPr>
      <w:r>
        <w:rPr/>
        <w:t>„</w:t>
      </w:r>
      <w:r>
        <w:rPr/>
        <w:t xml:space="preserve">Denn wenn Josua sie in die Ruhe gebracht hätte, würde ER danach nicht von einem anderen Tag geredet haben. Also bleibt noch eine Sabbatruhe dem Volk Gottes übrig“ Hebr. 4, 8 f.). </w:t>
      </w:r>
    </w:p>
    <w:p>
      <w:pPr>
        <w:pStyle w:val="Normal"/>
        <w:ind w:left="708" w:hanging="0"/>
        <w:rPr/>
      </w:pPr>
      <w:r>
        <w:rPr/>
      </w:r>
    </w:p>
    <w:p>
      <w:pPr>
        <w:pStyle w:val="Normal"/>
        <w:ind w:left="708" w:hanging="0"/>
        <w:jc w:val="both"/>
        <w:rPr/>
      </w:pPr>
      <w:r>
        <w:rPr/>
        <w:t>Zwei Fragen wollen wir beantworten: a) Wird es denn keine Ruhe für das ersterwählte Volk Gottes geben? b) Und was will der Text uns gläubigen Christen sagen?</w:t>
      </w:r>
    </w:p>
    <w:p>
      <w:pPr>
        <w:pStyle w:val="Normal"/>
        <w:ind w:left="708" w:hanging="0"/>
        <w:jc w:val="both"/>
        <w:rPr/>
      </w:pPr>
      <w:r>
        <w:rPr/>
      </w:r>
    </w:p>
    <w:p>
      <w:pPr>
        <w:pStyle w:val="Normal"/>
        <w:ind w:left="708" w:hanging="0"/>
        <w:jc w:val="both"/>
        <w:rPr/>
      </w:pPr>
      <w:r>
        <w:rPr/>
        <w:t>Zu a) Wir haben eben in 5. Mo 12, 9 gelesen vom Erbteil, das der HERR Israel „gibt“. Das ist nichts anderes als eine Zusage des allmächtigen Gottes. Tatsächlich lesen wir bzgl. des zukünftigen Reiches der Gerechtigkeit: „In der Wüste“ (und da sehen wir schon: es geht nicht um das christliche Abendland) „wird das Recht sich niederlassen und die Gerechtigkeit im Fruchtgarten wohnen. Und das Werk der Gerechtigkeit wird Friede sein und der Ertrag der Gerechtigkeit Ruhe und Sicherheit für ewig. Dann wird Mein Volk wohnen an einem Weideplatz des Friedens und in sicheren Wohnungen und an sorgenfreien Ruheplätzen“ (Jes. 32, 16-18). „Denn das Land wird voll von Erkenntnis des HERRN sein, wie von Wassern, die das Meer bedecken. Und an jenem Tag wird es geschehen: der Wurzelsproß Isais, der als Feldzeichen der Völker dasteht, nach Ihm werden die Nationen fragen; und seine Ruhestätte wird Herrlichkeit sein“ (Jes. 11, 9 f.). Fazit: Es bleibt noch eine Shabbatruhe dem Volk Gottes übrig, aber es wird diese Ruhe auch einst erlangen! Bei Grundlegung der Welt fand Gottes schöpferisches Handeln im Kosmos durch den Shabbat ein Ende, nicht aber Sein schöpferisches Handeln zum Heil der Menschheit. Und dieses Heil, schreibt Laubach</w:t>
      </w:r>
      <w:r>
        <w:rPr>
          <w:rStyle w:val="FootnoteCharacters"/>
          <w:rStyle w:val="FootnoteAnchor"/>
        </w:rPr>
        <w:footnoteReference w:id="19"/>
      </w:r>
      <w:r>
        <w:rPr/>
        <w:t>, besteht „in der Teilhaberschaft der Menschen an der Herrlichkeit Gottes“.</w:t>
      </w:r>
    </w:p>
    <w:p>
      <w:pPr>
        <w:pStyle w:val="Normal"/>
        <w:ind w:left="708" w:hanging="0"/>
        <w:rPr/>
      </w:pPr>
      <w:r>
        <w:rPr/>
      </w:r>
    </w:p>
    <w:p>
      <w:pPr>
        <w:pStyle w:val="Normal"/>
        <w:ind w:left="708" w:hanging="0"/>
        <w:jc w:val="both"/>
        <w:rPr/>
      </w:pPr>
      <w:r>
        <w:rPr/>
        <w:t xml:space="preserve">Zu b) Der Hebräerbrief ermahnt uns: „Fürchten wir uns nun, dass nicht etwa – da die Verheißung, in die Ruhe einzugehen, noch aussteht – jemand von euch als zurückgeblieben erscheint. Denn auch uns ist eine gute Botschaft verkündigt worden, wie auch jenen“ (4, 1). </w:t>
      </w:r>
    </w:p>
    <w:p>
      <w:pPr>
        <w:pStyle w:val="Normal"/>
        <w:ind w:left="708" w:hanging="0"/>
        <w:jc w:val="both"/>
        <w:rPr/>
      </w:pPr>
      <w:r>
        <w:rPr/>
        <w:t>Und wir hören die Erläuterung: „Wer in Seine Ruhe eingegangen ist, der ist auch zur Ruhe gelangt von seinen Werken wie Gott von Seinen eigenen“ (Hebr. 4, 10). Am wöchentlichen Ruhetag sollen wir gewissermaßen einüben, was es heißt, von eigenen Bemühungen frei zu werden und sich ganz dem HERRN zu überlassen. Von allem Sorgen und Streben und Jagen sollen wir frei werden. Wie betet David in Ps. 131, 2: „Habe ich meine Seele nicht beschwichtigt und beruhigt? Wie ein gewöhntes Kind bei seiner Mutter, wie ein entwöhntes Kind ist meine Seele in mir.“ Benjamin Berger, der Leiter einer messianischen Gemeinde in Jerusalem, schreibt: „Wenn ich etwas tue, das Gott mir zu tun gibt, und ich tue es im Heiligen Geist, dann ist es Jesus, der es in mir tut. Ich tue es nicht selbst. Und dann kann ich ruhen. Ich muss mir keine Sorgen machen. Ich tue es im Glauben. Ich verlasse mich auf den HERRN, und der HERR arbeitet durch mich. Das heißt in die Ruhe eingehen – das ist der wahre Shabbat“</w:t>
      </w:r>
      <w:r>
        <w:rPr>
          <w:rStyle w:val="FootnoteCharacters"/>
          <w:rStyle w:val="FootnoteAnchor"/>
        </w:rPr>
        <w:footnoteReference w:id="20"/>
      </w:r>
      <w:r>
        <w:rPr/>
        <w:t>.</w:t>
      </w:r>
    </w:p>
    <w:p>
      <w:pPr>
        <w:pStyle w:val="Normal"/>
        <w:ind w:left="708" w:hanging="0"/>
        <w:rPr/>
      </w:pPr>
      <w:r>
        <w:rPr/>
      </w:r>
    </w:p>
    <w:p>
      <w:pPr>
        <w:pStyle w:val="Normal"/>
        <w:ind w:left="708" w:hanging="0"/>
        <w:jc w:val="both"/>
        <w:rPr/>
      </w:pPr>
      <w:r>
        <w:rPr/>
        <w:t>Aber der Shabbat hat eine noch größere Dimension:</w:t>
      </w:r>
    </w:p>
    <w:p>
      <w:pPr>
        <w:pStyle w:val="Normal"/>
        <w:ind w:left="708" w:hanging="0"/>
        <w:jc w:val="both"/>
        <w:rPr/>
      </w:pPr>
      <w:r>
        <w:rPr/>
        <w:t>Israel wird wohnen am „Weideplatz des Friedens“, und der Herr Jesus spricht zu denen, die Ihm nachfolgen: „Frieden lasse ICH euch, Meinen Frieden gebe ICH euch; nicht wie die Welt gibt, gebe ICH euch“ (Joh. 14, 27). ER ist der Friedefürst.</w:t>
      </w:r>
    </w:p>
    <w:p>
      <w:pPr>
        <w:pStyle w:val="Normal"/>
        <w:ind w:left="708" w:hanging="0"/>
        <w:jc w:val="both"/>
        <w:rPr/>
      </w:pPr>
      <w:r>
        <w:rPr/>
        <w:t xml:space="preserve">Daraus wird deutlich, dass in die Ruhe Gottes einzugehen nicht nur heißt, keinen irdischen Kampf mehr zu haben, sondern dass es um Größeres geht, dass es darum geht, „in das Reich Gottes, in die Königsherrschaft, einzugehen“. Gottes Absicht ist, Seine Shabbatruhe in Gemeinschaft mit uns zu genießen.  „Trachtet aber zuerst nach dem Reich Gottes...“ (Mt. 6, 33). </w:t>
      </w:r>
    </w:p>
    <w:p>
      <w:pPr>
        <w:pStyle w:val="Normal"/>
        <w:ind w:left="708" w:hanging="0"/>
        <w:jc w:val="both"/>
        <w:rPr/>
      </w:pPr>
      <w:r>
        <w:rPr/>
        <w:t>Benjamin Berger sagt: Durch das Erlösungswerk Jesu am Kreuz ist der wahre Shabbat gekommen, er „kann nicht mehr zerstört werden wie der erste.“ Denn die Vollkommenheit der Schöpfung und damit die Ruhe des ersten Shabbat sei ja  durch die Schlange verdorben worden. „Es steht geschrieben, dass jener (erste Shabbat) ein Zeichen ist und nicht mehr als das. Er deutet auf eine größere Wirklichkeit, auf den messianischen Shabbat hin, auf die wahre Ruhe, die nie mehr zerstört werden kann, denn dieses Werk ist vollbracht durch den Sohn Gottes“.</w:t>
      </w:r>
      <w:r>
        <w:rPr>
          <w:rStyle w:val="FootnoteCharacters"/>
          <w:rStyle w:val="FootnoteAnchor"/>
        </w:rPr>
        <w:footnoteReference w:id="21"/>
      </w:r>
    </w:p>
    <w:p>
      <w:pPr>
        <w:pStyle w:val="Normal"/>
        <w:ind w:left="708" w:hanging="0"/>
        <w:rPr/>
      </w:pPr>
      <w:r>
        <w:rPr/>
      </w:r>
    </w:p>
    <w:p>
      <w:pPr>
        <w:pStyle w:val="Normal"/>
        <w:ind w:left="708" w:hanging="0"/>
        <w:jc w:val="both"/>
        <w:rPr/>
      </w:pPr>
      <w:r>
        <w:rPr/>
        <w:t xml:space="preserve">Anhand des Wortes aus 5. Mose haben wir gesehen, dass die Verheißung der Ruhe mit Erbschaft zu tun hat.  Und wir können den HERRN preisen, dass ER „uns wiedergeboren hat zu einer lebendigen Hoffnung durch die Auferstehung Jesu Christi aus den Toten zu einem unvergänglichen und unbefleckten und unverwerklichen Erbteil, das in den Himmeln aufbewahrt ist…“ (1. Pt. 1, 3 f.). </w:t>
      </w:r>
    </w:p>
    <w:p>
      <w:pPr>
        <w:pStyle w:val="Normal"/>
        <w:ind w:left="708" w:hanging="0"/>
        <w:jc w:val="both"/>
        <w:rPr/>
      </w:pPr>
      <w:r>
        <w:rPr/>
        <w:t>Ja, auch die Freude am HERRN hängt mit dem Ruhetag zusammen, wie Jes. 58, 13 deutlich macht: „Wenn du …nennst den  Sabbat eine Wonne und den heiligen Tag des HERRN ehrwürdig, und wenn du ihn ehrst, … dann wirst du deine Lust am HERRN haben…“. Daran wird noch einmal deutlich: Ruhe heißt nicht Trägheit und Faulheit, die ja weder Körper noch Seele zuträglich sind, sondern es geht um diese Freude am HERRN, die auch unser Schutz ist (Neh. 8, 10).</w:t>
      </w:r>
    </w:p>
    <w:p>
      <w:pPr>
        <w:pStyle w:val="Normal"/>
        <w:ind w:left="708" w:hanging="0"/>
        <w:jc w:val="both"/>
        <w:rPr/>
      </w:pPr>
      <w:r>
        <w:rPr/>
      </w:r>
    </w:p>
    <w:p>
      <w:pPr>
        <w:pStyle w:val="Normal"/>
        <w:ind w:left="708" w:hanging="0"/>
        <w:jc w:val="both"/>
        <w:rPr/>
      </w:pPr>
      <w:r>
        <w:rPr/>
        <w:t>Der Ruhetag am siebten Tag der Woche ist ein Vorgeschmack der verheißenen Heilszeit. „Also bleibt noch eine Sabbatruhe dem Volk Gottes übrig“. „Lasst uns nun eifrig sein, in jene Ruhe einzugehen…“ (Hebr. 4, 11).</w:t>
      </w:r>
    </w:p>
    <w:p>
      <w:pPr>
        <w:pStyle w:val="Normal"/>
        <w:ind w:left="708" w:hanging="0"/>
        <w:rPr>
          <w:i/>
          <w:i/>
          <w:iCs/>
        </w:rPr>
      </w:pPr>
      <w:r>
        <w:rPr>
          <w:i/>
          <w:iCs/>
        </w:rPr>
      </w:r>
    </w:p>
    <w:p>
      <w:pPr>
        <w:pStyle w:val="Normal"/>
        <w:rPr/>
      </w:pPr>
      <w:r>
        <w:rPr>
          <w:b/>
          <w:bCs/>
        </w:rPr>
        <w:t xml:space="preserve">7) Fazit: </w:t>
      </w:r>
    </w:p>
    <w:p>
      <w:pPr>
        <w:pStyle w:val="Normal"/>
        <w:rPr>
          <w:b/>
          <w:b/>
          <w:bCs/>
        </w:rPr>
      </w:pPr>
      <w:r>
        <w:rPr>
          <w:b/>
          <w:bCs/>
        </w:rPr>
      </w:r>
    </w:p>
    <w:p>
      <w:pPr>
        <w:pStyle w:val="Normal"/>
        <w:rPr/>
      </w:pPr>
      <w:r>
        <w:rPr/>
        <w:t>Einiges zur Überprüfung der eigenen Position will ich noch zum Schluß nennen:</w:t>
      </w:r>
    </w:p>
    <w:p>
      <w:pPr>
        <w:pStyle w:val="Normal"/>
        <w:rPr>
          <w:b/>
          <w:b/>
          <w:bCs/>
        </w:rPr>
      </w:pPr>
      <w:r>
        <w:rPr>
          <w:b/>
          <w:bCs/>
        </w:rPr>
      </w:r>
    </w:p>
    <w:p>
      <w:pPr>
        <w:pStyle w:val="Normal"/>
        <w:numPr>
          <w:ilvl w:val="0"/>
          <w:numId w:val="3"/>
        </w:numPr>
        <w:jc w:val="both"/>
        <w:rPr/>
      </w:pPr>
      <w:r>
        <w:rPr/>
        <w:t>Der Shabbat ist und bleibt eines der göttlichen Gebote. Joh. Gerloff weist ausdrücklich darauf hin: „Der Shabbat ist übrigens kein jüdisches Gesetz, sondern eine Schöpfungsordnung. (Mehr noch: Er ist die einzige Schöpfungsordnung, die der Schöpfer den Menschen durch Sein persönliches Beispiel vormacht)“</w:t>
      </w:r>
      <w:r>
        <w:rPr>
          <w:rStyle w:val="FootnoteCharacters"/>
          <w:rStyle w:val="FootnoteAnchor"/>
        </w:rPr>
        <w:footnoteReference w:id="22"/>
      </w:r>
    </w:p>
    <w:p>
      <w:pPr>
        <w:pStyle w:val="Normal"/>
        <w:numPr>
          <w:ilvl w:val="0"/>
          <w:numId w:val="3"/>
        </w:numPr>
        <w:jc w:val="both"/>
        <w:rPr/>
      </w:pPr>
      <w:r>
        <w:rPr/>
        <w:t>Auch Luther stellte klar: „Der Sabbat war vor dem Gesetz des Mose und hat von Anbeginn der Welt existiert.“ Er hielt selbst den Shabbat, forderte dies aber damals nicht von anderen, um die Reformationsbewegung nicht deswegen zu gefährden.</w:t>
      </w:r>
      <w:r>
        <w:rPr>
          <w:rStyle w:val="FootnoteCharacters"/>
          <w:rStyle w:val="FootnoteAnchor"/>
        </w:rPr>
        <w:footnoteReference w:id="23"/>
      </w:r>
      <w:r>
        <w:rPr/>
        <w:t xml:space="preserve"> Ähnlich sagte der Evangelist Moody: „Der Shabbat war in Eden verbindlich und ist es bis heute geblieben. Dieses 4. Gebot beginnt mit dem Wort ´gedenke´, und das zeigt, dass der Shabbat schon existierte, als Gott das Gesetz auf die Steintafeln am Sinai schrieb. Wie können Menschen behaupten, dass dieses Gebot</w:t>
      </w:r>
    </w:p>
    <w:p>
      <w:pPr>
        <w:pStyle w:val="Normal"/>
        <w:ind w:left="708" w:firstLine="348"/>
        <w:jc w:val="both"/>
        <w:rPr/>
      </w:pPr>
      <w:r>
        <w:rPr/>
        <w:t xml:space="preserve"> </w:t>
      </w:r>
      <w:r>
        <w:rPr/>
        <w:t>hinfällig sei, wenn sie zugestehen, dass die</w:t>
      </w:r>
    </w:p>
    <w:p>
      <w:pPr>
        <w:pStyle w:val="Normal"/>
        <w:ind w:left="708" w:firstLine="348"/>
        <w:jc w:val="both"/>
        <w:rPr/>
      </w:pPr>
      <w:r>
        <w:rPr/>
        <w:t>übrigen 9 noch bindend sind?“</w:t>
      </w:r>
      <w:r>
        <w:rPr>
          <w:rStyle w:val="FootnoteCharacters"/>
          <w:rStyle w:val="FootnoteAnchor"/>
        </w:rPr>
        <w:footnoteReference w:id="24"/>
      </w:r>
    </w:p>
    <w:p>
      <w:pPr>
        <w:pStyle w:val="Normal"/>
        <w:numPr>
          <w:ilvl w:val="0"/>
          <w:numId w:val="3"/>
        </w:numPr>
        <w:jc w:val="both"/>
        <w:rPr/>
      </w:pPr>
      <w:r>
        <w:rPr/>
        <w:t>Wenn der HERR Jesus sagt: „Wer Meine Gebote hat und hält sie, der ist es, der Mich liebt“ (Joh. 14, 21), dann heißt das: Das Einhalten des Shabbat nicht als Pflichtübung, sondern aus freudiger Dankbarkeit, kann Ausdruck der Liebe zum Erlöser sein.</w:t>
      </w:r>
    </w:p>
    <w:p>
      <w:pPr>
        <w:pStyle w:val="Normal"/>
        <w:numPr>
          <w:ilvl w:val="0"/>
          <w:numId w:val="3"/>
        </w:numPr>
        <w:jc w:val="both"/>
        <w:rPr/>
      </w:pPr>
      <w:r>
        <w:rPr/>
        <w:t>Auffälligerweise sagt Jeshua in Mk. 2, 27: „Der Sabbat ist um des Menschen willen geschaffen worden“. Und ER sagt nicht: „um der Juden willen.“</w:t>
      </w:r>
    </w:p>
    <w:p>
      <w:pPr>
        <w:pStyle w:val="Normal"/>
        <w:numPr>
          <w:ilvl w:val="0"/>
          <w:numId w:val="3"/>
        </w:numPr>
        <w:jc w:val="both"/>
        <w:rPr/>
      </w:pPr>
      <w:r>
        <w:rPr/>
        <w:t>Nun sind wir bedauerlicherweise im Abendland in eine andere Tradition hineingestellt. Der Sonntag wurde durch Kaiser Wilhelm II in Deutschland gesetzlich festgelegt, fußend auf der Gewerbeordnungsnovelle vom Jahre 1891. Die katholische Kirche hat im Konzil zu Laodicea 363 n. Chr. den Feiertag des Shabbat auf den Sonntag verlegt und das Edikt erlassen: „Christen dürfen nicht judaisieren, indem sie am Shabbat ruhen.“ Bei Zuwiderhandeln wurde damals sogar die Todesstrafe angedroht! (Dadurch, dass die protestantische Kirche auch den Sonntag als Ruhetag einführte, hat sie sich, wie David Pack vermerkt, praktisch dem Papst unterworfen…)</w:t>
      </w:r>
      <w:r>
        <w:rPr>
          <w:rStyle w:val="FootnoteCharacters"/>
          <w:rStyle w:val="FootnoteAnchor"/>
        </w:rPr>
        <w:footnoteReference w:id="25"/>
      </w:r>
      <w:r>
        <w:rPr/>
        <w:t xml:space="preserve"> Als Begründung, den Sonntag zu heiligen, wird ja herangezogen, dass der HERR Jesus am ersten Tag der Woche, also am Sonntag – dem Tag nach dem Shabbat – auferstanden sei. Diesem einen Hinweis im NT stehen zahlreiche biblische Belege gegenüber, die aufzeigen, welche Bedeutung Gott der Shabbatheiligung beigemessen hat.</w:t>
      </w:r>
      <w:r>
        <w:rPr>
          <w:rStyle w:val="FootnoteCharacters"/>
          <w:rStyle w:val="FootnoteAnchor"/>
        </w:rPr>
        <w:footnoteReference w:id="26"/>
      </w:r>
      <w:r>
        <w:rPr/>
        <w:t xml:space="preserve"> Übrigens: Wenn es in 1. Kor. 16, 2 im Hinblick auf Opfergaben heißt: „An jedem ersten Wochentag lege ein jeder von euch bei sich zurück…“,</w:t>
      </w:r>
      <w:r>
        <w:rPr>
          <w:rStyle w:val="FootnoteCharacters"/>
          <w:rStyle w:val="FootnoteAnchor"/>
        </w:rPr>
        <w:footnoteReference w:id="27"/>
      </w:r>
      <w:r>
        <w:rPr/>
        <w:t xml:space="preserve"> so ist das kein Hinweis auf Gottesdienstversammlungen, denn „jeder lege bei sich“, d.h. zu Hause, zurück.</w:t>
      </w:r>
      <w:r>
        <w:rPr>
          <w:rStyle w:val="FootnoteCharacters"/>
          <w:rStyle w:val="FootnoteAnchor"/>
        </w:rPr>
        <w:footnoteReference w:id="28"/>
      </w:r>
    </w:p>
    <w:p>
      <w:pPr>
        <w:pStyle w:val="Normal"/>
        <w:numPr>
          <w:ilvl w:val="0"/>
          <w:numId w:val="3"/>
        </w:numPr>
        <w:jc w:val="both"/>
        <w:rPr/>
      </w:pPr>
      <w:r>
        <w:rPr/>
        <w:t>Selbst wenn wir der Jahrhunderte alten Tradition der Christenheit folgen, nicht den siebten Tag, den Shabbat, zu halten, sollten wir uns neu vornehmen, den wöchentlichen Ruhetag ernstzunehmen.</w:t>
      </w:r>
    </w:p>
    <w:p>
      <w:pPr>
        <w:pStyle w:val="Normal"/>
        <w:numPr>
          <w:ilvl w:val="0"/>
          <w:numId w:val="3"/>
        </w:numPr>
        <w:jc w:val="both"/>
        <w:rPr/>
      </w:pPr>
      <w:r>
        <w:rPr/>
        <w:t xml:space="preserve">Lernen können wir von den Juden: </w:t>
      </w:r>
    </w:p>
    <w:p>
      <w:pPr>
        <w:pStyle w:val="Normal"/>
        <w:ind w:left="768" w:firstLine="297"/>
        <w:jc w:val="both"/>
        <w:rPr/>
      </w:pPr>
      <w:r>
        <w:rPr/>
        <w:t>-</w:t>
        <w:tab/>
        <w:t>unsere Zeit so einzuteilen, dass wir alle Arbeit, die</w:t>
        <w:tab/>
        <w:t xml:space="preserve">wir verschieben können, auf die Wochentage legen, </w:t>
        <w:tab/>
        <w:t>um damit auch frei von Terminzwängen zu sein</w:t>
      </w:r>
    </w:p>
    <w:p>
      <w:pPr>
        <w:pStyle w:val="Normal"/>
        <w:ind w:left="768" w:hanging="0"/>
        <w:rPr/>
      </w:pPr>
      <w:r>
        <w:rPr/>
        <w:t xml:space="preserve">     </w:t>
      </w:r>
      <w:r>
        <w:rPr/>
        <w:t>-</w:t>
        <w:tab/>
        <w:t xml:space="preserve">die zwei Wochenend-Tage nicht in ihrem Charakter </w:t>
        <w:tab/>
        <w:t xml:space="preserve">zu vermischen und damit den Samstag quasi zum </w:t>
        <w:tab/>
        <w:t>Feiertag zu erheben</w:t>
      </w:r>
    </w:p>
    <w:p>
      <w:pPr>
        <w:pStyle w:val="Normal"/>
        <w:ind w:left="768" w:hanging="0"/>
        <w:jc w:val="both"/>
        <w:rPr/>
      </w:pPr>
      <w:r>
        <w:rPr/>
        <w:t xml:space="preserve">     </w:t>
      </w:r>
      <w:r>
        <w:rPr/>
        <w:t xml:space="preserve">-    uns in intensivem Gebet und konkreten Erwartungen </w:t>
        <w:tab/>
        <w:t>auf den Gottesdienst vorzubereiten</w:t>
      </w:r>
    </w:p>
    <w:p>
      <w:pPr>
        <w:pStyle w:val="Normal"/>
        <w:ind w:left="708" w:firstLine="60"/>
        <w:jc w:val="both"/>
        <w:rPr/>
      </w:pPr>
      <w:r>
        <w:rPr/>
        <w:t xml:space="preserve">     </w:t>
      </w:r>
      <w:r>
        <w:rPr/>
        <w:t>-</w:t>
        <w:tab/>
        <w:t xml:space="preserve">uns Woche um Woche dankend zu erinnern, dass </w:t>
        <w:tab/>
        <w:t xml:space="preserve">unser HERR der Schöpfergott ist und uns aus der </w:t>
        <w:tab/>
        <w:t>Knechtschaft befreit hat</w:t>
      </w:r>
    </w:p>
    <w:p>
      <w:pPr>
        <w:pStyle w:val="Normal"/>
        <w:jc w:val="both"/>
        <w:rPr/>
      </w:pPr>
      <w:r>
        <w:rPr/>
        <w:tab/>
        <w:t xml:space="preserve">      -</w:t>
        <w:tab/>
        <w:t xml:space="preserve">die Beschäftigung mit dem Wort Gottes, auch über </w:t>
        <w:tab/>
        <w:tab/>
        <w:tab/>
        <w:t>die Gottesdienstveranstaltung hinaus, zu einem</w:t>
        <w:tab/>
        <w:tab/>
        <w:tab/>
        <w:t xml:space="preserve"> Schwerpunkt des Ruhetages zu machen</w:t>
      </w:r>
    </w:p>
    <w:p>
      <w:pPr>
        <w:pStyle w:val="Normal"/>
        <w:jc w:val="both"/>
        <w:rPr/>
      </w:pPr>
      <w:r>
        <w:rPr/>
        <w:tab/>
        <w:t xml:space="preserve">      -</w:t>
        <w:tab/>
        <w:t xml:space="preserve">den Ruhetag als Vorgeschmack für zukünftigen, </w:t>
        <w:tab/>
        <w:tab/>
        <w:tab/>
        <w:t>ewigen Frieden und damit als Geschenk zu feiern.</w:t>
      </w:r>
    </w:p>
    <w:p>
      <w:pPr>
        <w:pStyle w:val="Normal"/>
        <w:numPr>
          <w:ilvl w:val="0"/>
          <w:numId w:val="3"/>
        </w:numPr>
        <w:jc w:val="both"/>
        <w:rPr/>
      </w:pPr>
      <w:r>
        <w:rPr/>
        <w:t>Wir sind als Wiedergeborene eingepfropft in den edlen Ölbaum, wir gehören damit zu Israel. Was sagt der HERR Israel zu? „ICH werde Mein Gesetz in ihr Inneres legen und werde es auf ihr Herz schreiben“ (Jer. 31, 33). ER will also Sein Gesetz auch in unser Herz schreiben, nicht wahr? Dann bleibt Shabbatheiligung eben kein Zwang, sondern Herzensangelegenheit.</w:t>
      </w:r>
    </w:p>
    <w:p>
      <w:pPr>
        <w:pStyle w:val="Normal"/>
        <w:numPr>
          <w:ilvl w:val="0"/>
          <w:numId w:val="3"/>
        </w:numPr>
        <w:jc w:val="both"/>
        <w:rPr/>
      </w:pPr>
      <w:r>
        <w:rPr/>
        <w:t>Eine Zusage des HERRN kann uns hellhörig machen und ermutigen: „Und die Söhne der Fremde, die sich dem HERRN angeschlossen haben, um Ihm zu dienen und den Namen des HERRN zu lieben, ihm zu Knechten zu sein, jeden, der den Sabbat bewahrt, ihn nicht zu entweihen, und alle, die an Meinem Bunde festhalten: die werde ICH zu Meinem heiligen Berg bringen und sie erfreuen in Meinem Bethaus“ (Jes. 56, 6 f.).</w:t>
      </w:r>
    </w:p>
    <w:p>
      <w:pPr>
        <w:pStyle w:val="Normal"/>
        <w:jc w:val="both"/>
        <w:rPr/>
      </w:pPr>
      <w:r>
        <w:rPr/>
      </w:r>
      <w:r>
        <w:br w:type="page"/>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i/>
          <w:i/>
          <w:iCs/>
        </w:rPr>
      </w:pPr>
      <w:r>
        <w:rPr>
          <w:i/>
          <w:iCs/>
        </w:rPr>
      </w:r>
    </w:p>
    <w:p>
      <w:pPr>
        <w:pStyle w:val="Normal"/>
        <w:ind w:firstLine="1440"/>
        <w:rPr>
          <w:i/>
          <w:i/>
          <w:iCs/>
        </w:rPr>
      </w:pPr>
      <w:r>
        <w:rPr>
          <w:i/>
          <w:iCs/>
        </w:rPr>
        <w:t>Den Shabbat hast DU geschenkt,</w:t>
      </w:r>
    </w:p>
    <w:p>
      <w:pPr>
        <w:pStyle w:val="Normal"/>
        <w:ind w:firstLine="1440"/>
        <w:rPr>
          <w:i/>
          <w:i/>
          <w:iCs/>
        </w:rPr>
      </w:pPr>
      <w:r>
        <w:rPr>
          <w:i/>
          <w:iCs/>
        </w:rPr>
        <w:t>dass man dankbar daran denkt,</w:t>
      </w:r>
    </w:p>
    <w:p>
      <w:pPr>
        <w:pStyle w:val="Normal"/>
        <w:ind w:firstLine="1440"/>
        <w:rPr>
          <w:i/>
          <w:i/>
          <w:iCs/>
        </w:rPr>
      </w:pPr>
      <w:r>
        <w:rPr>
          <w:i/>
          <w:iCs/>
        </w:rPr>
        <w:t>was Dir, HERR, am Herzen lag</w:t>
      </w:r>
    </w:p>
    <w:p>
      <w:pPr>
        <w:pStyle w:val="Normal"/>
        <w:ind w:firstLine="1440"/>
        <w:rPr>
          <w:i/>
          <w:i/>
          <w:iCs/>
        </w:rPr>
      </w:pPr>
      <w:r>
        <w:rPr>
          <w:i/>
          <w:iCs/>
        </w:rPr>
        <w:t>für den siebten Schöpfungstag.</w:t>
      </w:r>
    </w:p>
    <w:p>
      <w:pPr>
        <w:pStyle w:val="Normal"/>
        <w:ind w:firstLine="1440"/>
        <w:rPr>
          <w:i/>
          <w:i/>
          <w:iCs/>
        </w:rPr>
      </w:pPr>
      <w:r>
        <w:rPr>
          <w:i/>
          <w:iCs/>
        </w:rPr>
      </w:r>
    </w:p>
    <w:p>
      <w:pPr>
        <w:pStyle w:val="Normal"/>
        <w:ind w:firstLine="1440"/>
        <w:rPr>
          <w:i/>
          <w:i/>
          <w:iCs/>
        </w:rPr>
      </w:pPr>
      <w:r>
        <w:rPr>
          <w:i/>
          <w:iCs/>
        </w:rPr>
        <w:t>Dein Gebot, es gilt noch jetzt.</w:t>
      </w:r>
    </w:p>
    <w:p>
      <w:pPr>
        <w:pStyle w:val="Normal"/>
        <w:ind w:left="708" w:firstLine="708"/>
        <w:rPr>
          <w:i/>
          <w:i/>
          <w:iCs/>
        </w:rPr>
      </w:pPr>
      <w:r>
        <w:rPr>
          <w:i/>
          <w:iCs/>
        </w:rPr>
        <w:t>Glücklich, wer als wertvoll schätzt,</w:t>
      </w:r>
    </w:p>
    <w:p>
      <w:pPr>
        <w:pStyle w:val="Normal"/>
        <w:ind w:firstLine="1440"/>
        <w:rPr>
          <w:i/>
          <w:i/>
          <w:iCs/>
        </w:rPr>
      </w:pPr>
      <w:r>
        <w:rPr>
          <w:i/>
          <w:iCs/>
        </w:rPr>
        <w:t>es Dir, Schöpfer, gleichzutun</w:t>
      </w:r>
    </w:p>
    <w:p>
      <w:pPr>
        <w:pStyle w:val="Normal"/>
        <w:ind w:firstLine="1440"/>
        <w:rPr>
          <w:i/>
          <w:i/>
          <w:iCs/>
        </w:rPr>
      </w:pPr>
      <w:r>
        <w:rPr>
          <w:i/>
          <w:iCs/>
        </w:rPr>
        <w:t>und am siebten Tag zu ruhn!</w:t>
      </w:r>
    </w:p>
    <w:p>
      <w:pPr>
        <w:pStyle w:val="Normal"/>
        <w:ind w:firstLine="1440"/>
        <w:rPr>
          <w:i/>
          <w:i/>
          <w:iCs/>
        </w:rPr>
      </w:pPr>
      <w:r>
        <w:rPr>
          <w:i/>
          <w:iCs/>
        </w:rPr>
      </w:r>
    </w:p>
    <w:p>
      <w:pPr>
        <w:pStyle w:val="Normal"/>
        <w:ind w:firstLine="1440"/>
        <w:rPr>
          <w:i/>
          <w:i/>
          <w:iCs/>
        </w:rPr>
      </w:pPr>
      <w:r>
        <w:rPr>
          <w:i/>
          <w:iCs/>
        </w:rPr>
        <w:t>Auszuruhn von eignem Werke,</w:t>
      </w:r>
    </w:p>
    <w:p>
      <w:pPr>
        <w:pStyle w:val="Normal"/>
        <w:ind w:firstLine="1440"/>
        <w:rPr>
          <w:i/>
          <w:i/>
          <w:iCs/>
        </w:rPr>
      </w:pPr>
      <w:r>
        <w:rPr>
          <w:i/>
          <w:iCs/>
        </w:rPr>
        <w:t>das gibt unserm Leben Stärke.</w:t>
      </w:r>
    </w:p>
    <w:p>
      <w:pPr>
        <w:pStyle w:val="Normal"/>
        <w:ind w:firstLine="1440"/>
        <w:rPr>
          <w:i/>
          <w:i/>
          <w:iCs/>
        </w:rPr>
      </w:pPr>
      <w:r>
        <w:rPr>
          <w:i/>
          <w:iCs/>
        </w:rPr>
        <w:t>Dir zur Ehre, HERR, allein</w:t>
      </w:r>
    </w:p>
    <w:p>
      <w:pPr>
        <w:pStyle w:val="Normal"/>
        <w:ind w:firstLine="1440"/>
        <w:rPr>
          <w:i/>
          <w:i/>
          <w:iCs/>
        </w:rPr>
      </w:pPr>
      <w:r>
        <w:rPr>
          <w:i/>
          <w:iCs/>
        </w:rPr>
        <w:t>soll Shabbat uns heilig sein.</w:t>
      </w:r>
    </w:p>
    <w:p>
      <w:pPr>
        <w:pStyle w:val="Normal"/>
        <w:ind w:firstLine="1440"/>
        <w:rPr>
          <w:i/>
          <w:i/>
          <w:iCs/>
        </w:rPr>
      </w:pPr>
      <w:r>
        <w:rPr>
          <w:i/>
          <w:iCs/>
        </w:rPr>
      </w:r>
    </w:p>
    <w:p>
      <w:pPr>
        <w:pStyle w:val="Normal"/>
        <w:ind w:firstLine="1440"/>
        <w:rPr>
          <w:i/>
          <w:i/>
          <w:iCs/>
        </w:rPr>
      </w:pPr>
      <w:r>
        <w:rPr>
          <w:i/>
          <w:iCs/>
        </w:rPr>
        <w:t>Dein geliebtes Jeshurun</w:t>
      </w:r>
    </w:p>
    <w:p>
      <w:pPr>
        <w:pStyle w:val="Normal"/>
        <w:ind w:firstLine="1440"/>
        <w:rPr>
          <w:i/>
          <w:i/>
          <w:iCs/>
        </w:rPr>
      </w:pPr>
      <w:r>
        <w:rPr>
          <w:i/>
          <w:iCs/>
        </w:rPr>
        <w:t>wird einst voll im Frieden ruhn</w:t>
      </w:r>
    </w:p>
    <w:p>
      <w:pPr>
        <w:pStyle w:val="Normal"/>
        <w:ind w:firstLine="1440"/>
        <w:rPr>
          <w:i/>
          <w:i/>
          <w:iCs/>
        </w:rPr>
      </w:pPr>
      <w:r>
        <w:rPr>
          <w:i/>
          <w:iCs/>
        </w:rPr>
        <w:t>von Bedrängnis, Not und Last,</w:t>
      </w:r>
    </w:p>
    <w:p>
      <w:pPr>
        <w:pStyle w:val="Normal"/>
        <w:ind w:firstLine="1440"/>
        <w:rPr>
          <w:i/>
          <w:i/>
          <w:iCs/>
        </w:rPr>
      </w:pPr>
      <w:r>
        <w:rPr>
          <w:i/>
          <w:iCs/>
        </w:rPr>
        <w:t>wie DU es verheißen hast.</w:t>
      </w:r>
    </w:p>
    <w:p>
      <w:pPr>
        <w:pStyle w:val="Normal"/>
        <w:ind w:firstLine="1440"/>
        <w:rPr>
          <w:i/>
          <w:i/>
          <w:iCs/>
        </w:rPr>
      </w:pPr>
      <w:r>
        <w:rPr>
          <w:i/>
          <w:iCs/>
        </w:rPr>
      </w:r>
    </w:p>
    <w:p>
      <w:pPr>
        <w:pStyle w:val="Normal"/>
        <w:ind w:firstLine="1440"/>
        <w:rPr>
          <w:i/>
          <w:i/>
          <w:iCs/>
        </w:rPr>
      </w:pPr>
      <w:r>
        <w:rPr>
          <w:i/>
          <w:iCs/>
        </w:rPr>
        <w:t>Einzugehen in die Ruh´</w:t>
      </w:r>
    </w:p>
    <w:p>
      <w:pPr>
        <w:pStyle w:val="Normal"/>
        <w:ind w:firstLine="1440"/>
        <w:rPr>
          <w:i/>
          <w:i/>
          <w:iCs/>
        </w:rPr>
      </w:pPr>
      <w:r>
        <w:rPr>
          <w:i/>
          <w:iCs/>
        </w:rPr>
        <w:t>hast auch uns verheißen DU.</w:t>
      </w:r>
    </w:p>
    <w:p>
      <w:pPr>
        <w:pStyle w:val="Normal"/>
        <w:ind w:firstLine="1440"/>
        <w:rPr>
          <w:i/>
          <w:i/>
          <w:iCs/>
        </w:rPr>
      </w:pPr>
      <w:r>
        <w:rPr>
          <w:i/>
          <w:iCs/>
        </w:rPr>
        <w:t>Schenk, dass ohne abzuweichen</w:t>
      </w:r>
    </w:p>
    <w:p>
      <w:pPr>
        <w:pStyle w:val="Normal"/>
        <w:ind w:firstLine="1440"/>
        <w:rPr>
          <w:i/>
          <w:i/>
          <w:iCs/>
        </w:rPr>
      </w:pPr>
      <w:r>
        <w:rPr>
          <w:i/>
          <w:iCs/>
        </w:rPr>
        <w:t>wir das Ziel, o HERR, erreichen!</w:t>
      </w:r>
    </w:p>
    <w:p>
      <w:pPr>
        <w:pStyle w:val="Normal"/>
        <w:ind w:firstLine="1440"/>
        <w:rPr>
          <w:i/>
          <w:i/>
          <w:iCs/>
        </w:rPr>
      </w:pPr>
      <w:r>
        <w:rPr>
          <w:i/>
          <w:iCs/>
        </w:rPr>
      </w:r>
    </w:p>
    <w:p>
      <w:pPr>
        <w:pStyle w:val="Normal"/>
        <w:ind w:firstLine="1440"/>
        <w:rPr>
          <w:i/>
          <w:i/>
          <w:iCs/>
        </w:rPr>
      </w:pPr>
      <w:r>
        <w:rPr>
          <w:i/>
          <w:iCs/>
        </w:rPr>
      </w:r>
    </w:p>
    <w:p>
      <w:pPr>
        <w:pStyle w:val="Normal"/>
        <w:ind w:firstLine="1440"/>
        <w:rPr>
          <w:i/>
          <w:i/>
          <w:iCs/>
        </w:rPr>
      </w:pPr>
      <w:r>
        <w:rPr>
          <w:i/>
          <w:iCs/>
        </w:rPr>
      </w:r>
    </w:p>
    <w:p>
      <w:pPr>
        <w:pStyle w:val="Normal"/>
        <w:ind w:firstLine="1440"/>
        <w:rPr>
          <w:sz w:val="20"/>
          <w:szCs w:val="20"/>
        </w:rPr>
      </w:pPr>
      <w:r>
        <w:rPr>
          <w:sz w:val="20"/>
          <w:szCs w:val="20"/>
        </w:rPr>
        <w:t>(c: Winfried Balke)</w:t>
      </w:r>
    </w:p>
    <w:p>
      <w:pPr>
        <w:pStyle w:val="Normal"/>
        <w:rPr>
          <w:sz w:val="20"/>
          <w:szCs w:val="20"/>
        </w:rPr>
      </w:pPr>
      <w:r>
        <w:rPr>
          <w:sz w:val="20"/>
          <w:szCs w:val="20"/>
        </w:rPr>
      </w:r>
      <w:r>
        <w:br w:type="page"/>
      </w:r>
    </w:p>
    <w:p>
      <w:pPr>
        <w:pStyle w:val="Normal"/>
        <w:jc w:val="center"/>
        <w:rPr>
          <w:b/>
          <w:b/>
          <w:sz w:val="32"/>
          <w:szCs w:val="32"/>
        </w:rPr>
      </w:pPr>
      <w:r>
        <w:rPr>
          <w:b/>
          <w:sz w:val="32"/>
          <w:szCs w:val="32"/>
        </w:rPr>
        <w:t>Wunderbare Veränderung</w:t>
      </w:r>
    </w:p>
    <w:p>
      <w:pPr>
        <w:pStyle w:val="Normal"/>
        <w:rPr>
          <w:b/>
          <w:b/>
          <w:sz w:val="32"/>
          <w:szCs w:val="32"/>
        </w:rPr>
      </w:pPr>
      <w:r>
        <w:rPr>
          <w:b/>
          <w:sz w:val="32"/>
          <w:szCs w:val="32"/>
        </w:rPr>
      </w:r>
    </w:p>
    <w:p>
      <w:pPr>
        <w:pStyle w:val="Normal"/>
        <w:rPr/>
      </w:pPr>
      <w:r>
        <w:rPr/>
      </w:r>
    </w:p>
    <w:p>
      <w:pPr>
        <w:pStyle w:val="Normal"/>
        <w:jc w:val="both"/>
        <w:rPr/>
      </w:pPr>
      <w:r>
        <w:rPr/>
        <w:t>Warum ist die Bibel eigentlich so dick? Weil wir soviel über Gottes erstgeliebtes Volk lesen. Warum sollen wir eigentlich soviel über Israel lesen? Weil wir daran lernen sollen. „</w:t>
      </w:r>
      <w:r>
        <w:rPr>
          <w:i/>
        </w:rPr>
        <w:t>Alle</w:t>
      </w:r>
      <w:r>
        <w:rPr/>
        <w:t xml:space="preserve"> </w:t>
      </w:r>
      <w:r>
        <w:rPr>
          <w:i/>
        </w:rPr>
        <w:t>Schrift ist von Gott eingegeben und nützlich zur Lehre, zur Überführung, zur Zurechtweisung, zur Unterweisung in der Gerechtigkeit, damit der Mensch Gottes richtig sei, für jedes gute Werk ausgerüstet“ (2. Tim. 3, 16 f.).</w:t>
      </w:r>
    </w:p>
    <w:p>
      <w:pPr>
        <w:pStyle w:val="Normal"/>
        <w:jc w:val="both"/>
        <w:rPr/>
      </w:pPr>
      <w:r>
        <w:rPr/>
        <w:t>Nun sagen vielleicht manche unter uns: Belehrung und Zurechtweisung – das kann ich heute nicht auch noch gebrauchen, das habe ich schon zur Genüge in der Ehe und vom Chef, und ich hänge sowieso schon durch, ich will einfach nur auftanken…Unser HERR ist ein liebender Vater. In Seiner Weisheit weist ER uns so, dass wir auf die rechte Straße kommen, dass  wir für alles was wir brauchen gut ausgerüstet sind und dass wir das Ziel erreichen. Wie kostbar, dass wir bei Ihm in der Fortbildung des Herzens sind! Bei Ihm liegen Ermahnung und Ermutigung nahe beieinander, wie wir gleich sehen werden.</w:t>
      </w:r>
    </w:p>
    <w:p>
      <w:pPr>
        <w:pStyle w:val="Normal"/>
        <w:jc w:val="both"/>
        <w:rPr/>
      </w:pPr>
      <w:r>
        <w:rPr/>
      </w:r>
    </w:p>
    <w:p>
      <w:pPr>
        <w:pStyle w:val="Normal"/>
        <w:jc w:val="both"/>
        <w:rPr/>
      </w:pPr>
      <w:r>
        <w:rPr/>
        <w:t>In der Bibel lesen wir viel darüber, wie Gott Israel beschenkt, und sie werden trotzdem untreu. ER gibt neue Gnade und sie fallen wieder ab. ER tut neue Wunder, und sie verhalten sich so, als ob sie nicht geschehen wären. Fast ist man geneigt aufzustöhnen „wie kann man nur so sein“ – und dann merken wir: ist das nicht bei mir sehr ähnlich?</w:t>
      </w:r>
    </w:p>
    <w:p>
      <w:pPr>
        <w:pStyle w:val="Normal"/>
        <w:jc w:val="both"/>
        <w:rPr/>
      </w:pPr>
      <w:r>
        <w:rPr/>
        <w:t>Auch der Text, den wir jetzt betrachten wollen, führt uns beides vor Augen: das menschliche Versagen und das gewaltige, liebevolle, zurechtbringende Eingreifen durch den allmächtigen Gott.</w:t>
      </w:r>
    </w:p>
    <w:p>
      <w:pPr>
        <w:pStyle w:val="Normal"/>
        <w:jc w:val="both"/>
        <w:rPr/>
      </w:pPr>
      <w:r>
        <w:rPr/>
      </w:r>
    </w:p>
    <w:p>
      <w:pPr>
        <w:pStyle w:val="Normal"/>
        <w:jc w:val="both"/>
        <w:rPr/>
      </w:pPr>
      <w:r>
        <w:rPr/>
        <w:t>Die ersten Kapitel des Buches Hosea handeln von einer überwältigenden Veränderung in den Geschicken der Israeliten: von der Untreue ihres Lebenswandels und von ihrer Begnadigung durch den ewig liebenden Gott, der sie niemals aufgeben wird. Sehr bildhaft werden Ungehorsam und Götzendienerei Israels mit den Irrwegen einer Hure verglichen. Ja, der Prophet Hosea erhält vom HERRN sogar den Auftrag, sich eine hurerische Frau zu nehmen und mit ihr Kinder zu zeugen, um ganz persönlich, gewissermaßen am eigenen Leib, zu erfahren, wie schmerzlich und schandbar die Untreue ist, und Israel zeichenhaft vor Augen zu führen, wie groß und beglückend es ist, dass Gott nicht fallenläßt, sondern Sich erneut zuwendet.</w:t>
      </w:r>
    </w:p>
    <w:p>
      <w:pPr>
        <w:pStyle w:val="Normal"/>
        <w:jc w:val="both"/>
        <w:rPr/>
      </w:pPr>
      <w:r>
        <w:rPr/>
      </w:r>
    </w:p>
    <w:p>
      <w:pPr>
        <w:pStyle w:val="Normal"/>
        <w:jc w:val="both"/>
        <w:rPr/>
      </w:pPr>
      <w:r>
        <w:rPr/>
        <w:t>Um uns die eigentlich unbegreifliche Dimension göttlichen Erbarmens so eindrücklich wie möglich vor Augen zu führen, bedient sich der HERR nicht nur dieses symbolischen Handelns, sondern gebraucht zusätzlich eine Reihe von Begriffen, die uns in ihrer Gegenüberstellung bzw. Umdeutung hellhörig machen sollen. Und denen wollen wir einmal näher nachgehen:</w:t>
      </w:r>
    </w:p>
    <w:p>
      <w:pPr>
        <w:pStyle w:val="Normal"/>
        <w:jc w:val="both"/>
        <w:rPr/>
      </w:pPr>
      <w:r>
        <w:rPr/>
      </w:r>
    </w:p>
    <w:p>
      <w:pPr>
        <w:pStyle w:val="Normal"/>
        <w:jc w:val="both"/>
        <w:rPr>
          <w:b/>
          <w:b/>
          <w:sz w:val="28"/>
          <w:szCs w:val="28"/>
        </w:rPr>
      </w:pPr>
      <w:r>
        <w:rPr>
          <w:b/>
          <w:sz w:val="28"/>
          <w:szCs w:val="28"/>
        </w:rPr>
        <w:t xml:space="preserve">1) </w:t>
        <w:tab/>
        <w:t>Lo-ammi</w:t>
      </w:r>
    </w:p>
    <w:p>
      <w:pPr>
        <w:pStyle w:val="Normal"/>
        <w:jc w:val="both"/>
        <w:rPr>
          <w:b/>
          <w:b/>
          <w:sz w:val="28"/>
          <w:szCs w:val="28"/>
        </w:rPr>
      </w:pPr>
      <w:r>
        <w:rPr>
          <w:b/>
          <w:sz w:val="28"/>
          <w:szCs w:val="28"/>
        </w:rPr>
      </w:r>
    </w:p>
    <w:p>
      <w:pPr>
        <w:pStyle w:val="Normal"/>
        <w:jc w:val="both"/>
        <w:rPr/>
      </w:pPr>
      <w:r>
        <w:rPr/>
        <w:t xml:space="preserve">Hosea bekommt die Anweisung, seinen Sohn „Lo-ammi“ zu nennen, d.h. übersetzt „Nicht-Mein-Volk“, </w:t>
      </w:r>
      <w:r>
        <w:rPr>
          <w:i/>
        </w:rPr>
        <w:t>„denn ihr seid nicht Mein Volk, und ICH, Ich will nicht euer Gott sein“</w:t>
      </w:r>
      <w:r>
        <w:rPr/>
        <w:t xml:space="preserve"> </w:t>
      </w:r>
      <w:r>
        <w:rPr>
          <w:i/>
        </w:rPr>
        <w:t>(Hos</w:t>
      </w:r>
      <w:r>
        <w:rPr/>
        <w:t xml:space="preserve">. </w:t>
      </w:r>
      <w:r>
        <w:rPr>
          <w:i/>
        </w:rPr>
        <w:t>1, 9).</w:t>
      </w:r>
      <w:r>
        <w:rPr/>
        <w:t xml:space="preserve"> Kann das sein?? Lesen wir nicht an vielen Stellen, dass der HERR Sich Israel „zum Eigentumsvolk“ erwählt hat? An diesen Versen hier bei Hosea mögen wir erkennen, wie sehr es Gott schmerzt, dass die Menschen Ihn so verlassen haben. „Ihr seid nicht Mein Volk, und ICH, Ich will nicht euer Gott sein“.</w:t>
      </w:r>
    </w:p>
    <w:p>
      <w:pPr>
        <w:pStyle w:val="Normal"/>
        <w:jc w:val="both"/>
        <w:rPr/>
      </w:pPr>
      <w:r>
        <w:rPr/>
      </w:r>
    </w:p>
    <w:p>
      <w:pPr>
        <w:pStyle w:val="Normal"/>
        <w:jc w:val="both"/>
        <w:rPr/>
      </w:pPr>
      <w:r>
        <w:rPr/>
        <w:t xml:space="preserve">Aber gleich der nächste Vers beginnt mit einem „Doch!“ </w:t>
      </w:r>
      <w:r>
        <w:rPr>
          <w:i/>
        </w:rPr>
        <w:t>„Doch die Zahl der Söhne Israel wird wie Sand am Meer werden, den man nicht messen und nicht zählen kann. Und es wird geschehen, an der Stelle, an der zu ihnen gesagt wurde: Ihr seid nicht Mein Volk, wird zu ihnen gesagt werden:</w:t>
      </w:r>
      <w:r>
        <w:rPr/>
        <w:t xml:space="preserve"> </w:t>
      </w:r>
      <w:r>
        <w:rPr>
          <w:i/>
        </w:rPr>
        <w:t>Söhne des lebendigen Gottes“</w:t>
      </w:r>
      <w:r>
        <w:rPr/>
        <w:t xml:space="preserve"> </w:t>
      </w:r>
      <w:r>
        <w:rPr>
          <w:i/>
        </w:rPr>
        <w:t>(2, V. 1).</w:t>
      </w:r>
      <w:r>
        <w:rPr/>
        <w:t xml:space="preserve"> Welche herrliche, ja HERR-liche erneute Hinwendung Gottes zu denen, die den Namen „Lo-Ammi“ verdient hatten! So spricht der HERR einige Verse später: </w:t>
      </w:r>
      <w:r>
        <w:rPr>
          <w:i/>
        </w:rPr>
        <w:t>„Und ich will zu Lo-Ammi sagen: Du bist Mein Volk!“ (V. 25).</w:t>
      </w:r>
    </w:p>
    <w:p>
      <w:pPr>
        <w:pStyle w:val="Normal"/>
        <w:jc w:val="both"/>
        <w:rPr>
          <w:i/>
          <w:i/>
        </w:rPr>
      </w:pPr>
      <w:r>
        <w:rPr>
          <w:i/>
        </w:rPr>
      </w:r>
    </w:p>
    <w:p>
      <w:pPr>
        <w:pStyle w:val="Normal"/>
        <w:jc w:val="both"/>
        <w:rPr/>
      </w:pPr>
      <w:r>
        <w:rPr/>
        <w:t xml:space="preserve">Welches Gnadengeschenk aber auch, dass wir durch den Opfertod von Jeshua dazugezählt werden dürfen zu Seinem Volk. Wenn wir Seine Erlösungstat von Golgatha für uns persönlich angenommen haben. Paulus bezieht sich im Römerbrief ausdrücklich auf unsere Hosea-Verse: </w:t>
      </w:r>
      <w:r>
        <w:rPr>
          <w:i/>
        </w:rPr>
        <w:t>„… die ER auch berufen hat, nicht allein aus den Juden, sondern auch aus den Nationen. Wie ER auch in Hosea sagt: `ICH werde Nicht-Mein-Volk Mein Volk nennen und</w:t>
      </w:r>
      <w:r>
        <w:rPr/>
        <w:t xml:space="preserve"> </w:t>
      </w:r>
      <w:r>
        <w:rPr>
          <w:i/>
        </w:rPr>
        <w:t>die Nicht-Geliebte Geliebte`“ (Rö 9, 24 f.).</w:t>
      </w:r>
      <w:r>
        <w:rPr/>
        <w:t xml:space="preserve"> Sicher: wir preisen den HERRN Jeshua, dass ER am Kreuz für uns gestorben ist. Aber oft machen wir uns die gewaltige Dimension nicht klar, dass Gott, der soviele Verheißungen an die Juden gegeben hat, Sich mit Seinem Heilsplan auch uns, den Heiden zugewandt hat. Wir waren </w:t>
      </w:r>
      <w:r>
        <w:rPr>
          <w:i/>
        </w:rPr>
        <w:t>„einst</w:t>
      </w:r>
      <w:r>
        <w:rPr/>
        <w:t xml:space="preserve"> </w:t>
      </w:r>
      <w:r>
        <w:rPr>
          <w:i/>
        </w:rPr>
        <w:t>ausgeschlossen vom Bürgerrecht Israels“,</w:t>
      </w:r>
      <w:r>
        <w:rPr/>
        <w:t xml:space="preserve"> hatten </w:t>
      </w:r>
      <w:r>
        <w:rPr>
          <w:i/>
        </w:rPr>
        <w:t>„keine Hoffnung</w:t>
      </w:r>
      <w:r>
        <w:rPr/>
        <w:t xml:space="preserve">“ und waren </w:t>
      </w:r>
      <w:r>
        <w:rPr>
          <w:i/>
        </w:rPr>
        <w:t>„ohne Gott</w:t>
      </w:r>
      <w:r>
        <w:rPr/>
        <w:t xml:space="preserve"> </w:t>
      </w:r>
      <w:r>
        <w:rPr>
          <w:i/>
        </w:rPr>
        <w:t>in der Welt“ (Eph. 2).</w:t>
      </w:r>
      <w:r>
        <w:rPr/>
        <w:t xml:space="preserve"> Nun dürfen wir </w:t>
      </w:r>
      <w:r>
        <w:rPr>
          <w:i/>
        </w:rPr>
        <w:t xml:space="preserve">„Mitbürger der Heiligen und Gottes Hausgenossen“ </w:t>
      </w:r>
      <w:r>
        <w:rPr/>
        <w:t>sein – völlig unverdient!</w:t>
      </w:r>
    </w:p>
    <w:p>
      <w:pPr>
        <w:pStyle w:val="Normal"/>
        <w:jc w:val="both"/>
        <w:rPr/>
      </w:pPr>
      <w:r>
        <w:rPr/>
      </w:r>
    </w:p>
    <w:p>
      <w:pPr>
        <w:pStyle w:val="Normal"/>
        <w:jc w:val="both"/>
        <w:rPr>
          <w:b/>
          <w:b/>
          <w:sz w:val="28"/>
          <w:szCs w:val="28"/>
        </w:rPr>
      </w:pPr>
      <w:r>
        <w:rPr>
          <w:b/>
          <w:sz w:val="28"/>
          <w:szCs w:val="28"/>
        </w:rPr>
        <w:t xml:space="preserve">2) </w:t>
        <w:tab/>
        <w:t>Lo-Ruhama</w:t>
      </w:r>
    </w:p>
    <w:p>
      <w:pPr>
        <w:pStyle w:val="Normal"/>
        <w:jc w:val="both"/>
        <w:rPr>
          <w:b/>
          <w:b/>
          <w:sz w:val="28"/>
          <w:szCs w:val="28"/>
        </w:rPr>
      </w:pPr>
      <w:r>
        <w:rPr>
          <w:b/>
          <w:sz w:val="28"/>
          <w:szCs w:val="28"/>
        </w:rPr>
      </w:r>
    </w:p>
    <w:p>
      <w:pPr>
        <w:pStyle w:val="Normal"/>
        <w:jc w:val="both"/>
        <w:rPr/>
      </w:pPr>
      <w:r>
        <w:rPr/>
        <w:t xml:space="preserve">Hosea soll nach dem Willen Gottes seiner Tochter  den Namen „Lo-Ruhama“ geben, d.h. „keine Barmherzigkeit“ (Hos. 1, 6). Dies soll dem Volk eine massive Warnung sein, das eigene Verhalten zu überprüfen und auf den rechten Weg zurückzukehren. Und dann lesen wir in Vers 25 </w:t>
      </w:r>
      <w:r>
        <w:rPr>
          <w:i/>
        </w:rPr>
        <w:t>„ICH will Mich über die Lo-Ruhama erbarmen“.</w:t>
      </w:r>
      <w:r>
        <w:rPr/>
        <w:t xml:space="preserve"> Der Heilige Israels kann nicht anders, als Seiner Zusage ewiger Liebe treu zu sein. So spricht ER es ja selbst an anderer Stelle gegenüber Ephraim aus: </w:t>
      </w:r>
      <w:r>
        <w:rPr>
          <w:bCs/>
          <w:i/>
        </w:rPr>
        <w:t xml:space="preserve">„So oft ICH auch gegen ihn geredet habe, muss ICH doch immer wieder an ihn denken. Darum ist Mein Innerstes um ihn erregt. ICH muss Mich über ihn erbarmen, spricht der HERR“ (Jer. 31, 20). </w:t>
      </w:r>
      <w:r>
        <w:rPr>
          <w:bCs/>
        </w:rPr>
        <w:t xml:space="preserve">Deswegen schreibt auch Paulus bzgl. des jüdischen Volkes: </w:t>
      </w:r>
      <w:r>
        <w:rPr>
          <w:bCs/>
          <w:i/>
        </w:rPr>
        <w:t>„Die Gnadengaben und die Berufung Gottes sind unbereubar“ (Rö 11, 29).</w:t>
      </w:r>
    </w:p>
    <w:p>
      <w:pPr>
        <w:pStyle w:val="Normal"/>
        <w:jc w:val="both"/>
        <w:rPr>
          <w:b/>
          <w:b/>
          <w:bCs/>
          <w:i/>
          <w:i/>
        </w:rPr>
      </w:pPr>
      <w:r>
        <w:rPr>
          <w:b/>
          <w:bCs/>
          <w:i/>
        </w:rPr>
      </w:r>
    </w:p>
    <w:p>
      <w:pPr>
        <w:pStyle w:val="Normal"/>
        <w:jc w:val="both"/>
        <w:rPr/>
      </w:pPr>
      <w:r>
        <w:rPr/>
        <w:t>An diesen barmherzigen Gott dürfen auch wir glauben und mit dem Psalmisten sagen:</w:t>
      </w:r>
    </w:p>
    <w:p>
      <w:pPr>
        <w:pStyle w:val="Normal"/>
        <w:jc w:val="both"/>
        <w:rPr/>
      </w:pPr>
      <w:r>
        <w:rPr>
          <w:bCs/>
          <w:i/>
        </w:rPr>
        <w:t>„</w:t>
      </w:r>
      <w:r>
        <w:rPr>
          <w:bCs/>
          <w:i/>
        </w:rPr>
        <w:t xml:space="preserve">Wenn Du, Jah, die Sünden anrechnest, HERR, wer wird bestehen? Doch bei Dir ist die Vergebung, damit man Dich fürchte“ (Ps. 130, 3 f.). </w:t>
      </w:r>
      <w:r>
        <w:rPr>
          <w:bCs/>
        </w:rPr>
        <w:t xml:space="preserve">Gottes Güte ist es, die zur Buße leitet (Rö 2, 4). Bei Jakobus lesen wir so wunderbar bestätigt, </w:t>
      </w:r>
      <w:r>
        <w:rPr>
          <w:bCs/>
          <w:i/>
        </w:rPr>
        <w:t>„dass der HERR voll innigen Mitgefühls und barmherzig ist“ (Jak. 5, 11).</w:t>
      </w:r>
      <w:r>
        <w:rPr>
          <w:bCs/>
        </w:rPr>
        <w:t xml:space="preserve"> Wenn du dich nach Trost, nach Angenommensein und Verständnis sehnst, dann höre diese Worte!</w:t>
      </w:r>
    </w:p>
    <w:p>
      <w:pPr>
        <w:pStyle w:val="Normal"/>
        <w:jc w:val="both"/>
        <w:rPr>
          <w:bCs/>
        </w:rPr>
      </w:pPr>
      <w:r>
        <w:rPr>
          <w:bCs/>
        </w:rPr>
      </w:r>
    </w:p>
    <w:p>
      <w:pPr>
        <w:pStyle w:val="Normal"/>
        <w:jc w:val="both"/>
        <w:rPr/>
      </w:pPr>
      <w:r>
        <w:rPr/>
        <w:t xml:space="preserve">Die Begriffe Lo-Ammi und Lo-Ruhama, die nach Gottes Gnade der Vergangenheit angehören sollen, zeigen noch in einem anderen Zusammenhang eine wichtige zukünftige Entwicklung an: der Stamm Juda und die Stämme Israel werden wieder vereinigt. </w:t>
      </w:r>
      <w:r>
        <w:rPr>
          <w:i/>
        </w:rPr>
        <w:t>„Und die Söhne Juda und die Söhne Israel werden sich miteinander versammeln und</w:t>
      </w:r>
      <w:r>
        <w:rPr>
          <w:b/>
          <w:i/>
        </w:rPr>
        <w:t xml:space="preserve"> </w:t>
      </w:r>
      <w:r>
        <w:rPr>
          <w:bCs/>
          <w:i/>
        </w:rPr>
        <w:t xml:space="preserve">sich ein gemeinsames Oberhaupt geben … Sagt zu euren Brüdern: Mein Volk! Und zu euren Schwestern: Erbarmen!“ (V. 2 f.) </w:t>
      </w:r>
      <w:r>
        <w:rPr>
          <w:bCs/>
        </w:rPr>
        <w:t xml:space="preserve">Wir erinnern uns, dass Hesekiel vom HERRN zu der zeichenhaften Handlung aufgefordert wird, zwei Stücke Holz zusammenzuführen, und Gott daran die Verheißung knüpft: </w:t>
      </w:r>
      <w:r>
        <w:rPr>
          <w:bCs/>
          <w:i/>
        </w:rPr>
        <w:t>„Siehe, ICH nehme die Söhne Israel aus den Nationen heraus, wohin sie gezogen sind, und ICH sammle sie von allen Seiten und bringe sie in ihr Land. Und ICH mache sie zu  e i n e r  Nation im Land, auf den Bergen Israels, und ein einziger König wird für sie alle zum König sein, und sie sollen nicht mehr zu zwei Nationen werden und sollen sich künftig nicht mehr in zwei Königreiche teilen“ (Hes. 37, 21 f.).</w:t>
      </w:r>
      <w:r>
        <w:rPr>
          <w:bCs/>
        </w:rPr>
        <w:t xml:space="preserve"> Der einzige König wird der König der Könige sein, der Heilige Israels.</w:t>
      </w:r>
    </w:p>
    <w:p>
      <w:pPr>
        <w:pStyle w:val="Normal"/>
        <w:jc w:val="both"/>
        <w:rPr>
          <w:bCs/>
        </w:rPr>
      </w:pPr>
      <w:r>
        <w:rPr>
          <w:bCs/>
        </w:rPr>
      </w:r>
    </w:p>
    <w:p>
      <w:pPr>
        <w:pStyle w:val="Normal"/>
        <w:jc w:val="both"/>
        <w:rPr/>
      </w:pPr>
      <w:r>
        <w:rPr/>
        <w:t xml:space="preserve">Wie gut, dass wir den König der Juden als unseren HERRN haben! Die Frage an uns ist es, ob wir Ihn auch in unserem Leben regieren lassen oder wer bei uns auf dem Thron sitzt. </w:t>
      </w:r>
    </w:p>
    <w:p>
      <w:pPr>
        <w:pStyle w:val="Normal"/>
        <w:jc w:val="both"/>
        <w:rPr/>
      </w:pPr>
      <w:r>
        <w:rPr/>
      </w:r>
    </w:p>
    <w:p>
      <w:pPr>
        <w:pStyle w:val="Normal"/>
        <w:jc w:val="both"/>
        <w:rPr>
          <w:b/>
          <w:b/>
          <w:sz w:val="28"/>
          <w:szCs w:val="28"/>
        </w:rPr>
      </w:pPr>
      <w:r>
        <w:rPr>
          <w:b/>
          <w:sz w:val="28"/>
          <w:szCs w:val="28"/>
        </w:rPr>
        <w:t xml:space="preserve">3) </w:t>
        <w:tab/>
        <w:t>Jesreel</w:t>
      </w:r>
    </w:p>
    <w:p>
      <w:pPr>
        <w:pStyle w:val="Normal"/>
        <w:jc w:val="both"/>
        <w:rPr>
          <w:b/>
          <w:b/>
          <w:sz w:val="28"/>
          <w:szCs w:val="28"/>
        </w:rPr>
      </w:pPr>
      <w:r>
        <w:rPr>
          <w:b/>
          <w:sz w:val="28"/>
          <w:szCs w:val="28"/>
        </w:rPr>
      </w:r>
    </w:p>
    <w:p>
      <w:pPr>
        <w:pStyle w:val="Normal"/>
        <w:jc w:val="both"/>
        <w:rPr/>
      </w:pPr>
      <w:r>
        <w:rPr/>
        <w:t>Einer der Söhne Hoseas soll Jesreel heißen (Hos. 1, 4), das soll ein Hinweis auf Gericht Gottes sein. „</w:t>
      </w:r>
      <w:r>
        <w:rPr>
          <w:i/>
        </w:rPr>
        <w:t>Und es wird geschehen an jenem Tag, da zerbreche ICH den Bogen Israels in der Ebene Jesreel“ (Hos. 1, 5).</w:t>
      </w:r>
      <w:r>
        <w:rPr/>
        <w:t xml:space="preserve"> Die Jesreel-Ebene – zwischen Karmelgebirge, Gilboagebirge und den Hügeln Untergaliläas, mit dem Fluß Kishon und Städten wie Megiddo und Taanach -  ist in der Geschichte Israels immer wieder Stätte großer Kämpfe:  Dort kämpft Debora gegen König Jabin von Hazor (Ri 4 +5), Saul gegen die Philister (1. Sam. 29, 1), der König Josia gegen den ägyptischen Pharao Necho (2. Kö 23, 29), und die letzte Völkerschlacht wird nach Off. 16, 16 in Harmagedon, am Berg von Megiddo, stattfinden. </w:t>
      </w:r>
    </w:p>
    <w:p>
      <w:pPr>
        <w:pStyle w:val="Normal"/>
        <w:jc w:val="both"/>
        <w:rPr/>
      </w:pPr>
      <w:r>
        <w:rPr/>
      </w:r>
    </w:p>
    <w:p>
      <w:pPr>
        <w:pStyle w:val="Normal"/>
        <w:jc w:val="both"/>
        <w:rPr/>
      </w:pPr>
      <w:r>
        <w:rPr/>
        <w:t xml:space="preserve">Diese Jesreel-Ebene, die mit soviel Blutvergießen verbunden ist, bekommt nun aber auf einmal eine ganz andere Bedeutung: </w:t>
      </w:r>
      <w:r>
        <w:rPr>
          <w:i/>
        </w:rPr>
        <w:t>„Und die Söhne Juda und die Söhne Israel werden sich miteinander versammeln … und aus dem Boden sprossen, denn groß ist der Tag von Jesreel“</w:t>
      </w:r>
      <w:r>
        <w:rPr/>
        <w:t xml:space="preserve"> (V. 2). Wieso Jesjeel? Jesreel heißt „Gott sät“. Und so heißt es auch am Schluß des Kapitels: </w:t>
      </w:r>
      <w:r>
        <w:rPr>
          <w:i/>
        </w:rPr>
        <w:t>„Und es wird geschehen an jenem Tag, da werde ICH erhören, spricht der HERR. ICH erhöre</w:t>
      </w:r>
      <w:r>
        <w:rPr>
          <w:b/>
          <w:i/>
        </w:rPr>
        <w:t xml:space="preserve"> </w:t>
      </w:r>
      <w:r>
        <w:rPr>
          <w:bCs/>
          <w:i/>
        </w:rPr>
        <w:t>den Himmel, und der</w:t>
      </w:r>
      <w:r>
        <w:rPr>
          <w:b/>
          <w:i/>
        </w:rPr>
        <w:t xml:space="preserve"> </w:t>
      </w:r>
      <w:r>
        <w:rPr>
          <w:bCs/>
          <w:i/>
        </w:rPr>
        <w:t xml:space="preserve">erhört die Erde, und die Erde erhört das Korn und den Most und das Öl, und diese erhören Jesreel. Und ICH will sie Mir säen im Land …“ (V. 23 – 25).  </w:t>
      </w:r>
    </w:p>
    <w:p>
      <w:pPr>
        <w:pStyle w:val="Normal"/>
        <w:jc w:val="both"/>
        <w:rPr>
          <w:bCs/>
          <w:i/>
          <w:i/>
        </w:rPr>
      </w:pPr>
      <w:r>
        <w:rPr>
          <w:bCs/>
          <w:i/>
        </w:rPr>
      </w:r>
    </w:p>
    <w:p>
      <w:pPr>
        <w:pStyle w:val="Normal"/>
        <w:jc w:val="both"/>
        <w:rPr/>
      </w:pPr>
      <w:r>
        <w:rPr/>
        <w:t xml:space="preserve">Diesen Neubeginn bestätigen auch Verse bei Jeremia: </w:t>
      </w:r>
      <w:r>
        <w:rPr>
          <w:i/>
        </w:rPr>
        <w:t>„Siehe, Tage kommen, spricht der HERR, da säe ICH das Haus Israel und das Haus Juda: Samen von Menschen und Samen von Vieh. Und es wird geschehen, wie ICH über sie gewacht habe, um auszureißen, abzubrechen, niederzureißen, zugrunde zu richten und zu vernichten, ebenso werde ICH über sie wachen, um zu bauen und zu pflanzen, spricht der HERR“ (Jer. 31, 27 f.).</w:t>
      </w:r>
    </w:p>
    <w:p>
      <w:pPr>
        <w:pStyle w:val="Normal"/>
        <w:jc w:val="both"/>
        <w:rPr>
          <w:i/>
          <w:i/>
        </w:rPr>
      </w:pPr>
      <w:r>
        <w:rPr>
          <w:i/>
        </w:rPr>
      </w:r>
    </w:p>
    <w:p>
      <w:pPr>
        <w:pStyle w:val="Normal"/>
        <w:jc w:val="both"/>
        <w:rPr/>
      </w:pPr>
      <w:r>
        <w:rPr/>
        <w:t xml:space="preserve">Dieses Bild aus der Pflanzenwelt gebraucht Gott auch an anderen Stellen im Hinblick auf Seine Zusage, Israel wieder in das verheißene Land zurückzuführen, z.B.: </w:t>
      </w:r>
      <w:r>
        <w:rPr>
          <w:i/>
        </w:rPr>
        <w:t xml:space="preserve">„Und ICH werde Meine Freude an ihnen haben, ihnen Gutes zu tun, und ICH werde sie in diesem Land pflanzen in Treue, mit Meinem ganzen Herzen und mit Meiner ganzen Seele“ (Jer. 32, 41). </w:t>
      </w:r>
    </w:p>
    <w:p>
      <w:pPr>
        <w:pStyle w:val="Normal"/>
        <w:jc w:val="both"/>
        <w:rPr/>
      </w:pPr>
      <w:r>
        <w:rPr/>
        <w:t xml:space="preserve">Natürlich tut unser HERR nie etwas „halbherzig“, aber hier ist es Ihm offensichtlich wichtig, die Intensität Seiner liebevollen Zuwendung besonders zu betonen. Nimmt es da Wunder, dass wir lesen </w:t>
      </w:r>
      <w:r>
        <w:rPr>
          <w:i/>
        </w:rPr>
        <w:t>„die Männer von Juda sind Pflanzung Seiner Lust“ (Jes. 5, 7)?</w:t>
      </w:r>
    </w:p>
    <w:p>
      <w:pPr>
        <w:pStyle w:val="Normal"/>
        <w:jc w:val="both"/>
        <w:rPr>
          <w:b/>
          <w:b/>
          <w:i/>
          <w:i/>
        </w:rPr>
      </w:pPr>
      <w:r>
        <w:rPr>
          <w:b/>
          <w:i/>
        </w:rPr>
      </w:r>
    </w:p>
    <w:p>
      <w:pPr>
        <w:pStyle w:val="Normal"/>
        <w:jc w:val="both"/>
        <w:rPr/>
      </w:pPr>
      <w:r>
        <w:rPr/>
        <w:t>Schlagen wir wieder eine Brücke zu uns: Wir dürfen wissen, dass der HERR selbst Sein heiliges Wort in unsere Herzen gesät hat. Welche Veränderung in unserem Leben</w:t>
      </w:r>
      <w:r>
        <w:rPr>
          <w:i/>
        </w:rPr>
        <w:t>! „Wenn jemand in Christus ist, so ist er eine neue Schöpfung; das Alte ist vergangen, siehe, Neues ist</w:t>
      </w:r>
      <w:r>
        <w:rPr/>
        <w:t xml:space="preserve"> </w:t>
      </w:r>
      <w:r>
        <w:rPr>
          <w:i/>
        </w:rPr>
        <w:t>geworden“ (2. Kor. 5, 17</w:t>
      </w:r>
      <w:r>
        <w:rPr/>
        <w:t xml:space="preserve">). Welche Chancen eröffnen sich da, auch wenn du gerade in einer notvollen oder scheinbar aussichtslosen Situation bist! Solchen ruft der HERR zu: </w:t>
      </w:r>
      <w:r>
        <w:rPr>
          <w:i/>
        </w:rPr>
        <w:t>„Siehe, ICH wirke Neues! Jetzt sprosst es auf. Erkennt ihr es nicht?“ (Jes. 43, 19).</w:t>
      </w:r>
    </w:p>
    <w:p>
      <w:pPr>
        <w:pStyle w:val="Normal"/>
        <w:jc w:val="both"/>
        <w:rPr>
          <w:i/>
          <w:i/>
        </w:rPr>
      </w:pPr>
      <w:r>
        <w:rPr>
          <w:i/>
        </w:rPr>
      </w:r>
    </w:p>
    <w:p>
      <w:pPr>
        <w:pStyle w:val="Normal"/>
        <w:jc w:val="both"/>
        <w:rPr>
          <w:b/>
          <w:b/>
          <w:sz w:val="28"/>
          <w:szCs w:val="28"/>
        </w:rPr>
      </w:pPr>
      <w:r>
        <w:rPr>
          <w:b/>
          <w:sz w:val="28"/>
          <w:szCs w:val="28"/>
        </w:rPr>
        <w:t xml:space="preserve">4) </w:t>
        <w:tab/>
        <w:t>Achor</w:t>
      </w:r>
    </w:p>
    <w:p>
      <w:pPr>
        <w:pStyle w:val="Normal"/>
        <w:jc w:val="both"/>
        <w:rPr>
          <w:b/>
          <w:b/>
          <w:sz w:val="28"/>
          <w:szCs w:val="28"/>
        </w:rPr>
      </w:pPr>
      <w:r>
        <w:rPr>
          <w:b/>
          <w:sz w:val="28"/>
          <w:szCs w:val="28"/>
        </w:rPr>
      </w:r>
    </w:p>
    <w:p>
      <w:pPr>
        <w:pStyle w:val="Normal"/>
        <w:jc w:val="both"/>
        <w:rPr/>
      </w:pPr>
      <w:r>
        <w:rPr/>
        <w:t xml:space="preserve">Ein weitere Namenssymbolik finden wir im Begriff „Achor“: Das Wort begegnet uns in dem Bericht von Achans Diebstahl. Damit die Schuld nicht mehr auf dem Volk Israel lastet, bringt Josua den Achan, seine Familie und seine Habe ins Tal Achor, um ihn dort zu steinigen. „Wie du uns ins Unglück gebracht hast, so wird der HERR dich heute ins Unglück bringen“ (Jos. 7, 25). „Achor“ heißt Trübsal, Kummer. Und vom selben Wortstamm ist auch der Name Achan abgeleitet und könnte mit „der Betrübende“ übersetzt werden. Soweit zur Vorgeschichte. Aber nun wird der Begriff Achor bei Hosea in einen ganz anderen Zusammenhang gerückt: </w:t>
      </w:r>
      <w:r>
        <w:rPr>
          <w:i/>
        </w:rPr>
        <w:t>„Darum: Siehe, ICH werde sie locken und sie in die Wüste führen und ihr“ (d.h. der untreuen Ehefrau als Bild für Israel) „zu Herzen reden. Dann gebe ICH ihr von dort aus ihre Weinberge und das Tal Achor als Tor der Hoffnung. Und dort wird sie willig sein…“(V. 16 f.)</w:t>
      </w:r>
    </w:p>
    <w:p>
      <w:pPr>
        <w:pStyle w:val="Normal"/>
        <w:jc w:val="both"/>
        <w:rPr/>
      </w:pPr>
      <w:r>
        <w:rPr/>
        <w:t xml:space="preserve">Aus dem Trübsalstal wird ein Tor der Hoffnung! </w:t>
      </w:r>
    </w:p>
    <w:p>
      <w:pPr>
        <w:pStyle w:val="Normal"/>
        <w:jc w:val="both"/>
        <w:rPr/>
      </w:pPr>
      <w:r>
        <w:rPr/>
      </w:r>
    </w:p>
    <w:p>
      <w:pPr>
        <w:pStyle w:val="Normal"/>
        <w:jc w:val="both"/>
        <w:rPr/>
      </w:pPr>
      <w:r>
        <w:rPr/>
        <w:t xml:space="preserve">Durch ein Tor muss man hindurchschreiten, und so ist es gut zu wissen </w:t>
      </w:r>
      <w:r>
        <w:rPr>
          <w:i/>
        </w:rPr>
        <w:t>„sie wird willig sein“.</w:t>
      </w:r>
      <w:r>
        <w:rPr/>
        <w:t xml:space="preserve"> </w:t>
      </w:r>
    </w:p>
    <w:p>
      <w:pPr>
        <w:pStyle w:val="Normal"/>
        <w:jc w:val="both"/>
        <w:rPr/>
      </w:pPr>
      <w:r>
        <w:rPr/>
        <w:t xml:space="preserve">Auch wir müssen uns entscheiden und gegenseitig ermahnen: </w:t>
      </w:r>
      <w:r>
        <w:rPr>
          <w:i/>
        </w:rPr>
        <w:t>„Lasst uns nun mit Freimütigkeit hinzutreten zum Thron der Gnade, damit wir Barmherzigkeit empfangen und Gnade finden zur rechtzeitigen Hilfe!“ (Hebr. 4, 16)</w:t>
      </w:r>
    </w:p>
    <w:p>
      <w:pPr>
        <w:pStyle w:val="Normal"/>
        <w:jc w:val="both"/>
        <w:rPr/>
      </w:pPr>
      <w:r>
        <w:rPr/>
        <w:t xml:space="preserve">Vielleicht denken wir beim Achor-Tal und seinem Bedeutungswandel an Davids Psalm: </w:t>
      </w:r>
      <w:r>
        <w:rPr>
          <w:i/>
        </w:rPr>
        <w:t>„Glücklich der Mensch, dessen Stärke in Dir ist, in dessen Herz gebahnte Wege sind! Sie gehen durch das Tränental und machen es zu einem Quellort“ (Ps. 84, 6 f</w:t>
      </w:r>
      <w:r>
        <w:rPr/>
        <w:t>.). Der Erlöser Jeshua ist gesandt, das „Gnadenjahr des HERRN“ auszurufen, „</w:t>
      </w:r>
      <w:r>
        <w:rPr>
          <w:i/>
        </w:rPr>
        <w:t>den Trauernden Zions Frieden, ihnen Kopfschmuck statt Asche zu geben, Freudenöl statt Trauer“ (Jes. 61, 2 f.).</w:t>
      </w:r>
    </w:p>
    <w:p>
      <w:pPr>
        <w:pStyle w:val="Normal"/>
        <w:jc w:val="both"/>
        <w:rPr>
          <w:i/>
          <w:i/>
        </w:rPr>
      </w:pPr>
      <w:r>
        <w:rPr>
          <w:i/>
        </w:rPr>
      </w:r>
    </w:p>
    <w:p>
      <w:pPr>
        <w:pStyle w:val="Normal"/>
        <w:jc w:val="both"/>
        <w:rPr/>
      </w:pPr>
      <w:r>
        <w:rPr/>
        <w:t xml:space="preserve">Interessant ist im Hosea-Text: die positive Veränderung fängt in der Wüste an. Das Tor der Hoffnung wird von der Wüste aus geöffnet. </w:t>
      </w:r>
      <w:r>
        <w:rPr>
          <w:i/>
        </w:rPr>
        <w:t>„ICH werde sie locken und sie in die Wüste führen und ihr zu Herzen reden“ (V. 16).</w:t>
      </w:r>
      <w:r>
        <w:rPr/>
        <w:t xml:space="preserve"> Gott weiss, wie ER uns am besten erreichen kann. In der Öde, in Trostlosigkeit, Einsamkeit, Not, wenn vieles um uns und in uns verwüstet daliegt (vielleicht wegen unseres „wüsten“ Lebenswandels), da sind wir eher bereit, zu Ihm zu schreien</w:t>
      </w:r>
      <w:r>
        <w:rPr>
          <w:i/>
        </w:rPr>
        <w:t>. „Aus den Tiefen rufe ich zu Dir, o HERR. HERR höre auf meine Stimme! (Ps. 130, 1).</w:t>
      </w:r>
      <w:r>
        <w:rPr/>
        <w:t xml:space="preserve"> Unser HERR weiss ja genau um die Situation von uns Menschen, ER hat uns ja geschaffen und weiss, was das Beste für uns ist. Zu Israel spricht Gott: </w:t>
      </w:r>
      <w:r>
        <w:rPr>
          <w:i/>
        </w:rPr>
        <w:t>„ICH habe dich ja</w:t>
      </w:r>
      <w:r>
        <w:rPr/>
        <w:t xml:space="preserve"> </w:t>
      </w:r>
      <w:r>
        <w:rPr>
          <w:i/>
        </w:rPr>
        <w:t>gekannt in der Wüste, im Land der Gluten“ (Hos. 13, 5).</w:t>
      </w:r>
      <w:r>
        <w:rPr/>
        <w:t xml:space="preserve"> Und das Volk </w:t>
      </w:r>
      <w:r>
        <w:rPr>
          <w:i/>
        </w:rPr>
        <w:t>„hat Gnade</w:t>
      </w:r>
      <w:r>
        <w:rPr/>
        <w:t xml:space="preserve"> </w:t>
      </w:r>
      <w:r>
        <w:rPr>
          <w:i/>
        </w:rPr>
        <w:t>gefunden in der Wüste“ (Jer. 31, 2).</w:t>
      </w:r>
      <w:r>
        <w:rPr/>
        <w:t xml:space="preserve"> Aber dem geht Läuterung voraus. </w:t>
      </w:r>
      <w:r>
        <w:rPr>
          <w:i/>
        </w:rPr>
        <w:t>„Denn Du hast uns</w:t>
      </w:r>
      <w:r>
        <w:rPr/>
        <w:t xml:space="preserve"> </w:t>
      </w:r>
      <w:r>
        <w:rPr>
          <w:i/>
        </w:rPr>
        <w:t xml:space="preserve">geprüft, Gott, Du hast uns geläutert, wie man Silber läutert“ (Ps. 66, 10). </w:t>
      </w:r>
      <w:r>
        <w:rPr/>
        <w:t xml:space="preserve">Beides liegt beim HERRN eng beeinander </w:t>
      </w:r>
      <w:r>
        <w:rPr>
          <w:i/>
        </w:rPr>
        <w:t>„die Güte und die Strenge Gottes“ (Rö 11, 22).</w:t>
      </w:r>
    </w:p>
    <w:p>
      <w:pPr>
        <w:pStyle w:val="Normal"/>
        <w:jc w:val="both"/>
        <w:rPr>
          <w:i/>
          <w:i/>
        </w:rPr>
      </w:pPr>
      <w:r>
        <w:rPr>
          <w:i/>
        </w:rPr>
      </w:r>
    </w:p>
    <w:p>
      <w:pPr>
        <w:pStyle w:val="Normal"/>
        <w:jc w:val="both"/>
        <w:rPr>
          <w:i/>
          <w:i/>
        </w:rPr>
      </w:pPr>
      <w:r>
        <w:rPr/>
        <w:t xml:space="preserve">Durch das Tor der Hoffnung heisst es hindurchzugehen. Unser HERR Jesus sagt: </w:t>
      </w:r>
      <w:r>
        <w:rPr>
          <w:i/>
        </w:rPr>
        <w:t xml:space="preserve">„ICH bin die Tür, wenn jemand durch Mich hineingeht, so wird er errettet werden“ (Joh. 10, 9). </w:t>
      </w:r>
      <w:r>
        <w:rPr/>
        <w:t>Jeshua ist unsere Hoffnung.</w:t>
      </w:r>
    </w:p>
    <w:p>
      <w:pPr>
        <w:pStyle w:val="Normal"/>
        <w:jc w:val="both"/>
        <w:rPr>
          <w:i/>
          <w:i/>
        </w:rPr>
      </w:pPr>
      <w:r>
        <w:rPr>
          <w:i/>
        </w:rPr>
      </w:r>
    </w:p>
    <w:p>
      <w:pPr>
        <w:pStyle w:val="Normal"/>
        <w:jc w:val="both"/>
        <w:rPr>
          <w:b/>
          <w:b/>
          <w:sz w:val="28"/>
          <w:szCs w:val="28"/>
        </w:rPr>
      </w:pPr>
      <w:r>
        <w:rPr>
          <w:b/>
          <w:sz w:val="28"/>
          <w:szCs w:val="28"/>
        </w:rPr>
        <w:t xml:space="preserve">5) </w:t>
        <w:tab/>
        <w:t>Baal und Mann</w:t>
      </w:r>
    </w:p>
    <w:p>
      <w:pPr>
        <w:pStyle w:val="Normal"/>
        <w:jc w:val="both"/>
        <w:rPr>
          <w:b/>
          <w:b/>
          <w:sz w:val="28"/>
          <w:szCs w:val="28"/>
        </w:rPr>
      </w:pPr>
      <w:r>
        <w:rPr>
          <w:b/>
          <w:sz w:val="28"/>
          <w:szCs w:val="28"/>
        </w:rPr>
      </w:r>
    </w:p>
    <w:p>
      <w:pPr>
        <w:pStyle w:val="Normal"/>
        <w:jc w:val="both"/>
        <w:rPr/>
      </w:pPr>
      <w:r>
        <w:rPr/>
        <w:t xml:space="preserve">Eine letzte Begriffs-Gegenüberstellung gilt es aus dem Text von Hosea  noch herauszugreifen: Mann und Baal. Zu Beginn sagt der HERR über die hurerische Frau </w:t>
      </w:r>
      <w:r>
        <w:rPr>
          <w:i/>
        </w:rPr>
        <w:t>„sie ist nicht Meine Frau, und ICH bin nicht ihr Mann“ (V. 4).</w:t>
      </w:r>
      <w:r>
        <w:rPr/>
        <w:t xml:space="preserve"> Und dann, nachdem sie in der Wüste zur Umkehr gekommen ist, lesen wir: </w:t>
      </w:r>
      <w:r>
        <w:rPr>
          <w:i/>
        </w:rPr>
        <w:t>„Und es wird geschehen an jenem Tag, spricht der HERR, da rufst du: Mein Mann! Und du rufst Mich nicht mehr: Mein Baal!“ (V. 18)</w:t>
      </w:r>
      <w:r>
        <w:rPr/>
        <w:t xml:space="preserve"> Die Bezeichnung Baal, die durch Götzendienerei (siehe V. 19) ohnehin entwertet worden ist, bringt eher eine unterwürfige Abhängigkeit zum Ausdruck. Wenn die Frau ( = Israel) dann ruft „Mein Mann“, hebräisch „Ishi“, wird daran eine persönliche Beziehung der Liebe und zärtlicher Hinwendung deutlich. Die Frau (Israel) ist wegen der Irrwege zwar vom Haus des Ehemanns (dem Land Israel, Jerusalem) fortgeschickt worden, nie jedoch von seinem (Gottes) Herzen.</w:t>
      </w:r>
    </w:p>
    <w:p>
      <w:pPr>
        <w:pStyle w:val="Normal"/>
        <w:jc w:val="both"/>
        <w:rPr/>
      </w:pPr>
      <w:r>
        <w:rPr/>
      </w:r>
    </w:p>
    <w:p>
      <w:pPr>
        <w:pStyle w:val="Normal"/>
        <w:jc w:val="both"/>
        <w:rPr/>
      </w:pPr>
      <w:r>
        <w:rPr/>
        <w:t xml:space="preserve">Deswegen endet der Text auch mit den wunderbaren Worten: </w:t>
      </w:r>
      <w:r>
        <w:rPr>
          <w:i/>
        </w:rPr>
        <w:t>„Und ICH will dich Mir verloben in Ewigkeit, und ICH will dich Mir verloben in Gerechtigkeit und in Recht und</w:t>
      </w:r>
      <w:r>
        <w:rPr/>
        <w:t xml:space="preserve"> </w:t>
      </w:r>
      <w:r>
        <w:rPr>
          <w:i/>
        </w:rPr>
        <w:t>in Gnade und in Erbarmen, ja in Treue will ICH dich Mir verloben, und du wirst den HERRN erkennen“ (V. 21 f.)</w:t>
      </w:r>
      <w:r>
        <w:rPr/>
        <w:t xml:space="preserve"> </w:t>
      </w:r>
    </w:p>
    <w:p>
      <w:pPr>
        <w:pStyle w:val="Normal"/>
        <w:jc w:val="both"/>
        <w:rPr/>
      </w:pPr>
      <w:r>
        <w:rPr/>
      </w:r>
    </w:p>
    <w:p>
      <w:pPr>
        <w:pStyle w:val="Normal"/>
        <w:jc w:val="both"/>
        <w:rPr/>
      </w:pPr>
      <w:r>
        <w:rPr/>
        <w:t>Kann die Liebe Gottes zu Seinem Volk Israel noch eindringlicher verdeutlicht werden als durch das Bild von der Verlobung und durch diese sich beinahe überstürzenden Begriffe, wie der Heilige Israels es meint?  In Gerechtigkeit und in Recht und in Gnade und in Erbarmen, und das in Treue und bis in Ewigkeit!</w:t>
      </w:r>
    </w:p>
    <w:p>
      <w:pPr>
        <w:pStyle w:val="Normal"/>
        <w:rPr/>
      </w:pPr>
      <w:r>
        <w:rPr/>
      </w:r>
    </w:p>
    <w:p>
      <w:pPr>
        <w:pStyle w:val="Normal"/>
        <w:rPr/>
      </w:pPr>
      <w:r>
        <w:rPr/>
        <w:t>Es ist derselbe HERR, der uns im NT als Bräutigam genannt wird  und der Sich für Seine Braut-Gemeinde hingegeben hat, um sie zu heiligen. ER ist ewig und unwandelbar derselbe gerechte, gnädige, erbarmende, treue Gott.</w:t>
      </w:r>
    </w:p>
    <w:p>
      <w:pPr>
        <w:pStyle w:val="Normal"/>
        <w:rPr/>
      </w:pPr>
      <w:r>
        <w:rPr/>
      </w:r>
      <w:r>
        <w:br w:type="page"/>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pPr>
      <w:r>
        <w:rPr/>
      </w:r>
    </w:p>
    <w:p>
      <w:pPr>
        <w:pStyle w:val="Normal"/>
        <w:ind w:firstLine="1440"/>
        <w:rPr>
          <w:i/>
          <w:i/>
          <w:iCs/>
        </w:rPr>
      </w:pPr>
      <w:r>
        <w:rPr>
          <w:i/>
          <w:iCs/>
        </w:rPr>
        <w:t>DU wirst nach des Vaters Willen</w:t>
      </w:r>
    </w:p>
    <w:p>
      <w:pPr>
        <w:pStyle w:val="Normal"/>
        <w:ind w:firstLine="1440"/>
        <w:rPr>
          <w:i/>
          <w:i/>
          <w:iCs/>
        </w:rPr>
      </w:pPr>
      <w:r>
        <w:rPr>
          <w:i/>
          <w:iCs/>
        </w:rPr>
        <w:t>Deines Volkes Sehnsucht stillen</w:t>
      </w:r>
    </w:p>
    <w:p>
      <w:pPr>
        <w:pStyle w:val="Normal"/>
        <w:ind w:firstLine="1440"/>
        <w:rPr>
          <w:i/>
          <w:i/>
          <w:iCs/>
        </w:rPr>
      </w:pPr>
      <w:r>
        <w:rPr>
          <w:i/>
          <w:iCs/>
        </w:rPr>
        <w:t>als der Held aus Juda´s Stamm,</w:t>
      </w:r>
    </w:p>
    <w:p>
      <w:pPr>
        <w:pStyle w:val="Normal"/>
        <w:ind w:firstLine="1440"/>
        <w:rPr>
          <w:i/>
          <w:i/>
          <w:iCs/>
        </w:rPr>
      </w:pPr>
      <w:r>
        <w:rPr>
          <w:i/>
          <w:iCs/>
        </w:rPr>
        <w:t>Jesus, Zions Bräutigam.</w:t>
      </w:r>
    </w:p>
    <w:p>
      <w:pPr>
        <w:pStyle w:val="Normal"/>
        <w:ind w:firstLine="1440"/>
        <w:rPr>
          <w:i/>
          <w:i/>
          <w:iCs/>
        </w:rPr>
      </w:pPr>
      <w:r>
        <w:rPr>
          <w:i/>
          <w:iCs/>
        </w:rPr>
      </w:r>
    </w:p>
    <w:p>
      <w:pPr>
        <w:pStyle w:val="Normal"/>
        <w:ind w:firstLine="1440"/>
        <w:rPr>
          <w:i/>
          <w:i/>
          <w:iCs/>
        </w:rPr>
      </w:pPr>
      <w:r>
        <w:rPr>
          <w:i/>
          <w:iCs/>
        </w:rPr>
        <w:t>Ja, Dein Herz wird stets bewegen,</w:t>
      </w:r>
    </w:p>
    <w:p>
      <w:pPr>
        <w:pStyle w:val="Normal"/>
        <w:ind w:firstLine="1440"/>
        <w:rPr>
          <w:i/>
          <w:i/>
          <w:iCs/>
        </w:rPr>
      </w:pPr>
      <w:r>
        <w:rPr>
          <w:i/>
          <w:iCs/>
        </w:rPr>
        <w:t>auszuschütten lauter Segen.</w:t>
      </w:r>
    </w:p>
    <w:p>
      <w:pPr>
        <w:pStyle w:val="Normal"/>
        <w:ind w:firstLine="1440"/>
        <w:rPr>
          <w:i/>
          <w:i/>
          <w:iCs/>
        </w:rPr>
      </w:pPr>
      <w:r>
        <w:rPr>
          <w:i/>
          <w:iCs/>
        </w:rPr>
        <w:t>O wie wirst Du Gutes tun</w:t>
      </w:r>
    </w:p>
    <w:p>
      <w:pPr>
        <w:pStyle w:val="Normal"/>
        <w:ind w:firstLine="1440"/>
        <w:rPr>
          <w:i/>
          <w:i/>
          <w:iCs/>
        </w:rPr>
      </w:pPr>
      <w:r>
        <w:rPr>
          <w:i/>
          <w:iCs/>
        </w:rPr>
        <w:t>dem geliebten Jeschurun!</w:t>
      </w:r>
    </w:p>
    <w:p>
      <w:pPr>
        <w:pStyle w:val="Normal"/>
        <w:ind w:firstLine="1440"/>
        <w:rPr>
          <w:i/>
          <w:i/>
          <w:iCs/>
        </w:rPr>
      </w:pPr>
      <w:r>
        <w:rPr>
          <w:i/>
          <w:iCs/>
        </w:rPr>
      </w:r>
    </w:p>
    <w:p>
      <w:pPr>
        <w:pStyle w:val="Normal"/>
        <w:ind w:firstLine="1440"/>
        <w:rPr>
          <w:i/>
          <w:i/>
          <w:iCs/>
        </w:rPr>
      </w:pPr>
      <w:r>
        <w:rPr>
          <w:i/>
          <w:iCs/>
        </w:rPr>
        <w:t xml:space="preserve">Israel wird einst erkennen </w:t>
      </w:r>
    </w:p>
    <w:p>
      <w:pPr>
        <w:pStyle w:val="Normal"/>
        <w:ind w:firstLine="1440"/>
        <w:rPr>
          <w:i/>
          <w:i/>
          <w:iCs/>
        </w:rPr>
      </w:pPr>
      <w:r>
        <w:rPr>
          <w:i/>
          <w:iCs/>
        </w:rPr>
        <w:t xml:space="preserve">- und Dich deshalb König nennen – </w:t>
      </w:r>
    </w:p>
    <w:p>
      <w:pPr>
        <w:pStyle w:val="Normal"/>
        <w:ind w:firstLine="1440"/>
        <w:rPr>
          <w:i/>
          <w:i/>
          <w:iCs/>
        </w:rPr>
      </w:pPr>
      <w:r>
        <w:rPr>
          <w:i/>
          <w:iCs/>
        </w:rPr>
        <w:t>dass, Jeshua, Du es bist,</w:t>
      </w:r>
    </w:p>
    <w:p>
      <w:pPr>
        <w:pStyle w:val="Normal"/>
        <w:ind w:firstLine="1440"/>
        <w:rPr>
          <w:i/>
          <w:i/>
          <w:iCs/>
        </w:rPr>
      </w:pPr>
      <w:r>
        <w:rPr>
          <w:i/>
          <w:iCs/>
        </w:rPr>
        <w:t>der auch ihr Messias ist.</w:t>
      </w:r>
    </w:p>
    <w:p>
      <w:pPr>
        <w:pStyle w:val="Normal"/>
        <w:ind w:firstLine="1440"/>
        <w:rPr>
          <w:i/>
          <w:i/>
          <w:iCs/>
        </w:rPr>
      </w:pPr>
      <w:r>
        <w:rPr>
          <w:i/>
          <w:iCs/>
        </w:rPr>
      </w:r>
    </w:p>
    <w:p>
      <w:pPr>
        <w:pStyle w:val="Normal"/>
        <w:ind w:firstLine="1440"/>
        <w:rPr>
          <w:i/>
          <w:i/>
          <w:iCs/>
        </w:rPr>
      </w:pPr>
      <w:r>
        <w:rPr>
          <w:i/>
          <w:iCs/>
        </w:rPr>
        <w:t>O wie wirst Du mächtig thronen</w:t>
      </w:r>
    </w:p>
    <w:p>
      <w:pPr>
        <w:pStyle w:val="Normal"/>
        <w:ind w:firstLine="1440"/>
        <w:rPr>
          <w:i/>
          <w:i/>
          <w:iCs/>
        </w:rPr>
      </w:pPr>
      <w:r>
        <w:rPr>
          <w:i/>
          <w:iCs/>
        </w:rPr>
        <w:t>in der Zierde der Nationen,</w:t>
      </w:r>
    </w:p>
    <w:p>
      <w:pPr>
        <w:pStyle w:val="Normal"/>
        <w:ind w:firstLine="1440"/>
        <w:rPr>
          <w:i/>
          <w:i/>
          <w:iCs/>
        </w:rPr>
      </w:pPr>
      <w:r>
        <w:rPr>
          <w:i/>
          <w:iCs/>
        </w:rPr>
        <w:t>in der Stadt, die DU erwählt,</w:t>
      </w:r>
    </w:p>
    <w:p>
      <w:pPr>
        <w:pStyle w:val="Normal"/>
        <w:ind w:firstLine="1440"/>
        <w:rPr>
          <w:i/>
          <w:i/>
          <w:iCs/>
        </w:rPr>
      </w:pPr>
      <w:r>
        <w:rPr>
          <w:i/>
          <w:iCs/>
        </w:rPr>
        <w:t>in dem Mittelpunkt der Welt!</w:t>
      </w:r>
    </w:p>
    <w:p>
      <w:pPr>
        <w:pStyle w:val="Normal"/>
        <w:ind w:firstLine="1440"/>
        <w:rPr>
          <w:i/>
          <w:i/>
          <w:iCs/>
        </w:rPr>
      </w:pPr>
      <w:r>
        <w:rPr>
          <w:i/>
          <w:iCs/>
        </w:rPr>
      </w:r>
    </w:p>
    <w:p>
      <w:pPr>
        <w:pStyle w:val="Normal"/>
        <w:ind w:firstLine="1440"/>
        <w:rPr>
          <w:i/>
          <w:i/>
          <w:iCs/>
        </w:rPr>
      </w:pPr>
      <w:r>
        <w:rPr>
          <w:i/>
          <w:iCs/>
        </w:rPr>
      </w:r>
    </w:p>
    <w:p>
      <w:pPr>
        <w:pStyle w:val="Normal"/>
        <w:ind w:firstLine="1440"/>
        <w:rPr>
          <w:sz w:val="20"/>
          <w:szCs w:val="20"/>
        </w:rPr>
      </w:pPr>
      <w:r>
        <w:rPr>
          <w:sz w:val="20"/>
          <w:szCs w:val="20"/>
        </w:rPr>
        <w:t>(c: Winfried Balke)</w:t>
      </w:r>
      <w:r>
        <w:br w:type="page"/>
      </w:r>
    </w:p>
    <w:p>
      <w:pPr>
        <w:pStyle w:val="Normal"/>
        <w:widowControl w:val="false"/>
        <w:overflowPunct w:val="false"/>
        <w:autoSpaceDE w:val="false"/>
        <w:ind w:left="708" w:hanging="0"/>
        <w:jc w:val="both"/>
        <w:rPr/>
      </w:pPr>
      <w:r>
        <w:rPr/>
        <w:t xml:space="preserve">    </w:t>
      </w:r>
      <w:r>
        <w:rPr>
          <w:b/>
          <w:bCs/>
          <w:kern w:val="2"/>
          <w:sz w:val="32"/>
          <w:szCs w:val="32"/>
        </w:rPr>
        <w:t>Der Leuchter in seiner Symbolik</w:t>
      </w:r>
    </w:p>
    <w:p>
      <w:pPr>
        <w:pStyle w:val="Normal"/>
        <w:widowControl w:val="false"/>
        <w:overflowPunct w:val="false"/>
        <w:autoSpaceDE w:val="false"/>
        <w:jc w:val="both"/>
        <w:rPr>
          <w:b/>
          <w:b/>
          <w:bCs/>
          <w:kern w:val="2"/>
          <w:sz w:val="32"/>
          <w:szCs w:val="32"/>
        </w:rPr>
      </w:pPr>
      <w:r>
        <w:rPr>
          <w:b/>
          <w:bCs/>
          <w:kern w:val="2"/>
          <w:sz w:val="32"/>
          <w:szCs w:val="3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In manchem Gottesdienstraum sehen wir einen schönen siebenarmigen Leuchter. Manche haben sich vielleicht schon nach dem Grund gefragt. Nun, da ist zunächst die Frage: Wofür brauchen wir überhaupt Symbole und äußere Zeichen? Wir finden im Christentum Kirchen, die mit Ikonenbildern geschmückt sind und solche, in denen auf jegliche bildliche Darstellung verzichtet wird, in der Kirchengeschichte (der Reformationszeit) gab es sogar sog. Bilderstürmer. Das Kreuz ist uns als Ausstattungsmerkmal in den Kirchen und Gemeinden ganz selbstverständlich. Aber wir beten das Kreuz doch nicht an! Und wer ein kleines Kreuz am Hals trägt, wird dadurch nicht fromm oder frommer. Wozu dient also das Kreuz? Das leere Kreuz kann uns erinnern an die Erlösungstat unseres Heilands als zentrales Ereignis für unser Glaubensleben, ja für die gesamte Menschheit. So wie Paulus schreibt: „Ich hielt nicht dafür, dass ich etwas wüsste unter euch als allein Jesus Christus, den Gekreuzigten“ (1. Kor. 2, 2). </w:t>
      </w:r>
    </w:p>
    <w:p>
      <w:pPr>
        <w:pStyle w:val="Normal"/>
        <w:widowControl w:val="false"/>
        <w:overflowPunct w:val="false"/>
        <w:autoSpaceDE w:val="false"/>
        <w:jc w:val="both"/>
        <w:rPr>
          <w:kern w:val="2"/>
        </w:rPr>
      </w:pPr>
      <w:r>
        <w:rPr>
          <w:kern w:val="2"/>
        </w:rPr>
        <w:t>Aber nun kommt bei manchen die Frage auf: Ist das Kreuz etwa nicht genug? Wofür brauchen wir noch diesen Leuchter? Auch hier gilt: Er ist nicht Gegenstand der Anbetung, auch bei Juden nicht. Wir werden dadurch nicht heilig. Er ist nicht unverzichtbar. Allerdings – eine bewusste oder unbewusste Ablehnung des Leuchters kann sehr wohl ein Signal für eine innere geistige Einstellung sein. Der Leuchter kann und  soll uns nämlich an unsere besondere Beziehung zum jüdischen Volk erinnern und kann Zeichen der Identifikation mit dem jüdischen Volk sein.</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Worin liegt diese besondere Beziehung? Nun, das wäre ein Thema für sich. Nur soviel an dieser Stelle:</w:t>
      </w:r>
    </w:p>
    <w:p>
      <w:pPr>
        <w:pStyle w:val="Normal"/>
        <w:widowControl w:val="false"/>
        <w:overflowPunct w:val="false"/>
        <w:autoSpaceDE w:val="false"/>
        <w:jc w:val="both"/>
        <w:rPr>
          <w:kern w:val="2"/>
        </w:rPr>
      </w:pPr>
      <w:r>
        <w:rPr>
          <w:kern w:val="2"/>
        </w:rPr>
        <w:t>Der Epheserbrief macht uns deutlich, dass wir – aus den Heidenvölkern – einst von den Verheißungen Israels ausgeschlossen waren, aber durch das versöhnende Blut Jesu mit den Juden zusammengeführt wurden (Eph. 2). Denken wir an die bewegende Geschichte in Apg. 10, wo es in Vers 45 heißt: „Und die Gläubigen aus der Beschneidung, so viele ihrer mit Petrus gekommen waren, gerieten außer sich, dass auch auf die Nationen die Gabe des Heiligen Geistes ausgegossen worden war“</w:t>
      </w:r>
    </w:p>
    <w:p>
      <w:pPr>
        <w:pStyle w:val="Normal"/>
        <w:widowControl w:val="false"/>
        <w:overflowPunct w:val="false"/>
        <w:autoSpaceDE w:val="false"/>
        <w:jc w:val="both"/>
        <w:rPr>
          <w:kern w:val="2"/>
        </w:rPr>
      </w:pPr>
      <w:r>
        <w:rPr>
          <w:kern w:val="2"/>
        </w:rPr>
        <w:t>Wir lernen aus dem Römerbrief Kap.11, dass es einen tiefen heilsgeschichtlichen Zusammenhang zwischen Israel und der Gemeinde gibt: “Verstockung ist Israel zum Teil widerfahren, bis die Vollzahl der Nationen hineingekommen sein wird.“ (V. 25). „Durch ihren Fall ist den Nationen das Heil geworden, um sie zur Eifersucht zu reizen“ (V. 11). Und wir sollten uns immer wieder erinnern, dass Jesus Christus in das jüdische Volk hineingeboren wurde, ja dass ER sich selbst in Off. 22, 16 „die Wurzel und das Geschlecht Davids“ nenn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Der Leuchter kann uns also diese kostbare Verbindung zum jüdischen Volk vor Augen führen. Er heißt Menorah, abgeleitet von „ner“ = Kerze. Im Judentum hat dieser siebenarmige Leuchter, die Menorah, eine große Bedeutung -und eine bewegte Geschichte. Darauf will ich zunächst kurz eingehen: Er erinnert an die Zeit des jüdischen Tempels. Im ersten Tempel, von König Salomo im Jahre 960 v.Chr. erbaut, standen 10 solche Leuchter: „Und Salomo machte alle die Geräte, die das Haus des HERRN braucht: den goldenen Altar; und den goldenen Tisch, auf dem die Schaubrote liegen; und die Leuchter, fünf zur Rechten und fünf zur Linken vor dem Hinterraum (= dem Allerheiligsten), aus gediegenem Gold…“ (1. Kö 7, 48 f.). Als der babylonische König Nebukadnezar 586 v.Chr. Jerusalem zerstörte, nahm er die heiligen Geräte aus dem Tempel mit (2. Kö 24, 13 + 25, 8 ff.), und auch die Leuchter verschwanden. </w:t>
      </w:r>
    </w:p>
    <w:p>
      <w:pPr>
        <w:pStyle w:val="Normal"/>
        <w:widowControl w:val="false"/>
        <w:overflowPunct w:val="false"/>
        <w:autoSpaceDE w:val="false"/>
        <w:jc w:val="both"/>
        <w:rPr>
          <w:kern w:val="2"/>
        </w:rPr>
      </w:pPr>
      <w:r>
        <w:rPr>
          <w:kern w:val="2"/>
        </w:rPr>
        <w:t xml:space="preserve"> </w:t>
      </w:r>
    </w:p>
    <w:p>
      <w:pPr>
        <w:pStyle w:val="Normal"/>
        <w:widowControl w:val="false"/>
        <w:overflowPunct w:val="false"/>
        <w:autoSpaceDE w:val="false"/>
        <w:jc w:val="both"/>
        <w:rPr>
          <w:kern w:val="2"/>
        </w:rPr>
      </w:pPr>
      <w:r>
        <w:rPr>
          <w:kern w:val="2"/>
        </w:rPr>
        <w:t>Nach Rückkehr aus der babylonischen Gefangenschaft Israels konnte der Tempel erst im Jahre 515 v.Chr. wieder neu eingeweiht werden. Dort gab es dann nur einen einzigen siebenarmigen Leuchter. In der sog. hellenistischen Periode Israels, unter dem brutalen Seleukidenherscher Antiochus IV. Epiphanes wurde dann der Tempel im Jahre 169 v.Chr. durch das Aufstellen heidnischer Götzenbilder entweiht und geplündert. Im 1. Buch der Makkabäer, das in die Apokryphen aufgenommen wurde, lesen wir darüber: „Als aber Antiochus in Ägypten gesiegt hatte und wieder heimzog im 169. Jahr, zog er hinauf gegen Israel und kam nach Jerusalem mit einem großen Heer, ging frech und ohne Scheu in das Heiligtum und ließ wegnehmen den goldenen Altar, den Leuchter und alle Geräte, die dazu gehören…“ (1.Makk. 1, 21 f.).</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jc w:val="both"/>
        <w:rPr>
          <w:kern w:val="2"/>
        </w:rPr>
      </w:pPr>
      <w:r>
        <w:rPr>
          <w:kern w:val="2"/>
        </w:rPr>
        <w:t xml:space="preserve">Unter Judas Makkabäus konnte der Tempel 164 v.Chr. wieder neu geheiligt werden, und eine neue Menorah wurde aufgestellt: „Und sie bauten das Heiligtum wieder auf und das Innere des Hauses und weihten den Bau und die Vorhöfe. Und sie ließen neue heilige Gefäße machen und brachten den goldenen Leuchter, den Räucheraltar und den Tisch in den Tempel. Und sie legten Weihrauch auf den Altar und zündeten die Lampen auf dem Leuchter an, damit sie im Tempel leuchteten“ (1. Makk. 4, 48 ff.). An diese Einweihung des Tempels wird noch jetzt alljährlich in Israel durch das sog. Chanukkafest erinnert. Dazu wird übrigens ein achtarmiger Leuchter genutzt, aus zwei Gründen: Erstens in Erinnerung daran, dass damals durch ein Wunder das einzige noch vorhandene koschere Öl, das normalerweise nur für einen Tag gereicht hätte, acht Tage brannte, bis neues koscheres Öl bereitet war. Zweitens ist es seit der Tempelzerstörung nach jüdischer Tradition nicht üblich, heilige Gegenstände des Tempels nachzuahmen. Deshalb findet man in jüdischen Haushalten statt des 7-armigen Leuchters zwei Shabbatkerzen (die wiederum an die zwei Gebote erinnern: du sollst dich an den Shabbat erinnern und ihn halten). </w:t>
      </w:r>
    </w:p>
    <w:p>
      <w:pPr>
        <w:pStyle w:val="Normal"/>
        <w:widowControl w:val="false"/>
        <w:overflowPunct w:val="false"/>
        <w:autoSpaceDE w:val="false"/>
        <w:jc w:val="both"/>
        <w:rPr>
          <w:kern w:val="2"/>
        </w:rPr>
      </w:pPr>
      <w:r>
        <w:rPr>
          <w:kern w:val="2"/>
        </w:rPr>
        <w:t>Über das Chanukkafest schreibt auch Josefus Flavius  (Antiquitates Judaicae XII 8,7): „Diese Fest feiern wir von jener Zeit an bis heute und nennen es das Fest der Lichter, weil, wie ich glaube, die freie Ausübung unserer Religion uns unerwartet wie ein Lichtstrahl aufgegangen ist“. Auch unser Herr Jesus hat dieses Fest begangen, weil es den Sieg festen Glaubens an den Gott Abrahams, Isaaks und Jakobs über den Geist des Hellenismus bedeutete. In Joh. 10, 22 lesen wir: „Es war damals das Fest der Tempelweihe in Jerusalem, es war Winter. Und Jesus ging in dem Tempel umher, in der Säulenhalle Salomos…“.</w:t>
      </w:r>
    </w:p>
    <w:p>
      <w:pPr>
        <w:pStyle w:val="Normal"/>
        <w:widowControl w:val="false"/>
        <w:overflowPunct w:val="false"/>
        <w:autoSpaceDE w:val="false"/>
        <w:rPr>
          <w:kern w:val="2"/>
        </w:rPr>
      </w:pPr>
      <w:r>
        <w:rPr>
          <w:kern w:val="2"/>
        </w:rPr>
      </w:r>
    </w:p>
    <w:p>
      <w:pPr>
        <w:pStyle w:val="Normal"/>
        <w:widowControl w:val="false"/>
        <w:overflowPunct w:val="false"/>
        <w:autoSpaceDE w:val="false"/>
        <w:jc w:val="both"/>
        <w:rPr>
          <w:kern w:val="2"/>
        </w:rPr>
      </w:pPr>
      <w:r>
        <w:rPr>
          <w:kern w:val="2"/>
        </w:rPr>
        <w:t>Aber wie Jesus es vorhersagte, so wurde der Tempel wiederum zerstört, im Jahre 70 n.Chr. Und die Menorah verschwand abermals. Der jüdische Geschichtsschreiber Josephus Flavius schreibt, dass sie im Triumph nach Rom gebracht worden sei. Und tatsächlich gibt es am sog. Titus-Bogen in Rom ein Relief, das eine schöne Menorah zeigt. Allerdings, so schön sie ist: der Fuß des Leuchters, ein Oktogon, zeigt Adler mit Siegeskränzen, Steinböcke und Wasserschlangen, Darstellungen also, die nicht nur in der jüdischen damaligen Kunst unbekannt, sondern auch gegen Gottes  Gebot sind, „Du sollst dir kein Götterbild machen, auch keinerlei Abbild dessen, was oben im Himmel  oder was unten auf der Erde oder was in den Wassern unter der Erde ist“ (2. Mo 20, 4). Ob nun diese Menorah gar nicht die richtige war oder ob beim Transport der Fuß zerbrach und daraufhin anders wiederhergestellt wurde, blieb ungeklärt. Josefus Flavius stellt ebenfalls verwundert fest: „Als Beute wurde haufenweise herbeigetragen, u.a… ein aus Gold gefertigter Leuchter, in seiner Ausführung aber ganz verschieden von der Art, wie sie bei uns gewohnt ist“ (De Bello Judaico VII 5,7).</w:t>
      </w:r>
    </w:p>
    <w:p>
      <w:pPr>
        <w:pStyle w:val="Normal"/>
        <w:widowControl w:val="false"/>
        <w:overflowPunct w:val="false"/>
        <w:autoSpaceDE w:val="false"/>
        <w:rPr>
          <w:kern w:val="2"/>
        </w:rPr>
      </w:pPr>
      <w:r>
        <w:rPr>
          <w:kern w:val="2"/>
        </w:rPr>
      </w:r>
    </w:p>
    <w:p>
      <w:pPr>
        <w:pStyle w:val="Normal"/>
        <w:widowControl w:val="false"/>
        <w:overflowPunct w:val="false"/>
        <w:autoSpaceDE w:val="false"/>
        <w:jc w:val="both"/>
        <w:rPr>
          <w:kern w:val="2"/>
        </w:rPr>
      </w:pPr>
      <w:r>
        <w:rPr>
          <w:kern w:val="2"/>
        </w:rPr>
        <w:t xml:space="preserve">Wegen ihrer historischen Bedeutung wurde die Menorah am 10.2.1949 auch in das Wappen des jüdischen Staates aufgenommen. </w:t>
      </w:r>
    </w:p>
    <w:p>
      <w:pPr>
        <w:pStyle w:val="Normal"/>
        <w:widowControl w:val="false"/>
        <w:overflowPunct w:val="false"/>
        <w:autoSpaceDE w:val="false"/>
        <w:jc w:val="both"/>
        <w:rPr>
          <w:kern w:val="2"/>
        </w:rPr>
      </w:pPr>
      <w:r>
        <w:rPr>
          <w:kern w:val="2"/>
        </w:rPr>
        <w:t>Es hatte übrigens durchaus auch andere Vorschläge gegeben (z.B. einen Löwe mit Krone). Und wie genau die Menorah im Wappen aussehen sollte, darüber gab es dann auch eine Vielzahl von Entwürfen durch 131 Künstler.   (z.B. der Leuchter umgeben von zwei Tauben).</w:t>
      </w:r>
    </w:p>
    <w:p>
      <w:pPr>
        <w:pStyle w:val="Normal"/>
        <w:widowControl w:val="false"/>
        <w:overflowPunct w:val="false"/>
        <w:autoSpaceDE w:val="false"/>
        <w:rPr>
          <w:kern w:val="2"/>
        </w:rPr>
      </w:pPr>
      <w:r>
        <w:rPr>
          <w:kern w:val="2"/>
        </w:rPr>
      </w:r>
    </w:p>
    <w:p>
      <w:pPr>
        <w:pStyle w:val="Normal"/>
        <w:widowControl w:val="false"/>
        <w:overflowPunct w:val="false"/>
        <w:autoSpaceDE w:val="false"/>
        <w:jc w:val="both"/>
        <w:rPr>
          <w:kern w:val="2"/>
        </w:rPr>
      </w:pPr>
      <w:r>
        <w:rPr>
          <w:kern w:val="2"/>
        </w:rPr>
        <w:t>Fest steht jedenfalls, dass die Menorah in der Geschichte des jüdischen Volkes – und auf geistliche Zusammenhänge kommen wir gleich zu sprechen – eine besondere Bedeutung hat.</w:t>
      </w:r>
    </w:p>
    <w:p>
      <w:pPr>
        <w:pStyle w:val="Normal"/>
        <w:widowControl w:val="false"/>
        <w:overflowPunct w:val="false"/>
        <w:autoSpaceDE w:val="false"/>
        <w:jc w:val="both"/>
        <w:rPr>
          <w:kern w:val="2"/>
        </w:rPr>
      </w:pPr>
      <w:r>
        <w:rPr>
          <w:kern w:val="2"/>
        </w:rPr>
        <w:t xml:space="preserve">Sie kann das wechselvolle Schicksal des Volkes Israel repräsentieren: </w:t>
      </w:r>
    </w:p>
    <w:p>
      <w:pPr>
        <w:pStyle w:val="Normal"/>
        <w:widowControl w:val="false"/>
        <w:numPr>
          <w:ilvl w:val="0"/>
          <w:numId w:val="16"/>
        </w:numPr>
        <w:overflowPunct w:val="false"/>
        <w:autoSpaceDE w:val="false"/>
        <w:jc w:val="both"/>
        <w:rPr>
          <w:kern w:val="2"/>
        </w:rPr>
      </w:pPr>
      <w:r>
        <w:rPr>
          <w:kern w:val="2"/>
        </w:rPr>
        <w:t>Der Leuchter ist (wie wir in der Schrift lesen) in liebevoller Hingabe  entstanden und in Treue versorgt worden. Und was spricht der Gott Abrahams, Isaaks und Jakobs zum jüdischen Volk? „Mit ewiger Liebe habe ICH dich geliebt; darum habe ICH dir Meine Güte bewahrt“ (Jer. 31, 3).</w:t>
      </w:r>
    </w:p>
    <w:p>
      <w:pPr>
        <w:pStyle w:val="Normal"/>
        <w:widowControl w:val="false"/>
        <w:numPr>
          <w:ilvl w:val="0"/>
          <w:numId w:val="2"/>
        </w:numPr>
        <w:overflowPunct w:val="false"/>
        <w:autoSpaceDE w:val="false"/>
        <w:jc w:val="both"/>
        <w:rPr>
          <w:kern w:val="2"/>
        </w:rPr>
      </w:pPr>
      <w:r>
        <w:rPr>
          <w:kern w:val="2"/>
        </w:rPr>
        <w:t>Der Leuchter ist vielfach verschleppt oder vernichtet oder geschändet worden. Und wie lesen wir über Israel?  „Und ICH versprengte sie unter die Nationen, und sie wurden in die Länder zerstreut…“ (Hes. 36, 19). „Du hast uns zum Kehricht und zum Ekel gemacht mitten unter den Völkern“ (Kl. 3, 45).</w:t>
      </w:r>
    </w:p>
    <w:p>
      <w:pPr>
        <w:pStyle w:val="Normal"/>
        <w:widowControl w:val="false"/>
        <w:numPr>
          <w:ilvl w:val="0"/>
          <w:numId w:val="2"/>
        </w:numPr>
        <w:overflowPunct w:val="false"/>
        <w:autoSpaceDE w:val="false"/>
        <w:jc w:val="both"/>
        <w:rPr>
          <w:kern w:val="2"/>
        </w:rPr>
      </w:pPr>
      <w:r>
        <w:rPr>
          <w:kern w:val="2"/>
        </w:rPr>
        <w:t xml:space="preserve">Aber dann ist der Leuchter wieder erneuert und gereinigt worden. Und welche kostbaren Verheißungen gibt es bzgl. Israel? „Die Schmach Seines Volkes wird ER von der ganzen Erde hinwegtun“ (Jes. 25, 8). „Und Ich werde reines Wasser auf euch sprengen, und ihr werdet rein sein“ (Hes. 36, 25).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Wir wollen nun weiter der Frage nachgehen, was die spezielle Gestaltung des Leuchters uns über Israel lehrt, aber auch uns Christen symbolhaft aufzeigen kann.</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Grundsätzlich ist es ja so: Wenn wir Texte im AT lesen, sollten wir stets zwei Fragen nachgehen: Was sagt der himmlische Vater bzgl. Israel, und was will ER uns sagen? Beides gehört manchmal eng zusammen, manchmal müssen wir es genau unterscheiden.</w:t>
      </w:r>
    </w:p>
    <w:p>
      <w:pPr>
        <w:pStyle w:val="Normal"/>
        <w:widowControl w:val="false"/>
        <w:overflowPunct w:val="false"/>
        <w:autoSpaceDE w:val="false"/>
        <w:jc w:val="both"/>
        <w:rPr>
          <w:kern w:val="2"/>
        </w:rPr>
      </w:pPr>
      <w:r>
        <w:rPr>
          <w:kern w:val="2"/>
        </w:rPr>
        <w:t>(Warum ist es eigentlich wichtig zu wissen, was Gott über Israel sagt? Zwei Antworten möchte ich geben: 1) ER will, dass wir staunen und Ihn anbeten über Seine unergründliche Liebe, Seine unwandelbare Treue und Seine Allmacht, die ER uns gerade vor Augen führen kann  bzgl. des Volkes, das so massiv angefeindet war und ist – und das (genau wie wir) oftmals untreu war. 2) ER will uns eine liebevolle Beziehung zu Seinem erstgeliebten Volk der Juden ins Herz legen, zum Volk unserer geistlichen Wurzeln.)</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Die Menorah sollte nach göttlicher Anweisung auf eine ganz konkrete Weise gebildet werden, wie wir es (neben 4. Mo 8, 1 ff.) in 2. Mo 25, 31 – 36 lesen: „Und du sollst einen Leuchter aus reinem Gold machen. In getriebener Arbeit soll der Leuchter gemacht werden, sein Fußgestell und seine Schaftröhre. Seine Kelche, Knäufe und Blüten sollen aus einem Stück mit ihm sein. Sechs Arme sollen von seinen beiden Seiten ausgehen: drei Arme des Leuchters aus seiner einen Seite und drei Arme des Leuchters aus seiner anderen Seite. Drei Kelche in der Form von Mandelblüten  seien an dem einen Arm, aus Knauf und Blüte bestehend, und drei Kelche in der Form von Mandelblüten am nächsten Arm, aus Knauf und Blüte bestehend; so sei es an den sechs Armen, die vom Leuchter ausgehen. Am Leuchter aber sollen vier Kelche sein in der Form von Mandelblüten, aus seinen Knäufen und Blüten bestehend; und zwar ein Knauf unter den ersten zwei von ihm ausgehenden Armen, ein Knauf unter den nächsten zwei von ihm ausgehenden Armen und wieder ein Knauf unter den dritten zwei von ihm ausgehenden Armen; so sei es an den sechs Armen, die vom Leuchter ausgehen. Ihre Knäufe und Arme sollen aus einem Stück mit ihm sein. Der ganze Leuchter sei  e i n e  getriebene Arbeit, aus reinem Gold.“</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Es wird mehrfach betont, dass alles genau so gemacht werden sollte, wie der HERR befahl. Schon das kann uns eine wichtige Mahnung für unser eigenes Glaubensleben sein. Jeshua spricht: „Ihr seid Meine Freunde, wenn ihr tut, was ICH euch gebiete“ (Joh. 15, 14). Und bemerkenswet ist: die Mittel für die Herstellung der heiligen Geräte damals stammten ausschließlich aus freiwilligen Gaben (und es blieb sogar noch übrig, 2. Mo 36, 6 f.). So geht es auch um freudigen (!) Gehorsam und fröhliches Geben (2. Kor. 9, 6 f.)</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Wenn ich im folgenden einige geistliche Parallelen zu ziehen suche, dann mag jeder prüfen, was er für sich selbst als Impuls aufnehmen will.</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Wenn es heißt: “Der ganze Leuchter sei  e i n e  getriebene Arbeit…” (2. Mo 25, 36), nichts am Leuchter war angesetzt oder später hinzugefügt, dann mag dies ein Hinweis auf den einen, einzigen Schöpfergott sein, von dem es heißt „Im Anfang war das Wort…und alles wurde durch dasselbe gemacht“ (Joh.1, 1). Bei uns Menschen kann alles nur nach und nach im Zeitablauf geschehen. Aber über Gottes Handeln sagt David in Ps. 139: „In Dein Buch waren sie alle eingeschrieben, die Tage, die gebildet wurden, als noch keiner von ihnen da war“. Der Leuchter -  ein Hinweis auf das Wesen Gottes, der von Sich selbst sagt: „ICH bin, der da ist, ICH der Erste, ICH auch der Letzte“ (Jes. 48, 12).  Ps. 90, 2: „Ehe die Berge geboren waren und Du die Erde und die Welt erschaffen hattest, von Ewigkeit zu Ewigkeit bist Du, Gott“. Vielleicht erinnert uns dies an das Wort über Jesus: „Alles ist durch IHN und zu Ihm hin geschaffen; und ER ist vor allem, und alles besteht durch Ihn“ (Kol. 1, 16 f.).</w:t>
      </w:r>
    </w:p>
    <w:p>
      <w:pPr>
        <w:pStyle w:val="Normal"/>
        <w:widowControl w:val="false"/>
        <w:overflowPunct w:val="false"/>
        <w:autoSpaceDE w:val="false"/>
        <w:jc w:val="both"/>
        <w:rPr>
          <w:kern w:val="2"/>
        </w:rPr>
      </w:pPr>
      <w:r>
        <w:rPr>
          <w:kern w:val="2"/>
        </w:rPr>
        <w:t xml:space="preserve"> </w:t>
      </w:r>
    </w:p>
    <w:p>
      <w:pPr>
        <w:pStyle w:val="Normal"/>
        <w:widowControl w:val="false"/>
        <w:overflowPunct w:val="false"/>
        <w:autoSpaceDE w:val="false"/>
        <w:jc w:val="both"/>
        <w:rPr>
          <w:kern w:val="2"/>
        </w:rPr>
      </w:pPr>
      <w:r>
        <w:rPr>
          <w:kern w:val="2"/>
        </w:rPr>
        <w:t>„</w:t>
      </w:r>
      <w:r>
        <w:rPr>
          <w:kern w:val="2"/>
        </w:rPr>
        <w:t>Aus reinem Gold“ sollte der Leuchter sein  - Hinweis auf die Herrlichkeit und den Glanz Gottes. Bezeichnend ist doch, dass auch die Sühneplatte der Bundeslade  aus reinem Gold sein sollte (2. Mo 25, 17). Und wir können an das neue Jerusalem denken, von dem es heißt, dass seine Straßen reines Gold sein werden. „Und die Stadt bedarf nicht der Sonne noch des Mondes, damit sie ihr scheinen; denn die Herrlichkeit Gottes hat sie erleuchtet, und ihre Lampe ist das Lamm“ (Off. 21, 21 f.). Ihre Lampe, hebräisch: die Menorah, ist das Lamm Gottes! Ist das nicht ein erstaunlicher Zusammenhang?</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Erinnert der Leuchter in seiner Form nicht an einen Baum? Der Sockel entspricht dem Wurzelstock, der Mittelschaft dem Stamm und die seitlichen Arme den Ästen. Dieses Bild mag uns an die kostbaren Verse aus Ps. 1 erinnern: „Glücklich der Mann, der nicht folgt dem Rat der Gottlosen, den Weg der Sünder nicht betritt und nicht im Kreis der Spötter sitzt, sondern seine Lust hat am Gesetz des HERRN und über Sein Gesetz sinnt Tag und Nacht! Er ist wie ein Baum, gepflanzt an Wasserbächen, der seine Frucht bringt zu seiner Zeit, und dessen Laub nicht verwelkt; alles was er tut, gelingt ihm.“ Oder denken wir daran, dass in Christus alle Schätze der Weisheit und Erkenntnis verborgen sind (Kol. 2, 3) und wir in den Sprüchen (3, 18) über die Weisheit lesen: „Ein Baum des Lebens ist  sie für alle, die sie ergreifen, und wer an ihr festhält, ist glücklich zu preisen“.</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Im Judentum wird besonders darauf hingewiesen, dass der Baum sich im Laufe des Jahreszyklus immer wieder stark verändert, das Material des Leuchters ja aber gerade für Festigkeit und Beständigkeit stehe. So zeige sich, wie sich ewig Gleichbleibendes und sich Veränderndes im Glaubensleben ergänzen müsse: die Torah einerseits und die Auslegungen der mündlichen Lehre andererseits, wie sie in den sog. Midraschim (Auslegungen zu den 5 Büchern Moses) und dem Talmud (Kommentaren zu verschiedenen Themen) sich fortentwickelt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Woran erinnern uns die kunstvollen Verzierungen mit Mandelblüten und Knäufen? An Vorgänge in der Natur. Sie sind Symbol für Wachstum und Entfaltung. Und wir werden erinnert an wunderbare Zusagen des HERRN an Israel wie diese: „In den kommenden Tagen wird Jakob Wurzeln schlagen, Israel blühen und knospen; und sie werden mit Früchten füllen die Fläche des Erdkreises.“ (Jes. 27, 6) Davon ist heute schon viel erlebbar: Nach der Regenzeit blüht es sogar in der Wüste, und Israel exportiert nicht nur eine Fülle von Früchten, sondern auch Blumen – sogar ins blumenreiche Holland.</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Von Knospen und Mandelblüten lesen wir auch in einem ganz anderen Zusammenhang: Als die Israeliten gegen die Leiterschaft von Moses und Aaron murren, soll Mose für jeden Stamm einen Stab mit dem Namen des Stammesfürsten versehen. Dann heißt es: „Und es geschah am anderen Morgen, als Mose in das Zelt des Zeugnisses hineinging, siehe, da hatte der Stab Aarons vom Hause Levi gesprosst: er hatte Knospen hervorgebracht und Blüten getrieben und Mandeln reifen lassen“ (4. Mo 17, 23). Dies war  nach dem Murren der Israeliten „ein Zeichen für die Widerspenstigen“ (V. 25), eine unübersehbare Bestätigung  der Berufung des Aaron und eine Ermahnung, sich der Leitung des von Gott Berufenen zu unterstellen. Wieviel wichtiger ist es, dass wir uns willig der Führung des HERRN unterstellen! Auch Mose wurde im Hinblick auf die Menorah ausdrücklich ermahnt: „Und sieh zu, dass du alles nach ihrem Urbild machst, das dir auf dem Berg gezeigt worden ist“ (2. Mo 25, 40).</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 </w:t>
      </w:r>
      <w:r>
        <w:rPr>
          <w:kern w:val="2"/>
        </w:rPr>
        <w:t>Interessant ist, dass wir dem Leuchter in der Schrift auch im Hinblick auf die Notwendigkeit von Buße begegnen. In Off. 2, 5 heißt es im Sendschreiben an Ephesus: „Tue Buße und tue die ersten Werke! Wenn aber nicht, so komme ICH zu dir und werde deinen Leuchter von seiner Stelle wegrücken, wenn du nicht Buße tust.“ Wir lesen ja in Off. 1,13 , dass Johannes in seiner Vision 7 goldene Leuchter sieht „und inmitten der Leuchter einen gleich einem Menschensohn…“. Die 7 Leuchter sind 7 Gemeinden, und in der Mitte ist der Erlöser. Was bedeutet es also, wenn der Leuchter „von seiner Stelle weggerückt“ wird? Dass Jeshua nicht mehr im Zentrum der Gemeinde is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Wir hatten von den Knospen und Mandeln gesprochen, Bildern aus der Natur. Auch Immanuel wird bildhaft in Begriffen aus der Natur angekündigt: „Und ein Sproß wird hervorgehen aus dem Stumpf Isais, und ein Schößling aus Seinen Wurzeln wird Frucht bringen“ (Jes 11, 1). Wie wunderbar ist diese kostbare Verheißung Gottes in Erfüllung gegangen!</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Was Gott verheißen hat, tritt ein. Dazu finden wir eine interessante Stelle bei Jer.1, 11, in der Jeremia einen Mandelzweig sieht und dazu die Erläuterung vom HERRN erhält: „Du hast recht gesehen, denn ICH werde über Meinem Wort wachen, es auszuführen.“ Das hebräische Wort für Mandel ist nämlich sehr ähnlich dem Wort für „wachen“. Der Mandelzweig heißt „shaked“, und „shoked“ ist die gebrauchte Verbform für „wachen“. Diese Zusage Gottes kann auch uns immer wieder ermutigen, an unserem HERRN Jesus festzuhalten. „Wenn wir untreu sind – ER bleibt treu, denn ER kann sich selbst nicht verleugnen“ (2. Tim. 2, 13). Und wir dürfen wissen: „Soviele Verheißungen Gottes es gibt, in Ihm ist das Ja, deshalb auch durch Ihn das Amen“ (2. Kor. 1, 20).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Kommen wir zurück auf die Verzierung der Menorah mit Knäufen!</w:t>
      </w:r>
    </w:p>
    <w:p>
      <w:pPr>
        <w:pStyle w:val="Normal"/>
        <w:widowControl w:val="false"/>
        <w:overflowPunct w:val="false"/>
        <w:autoSpaceDE w:val="false"/>
        <w:jc w:val="both"/>
        <w:rPr>
          <w:kern w:val="2"/>
        </w:rPr>
      </w:pPr>
      <w:r>
        <w:rPr>
          <w:kern w:val="2"/>
        </w:rPr>
        <w:t>Die Knäufe erinnern ja an das, was wir an Ähren oder manchen Gräsern beobachten: Wenn sie wachsen, bilden sich von Zeit zu Zeit Knoten, die dem Halm neu Stabilität geben, sonst ist gar kein Wachstum ohne Umknicken möglich. Ein wichtiges Bild für uns: Zu unserem geistlichen Wachstum sind auch solche Knoten nötig, wie sie uns der Leuchter sinnbildlich zeigt. Was gibt uns Festigkeit, dass wir nicht aufgeben, sondern im Glauben wachsen? Paulus erklärt uns, „dass die Bedrängnis (!) Ausharren bewirkt, das Ausharren aber Bewährung, die Bewährung aber Hoffnung, die Hoffnung aber lässt nicht zuschanden werden“ (Rö 5, 4 f.). Die Bedrängnisse sollen uns als Wachstumsknoten dienen!</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Der Leuchter zeigt auf, dass das Volk Israel Licht aus der Höhe erbitten und empfangen konnte und kann und muss. “Denn eine Leuchte ist das Gebot und die Weisung (hebr.: Torah) ein Licht, und ein Weg zum Leben sind Ermahnungen der Zucht” (Spr. 6, 23). Und das gilt ohne Abstriche auch für uns. „Eine Leuchte für meinen Fuß ist Dein Wort, ein Licht für meinen Pfad“ (Ps 119, 105). Uns mag die Menorah an unseren Erlöser erinnern, der verheißen ist in Jes. 42, 6 als „Licht der Nationen, blinde Augen aufzutun…“. ER ruft uns zu: “ICH bin das Licht der Welt; wer Mir nachfolgt, wird nicht in der Finsternis wandeln, sondern wird das Licht des Lebens haben” (Joh. 8, 12). Gemeinschaft mit Gott haben wir, wenn wir in Seinem Licht wandeln (1. Joh. 1, 7). Deswegen mahnt uns Eph. 5, 8: „Wandelt als Kinder des Lichts, denn die Frucht des Lichts ist lauter Güte und Gerechtigkeit und Wahrhei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Den Priestern damals kam die Verpflichtung zu, täglich für frisch gepresstes reines, koscheres, Oliven-Öl zu sorgen.  (Koscher: von Juden unter Aufsicht eines speziell dafür eingesetzten Rabbiners gepresst.) In 3. Mo 24, 1-4 lesen wir: „Und der HERR redete zu Mose: Befiehl den Söhnen Israel, dass sie dir reines Öl aus zerstoßenen Oliven bringen für die Leuchter, damit man beständig eine Lampe darauf setzen kann. Außerhalb des Vorhangs des Zeugnisses, im Zelt der Begegnung, soll Aaron sie beständig herrichten, vom Abend bis zum Morgen, vor dem HERRN: eine ewige Ordnung für eure Generationen. Auf dem reinen Lampenständer soll er die Lampen beständig vor dem HERRN zurichten.“ Das ständig brennende Licht des Leuchters  ist auch ein Zeichen für die ewige Gegenwart des lebendigen Gottes. Im Hinblick auf die zukünftige Herrlichkeit Zions ist verheißen. „..der HERR wird dir zum ewigen Licht sein“ (Jes. 60. 20). Im letzten Kapitel der Bibel ruft der Sohn Davids, der HERR Jeshua, uns zu: “ICH bin das Alpha und das Omega, der Erste und der Letzte, der Anfang und das Ende.“ (Off. 22, 13) Und das beständig brennende Licht ist auch ein Sinnbild für die Unwandelbarkeit des HERRN. “ICH bin, der ICH bin” (2. Mo 3, 14). Bei Ihm ist “keine Veränderung noch eines Wechsels Schatten” (Jak. 1, 17). Er ist ständig im Zenit Seiner Macht und Seiner Gnade, auch heute!</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Die Menorah sollte (3. Mo 24, 1 ff.) also immer wieder mit Öl gespeist werden, so dass sie beständig brennen würde. (Und auch heute sehen wir in den Synagogen ein - allerdings elektrisches - “ewiges Licht “). Erinnert uns dieses Bild nicht an das Gleichnis von den 10 Jungfrauen? „Fünf von ihnen waren töricht und fünf klug. Denn die Törichten nahmen ihre Lampen und nahmen kein Öl mit sich“. Man kann den Leuchter zur bloßen Zierde aufstellen. Dann bewirkt er nichts und gibt kein Licht. Wir können den „Schein der Gottesfurcht haben“ – 2. Tim. 3, 5 - , wir können uns Christen nennen, ja wir können sogar regelmäßig Gottesdienste besuchen und uns doch nicht immer wieder mit frischem Öl speisen lassen! Als im Gleichnis der Bräutigam kam, wollten die törichten Jungfrauen auch mit in den Hochzeitssaal hineinkommen, aber er sagte: „Wahrlich, Ich sage euch, Ich kenne euch nicht.“ (Mt. 25, 12) Das Öl ist ein Symbol für den Heiligen Geist, der Leuchter ein Zeichen für geistliche Erleuchtung. Paulus betet: Der HERR gebe euch „den Geist der Weisheit und Offenbarung in der Erkenntnis seiner selbst. ER erleuchte die Augen eures Herzens…“ (Eph. 1, 17 f.)</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Wenn so unser Herz durch den Heiligen Geist erleuchtet wird, dann können wir „Licht der Welt“ sein. Symbolhaft weist die Menorah darauf hin: „Und der HERR redete zu Mose und sprach: Rede zu Aaron und sage zu ihm: Wenn du die Lampen aufsetzt, dann sollen die sieben Lampen den Raum vor dem Leuchter erhellen. Und Aaron machte es so: er setzte dessen Lampen auf, so dass sie den Raum vor dem Leuchter erhellten, wie der HERR dem Mose befohlen hatte“ (4. Mo 8, 1-3). Es ging darum, die Umwelt zu erhellen. Was sagt Jeshua Seinen Nachfolgern? ”Ihr seid das Licht der Welt… So soll euer Licht leuchten vor den Menschen, damit sie eure guten Werke sehen und euern Vater, der in den Himmeln ist, verherrlichen” (Mt. 5, 14 ff). Die Frage ist doch immer wieder: Merken Ungläubige uns an, dass wir zu dem lebendigen Gott gehören? Es geht nicht darum zu sagen ´ich bin Christ´; es kommt aufs Verhalten an (und das muss ich mir zuallererst sagen). Hier ist von guten Werken die Rede. Deswegen ruft uns Paulus zu: „Lasst uns nun die Werke der Finsternis ablegen und die Waffen des Lichts anziehen!“ (Rö 13, 12). In Eph. 6, 14 ff. sind sie beschrieben.</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Das Öl des Leuchters ist Hinweis auf den Heiligen Geist. Wir brauchen die Geistes-Gegenwart.</w:t>
      </w:r>
    </w:p>
    <w:p>
      <w:pPr>
        <w:pStyle w:val="Normal"/>
        <w:widowControl w:val="false"/>
        <w:overflowPunct w:val="false"/>
        <w:autoSpaceDE w:val="false"/>
        <w:jc w:val="both"/>
        <w:rPr>
          <w:kern w:val="2"/>
        </w:rPr>
      </w:pPr>
      <w:r>
        <w:rPr>
          <w:kern w:val="2"/>
        </w:rPr>
        <w:t xml:space="preserve">Bei Jes. 11, 2 ist, als der Spross aus dem Stumpf Isais angekündigt wird,  der Heilige Geist  wie folgt beschrieben: “Auf Ihm wird ruhen der Geist des HERRN, der Geist der Weisheit und des Verstandes, der Geist des Rates und der Kraft, der Geist der Erkenntnis und Furcht des HERRN”. Wenn wir uns den Bau des Leuchters anschauen, dann finden wir einen auffälligen Bezug zum Aufbau dieses eben zitierten Satzes: Die drei Doppelarme entsprechen den drei Begriffspaaren. Der Mittelschaft, aus dem die drei Arme links und die drei Arme rechts hervorgehen,  weist auf die allgemeine Bezeichnung “Geist des HERRN” hin. - Der Leuchter hat sieben Arme. Die Zahl sieben ist Sinnbild für Vollkommenheit. Und damit für unseren HERRN. Deshalb kann Mose bekennen: „Der Fels, vollkommen ist Sein Tun“ (5. Mo 32, 4). Es ist gut, wenn auch wir immer wieder vor der sichtbaren und unsichtbaren Welt aussprechen: ´Ja, mein Gott, Dein Tun ist vollkommen, wie Du es tust, ist es recht!´ </w:t>
      </w:r>
    </w:p>
    <w:p>
      <w:pPr>
        <w:pStyle w:val="Normal"/>
        <w:widowControl w:val="false"/>
        <w:overflowPunct w:val="false"/>
        <w:autoSpaceDE w:val="false"/>
        <w:jc w:val="both"/>
        <w:rPr>
          <w:kern w:val="2"/>
        </w:rPr>
      </w:pPr>
      <w:r>
        <w:rPr>
          <w:kern w:val="2"/>
        </w:rPr>
        <w:t>Und dann lesen wir die erstaunliche Aufforderung im Mt. 5, 48: „Ihr sollt vollkommen sein, wie euer himmlischer Vater vollkommen ist.“ Ist das möglich?? Nun, wenn der HERR Jesus, der uns Heiligung geworden ist (1. Kor. 1, 30), das sagt, dann muss es möglich sein. ER selbst sagt uns, es ist möglich, wenn wir in Ihm bleiben. Und der Beistand, der Heilige Geist, wird uns alles lehren, was wir nötig haben (Joh. 14, 26). Wir brauchen ständig die Leitung des Geistes Gottes.</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Nicht nur wir Christen sollen „Licht der Welt“ sein. Die Menorah ruft auch für Israel den Auftrag wach, Segen in der Welt zu sein, und die Verheißung, dass die zukünftige Herrlichkeit Zions  für die ganze Welt anziehend wirken wird: “Steh auf, werde licht! Denn dein Licht ist gekommen, und die Herrlichkeit des HERRN ist über dir aufgegangen… Und es ziehen Nationen zu deinem Licht hin…” (Jes. 60, 1 - 3). Ja, der Gott Abrahams, Isaaks und Jakobs verheißt: „…alle, die an Meinem Bund festhalten, die werde ICH zu Meinem heiligen Berg bringen und sie erfreuen in Meinem Bethaus… Denn Mein Haus wird ein Bethaus genannt werden für alle Völker.“ (Jes. 56, 6 f.) Über dieses Zion sagt der HERR weiter: „ICH will dich zum ewigen Stolz machen, zur Freude von Generation zu Generation“ (Jes. 60, 14).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Diese endzeitliche Perspektive führt uns zu einem biblischen Text, der auch von der Menorah handelt. Es ist eine Vision des Propheten Sacharja:</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iCs/>
          <w:kern w:val="2"/>
        </w:rPr>
      </w:pPr>
      <w:r>
        <w:rPr>
          <w:iCs/>
          <w:kern w:val="2"/>
        </w:rPr>
        <w:t>“</w:t>
      </w:r>
      <w:r>
        <w:rPr>
          <w:iCs/>
          <w:kern w:val="2"/>
        </w:rPr>
        <w:t>Ich sehe: und siehe, ein Leuchter ganz aus Gold und sein Ölgefäß oben auf ihm und seine sieben Lampen auf ihm, je sieben Gießröhren für die Lampen, die oben auf ihm sind; und zwei Ölbäume neben ihm, einer zur Rechten des Ölgefäßes und einer auf seiner Linken” (4, V. 2 f.).</w:t>
      </w:r>
    </w:p>
    <w:p>
      <w:pPr>
        <w:pStyle w:val="Normal"/>
        <w:widowControl w:val="false"/>
        <w:overflowPunct w:val="false"/>
        <w:autoSpaceDE w:val="false"/>
        <w:jc w:val="both"/>
        <w:rPr>
          <w:iCs/>
          <w:kern w:val="2"/>
        </w:rPr>
      </w:pPr>
      <w:r>
        <w:rPr>
          <w:iCs/>
          <w:kern w:val="2"/>
        </w:rPr>
      </w:r>
    </w:p>
    <w:p>
      <w:pPr>
        <w:pStyle w:val="Normal"/>
        <w:widowControl w:val="false"/>
        <w:overflowPunct w:val="false"/>
        <w:autoSpaceDE w:val="false"/>
        <w:jc w:val="both"/>
        <w:rPr>
          <w:kern w:val="2"/>
        </w:rPr>
      </w:pPr>
      <w:r>
        <w:rPr>
          <w:kern w:val="2"/>
        </w:rPr>
        <w:t>Sacharja sieht in seiner Vision den goldenen Leuchter flankiert von zwei Ölbäumen. Was bedeuten diese beiden Ölbäume? In Sach. 4, 14 bekommt Sacharja die Antwort: “Dies sind die beiden Gesalbten, die bei dem HERRN der ganzen Erde stehen”. (Wörtlich heißt es für ´Gesalbte´ übrigens “Söhne des Öls”, „bnei jizhar“. Jizhar= heuriges Öl)</w:t>
      </w:r>
    </w:p>
    <w:p>
      <w:pPr>
        <w:pStyle w:val="Normal"/>
        <w:widowControl w:val="false"/>
        <w:overflowPunct w:val="false"/>
        <w:autoSpaceDE w:val="false"/>
        <w:jc w:val="both"/>
        <w:rPr>
          <w:kern w:val="2"/>
        </w:rPr>
      </w:pPr>
      <w:r>
        <w:rPr>
          <w:kern w:val="2"/>
        </w:rPr>
        <w:t>In der Offenbarung wird dieses Bild aufgegriffen: “Und ICH werde Meinen zwei Zeugen Vollmacht geben, und sie werden 1260 Tage weissagen, mit Sacktuch bekleidet. Diese sind die zwei Ölbäume und die zwei Leuchter, die vor dem HERRN der Erde stehen” (Off.11, 3 f.). Wer diese zwei Zeugen sind, - diese beiden letzten  im Kampf gegen den Antichristen stehenden Propheten - darüber gehen die Meinungen der Bibelausleger (wie ich gelesen habe) weit auseinander. Sind es Mose und Elia,  oder zwei uns unbekannte Gesalbte? L. Schneider weist darauf hin, dass nach jüdisch-talmudischer Lehre der eine Gesalbte „Messias ben Josef“ sei, der für die Nicht-Juden gekommen sei, und der zweite der „Messias ben David“, der sich erst am Ende der Tage seinem Volk Israel als Erlöser zeige. (Wir wissen jedoch, dass die beiden ein und dieselbe Person sind.)</w:t>
      </w:r>
    </w:p>
    <w:p>
      <w:pPr>
        <w:pStyle w:val="Normal"/>
        <w:widowControl w:val="false"/>
        <w:overflowPunct w:val="false"/>
        <w:autoSpaceDE w:val="false"/>
        <w:jc w:val="both"/>
        <w:rPr>
          <w:kern w:val="2"/>
        </w:rPr>
      </w:pPr>
      <w:r>
        <w:rPr>
          <w:kern w:val="2"/>
        </w:rPr>
        <w:t>Manches spricht dafür, dass Elia und Henoch gemeint sind. Denn von Elia wissen wir, dass er im Sturmwind zum Himmel aufgefahren ist (2. Kö 2) und sein Wiederkommen in Mal. 3,23 angekündigt wurde: „Siehe, ICH sende euch den Propheten Elia, bevor der Tag des HERRN kommt, der große und furchtbare“. Und von Henoch heißt es „Durch Glauben wurde Henoch entrückt, so dass er den Tod nicht sah, und er wurde nicht gefunden, weil Gott ihn entrückt hatte“ (Hebr. 11, 5; siehe 1. Mo 5, 24)  Aber die Frage müssen wir letztendlich stehenlassen.</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 xml:space="preserve">Auch Sacharja hat die Frage: was bedeuten die beiden Ölbäume? Auch hier scheint es, dass der HERR ein Geheimnis noch nicht vollständig aufdecken will. Denn auffällig ist, dass Gott diese Frage mit den recht unvermittelt wirkenden Worten beantwortet: „Dies ist das Wort an Serubbabel: </w:t>
      </w:r>
      <w:r>
        <w:rPr>
          <w:iCs/>
          <w:kern w:val="2"/>
        </w:rPr>
        <w:t xml:space="preserve">“Nicht durch Macht und nicht durch Kraft, sondern durch Meinen Geist, spricht der HERR der Heerscharen” (4, V. 6). </w:t>
      </w:r>
    </w:p>
    <w:p>
      <w:pPr>
        <w:pStyle w:val="Normal"/>
        <w:widowControl w:val="false"/>
        <w:overflowPunct w:val="false"/>
        <w:autoSpaceDE w:val="false"/>
        <w:jc w:val="both"/>
        <w:rPr>
          <w:kern w:val="2"/>
        </w:rPr>
      </w:pPr>
      <w:r>
        <w:rPr>
          <w:kern w:val="2"/>
        </w:rPr>
        <w:t xml:space="preserve">Der Heilige Israels schenkt dem Sacharja die Vision vom Leuchter und den zwei Ölbäumen in eine Situation hinein, in der das Volk Israel durch Exil und Feindseligkeiten gedemütigt und deprimiert ist. Da geht eine große Ermutigung von diesem Wort aus: </w:t>
      </w:r>
    </w:p>
    <w:p>
      <w:pPr>
        <w:pStyle w:val="Normal"/>
        <w:widowControl w:val="false"/>
        <w:overflowPunct w:val="false"/>
        <w:autoSpaceDE w:val="false"/>
        <w:jc w:val="both"/>
        <w:rPr>
          <w:iCs/>
          <w:kern w:val="2"/>
        </w:rPr>
      </w:pPr>
      <w:r>
        <w:rPr>
          <w:iCs/>
          <w:kern w:val="2"/>
        </w:rPr>
        <w:t>“</w:t>
      </w:r>
      <w:r>
        <w:rPr>
          <w:iCs/>
          <w:kern w:val="2"/>
        </w:rPr>
        <w:t xml:space="preserve">Nicht durch Macht und nicht durch Kraft, sondern durch Meinen Geist, spricht der HERR der Heerscharen. Wer bist du, großer Berg?” (4, V. 6 f). Die Botschaft ist: Gott, der Seinen einzigen Sohn Immanuel verheißen und gesandt hat,  kommt zum Ziel mit Seinem Volk. Immanuel heißt ja „Gott ist mit uns“. ER selbst greift ein, Israel braucht nicht in seiner Schwäche zu verzagen und soll nicht auf seine eigenen Kräfte oder auf irgendwelche Verbündete vertrauen. </w:t>
      </w:r>
    </w:p>
    <w:p>
      <w:pPr>
        <w:pStyle w:val="Normal"/>
        <w:widowControl w:val="false"/>
        <w:overflowPunct w:val="false"/>
        <w:autoSpaceDE w:val="false"/>
        <w:jc w:val="both"/>
        <w:rPr>
          <w:iCs/>
          <w:kern w:val="2"/>
        </w:rPr>
      </w:pPr>
      <w:r>
        <w:rPr>
          <w:iCs/>
          <w:kern w:val="2"/>
        </w:rPr>
        <w:t>Und dies ist auch die Botschaft in die heutigen Anfeindungen Israels hinein und wo man geneigt ist zu fragen: wie soll das nach dem jahrelang fehlgeschlagenen sog. Friedensprozess weitergehen? Der HERR hat Sich für ewig auf Sein erstgeliebtes Volk festgelegt, und was ER spricht, das geschieht. ER wird es auf Seine wunder-bare und wunder-same Weise tun. Und wir dürfen schon jetzt unseren HERRN Jeshua als den Friedefürst anbeten.</w:t>
      </w:r>
    </w:p>
    <w:p>
      <w:pPr>
        <w:pStyle w:val="Normal"/>
        <w:widowControl w:val="false"/>
        <w:overflowPunct w:val="false"/>
        <w:autoSpaceDE w:val="false"/>
        <w:jc w:val="both"/>
        <w:rPr>
          <w:iCs/>
          <w:kern w:val="2"/>
        </w:rPr>
      </w:pPr>
      <w:r>
        <w:rPr>
          <w:iCs/>
          <w:kern w:val="2"/>
        </w:rPr>
      </w:r>
    </w:p>
    <w:p>
      <w:pPr>
        <w:pStyle w:val="Normal"/>
        <w:widowControl w:val="false"/>
        <w:overflowPunct w:val="false"/>
        <w:autoSpaceDE w:val="false"/>
        <w:jc w:val="both"/>
        <w:rPr>
          <w:iCs/>
          <w:kern w:val="2"/>
        </w:rPr>
      </w:pPr>
      <w:r>
        <w:rPr>
          <w:iCs/>
          <w:kern w:val="2"/>
        </w:rPr>
        <w:t xml:space="preserve">Aber der Text in Sach. 4 will uns auch eine Mahnung vermitteln, die Zeichen der Zeit zu erkennen. Er beginnt mit den Worten: „Und der Engel, der mit mir redete, kam wieder und weckte mich wie einen Mann, der aus dem Schlaf geweckt wird. Und er sprach zu mir: Was siehst du?“ (v.1-2). Zur Wachsamkeit werden wir ja wiederholt in der Bibel ermahnt, und im Hinblick auf das endzeitliche Geschehen z.B. mit dem Bild vom Feigenbaum, der für Israel steht. „Von dem Feigenbaum aber lernt das Gleichnis:  Wenn sein Zweig schon weich geworden ist und die Blätter hervortreibt, so erkennt ihr, dass der Sommer nahe ist. So sollt auch ihr, wenn ihr dies alles seht, erkennen, dass es nahe an der Tür ist“ (Mt. 24, 32). (Dass der HERR den Feigenbaum mit Israel in Verbindung bringt, macht z.B. Hos. 9, 10 deutlich: „…Wie eine Frühfrucht am Feigenbaum, als seinen ersten Trieb, sah ICH eure Väter“). </w:t>
      </w:r>
    </w:p>
    <w:p>
      <w:pPr>
        <w:pStyle w:val="Normal"/>
        <w:widowControl w:val="false"/>
        <w:overflowPunct w:val="false"/>
        <w:autoSpaceDE w:val="false"/>
        <w:jc w:val="both"/>
        <w:rPr>
          <w:iCs/>
          <w:kern w:val="2"/>
        </w:rPr>
      </w:pPr>
      <w:r>
        <w:rPr>
          <w:iCs/>
          <w:kern w:val="2"/>
        </w:rPr>
        <w:t>Der HERR will uns Einblick schenken, was auf die Welt und auf Israel zukommt. Dafür hat er uns die Worte der Propheten gegeben. Und gerade in diesem Zusammenhang begegnet uns wieder das Wort von der Lampe: „Ihr tut gut, darauf zu achten als auf eine Lampe, die an einem dunklen Ort leuchtet, bis der Tag anbricht…“ (2.Pt. 1, 19).</w:t>
      </w:r>
    </w:p>
    <w:p>
      <w:pPr>
        <w:pStyle w:val="Normal"/>
        <w:widowControl w:val="false"/>
        <w:overflowPunct w:val="false"/>
        <w:autoSpaceDE w:val="false"/>
        <w:jc w:val="both"/>
        <w:rPr>
          <w:iCs/>
          <w:kern w:val="2"/>
        </w:rPr>
      </w:pPr>
      <w:r>
        <w:rPr>
          <w:iCs/>
          <w:kern w:val="2"/>
        </w:rPr>
      </w:r>
    </w:p>
    <w:p>
      <w:pPr>
        <w:pStyle w:val="Normal"/>
        <w:widowControl w:val="false"/>
        <w:overflowPunct w:val="false"/>
        <w:autoSpaceDE w:val="false"/>
        <w:jc w:val="both"/>
        <w:rPr>
          <w:iCs/>
          <w:kern w:val="2"/>
        </w:rPr>
      </w:pPr>
      <w:r>
        <w:rPr>
          <w:iCs/>
          <w:kern w:val="2"/>
        </w:rPr>
        <w:t xml:space="preserve">Wir haben das Vorrecht, in einer Zeit zu leben, in der der Heilige Israels den Zeiger an Seiner Weltenuhr ein merkliches Stück weitergerückt hat: durch die Staatsgründung 1948, die Wiedervereinigung Jerusalems 1967, durch die Einwanderungswellen gemäß Seiner Verheißung. Aber wir sollen uns auch um das weitere Geschehen in und wegen Israel kümmern. Denn unser HERR ist der HERR der Geschichte, der Seine Geschichte ganz wesentlich in und mit und für Israel schreibt. Sacharjas Blick damals wird nach der Frage „was siehst du?“ unmittelbar auf den Leuchter gelenkt, das Symbol für den HERRN. Wenn wir die Situation des jüdischen Volkes und Staates betrachten, dann ist es wichtig, dass wir IHN – den Felsen Israels – als den Handelnden sehen und uns an IHN mit unserer Fürbitte wenden.  </w:t>
      </w:r>
    </w:p>
    <w:p>
      <w:pPr>
        <w:pStyle w:val="Normal"/>
        <w:widowControl w:val="false"/>
        <w:overflowPunct w:val="false"/>
        <w:autoSpaceDE w:val="false"/>
        <w:jc w:val="both"/>
        <w:rPr>
          <w:iCs/>
          <w:kern w:val="2"/>
        </w:rPr>
      </w:pPr>
      <w:r>
        <w:rPr>
          <w:iCs/>
          <w:kern w:val="2"/>
        </w:rPr>
      </w:r>
    </w:p>
    <w:p>
      <w:pPr>
        <w:pStyle w:val="Normal"/>
        <w:widowControl w:val="false"/>
        <w:overflowPunct w:val="false"/>
        <w:autoSpaceDE w:val="false"/>
        <w:jc w:val="both"/>
        <w:rPr>
          <w:iCs/>
          <w:kern w:val="2"/>
        </w:rPr>
      </w:pPr>
      <w:r>
        <w:rPr>
          <w:iCs/>
          <w:kern w:val="2"/>
        </w:rPr>
      </w:r>
    </w:p>
    <w:p>
      <w:pPr>
        <w:pStyle w:val="Normal"/>
        <w:widowControl w:val="false"/>
        <w:overflowPunct w:val="false"/>
        <w:autoSpaceDE w:val="false"/>
        <w:jc w:val="both"/>
        <w:rPr>
          <w:kern w:val="2"/>
        </w:rPr>
      </w:pPr>
      <w:r>
        <w:rPr>
          <w:kern w:val="2"/>
        </w:rPr>
        <w:t>Schauen wir noch einmal auf den goldenen Leuchter:</w:t>
      </w:r>
    </w:p>
    <w:p>
      <w:pPr>
        <w:pStyle w:val="Normal"/>
        <w:widowControl w:val="false"/>
        <w:overflowPunct w:val="false"/>
        <w:autoSpaceDE w:val="false"/>
        <w:jc w:val="both"/>
        <w:rPr>
          <w:kern w:val="2"/>
        </w:rPr>
      </w:pPr>
      <w:r>
        <w:rPr>
          <w:kern w:val="2"/>
        </w:rPr>
      </w:r>
    </w:p>
    <w:p>
      <w:pPr>
        <w:pStyle w:val="Normal"/>
        <w:widowControl w:val="false"/>
        <w:overflowPunct w:val="false"/>
        <w:autoSpaceDE w:val="false"/>
        <w:ind w:left="705" w:hanging="705"/>
        <w:jc w:val="both"/>
        <w:rPr>
          <w:kern w:val="2"/>
        </w:rPr>
      </w:pPr>
      <w:r>
        <w:rPr>
          <w:kern w:val="2"/>
        </w:rPr>
        <w:t>O</w:t>
        <w:tab/>
        <w:t>Freuen wir uns an dem Sinnbild für den HERRN in Seinem Glanz und Seiner Vollkommenheit! Das Lamm Gottes - Lampe im neuen Jerusalem!</w:t>
      </w:r>
    </w:p>
    <w:p>
      <w:pPr>
        <w:pStyle w:val="Normal"/>
        <w:widowControl w:val="false"/>
        <w:overflowPunct w:val="false"/>
        <w:autoSpaceDE w:val="false"/>
        <w:ind w:left="705" w:hanging="705"/>
        <w:jc w:val="both"/>
        <w:rPr>
          <w:kern w:val="2"/>
        </w:rPr>
      </w:pPr>
      <w:r>
        <w:rPr>
          <w:kern w:val="2"/>
        </w:rPr>
        <w:t>O</w:t>
        <w:tab/>
        <w:t>Freuen wir uns an dem Bild, das Gott uns in der Menorah für Seine Treue schenkt!</w:t>
      </w:r>
    </w:p>
    <w:p>
      <w:pPr>
        <w:pStyle w:val="Normal"/>
        <w:widowControl w:val="false"/>
        <w:overflowPunct w:val="false"/>
        <w:autoSpaceDE w:val="false"/>
        <w:ind w:left="705" w:hanging="705"/>
        <w:jc w:val="both"/>
        <w:rPr>
          <w:kern w:val="2"/>
        </w:rPr>
      </w:pPr>
      <w:r>
        <w:rPr>
          <w:kern w:val="2"/>
        </w:rPr>
        <w:t>O</w:t>
        <w:tab/>
        <w:t>Denken wir noch einmal an die Mandelblüten und Knäufe, das Bild für das Hervorsprießen von Neuem – wie es für Israel verheißen ist und auch uns geschenkt werden kann! Und an die Wachstumsknoten, die wir nötig haben.</w:t>
      </w:r>
    </w:p>
    <w:p>
      <w:pPr>
        <w:pStyle w:val="Normal"/>
        <w:widowControl w:val="false"/>
        <w:overflowPunct w:val="false"/>
        <w:autoSpaceDE w:val="false"/>
        <w:ind w:left="705" w:hanging="705"/>
        <w:jc w:val="both"/>
        <w:rPr>
          <w:kern w:val="2"/>
        </w:rPr>
      </w:pPr>
      <w:r>
        <w:rPr>
          <w:kern w:val="2"/>
        </w:rPr>
        <w:t>O</w:t>
        <w:tab/>
        <w:t>Erinnern wir uns an die Bedeutung des Öls, des Heiligen Geistes, der uns leiten will und soll!</w:t>
      </w:r>
    </w:p>
    <w:p>
      <w:pPr>
        <w:pStyle w:val="Normal"/>
        <w:widowControl w:val="false"/>
        <w:overflowPunct w:val="false"/>
        <w:autoSpaceDE w:val="false"/>
        <w:jc w:val="both"/>
        <w:rPr>
          <w:kern w:val="2"/>
        </w:rPr>
      </w:pPr>
      <w:r>
        <w:rPr>
          <w:kern w:val="2"/>
        </w:rPr>
        <w:t>O</w:t>
        <w:tab/>
        <w:t>Lassen wir uns mahnen, dass unser Licht in die Welt</w:t>
        <w:tab/>
        <w:tab/>
        <w:t>scheinen soll!</w:t>
      </w:r>
    </w:p>
    <w:p>
      <w:pPr>
        <w:pStyle w:val="Normal"/>
        <w:widowControl w:val="false"/>
        <w:overflowPunct w:val="false"/>
        <w:autoSpaceDE w:val="false"/>
        <w:ind w:left="705" w:hanging="705"/>
        <w:jc w:val="both"/>
        <w:rPr>
          <w:kern w:val="2"/>
        </w:rPr>
      </w:pPr>
      <w:r>
        <w:rPr>
          <w:kern w:val="2"/>
        </w:rPr>
        <w:t>O</w:t>
        <w:tab/>
        <w:t>Staunen wir, wie der Heilige Israels Zion zum geistlichen Mittelpunkt der Erde machen wird!</w:t>
      </w:r>
    </w:p>
    <w:p>
      <w:pPr>
        <w:pStyle w:val="Normal"/>
        <w:widowControl w:val="false"/>
        <w:overflowPunct w:val="false"/>
        <w:autoSpaceDE w:val="false"/>
        <w:ind w:left="705" w:hanging="705"/>
        <w:jc w:val="both"/>
        <w:rPr>
          <w:kern w:val="2"/>
        </w:rPr>
      </w:pPr>
      <w:r>
        <w:rPr>
          <w:kern w:val="2"/>
        </w:rPr>
        <w:t>O</w:t>
        <w:tab/>
        <w:t xml:space="preserve">Und strecken wir uns neu aus zu diesem lebendigen Gott, der durch Seinen Geist alles vermag, im großen Weltmaßstab und in unseren ganz persönlichen Belangen! </w:t>
      </w:r>
      <w:r>
        <w:br w:type="page"/>
      </w:r>
    </w:p>
    <w:p>
      <w:pPr>
        <w:pStyle w:val="Normal"/>
        <w:ind w:left="900" w:firstLine="705"/>
        <w:rPr>
          <w:kern w:val="2"/>
        </w:rPr>
      </w:pPr>
      <w:r>
        <w:rPr>
          <w:kern w:val="2"/>
        </w:rPr>
      </w:r>
    </w:p>
    <w:p>
      <w:pPr>
        <w:pStyle w:val="Normal"/>
        <w:ind w:left="900" w:firstLine="705"/>
        <w:rPr/>
      </w:pPr>
      <w:r>
        <w:rPr/>
      </w:r>
    </w:p>
    <w:p>
      <w:pPr>
        <w:pStyle w:val="Normal"/>
        <w:ind w:left="900" w:firstLine="705"/>
        <w:rPr/>
      </w:pPr>
      <w:r>
        <w:rPr/>
      </w:r>
    </w:p>
    <w:p>
      <w:pPr>
        <w:pStyle w:val="Normal"/>
        <w:ind w:left="900" w:firstLine="705"/>
        <w:rPr>
          <w:i/>
          <w:i/>
          <w:iCs/>
        </w:rPr>
      </w:pPr>
      <w:r>
        <w:rPr>
          <w:i/>
          <w:iCs/>
        </w:rPr>
        <w:t>Als ein Licht kamst Du entgegen</w:t>
      </w:r>
    </w:p>
    <w:p>
      <w:pPr>
        <w:pStyle w:val="Normal"/>
        <w:ind w:left="900" w:firstLine="708"/>
        <w:rPr>
          <w:i/>
          <w:i/>
          <w:iCs/>
        </w:rPr>
      </w:pPr>
      <w:r>
        <w:rPr>
          <w:i/>
          <w:iCs/>
        </w:rPr>
        <w:t>uns um der Verheißung wegen,</w:t>
      </w:r>
    </w:p>
    <w:p>
      <w:pPr>
        <w:pStyle w:val="Normal"/>
        <w:ind w:left="900" w:firstLine="708"/>
        <w:rPr>
          <w:i/>
          <w:i/>
          <w:iCs/>
        </w:rPr>
      </w:pPr>
      <w:r>
        <w:rPr>
          <w:i/>
          <w:iCs/>
        </w:rPr>
        <w:t>dass wir nicht verloren gehen,</w:t>
      </w:r>
    </w:p>
    <w:p>
      <w:pPr>
        <w:pStyle w:val="Normal"/>
        <w:ind w:left="900" w:firstLine="708"/>
        <w:rPr>
          <w:i/>
          <w:i/>
          <w:iCs/>
        </w:rPr>
      </w:pPr>
      <w:r>
        <w:rPr>
          <w:i/>
          <w:iCs/>
        </w:rPr>
        <w:t>Gottes Vaterliebe sehen.</w:t>
      </w:r>
    </w:p>
    <w:p>
      <w:pPr>
        <w:pStyle w:val="Normal"/>
        <w:ind w:left="900" w:firstLine="3420"/>
        <w:rPr>
          <w:i/>
          <w:i/>
          <w:iCs/>
        </w:rPr>
      </w:pPr>
      <w:r>
        <w:rPr>
          <w:i/>
          <w:iCs/>
        </w:rPr>
      </w:r>
    </w:p>
    <w:p>
      <w:pPr>
        <w:pStyle w:val="Normal"/>
        <w:ind w:left="900" w:firstLine="708"/>
        <w:rPr>
          <w:i/>
          <w:i/>
          <w:iCs/>
        </w:rPr>
      </w:pPr>
      <w:r>
        <w:rPr>
          <w:i/>
          <w:iCs/>
        </w:rPr>
        <w:t>R: Leuchte Deinen hellen Schein</w:t>
      </w:r>
    </w:p>
    <w:p>
      <w:pPr>
        <w:pStyle w:val="Normal"/>
        <w:ind w:left="900" w:firstLine="708"/>
        <w:rPr>
          <w:i/>
          <w:i/>
          <w:iCs/>
        </w:rPr>
      </w:pPr>
      <w:r>
        <w:rPr>
          <w:i/>
          <w:iCs/>
        </w:rPr>
        <w:t xml:space="preserve">     </w:t>
      </w:r>
      <w:r>
        <w:rPr>
          <w:i/>
          <w:iCs/>
        </w:rPr>
        <w:t>HERR, in unser Herz hinein!</w:t>
      </w:r>
    </w:p>
    <w:p>
      <w:pPr>
        <w:pStyle w:val="Normal"/>
        <w:ind w:left="900" w:firstLine="3420"/>
        <w:rPr>
          <w:i/>
          <w:i/>
          <w:iCs/>
        </w:rPr>
      </w:pPr>
      <w:r>
        <w:rPr>
          <w:i/>
          <w:iCs/>
        </w:rPr>
      </w:r>
    </w:p>
    <w:p>
      <w:pPr>
        <w:pStyle w:val="Normal"/>
        <w:ind w:left="900" w:firstLine="708"/>
        <w:rPr>
          <w:i/>
          <w:i/>
          <w:iCs/>
        </w:rPr>
      </w:pPr>
      <w:r>
        <w:rPr>
          <w:i/>
          <w:iCs/>
        </w:rPr>
        <w:t>Dein Wort – unsres Fußes Licht!</w:t>
      </w:r>
    </w:p>
    <w:p>
      <w:pPr>
        <w:pStyle w:val="Normal"/>
        <w:ind w:left="900" w:firstLine="708"/>
        <w:rPr>
          <w:i/>
          <w:i/>
          <w:iCs/>
        </w:rPr>
      </w:pPr>
      <w:r>
        <w:rPr>
          <w:i/>
          <w:iCs/>
        </w:rPr>
        <w:t>Dies allein gibt klare Sicht,</w:t>
      </w:r>
    </w:p>
    <w:p>
      <w:pPr>
        <w:pStyle w:val="Normal"/>
        <w:ind w:left="900" w:firstLine="708"/>
        <w:rPr>
          <w:i/>
          <w:i/>
          <w:iCs/>
        </w:rPr>
      </w:pPr>
      <w:r>
        <w:rPr>
          <w:i/>
          <w:iCs/>
        </w:rPr>
        <w:t>dass wir ohne abzuweichen,</w:t>
      </w:r>
    </w:p>
    <w:p>
      <w:pPr>
        <w:pStyle w:val="Normal"/>
        <w:ind w:left="900" w:firstLine="708"/>
        <w:rPr>
          <w:i/>
          <w:i/>
          <w:iCs/>
        </w:rPr>
      </w:pPr>
      <w:r>
        <w:rPr>
          <w:i/>
          <w:iCs/>
        </w:rPr>
        <w:t>lieber HERR, das Ziel erreichen.</w:t>
      </w:r>
    </w:p>
    <w:p>
      <w:pPr>
        <w:pStyle w:val="Normal"/>
        <w:ind w:left="900" w:firstLine="3420"/>
        <w:rPr>
          <w:i/>
          <w:i/>
          <w:iCs/>
        </w:rPr>
      </w:pPr>
      <w:r>
        <w:rPr>
          <w:i/>
          <w:iCs/>
        </w:rPr>
      </w:r>
    </w:p>
    <w:p>
      <w:pPr>
        <w:pStyle w:val="Normal"/>
        <w:ind w:left="900" w:firstLine="708"/>
        <w:rPr>
          <w:i/>
          <w:i/>
          <w:iCs/>
        </w:rPr>
      </w:pPr>
      <w:r>
        <w:rPr>
          <w:i/>
          <w:iCs/>
        </w:rPr>
        <w:t xml:space="preserve">Dass wir wissen recht zu beten, </w:t>
      </w:r>
    </w:p>
    <w:p>
      <w:pPr>
        <w:pStyle w:val="Normal"/>
        <w:ind w:left="900" w:firstLine="708"/>
        <w:rPr>
          <w:i/>
          <w:i/>
          <w:iCs/>
        </w:rPr>
      </w:pPr>
      <w:r>
        <w:rPr>
          <w:i/>
          <w:iCs/>
        </w:rPr>
        <w:t>gabst Du Worte der Propheten,</w:t>
      </w:r>
    </w:p>
    <w:p>
      <w:pPr>
        <w:pStyle w:val="Normal"/>
        <w:ind w:left="900" w:firstLine="708"/>
        <w:rPr>
          <w:i/>
          <w:i/>
          <w:iCs/>
        </w:rPr>
      </w:pPr>
      <w:r>
        <w:rPr>
          <w:i/>
          <w:iCs/>
        </w:rPr>
        <w:t>um Dein Handeln zu verstehen,</w:t>
      </w:r>
    </w:p>
    <w:p>
      <w:pPr>
        <w:pStyle w:val="Normal"/>
        <w:ind w:left="900" w:firstLine="708"/>
        <w:rPr>
          <w:i/>
          <w:i/>
          <w:iCs/>
        </w:rPr>
      </w:pPr>
      <w:r>
        <w:rPr>
          <w:i/>
          <w:iCs/>
        </w:rPr>
        <w:t>es in Deinem Licht zu sehen.</w:t>
      </w:r>
    </w:p>
    <w:p>
      <w:pPr>
        <w:pStyle w:val="Normal"/>
        <w:ind w:left="900" w:firstLine="3420"/>
        <w:rPr>
          <w:i/>
          <w:i/>
          <w:iCs/>
        </w:rPr>
      </w:pPr>
      <w:r>
        <w:rPr>
          <w:i/>
          <w:iCs/>
        </w:rPr>
      </w:r>
    </w:p>
    <w:p>
      <w:pPr>
        <w:pStyle w:val="Normal"/>
        <w:ind w:left="900" w:firstLine="708"/>
        <w:rPr>
          <w:i/>
          <w:i/>
          <w:iCs/>
        </w:rPr>
      </w:pPr>
      <w:r>
        <w:rPr>
          <w:i/>
          <w:iCs/>
        </w:rPr>
        <w:t>Angefacht in unserm Leben</w:t>
      </w:r>
    </w:p>
    <w:p>
      <w:pPr>
        <w:pStyle w:val="Normal"/>
        <w:ind w:left="900" w:firstLine="708"/>
        <w:rPr>
          <w:i/>
          <w:i/>
          <w:iCs/>
        </w:rPr>
      </w:pPr>
      <w:r>
        <w:rPr>
          <w:i/>
          <w:iCs/>
        </w:rPr>
        <w:t>sollen Licht wir weitergeben,</w:t>
      </w:r>
    </w:p>
    <w:p>
      <w:pPr>
        <w:pStyle w:val="Normal"/>
        <w:ind w:left="900" w:firstLine="708"/>
        <w:rPr>
          <w:i/>
          <w:i/>
          <w:iCs/>
        </w:rPr>
      </w:pPr>
      <w:r>
        <w:rPr>
          <w:i/>
          <w:iCs/>
        </w:rPr>
        <w:t>wie man einst die Menorah</w:t>
      </w:r>
    </w:p>
    <w:p>
      <w:pPr>
        <w:pStyle w:val="Normal"/>
        <w:ind w:left="900" w:firstLine="708"/>
        <w:rPr>
          <w:i/>
          <w:i/>
          <w:iCs/>
        </w:rPr>
      </w:pPr>
      <w:r>
        <w:rPr>
          <w:i/>
          <w:iCs/>
        </w:rPr>
        <w:t>Dir zur Ehre leuchten sah.</w:t>
      </w:r>
    </w:p>
    <w:p>
      <w:pPr>
        <w:pStyle w:val="Normal"/>
        <w:ind w:left="900" w:firstLine="3420"/>
        <w:rPr>
          <w:i/>
          <w:i/>
          <w:iCs/>
        </w:rPr>
      </w:pPr>
      <w:r>
        <w:rPr>
          <w:i/>
          <w:iCs/>
        </w:rPr>
      </w:r>
    </w:p>
    <w:p>
      <w:pPr>
        <w:pStyle w:val="Normal"/>
        <w:ind w:left="900" w:firstLine="708"/>
        <w:rPr>
          <w:i/>
          <w:i/>
          <w:iCs/>
        </w:rPr>
      </w:pPr>
      <w:r>
        <w:rPr>
          <w:i/>
          <w:iCs/>
        </w:rPr>
        <w:t>Sende uns den Heil´gen Geist,</w:t>
      </w:r>
    </w:p>
    <w:p>
      <w:pPr>
        <w:pStyle w:val="Normal"/>
        <w:ind w:left="900" w:firstLine="708"/>
        <w:rPr>
          <w:i/>
          <w:i/>
          <w:iCs/>
        </w:rPr>
      </w:pPr>
      <w:r>
        <w:rPr>
          <w:i/>
          <w:iCs/>
        </w:rPr>
        <w:t>der als Öl den Leuchter speist,</w:t>
      </w:r>
    </w:p>
    <w:p>
      <w:pPr>
        <w:pStyle w:val="Normal"/>
        <w:ind w:left="900" w:firstLine="708"/>
        <w:rPr>
          <w:i/>
          <w:i/>
          <w:iCs/>
        </w:rPr>
      </w:pPr>
      <w:r>
        <w:rPr>
          <w:i/>
          <w:iCs/>
        </w:rPr>
        <w:t>dass wir sind zur rechten Zeit</w:t>
      </w:r>
    </w:p>
    <w:p>
      <w:pPr>
        <w:pStyle w:val="Normal"/>
        <w:ind w:left="900" w:firstLine="708"/>
        <w:rPr>
          <w:i/>
          <w:i/>
          <w:iCs/>
        </w:rPr>
      </w:pPr>
      <w:r>
        <w:rPr>
          <w:i/>
          <w:iCs/>
        </w:rPr>
        <w:t>für das Hochzeitsmahl bereit!</w:t>
      </w:r>
    </w:p>
    <w:p>
      <w:pPr>
        <w:pStyle w:val="Normal"/>
        <w:ind w:left="900" w:firstLine="3420"/>
        <w:rPr>
          <w:i/>
          <w:i/>
          <w:iCs/>
        </w:rPr>
      </w:pPr>
      <w:r>
        <w:rPr>
          <w:i/>
          <w:iCs/>
        </w:rPr>
      </w:r>
    </w:p>
    <w:p>
      <w:pPr>
        <w:pStyle w:val="Normal"/>
        <w:ind w:left="900" w:firstLine="3420"/>
        <w:rPr>
          <w:i/>
          <w:i/>
          <w:iCs/>
        </w:rPr>
      </w:pPr>
      <w:r>
        <w:rPr>
          <w:i/>
          <w:iCs/>
        </w:rPr>
      </w:r>
    </w:p>
    <w:p>
      <w:pPr>
        <w:pStyle w:val="Normal"/>
        <w:ind w:left="900" w:hanging="0"/>
        <w:rPr>
          <w:sz w:val="20"/>
          <w:szCs w:val="20"/>
        </w:rPr>
      </w:pPr>
      <w:r>
        <w:rPr>
          <w:sz w:val="20"/>
          <w:szCs w:val="20"/>
        </w:rPr>
        <w:t xml:space="preserve">              </w:t>
      </w:r>
      <w:r>
        <w:rPr>
          <w:sz w:val="20"/>
          <w:szCs w:val="20"/>
        </w:rPr>
        <w:t>(c: Winfried Balke)</w:t>
      </w:r>
      <w:r>
        <w:br w:type="page"/>
      </w:r>
    </w:p>
    <w:p>
      <w:pPr>
        <w:pStyle w:val="Normal"/>
        <w:jc w:val="center"/>
        <w:rPr>
          <w:b/>
          <w:b/>
          <w:bCs/>
          <w:sz w:val="32"/>
          <w:szCs w:val="32"/>
        </w:rPr>
      </w:pPr>
      <w:r>
        <w:rPr>
          <w:b/>
          <w:bCs/>
          <w:sz w:val="32"/>
          <w:szCs w:val="32"/>
        </w:rPr>
        <w:t>Unfassbares</w:t>
      </w:r>
    </w:p>
    <w:p>
      <w:pPr>
        <w:pStyle w:val="Normal"/>
        <w:rPr>
          <w:b/>
          <w:b/>
          <w:bCs/>
          <w:sz w:val="32"/>
          <w:szCs w:val="32"/>
        </w:rPr>
      </w:pPr>
      <w:r>
        <w:rPr>
          <w:b/>
          <w:bCs/>
          <w:sz w:val="32"/>
          <w:szCs w:val="32"/>
        </w:rPr>
      </w:r>
    </w:p>
    <w:p>
      <w:pPr>
        <w:pStyle w:val="Normal"/>
        <w:rPr/>
      </w:pPr>
      <w:r>
        <w:rPr/>
      </w:r>
    </w:p>
    <w:p>
      <w:pPr>
        <w:pStyle w:val="Normal"/>
        <w:jc w:val="both"/>
        <w:rPr/>
      </w:pPr>
      <w:r>
        <w:rPr/>
        <w:t>Der Allmächtige Gott teilt sich uns Menschenkindern in Seiner Liebe mit, ER hat uns die Bibel geschenkt und gibt uns Einblick, was Ihm wichtig ist und wie ER handeln wird. „Nichts tut der HERR, ohne es vorher Seinen Dienern, den Propheten, anzuvertrauen“, heißt es einmal bei Am. 3, 7. Und dem Jeremia hat Gott einmal gesagt:</w:t>
      </w:r>
    </w:p>
    <w:p>
      <w:pPr>
        <w:pStyle w:val="Normal"/>
        <w:jc w:val="both"/>
        <w:rPr/>
      </w:pPr>
      <w:r>
        <w:rPr/>
      </w:r>
    </w:p>
    <w:p>
      <w:pPr>
        <w:pStyle w:val="Normal"/>
        <w:jc w:val="both"/>
        <w:rPr/>
      </w:pPr>
      <w:r>
        <w:rPr/>
        <w:t xml:space="preserve"> „</w:t>
      </w:r>
      <w:r>
        <w:rPr/>
        <w:t>ICH will dir Großes und Unfassbares mitteilen, das du nicht kennst.“ (Jer. 33, 3)</w:t>
      </w:r>
    </w:p>
    <w:p>
      <w:pPr>
        <w:pStyle w:val="Normal"/>
        <w:jc w:val="both"/>
        <w:rPr>
          <w:sz w:val="28"/>
          <w:szCs w:val="28"/>
        </w:rPr>
      </w:pPr>
      <w:r>
        <w:rPr>
          <w:sz w:val="28"/>
          <w:szCs w:val="28"/>
        </w:rPr>
      </w:r>
    </w:p>
    <w:p>
      <w:pPr>
        <w:pStyle w:val="Normal"/>
        <w:jc w:val="both"/>
        <w:rPr/>
      </w:pPr>
      <w:r>
        <w:rPr/>
        <w:t xml:space="preserve">Dieses Wort „Unfassbares“ hat mich hellhörig gemacht, das blieb bei mir hängen. Eigentlich ist doch alles Handeln Gottes unfassbar: Die Schöpfung („Es werde Licht und es ward Licht“); Sein allmächtiges Eingreifen „durch den Hauch Seines Mundes“ (Ps. 33, 6); Seine Treue („ICH habe dich je und je geliebt, darum habe ICH dir Meine </w:t>
        <w:tab/>
        <w:t>Güte bewahrt“, Jer. 31, 3); die Gnade Gottes, „Der über alles hinaus zu tun vermag, über die Maßen mehr, als wir erbitten oder erdenken“ (Eph.3); Seine Liebe zu uns, mit der ER  Seinen einzigen Sohn uns zur Rettung gesandt hat („wie wird ER uns mit Ihm  nicht auch alles schenken?“ Rö 8)</w:t>
      </w:r>
    </w:p>
    <w:p>
      <w:pPr>
        <w:pStyle w:val="Normal"/>
        <w:rPr>
          <w:sz w:val="28"/>
          <w:szCs w:val="28"/>
        </w:rPr>
      </w:pPr>
      <w:r>
        <w:rPr>
          <w:sz w:val="28"/>
          <w:szCs w:val="28"/>
        </w:rPr>
      </w:r>
    </w:p>
    <w:p>
      <w:pPr>
        <w:pStyle w:val="Normal"/>
        <w:jc w:val="both"/>
        <w:rPr/>
      </w:pPr>
      <w:r>
        <w:rPr/>
        <w:t>Wir haben uns an so vieles gewöhnt, es in den Rahmen unserer Frömmigkeit „gefasst“ ! Ja, wir danken, aber – staunen wir noch über Unfassbares? Wir brauchen den Blick für das Unfassbare. Darum ist es wichtig zu hören, wie der Bibelvers anfängt: „Rufe Mich an, dann will Ich dir antworten und will dir Großes und Unfassbares mitteilen, das du nicht kennst.“ So lasst uns den HERRN anrufen: ´Jeshua! Brenne Dein Wort ganz neu in unsere Herzen! Schenke uns Augensalbe, ganz neu zu sehen! Lass uns durchbrechen zu neuer Begeisterung über Dich! Und zu neuem Staunen und Anbeten über Deinem Handeln an Israel!</w:t>
      </w:r>
    </w:p>
    <w:p>
      <w:pPr>
        <w:pStyle w:val="Normal"/>
        <w:jc w:val="both"/>
        <w:rPr/>
      </w:pPr>
      <w:r>
        <w:rPr/>
        <w:t>„</w:t>
      </w:r>
      <w:r>
        <w:rPr/>
        <w:t>Unfassbares“ -  Ich denke an Apg. 10: Petrus sieht ein merkwürdiges tuchähnliches Gefäß vom Himmel herabkommen, mit unreinen Tieren. Mehrfach weigert er sich als frommer Jude, dem Befehl nachzukommen, die Tiere zu essen, erhält aber von Gott die Antwort „Was Gott gereinigt hat, mach du nicht gemein!“ Während er noch darüber nachdenkt, erscheinen bei ihm  Abgesandte des Hauptmanns Kornelius mit der Aufforderung, ihnen dorthin nach Caesarea zu folgen. Kornelius hat quasi eine Hausversammlung von Heiden und gläubigen Juden, und Petrus wird gebeten zu predigen. Auf alle, die das Wort hören, fällt der Heilige Geist.  Daraufhin heißt es: „Und die Gläubigen aus der Beschneidung, so viele ihrer mit Petrus gekommen waren, gerieten außer sich, dass auch auf die Nationen die Gabe des Heiligen Geistes ausgegossen worden war.“ Können wir noch „außer uns geraten“, dass gerade du und ich zum Erlöser finden durften? Wir waren doch einst „ausgeschlossen vom Bürgerrecht Israels und Fremdlinge hinsichtlich der Bündnisse der Verheißung“, und nun dürfen wir „Mitbürger der Heiligen und Gottes Hausgenossen“ sein! (Eph. 2, 11 ff.). Heute wundern sich manche unter uns eher, dass nicht nur wir Christen „Gottes Hausgenossen“ sind, sondern auch die Juden…</w:t>
      </w:r>
    </w:p>
    <w:p>
      <w:pPr>
        <w:pStyle w:val="Normal"/>
        <w:rPr>
          <w:sz w:val="28"/>
          <w:szCs w:val="28"/>
        </w:rPr>
      </w:pPr>
      <w:r>
        <w:rPr>
          <w:sz w:val="28"/>
          <w:szCs w:val="28"/>
        </w:rPr>
      </w:r>
    </w:p>
    <w:p>
      <w:pPr>
        <w:pStyle w:val="Normal"/>
        <w:jc w:val="both"/>
        <w:rPr/>
      </w:pPr>
      <w:r>
        <w:rPr/>
        <w:t>Das Wort aus Jer. 33 ist zunächst an das Volk Israel gerichtet. Auch bzgl. Israel nehmen wir vielleicht vieles als bekannt entgegen, haben vieles in der Bibel gelesen, über-lesen und manches gehört. Kann uns noch irgendetwas „umhauen“?</w:t>
      </w:r>
    </w:p>
    <w:p>
      <w:pPr>
        <w:pStyle w:val="Normal"/>
        <w:rPr>
          <w:sz w:val="28"/>
          <w:szCs w:val="28"/>
        </w:rPr>
      </w:pPr>
      <w:r>
        <w:rPr>
          <w:sz w:val="28"/>
          <w:szCs w:val="28"/>
        </w:rPr>
      </w:r>
    </w:p>
    <w:p>
      <w:pPr>
        <w:pStyle w:val="Normal"/>
        <w:jc w:val="both"/>
        <w:rPr/>
      </w:pPr>
      <w:r>
        <w:rPr/>
        <w:t>Was ist das „Unfassbare“? Es muss ja gewissermaßen um die größtmögliche Dimension gehen. Ich wurde an Verse erinnert, in denen der HERR selbst sozusagen in Superlativen spricht, wo also etwas berichtet wird, was keine Steigerung mehr erfahren kann:</w:t>
      </w:r>
    </w:p>
    <w:p>
      <w:pPr>
        <w:pStyle w:val="Normal"/>
        <w:rPr>
          <w:sz w:val="28"/>
          <w:szCs w:val="28"/>
        </w:rPr>
      </w:pPr>
      <w:r>
        <w:rPr>
          <w:sz w:val="28"/>
          <w:szCs w:val="28"/>
        </w:rPr>
      </w:r>
    </w:p>
    <w:p>
      <w:pPr>
        <w:pStyle w:val="Normal"/>
        <w:jc w:val="both"/>
        <w:rPr/>
      </w:pPr>
      <w:r>
        <w:rPr/>
        <w:t xml:space="preserve">Hören wir, was der Heilige Israels dem Hause Juda  in Jer. 33, 9 verspricht: „Sie werden zittern und beben über all das Gute und über all den </w:t>
        <w:tab/>
        <w:t xml:space="preserve">Frieden, den ICH ihnen angedeihen lasse“. </w:t>
      </w:r>
    </w:p>
    <w:p>
      <w:pPr>
        <w:pStyle w:val="Normal"/>
        <w:jc w:val="both"/>
        <w:rPr/>
      </w:pPr>
      <w:r>
        <w:rPr/>
        <w:t xml:space="preserve">Welcher Kontrast zur aktuellen Situation! Wo doch in unseren Tagen nach dem Willen mancher Politiker und Feinde das Land Israel zerstückelt werden soll, die Bevölkerung ständig einer Raketenbedrohung ausgesetzt ist, ein Tauziehen um Jerusalem stattfindet, ja der jüdische Staat ganz ausgelöscht werden soll. </w:t>
      </w:r>
    </w:p>
    <w:p>
      <w:pPr>
        <w:pStyle w:val="Normal"/>
        <w:jc w:val="both"/>
        <w:rPr/>
      </w:pPr>
      <w:r>
        <w:rPr/>
        <w:t>Aber übrigens: Es geschehen auch täglich Wunder in Israel! Und doch wird der Herr weit Größeres tun. Ja, „sie werden zittern und beben über all das Gute...“</w:t>
      </w:r>
    </w:p>
    <w:p>
      <w:pPr>
        <w:pStyle w:val="Normal"/>
        <w:rPr>
          <w:sz w:val="28"/>
          <w:szCs w:val="28"/>
        </w:rPr>
      </w:pPr>
      <w:r>
        <w:rPr>
          <w:sz w:val="28"/>
          <w:szCs w:val="28"/>
        </w:rPr>
      </w:r>
    </w:p>
    <w:p>
      <w:pPr>
        <w:pStyle w:val="Normal"/>
        <w:jc w:val="both"/>
        <w:rPr/>
      </w:pPr>
      <w:r>
        <w:rPr/>
        <w:t xml:space="preserve">Oft spricht die Bibel von einem bebendem Herzen bei Angst oder wegen Gottes Zorn, z.B. in Ps. 55, 5 f: „Mein Herz bebte in meinem Innern, und Todesschrecken </w:t>
        <w:tab/>
        <w:t>haben mich befallen. Furcht und Zittern kamen mich an, und Schauder bedeckte mich“. Oder in Jer. 10, 10: „Vor Seinem Grimm erbebt die Erde, und Seinen Zorn können die Nationen nicht ertragen“. Vielleicht denken wir auch an die Mahnung in Phil 2, 12: „Bewirkt euer Heil mit Furcht und Zittern“.</w:t>
      </w:r>
    </w:p>
    <w:p>
      <w:pPr>
        <w:pStyle w:val="Normal"/>
        <w:jc w:val="both"/>
        <w:rPr/>
      </w:pPr>
      <w:r>
        <w:rPr/>
        <w:t>Aber es heißt auch: „Dient dem HERRN mit Furcht, und  j a u c h z t  mit Zittern“ (Ps. 2, 11). Israel soll beben über all das Gute, was der HERR tun wird. Es geht um ein heiliges Erschaudern vor der Allmacht, der abgrundtiefen Liebe, Barmherzigkeit und Heiligkeit Gottes</w:t>
      </w:r>
    </w:p>
    <w:p>
      <w:pPr>
        <w:pStyle w:val="Normal"/>
        <w:rPr>
          <w:sz w:val="28"/>
          <w:szCs w:val="28"/>
        </w:rPr>
      </w:pPr>
      <w:r>
        <w:rPr>
          <w:sz w:val="28"/>
          <w:szCs w:val="28"/>
        </w:rPr>
      </w:r>
    </w:p>
    <w:p>
      <w:pPr>
        <w:pStyle w:val="Normal"/>
        <w:jc w:val="both"/>
        <w:rPr/>
      </w:pPr>
      <w:r>
        <w:rPr/>
        <w:t xml:space="preserve">Der Heilige Israels tut laufend Gutes, Seine immerwährende Absicht ist es zu segnen. Deswegen kann es von Ihm auch in Jak. 1, 17 heißen, dass bei Ihm „keine Veränderung ist noch eines Wechsels Schatten“. Täglich ist ER im Zenit Seiner Macht und Seiner Liebe ! </w:t>
      </w:r>
    </w:p>
    <w:p>
      <w:pPr>
        <w:pStyle w:val="Normal"/>
        <w:jc w:val="both"/>
        <w:rPr/>
      </w:pPr>
      <w:r>
        <w:rPr/>
        <w:t xml:space="preserve">Nochmals: in unserem Text muss außergewöhnliches Wirken Gottes gemeint sein. Einiges will ich herausgreifen: </w:t>
      </w:r>
    </w:p>
    <w:p>
      <w:pPr>
        <w:pStyle w:val="Normal"/>
        <w:rPr>
          <w:sz w:val="28"/>
          <w:szCs w:val="28"/>
        </w:rPr>
      </w:pPr>
      <w:r>
        <w:rPr>
          <w:sz w:val="28"/>
          <w:szCs w:val="28"/>
        </w:rPr>
      </w:r>
    </w:p>
    <w:p>
      <w:pPr>
        <w:pStyle w:val="Normal"/>
        <w:jc w:val="both"/>
        <w:rPr/>
      </w:pPr>
      <w:r>
        <w:rPr/>
        <w:t>1) Wir haben uns daran gewöhnt zu hören, dass Gott einen ewigen</w:t>
      </w:r>
      <w:r>
        <w:rPr>
          <w:b/>
          <w:bCs/>
        </w:rPr>
        <w:t xml:space="preserve"> </w:t>
      </w:r>
      <w:r>
        <w:rPr/>
        <w:t xml:space="preserve">Gnadenbund mit Seinem erstgeliebten Volk Israel geschlossen hat. Aber: Dies ist eine der unumstößlichen Wahrheiten, für die der Schöpfergott die höchstmögliche Steigerung des Ausdrucks gebraucht: </w:t>
      </w:r>
    </w:p>
    <w:p>
      <w:pPr>
        <w:pStyle w:val="Normal"/>
        <w:jc w:val="both"/>
        <w:rPr/>
      </w:pPr>
      <w:r>
        <w:rPr/>
        <w:t>„</w:t>
      </w:r>
      <w:r>
        <w:rPr/>
        <w:t xml:space="preserve">So spricht der HERR: Wenn Mein Bund mit dem Tag und  der Nacht nicht mehr besteht, wenn ICH die Ordnngen des Himmels und der Erde nicht festgesetzt habe, dann werde ICH auch die Nachkommen Jakobs und Meines Knechtes David verwerfen…“ (Jer. 33, 25 f.). Unfassbar! </w:t>
      </w:r>
    </w:p>
    <w:p>
      <w:pPr>
        <w:pStyle w:val="Normal"/>
        <w:jc w:val="both"/>
        <w:rPr/>
      </w:pPr>
      <w:r>
        <w:rPr/>
        <w:t>Von der unveränderlichen Gnade Gottes spricht auch Jes. 54, 10: „Die Berge mögen weichen und die Hügel wanken, aber Meine Gnade wird nicht von dir weichen und Mein Friedensbund nicht wanken, spricht der HERR, dein Erbarmer“. Dies Worte sind uns wohlvertraut, weil wir sie gern für unser Leben in Anspruch nehmen – aber der ursprüngliche Adressat ist Israel!</w:t>
      </w:r>
    </w:p>
    <w:p>
      <w:pPr>
        <w:pStyle w:val="Normal"/>
        <w:rPr>
          <w:sz w:val="28"/>
          <w:szCs w:val="28"/>
        </w:rPr>
      </w:pPr>
      <w:r>
        <w:rPr>
          <w:sz w:val="28"/>
          <w:szCs w:val="28"/>
        </w:rPr>
      </w:r>
    </w:p>
    <w:p>
      <w:pPr>
        <w:pStyle w:val="Normal"/>
        <w:jc w:val="both"/>
        <w:rPr/>
      </w:pPr>
      <w:r>
        <w:rPr/>
        <w:t>2) Auch für dieses Erbarmen gebraucht unser HERR, der Gott Abrahams, Isaaks und Jakobs, Worte, die wir sonst nicht finden: „…Wie sollte Ich dich preisgeben, Ephraim, wie sollte ICH dich ausliefern, Israel ? …Mein Herz kehrt sich in Mir um, ganz und gar erregt ist all Mein Mitleid“ (Hos. 11, 8). Im Hinblick auf Ephraim sagt der HERR an anderer Stelle: „Sooft ICH auch gegen ihn geredet habe, muß ICH doch immer wieder an ihn denken. Darum ist Mein Innerstes um ihn erregt. ICH muß Mich über ihn erbarmen, spricht der HERR“ (Jer. 31, 20). Der Allmächtige Gott läßt uns hier in Sein Innerstes blicken! Es ist so erregt, dass Erbarmen die einzige Folge ist.</w:t>
      </w:r>
    </w:p>
    <w:p>
      <w:pPr>
        <w:pStyle w:val="Normal"/>
        <w:jc w:val="both"/>
        <w:rPr/>
      </w:pPr>
      <w:r>
        <w:rPr/>
      </w:r>
    </w:p>
    <w:p>
      <w:pPr>
        <w:pStyle w:val="Normal"/>
        <w:jc w:val="both"/>
        <w:rPr/>
      </w:pPr>
      <w:r>
        <w:rPr/>
        <w:t>Um die Dimension dieser Aussage besser zu erfassen, wollen wir einmal prüfen, wo in der Bibel sonst über „Erregung“ des HERRN geschrieben ist.</w:t>
      </w:r>
    </w:p>
    <w:p>
      <w:pPr>
        <w:pStyle w:val="Normal"/>
        <w:jc w:val="both"/>
        <w:rPr/>
      </w:pPr>
      <w:r>
        <w:rPr/>
        <w:t>Wir stoßen auf diesen Begriff im Zusammenhang mit dem drohenden Völkergericht, wo von Jesus gesprochen wird, wie ER die Kelter tritt: „Und ICH trat die Völker nieder in Meinem Zorn und machte sie trunken in Meiner Erregung…“ (Jes. 63, 6). Ebenso für die Endzeit gilt Micha 5, 14: „Und Ich übe in Zorn und in Erregung Rache an den Nationen, die nicht gehört haben“.</w:t>
      </w:r>
    </w:p>
    <w:p>
      <w:pPr>
        <w:pStyle w:val="Normal"/>
        <w:jc w:val="both"/>
        <w:rPr/>
      </w:pPr>
      <w:r>
        <w:rPr/>
        <w:t>Aber im Hinblick auf  das jüdische Volk lasen wir eben, dass Gottes Herz zum Mitleid erregt ist, und zwar so, dass ER gar nicht anders kann, als sich zu erbarmen.</w:t>
      </w:r>
    </w:p>
    <w:p>
      <w:pPr>
        <w:pStyle w:val="Normal"/>
        <w:jc w:val="both"/>
        <w:rPr/>
      </w:pPr>
      <w:r>
        <w:rPr/>
      </w:r>
    </w:p>
    <w:p>
      <w:pPr>
        <w:pStyle w:val="Normal"/>
        <w:jc w:val="both"/>
        <w:rPr/>
      </w:pPr>
      <w:r>
        <w:rPr/>
        <w:t>Wir werden vielleicht erinnert an das Gleichnis vom Verlorenen Sohn (übrigens durchaus auch ein prophetisches Gleichnis im Hinblick auf die Annahme Israels in der Endzeit): „Als er aber noch fern war, sah ihn sein Vater und wurde innerlich bewegt und lief  hin und fiel ihm um seinen Hals und küsste ihn“ (Luk 15,20). So nimmt der himmlische Vater immer wieder einzelne in Liebe und großer Langmut auf, aber in Hosea und in Jeremia bezieht sich diese Erregung in Barmherzigkeit auf  ein ganzes Volk, das Volk der Juden. Unfassbar Gutes schenkt der Allmächtige Seinem geliebten Israel.</w:t>
      </w:r>
    </w:p>
    <w:p>
      <w:pPr>
        <w:pStyle w:val="Normal"/>
        <w:rPr/>
      </w:pPr>
      <w:r>
        <w:rPr/>
      </w:r>
    </w:p>
    <w:p>
      <w:pPr>
        <w:pStyle w:val="Normal"/>
        <w:jc w:val="both"/>
        <w:rPr/>
      </w:pPr>
      <w:r>
        <w:rPr/>
        <w:t>3) Gehen wir einen Schritt weiter und hören, was Gott über Israel in Jer. 32, 41 sagt: „Ich werde Meine Freude an ihnen haben, ihnen Gutes zu tun, und Ich werde sie in diesem Land (Juda, Israel) pflanzen in Treue, mit Meinem ganzen Herzen und mit Meiner ganzen Seele“.</w:t>
      </w:r>
      <w:r>
        <w:rPr>
          <w:b/>
          <w:bCs/>
        </w:rPr>
        <w:t xml:space="preserve"> </w:t>
      </w:r>
      <w:r>
        <w:rPr/>
        <w:t>Natürlich, der HERR macht nie etwas „halbherzig“, aber hier betont ER ausdrücklich, dass es Ihm selbst Freude macht, Israel so zu beschenken. Und wenn der Schöpfer Himmels und der Erden etwas „mit ganzem Herzen und mit ganzer Seele“ tut, dann können wir uns das sicher gar nicht gewaltig genug vorstellen.</w:t>
      </w:r>
    </w:p>
    <w:p>
      <w:pPr>
        <w:pStyle w:val="Normal"/>
        <w:ind w:left="708" w:firstLine="708"/>
        <w:rPr>
          <w:sz w:val="28"/>
          <w:szCs w:val="28"/>
        </w:rPr>
      </w:pPr>
      <w:r>
        <w:rPr>
          <w:sz w:val="28"/>
          <w:szCs w:val="28"/>
        </w:rPr>
      </w:r>
    </w:p>
    <w:p>
      <w:pPr>
        <w:pStyle w:val="Normal"/>
        <w:jc w:val="both"/>
        <w:rPr/>
      </w:pPr>
      <w:r>
        <w:rPr/>
        <w:t>Und es ist ja so: Der große Gärtner hat das jüdische Volk nicht nur vor Tausenden von Jahren in das verheißene Land Israel gepflanzt, sondern sie – nachdem sie wegen ihres Ungehorsams verstreut worden waren – auf atemberaubende Weise genau in dieses selbe Fleckchen Erde zurückgeführt.</w:t>
      </w:r>
    </w:p>
    <w:p>
      <w:pPr>
        <w:pStyle w:val="Normal"/>
        <w:jc w:val="both"/>
        <w:rPr/>
      </w:pPr>
      <w:r>
        <w:rPr/>
        <w:t>Und das schließt ganz Jerusalem ein, über das der Hüter Israels ausdrücklich betont: „Und immer noch wird Jerusalem an seiner Stätte bleiben in Jerusalem“ (Sach. 12, 6). Ebenso betrifft das den Golan: „Und ICH will Israel zu seinem Weideplatz zurückbringen, dass es auf dem Karmel und in Bashan (das ist der Golan) weidet…(Jer. 50, 19). Ganz Judäa&amp;Samaria sowie der Gazastreifen gehören auch zu diesem den Juden verheißenen Land. Denn für die Endzeit wird verheißen: „Und die vom Haus Jakob werden ihre Besitztümer wieder in Besitz nehmen“. Dann werden z.B. genannt: der Süden (d.i. der Negev), die Niederung  (d.i. der Küstenstreifen zwischen Jafo und Gaza), das Gebiet der Philister und das Gebiet Samarias (Ob. 17 ff.)</w:t>
      </w:r>
    </w:p>
    <w:p>
      <w:pPr>
        <w:pStyle w:val="Normal"/>
        <w:jc w:val="both"/>
        <w:rPr/>
      </w:pPr>
      <w:r>
        <w:rPr/>
      </w:r>
    </w:p>
    <w:p>
      <w:pPr>
        <w:pStyle w:val="Normal"/>
        <w:jc w:val="both"/>
        <w:rPr/>
      </w:pPr>
      <w:r>
        <w:rPr/>
        <w:t>Der HERR pflanzt in großer Treue!</w:t>
      </w:r>
    </w:p>
    <w:p>
      <w:pPr>
        <w:pStyle w:val="Normal"/>
        <w:jc w:val="both"/>
        <w:rPr/>
      </w:pPr>
      <w:r>
        <w:rPr/>
        <w:t>Ja, „die Männer von Juda sind die Pflanzung Seiner Lust“  (Jes. 5, 7). „Dein Volk, sie alle werden Gerechte sein,….ein Schössling der Pflanzungen des HERRN, ein Werk Seiner Hände, Sich zu verherrlichen“ (Jes. 60, 21). Von keinem anderen Volk heißt es so in der Bibel. Doch Moment mal! Lesen wir nicht auch in den bekannten Versen über Jeshua, „gesandt, den Elenden frohe Botschaft zu bringen,… ein Ruhmesgewand statt eines verzagten Geistes, damit sie Terebinthen der Gerechtigkeit genannt werden, eine Pflanzung des HERRN, dass ER sich durch sie verherrlicht“? (Jes. 61, 1 ff.) Ja, der Erlöser ist gekommen, um allen Menschen die Frohe Botschaft zu bringen und allen die Rettung anzubieten. Aber allzu leicht vergessen wir, dass auch diese Verse zunächst an Israel gerichtet sind (an die „Trauernden Zions“). Keine andere Nation, kein anderes Volk insgesamt wird als „Pflanzung des HERRN“ bezeichnet.</w:t>
      </w:r>
    </w:p>
    <w:p>
      <w:pPr>
        <w:pStyle w:val="Normal"/>
        <w:rPr/>
      </w:pPr>
      <w:r>
        <w:rPr/>
      </w:r>
    </w:p>
    <w:p>
      <w:pPr>
        <w:pStyle w:val="Normal"/>
        <w:jc w:val="both"/>
        <w:rPr/>
      </w:pPr>
      <w:r>
        <w:rPr/>
        <w:t>Dieses Pflanzen hat neben der physischen auch eine geistliche Dimension: Der geistliche Samen, Sein göttliches Wort, ist der Welt durch Israel gegeben worden. Und wie wird es im zukünftigen Friedensreich einmal sein? „Von Zion wird Weisung ausgehen und das Wort des HERRN von Jerusalem“ (Jes. 2, 3), ja, der HERR spricht: „Mein Haus wird ein Bethaus genannt werden für alle Völker“ (Jes.56, 8) So wird es sein? Wo es doch so viele Irrlehren und Götzenreligionen auf der Welt gibt? Unfassbar – aber wahr!</w:t>
      </w:r>
    </w:p>
    <w:p>
      <w:pPr>
        <w:pStyle w:val="Normal"/>
        <w:jc w:val="both"/>
        <w:rPr/>
      </w:pPr>
      <w:r>
        <w:rPr/>
      </w:r>
    </w:p>
    <w:p>
      <w:pPr>
        <w:pStyle w:val="Normal"/>
        <w:jc w:val="both"/>
        <w:rPr/>
      </w:pPr>
      <w:r>
        <w:rPr/>
        <w:t>4)  Eine weitere Aussage des HERRN in der höchsten Steigerungsform finden wir in Sach. 1, 14: „ICH eifere mit großem Eifer für Jerusalem und für Zion“, nochmals doppelt bekräftigt in Sach. 8, 2: „ICH eifere für Zion mit großem Eifer, und mit großem Zorn eifere Ich dafür“.</w:t>
      </w:r>
    </w:p>
    <w:p>
      <w:pPr>
        <w:pStyle w:val="Normal"/>
        <w:jc w:val="both"/>
        <w:rPr/>
      </w:pPr>
      <w:r>
        <w:rPr/>
        <w:t>Es ist so, als ob Gott darum ringt, es uns wirklich völlig klar zu machen. Wenn ER, der Schöpfer Himmels und der Erden,  von großem Eifer spricht, dann ist das ja nicht mehr zu steigern. Und das wirkt um so gewaltiger, wenn man (Jes. 30, 27 f.) hört: ER „…kommt mit brennendem Zorn und wuchtigem Auffahren,…um die Nationen zu schwingen mit dem Schwingsieb des Nichts…“. Es ist gut, um diesen Eifer für Jerusalem zu wissen, wenn wir heute von einer möglichen Teilung der Stadt oder von Plänen der Internationalisierung oder der Abgabe des Tempelberges hören.</w:t>
      </w:r>
    </w:p>
    <w:p>
      <w:pPr>
        <w:pStyle w:val="Normal"/>
        <w:rPr>
          <w:sz w:val="28"/>
          <w:szCs w:val="28"/>
        </w:rPr>
      </w:pPr>
      <w:r>
        <w:rPr>
          <w:sz w:val="28"/>
          <w:szCs w:val="28"/>
        </w:rPr>
      </w:r>
    </w:p>
    <w:p>
      <w:pPr>
        <w:pStyle w:val="Normal"/>
        <w:jc w:val="both"/>
        <w:rPr/>
      </w:pPr>
      <w:r>
        <w:rPr/>
        <w:t>Lasst uns auch hier prüfen: Wo sonst finden wir Aussagen über den Eifer Gottes?</w:t>
      </w:r>
    </w:p>
    <w:p>
      <w:pPr>
        <w:pStyle w:val="Normal"/>
        <w:jc w:val="both"/>
        <w:rPr/>
      </w:pPr>
      <w:r>
        <w:rPr/>
        <w:t>Sein Eifer richtet sich  g e g e n  Sünder (nachzulesen z.B. in 5. Mo 29, 19 oder Hes.16, 38) und  g e g e n  die Feinde Israels: „… an dem Tag, wenn Gog in das Land Israel kommt, spricht der Herr, HERR, da wird Mein Grimm in Meiner Nase aufsteigen. Und in Meinem Eifer, im Feuer Meiner Zornglut habe Ich geredet: Wenn an jenem Tag nicht ein großes Beben im Land Israel sein wird!“ (Hes. 38, 18 f.) „Wahrlich, im Feuer Meines Eifers habe ICH gegen den Rest der Nationen geredet und gegen Edom insgesamt, die sich Mein Land zum Besitz gemacht haben…“(Hes. 36, 5).</w:t>
      </w:r>
    </w:p>
    <w:p>
      <w:pPr>
        <w:pStyle w:val="Normal"/>
        <w:rPr>
          <w:sz w:val="28"/>
          <w:szCs w:val="28"/>
        </w:rPr>
      </w:pPr>
      <w:r>
        <w:rPr>
          <w:sz w:val="28"/>
          <w:szCs w:val="28"/>
        </w:rPr>
      </w:r>
    </w:p>
    <w:p>
      <w:pPr>
        <w:pStyle w:val="Normal"/>
        <w:jc w:val="both"/>
        <w:rPr/>
      </w:pPr>
      <w:r>
        <w:rPr/>
        <w:t>Vom Eifer des HERRN lesen wir im übrigen z.B.</w:t>
      </w:r>
    </w:p>
    <w:p>
      <w:pPr>
        <w:pStyle w:val="Normal"/>
        <w:jc w:val="both"/>
        <w:rPr/>
      </w:pPr>
      <w:r>
        <w:rPr/>
        <w:t>-   im Hinblick auf den Friedefürsten:„…der Friede wird kein Ende</w:t>
      </w:r>
    </w:p>
    <w:p>
      <w:pPr>
        <w:pStyle w:val="Normal"/>
        <w:jc w:val="both"/>
        <w:rPr/>
      </w:pPr>
      <w:r>
        <w:rPr/>
        <w:t xml:space="preserve">    </w:t>
      </w:r>
      <w:r>
        <w:rPr/>
        <w:t>haben auf dem Thron Davids… Der Eifer des HERRN der</w:t>
      </w:r>
    </w:p>
    <w:p>
      <w:pPr>
        <w:pStyle w:val="Normal"/>
        <w:jc w:val="both"/>
        <w:rPr/>
      </w:pPr>
      <w:r>
        <w:rPr/>
        <w:t xml:space="preserve">    </w:t>
      </w:r>
      <w:r>
        <w:rPr/>
        <w:t>Heerscharen wird dies tun“ (Jes. 9, 6).</w:t>
      </w:r>
    </w:p>
    <w:p>
      <w:pPr>
        <w:pStyle w:val="Normal"/>
        <w:jc w:val="both"/>
        <w:rPr/>
      </w:pPr>
      <w:r>
        <w:rPr/>
        <w:t>-   Als Gott keinen Fürbitter für Israel fand, da „hüllte ER  sich in</w:t>
        <w:tab/>
      </w:r>
    </w:p>
    <w:p>
      <w:pPr>
        <w:pStyle w:val="Normal"/>
        <w:jc w:val="both"/>
        <w:rPr/>
      </w:pPr>
      <w:r>
        <w:rPr/>
        <w:t xml:space="preserve">    </w:t>
      </w:r>
      <w:r>
        <w:rPr/>
        <w:t>Eifer wie in einen Mantel“ und verkündete den  Erlöser für Zion</w:t>
      </w:r>
    </w:p>
    <w:p>
      <w:pPr>
        <w:pStyle w:val="Normal"/>
        <w:jc w:val="both"/>
        <w:rPr/>
      </w:pPr>
      <w:r>
        <w:rPr/>
        <w:t xml:space="preserve">    </w:t>
      </w:r>
      <w:r>
        <w:rPr/>
        <w:t>(Jes. 59, 16 ff.).</w:t>
      </w:r>
    </w:p>
    <w:p>
      <w:pPr>
        <w:pStyle w:val="Normal"/>
        <w:jc w:val="both"/>
        <w:rPr/>
      </w:pPr>
      <w:r>
        <w:rPr/>
        <w:t>-  „Und der HERR eiferte für Sein Land“, d.h. für Israel (Joel 2,18)</w:t>
      </w:r>
    </w:p>
    <w:p>
      <w:pPr>
        <w:pStyle w:val="Normal"/>
        <w:jc w:val="both"/>
        <w:rPr/>
      </w:pPr>
      <w:r>
        <w:rPr/>
        <w:t>-  „Denn von Jerusalem wird ein Überrest ausgehen und das</w:t>
      </w:r>
    </w:p>
    <w:p>
      <w:pPr>
        <w:pStyle w:val="Normal"/>
        <w:jc w:val="both"/>
        <w:rPr/>
      </w:pPr>
      <w:r>
        <w:rPr/>
        <w:t xml:space="preserve">    </w:t>
      </w:r>
      <w:r>
        <w:rPr/>
        <w:t xml:space="preserve">Entkommene vom Berg Zion. Der Eifer des HERRN der </w:t>
      </w:r>
    </w:p>
    <w:p>
      <w:pPr>
        <w:pStyle w:val="Normal"/>
        <w:jc w:val="both"/>
        <w:rPr/>
      </w:pPr>
      <w:r>
        <w:rPr/>
        <w:t xml:space="preserve">    </w:t>
      </w:r>
      <w:r>
        <w:rPr/>
        <w:t>Heerscharen wird das tun“ (2. Kö 19, 31).</w:t>
      </w:r>
    </w:p>
    <w:p>
      <w:pPr>
        <w:pStyle w:val="Normal"/>
        <w:rPr>
          <w:sz w:val="28"/>
          <w:szCs w:val="28"/>
        </w:rPr>
      </w:pPr>
      <w:r>
        <w:rPr>
          <w:sz w:val="28"/>
          <w:szCs w:val="28"/>
        </w:rPr>
      </w:r>
    </w:p>
    <w:p>
      <w:pPr>
        <w:pStyle w:val="Normal"/>
        <w:jc w:val="both"/>
        <w:rPr/>
      </w:pPr>
      <w:r>
        <w:rPr/>
        <w:t xml:space="preserve">Immer wieder lesen wir also über Eifer Gottes  f ü r  Israel oder  w e g e n  Israel. Alles hat mit dem jüdischen Volk oder  primär mit ihm zu tun. Warum? Einen Schlüssel gibt uns Hes. 39, 25: „So spricht der Herr, HERR: Jetzt wende Ich das Geschick Jakobs und erbarme Mich über das ganze Haus Israel und eifere für Meinen heiligen Namen“. Unser HERR hat sich mit der Heiligkeit Seines Namens an Sein Volk Israel geknüpft. Dem Mose hat ER ja gesagt: ICH bin der Gott Abrahams, der Gott Isaaks und der Gott Jakobs, „das ist Mein Name in Ewigkeit“ (2. Mo 3, 15). Gott betont nochmals in Hes. 36, 22 ausdrücklich: „Nicht um euretwillen handle ich, Haus Israel, sondern um Meines heiligen Namens willen…“. Das ist eine wichtige Antwort an Leute, die uns murrend fragen: ´warum </w:t>
        <w:tab/>
        <w:t>habt ihr es  immer so dicke mit diesem Israel?´ Es geht überhaupt nicht in erster Linie um Israel, sondern um die Ehre des heiligen Gottes! „Meine Ehre gebe ICH keinem anderen“ ruft uns der HERR zu (Jes. 42,8).</w:t>
      </w:r>
    </w:p>
    <w:p>
      <w:pPr>
        <w:pStyle w:val="Normal"/>
        <w:jc w:val="both"/>
        <w:rPr/>
      </w:pPr>
      <w:r>
        <w:rPr/>
      </w:r>
    </w:p>
    <w:p>
      <w:pPr>
        <w:pStyle w:val="Normal"/>
        <w:jc w:val="both"/>
        <w:rPr/>
      </w:pPr>
      <w:r>
        <w:rPr/>
        <w:t>Deswegen wird der HERR es auch so lenken, dass alle Welt den Eifer Gottes um das jüdische Volk und Land erkennen wird: „Sehen werden sie den Eifer um das Volk“ (Jes. 26, 11).</w:t>
      </w:r>
    </w:p>
    <w:p>
      <w:pPr>
        <w:pStyle w:val="Normal"/>
        <w:jc w:val="both"/>
        <w:rPr/>
      </w:pPr>
      <w:r>
        <w:rPr/>
      </w:r>
    </w:p>
    <w:p>
      <w:pPr>
        <w:pStyle w:val="Normal"/>
        <w:jc w:val="both"/>
        <w:rPr/>
      </w:pPr>
      <w:r>
        <w:rPr/>
        <w:t>Woran wird alle Welt das erkennen? Wenn wir uns kurz die wichtigsten wunderbaren Heils-Taten des HERRN vergegenwärtigen, wollen wir uns wieder auch durch die Wortwahl der Heiligen Schrift auf das Unfassbare aufmerksam machen lassen:</w:t>
      </w:r>
    </w:p>
    <w:p>
      <w:pPr>
        <w:pStyle w:val="Normal"/>
        <w:rPr>
          <w:sz w:val="28"/>
          <w:szCs w:val="28"/>
        </w:rPr>
      </w:pPr>
      <w:r>
        <w:rPr>
          <w:sz w:val="28"/>
          <w:szCs w:val="28"/>
        </w:rPr>
      </w:r>
    </w:p>
    <w:p>
      <w:pPr>
        <w:pStyle w:val="Normal"/>
        <w:jc w:val="both"/>
        <w:rPr/>
      </w:pPr>
      <w:r>
        <w:rPr/>
        <w:t>5) „Wie der neue Himmel und die neue Erde, die ICH mache, vor Mir bestehen, spricht der HERR, so werden eure Nachkommen und euer Name bestehen.“ (Jes. 66, 22)</w:t>
      </w:r>
    </w:p>
    <w:p>
      <w:pPr>
        <w:pStyle w:val="Normal"/>
        <w:jc w:val="both"/>
        <w:rPr/>
      </w:pPr>
      <w:r>
        <w:rPr/>
        <w:t>Also: Volk und Name Israel werden nicht nur solange bestehen, bis der Himmel wie eine Buchrolle zusammengerollt wird (Off.6, 14 und Jes. 34, 4), sondern darüber hinaus! Von den Feinden Israels lesen wir in Ps. 83: „Sie sprechen: Kommt und lasst uns sie als Nation vertilgen, dass nicht mehr gedacht werde des Namens Israel!“ Aber der Name Isra-El wird ewig bestehen!</w:t>
      </w:r>
    </w:p>
    <w:p>
      <w:pPr>
        <w:pStyle w:val="Normal"/>
        <w:tabs>
          <w:tab w:val="clear" w:pos="708"/>
          <w:tab w:val="left" w:pos="7197" w:leader="none"/>
        </w:tabs>
        <w:bidi w:val="1"/>
        <w:ind w:left="1066" w:right="0" w:hanging="0"/>
        <w:jc w:val="both"/>
        <w:rPr/>
      </w:pPr>
      <w:r>
        <w:rPr>
          <w:rtl w:val="true"/>
        </w:rPr>
        <w:t xml:space="preserve"> </w:t>
      </w:r>
      <w:r>
        <w:rPr>
          <w:rtl w:val="true"/>
        </w:rPr>
        <w:tab/>
        <w:tab/>
      </w:r>
    </w:p>
    <w:p>
      <w:pPr>
        <w:pStyle w:val="Normal"/>
        <w:jc w:val="both"/>
        <w:rPr/>
      </w:pPr>
      <w:r>
        <w:rPr/>
        <w:t>6)  Nicht nur über die Juden als Volk, sondern auch über die Juden als Nation hören wir auf dem Hintergrund der täglichen Anfeindungen und Auslöschungsversuche gegenüber Israel höchst Erstaunliches:</w:t>
      </w:r>
    </w:p>
    <w:p>
      <w:pPr>
        <w:pStyle w:val="Normal"/>
        <w:jc w:val="both"/>
        <w:rPr/>
      </w:pPr>
      <w:r>
        <w:rPr/>
        <w:t xml:space="preserve">Jer. 31, 35 f.: „So spricht der HERR, der die Sonne gesetzt hat zum Licht für den Tag, die Ordnungen des Mondes und der Sterne zum Licht für die Nacht,…: Wenn diese Ordnungen vor Meinem Angesicht weichen, spricht der HERR, dann soll auch die Nachkommenschaft Israels aufhören, eine Nation zu sein vor Meinem Angesicht alle Tage.“ </w:t>
      </w:r>
    </w:p>
    <w:p>
      <w:pPr>
        <w:pStyle w:val="Normal"/>
        <w:jc w:val="both"/>
        <w:rPr/>
      </w:pPr>
      <w:r>
        <w:rPr/>
        <w:t>Israels gesicherte Zukunft wird wiederum mit der Schöpfungsordnung  in Verbindung gebracht!</w:t>
      </w:r>
    </w:p>
    <w:p>
      <w:pPr>
        <w:pStyle w:val="Normal"/>
        <w:jc w:val="both"/>
        <w:rPr/>
      </w:pPr>
      <w:r>
        <w:rPr/>
      </w:r>
    </w:p>
    <w:p>
      <w:pPr>
        <w:pStyle w:val="Normal"/>
        <w:jc w:val="both"/>
        <w:rPr/>
      </w:pPr>
      <w:r>
        <w:rPr/>
        <w:t>Diese physische Rettung Israels steht im Zusammenhang mit einer weiteren gewaltigen Aussage – ja, Zusage – Gottes an Sein Volk: „Du wirst sie suchen und nicht finden, die Männer, die mit dir zanken. Wie nichts und wie Nichtigkeit werden die Männer, die mit dir Krieg führen.“ (Jes. 41, 12) „Wie nichts“ werden  sie werden, nicht nur schwach oder sieglos! Israel wird – so unfassbar das in der gegenwärtigen politischen Lage scheint – nicht mehr Buhmann der Völker sein, sondern sozusagen rehabilitiert: „…die Schmach Seines Volkes wird ER von der ganzen (!) Erde hinwegtun. Denn der HERR hat geredet“ (Jes. 25, 8)</w:t>
      </w:r>
    </w:p>
    <w:p>
      <w:pPr>
        <w:pStyle w:val="Normal"/>
        <w:ind w:left="708" w:firstLine="357"/>
        <w:rPr>
          <w:sz w:val="28"/>
          <w:szCs w:val="28"/>
        </w:rPr>
      </w:pPr>
      <w:r>
        <w:rPr>
          <w:sz w:val="28"/>
          <w:szCs w:val="28"/>
        </w:rPr>
      </w:r>
    </w:p>
    <w:p>
      <w:pPr>
        <w:pStyle w:val="Normal"/>
        <w:jc w:val="both"/>
        <w:rPr/>
      </w:pPr>
      <w:r>
        <w:rPr/>
        <w:t>7)  Ja, es geht noch darüber hinaus. Jerusalem ruft der HERR zu: „ICH will dich zum ewigen Stolz machen, zur Freude von Generation zu Generation“ (Jes. 60, 15). Die Nationen sehen die Herrlichkeit Israels (Jes. 62, 2). Nicht mehr Wirtschafts-Boykotts und Delegitimierungs-Kampagnen, Drohungen, Verurteilungen auch durch die sog. Menschenrechtskommission der UN, nicht mehr Distanzierung der Kirchen und Besserwisserei von Christen bestimmen die Zukunft Israels in der Endzeit, ja Schmach kehrt sich in staunende Anerkennung!</w:t>
      </w:r>
    </w:p>
    <w:p>
      <w:pPr>
        <w:pStyle w:val="Normal"/>
        <w:ind w:left="708" w:firstLine="357"/>
        <w:jc w:val="both"/>
        <w:rPr/>
      </w:pPr>
      <w:r>
        <w:rPr/>
      </w:r>
    </w:p>
    <w:p>
      <w:pPr>
        <w:pStyle w:val="Normal"/>
        <w:jc w:val="both"/>
        <w:rPr/>
      </w:pPr>
      <w:r>
        <w:rPr/>
        <w:t>Statt dass die Heiden (USA, EU, UN) nach Israel kommen, um ihnen zu sagen, was sie machen sollen, werden zehn Männer aus ganz verschiedenen Völkern „den Rockzipfel eines jüdischen Mannes ergreifen und sagen: Wir wollen mit euch gehen, denn wir haben gehört, dass Gott mit euch ist.“ (Sach. 8, 23)</w:t>
      </w:r>
    </w:p>
    <w:p>
      <w:pPr>
        <w:pStyle w:val="Normal"/>
        <w:rPr/>
      </w:pPr>
      <w:r>
        <w:rPr/>
      </w:r>
    </w:p>
    <w:p>
      <w:pPr>
        <w:pStyle w:val="Normal"/>
        <w:jc w:val="both"/>
        <w:rPr/>
      </w:pPr>
      <w:r>
        <w:rPr/>
        <w:t xml:space="preserve">8)  Dies hängt mit der geistlichen Rettung Israels zusammen, wie sie auch Paulus in Rö 11, 26  benennt („ganz Israel wird gerettet werden“). Die Juden „werden sich bebend zum HERRN wenden und zu Seiner Güte </w:t>
        <w:tab/>
        <w:t>am Ende der Tage“ (Hos. 3, 5). Und dann – dies gehört zu dem Unfassbaren – schenkt Gott nach einer nationalen (!) Bußbewegung eine nationale (!) Vergebung:</w:t>
      </w:r>
    </w:p>
    <w:p>
      <w:pPr>
        <w:pStyle w:val="Normal"/>
        <w:jc w:val="both"/>
        <w:rPr/>
      </w:pPr>
      <w:r>
        <w:rPr/>
        <w:t>„</w:t>
      </w:r>
      <w:r>
        <w:rPr/>
        <w:t>In jenen Tagen und zu jener Zeit, spricht der HERR, wird Israels Schuld gesucht werden, und sie wird nicht da sein, - und die Sünden Judas, und sie werden nicht gefunden werden; denn ICH will denen vergeben, die ICH übriglasse“ (Jer. 50, 20). „Ja, siehe, ICH will Meinen Knecht, Sproß genannt, kommen lassen…und will die Schuld dieses Landes entfernen an  e i n e m  Tag“ (Sach. 3, 9 ; siehe auch Zef. 3, 15 und Jer. 31, 34). Dies gibt es für kein Volk der Erde!</w:t>
      </w:r>
    </w:p>
    <w:p>
      <w:pPr>
        <w:pStyle w:val="Normal"/>
        <w:rPr>
          <w:sz w:val="28"/>
          <w:szCs w:val="28"/>
        </w:rPr>
      </w:pPr>
      <w:r>
        <w:rPr>
          <w:sz w:val="28"/>
          <w:szCs w:val="28"/>
        </w:rPr>
      </w:r>
    </w:p>
    <w:p>
      <w:pPr>
        <w:pStyle w:val="Normal"/>
        <w:jc w:val="both"/>
        <w:rPr/>
      </w:pPr>
      <w:r>
        <w:rPr/>
        <w:t xml:space="preserve">Deshalb kann es in unserem Ausgangstext in Jeremia in V. 9 heißen: „Und Jerusalem soll Mir zum Freudennamen sein, zum Ruhm und zum Schmuck  bei allen Nationen der Erde, die all das Gute hören, das ich ihnen (den Juden) tue.“ </w:t>
      </w:r>
    </w:p>
    <w:p>
      <w:pPr>
        <w:pStyle w:val="Normal"/>
        <w:jc w:val="both"/>
        <w:rPr/>
      </w:pPr>
      <w:r>
        <w:rPr/>
      </w:r>
    </w:p>
    <w:p>
      <w:pPr>
        <w:pStyle w:val="Normal"/>
        <w:jc w:val="both"/>
        <w:rPr/>
      </w:pPr>
      <w:r>
        <w:rPr/>
        <w:t>9)  Wir haben uns vieles Unfassbare über die Führung Israels durch den Heiligen Israels vergegenwärtigt.</w:t>
      </w:r>
    </w:p>
    <w:p>
      <w:pPr>
        <w:pStyle w:val="Normal"/>
        <w:jc w:val="both"/>
        <w:rPr/>
      </w:pPr>
      <w:r>
        <w:rPr/>
        <w:t>Ein Aspekt zum Thema „Unfassbares“ muss zum Schluß noch genannt werden: Der Heilige Israels ruft uns zu: „Ihr, die ihr den HERRN erinnert, gönnt euch keine Ruhe und lasst IHM keine Ruhe, bis ER Jerusalem wieder aufrichtet und bis ER es zum Lobpreis macht auf Erden!“ (Jes. 62, 7)</w:t>
      </w:r>
    </w:p>
    <w:p>
      <w:pPr>
        <w:pStyle w:val="Normal"/>
        <w:jc w:val="both"/>
        <w:rPr/>
      </w:pPr>
      <w:r>
        <w:rPr/>
        <w:t>Welche Zuspitzung auch hier wieder! Wir dürfen - ja wir sollen sogar – mit unserem Gebet für Jerusalem den HERRN der Heerscharen bestürmen und Ihm keine Ruhe lassen! Ist das nicht eigentlich unfassbar?</w:t>
      </w:r>
    </w:p>
    <w:p>
      <w:pPr>
        <w:pStyle w:val="Normal"/>
        <w:jc w:val="both"/>
        <w:rPr/>
      </w:pPr>
      <w:r>
        <w:rPr/>
        <w:t>Zwar fordert uns Paulus zu anhaltendem und flehendem Gebet (für die Heiligen) auf (Eph. 6, 18), und Abraham betet drängend für Sodom Mo 18, 16 ff), aber ich habe in der Bibel keine Stelle gefunden, wo wir - bezogen auf ein bestimmtes Ziel - so massiv aufgefordert werden, Fürbitte zu tun. Wir werden ja nicht nur dazu eingeladen, wir sollen Jerusalem auch nicht nur ab und zu auf der Gebetsliste haben, wir sollen das Anliegen auch nicht unserem Pastor oder „Israelfreunden“ überlassen…Trotz all der Verheißungen des Guten sollen wir für Israel inständig in den Riß treten!</w:t>
      </w:r>
    </w:p>
    <w:p>
      <w:pPr>
        <w:pStyle w:val="Normal"/>
        <w:rPr>
          <w:sz w:val="28"/>
          <w:szCs w:val="28"/>
        </w:rPr>
      </w:pPr>
      <w:r>
        <w:rPr>
          <w:sz w:val="28"/>
          <w:szCs w:val="28"/>
        </w:rPr>
      </w:r>
    </w:p>
    <w:p>
      <w:pPr>
        <w:pStyle w:val="Normal"/>
        <w:jc w:val="both"/>
        <w:rPr/>
      </w:pPr>
      <w:r>
        <w:rPr/>
        <w:t>Zum Schluß:</w:t>
      </w:r>
    </w:p>
    <w:p>
      <w:pPr>
        <w:pStyle w:val="Normal"/>
        <w:jc w:val="both"/>
        <w:rPr/>
      </w:pPr>
      <w:r>
        <w:rPr/>
        <w:t>Der HERR wollte uns heute Großes und Unfassbares mitteilen. Möge ER jeden von uns segnen, daraus die rechten Konsequenzen zu ziehen</w:t>
      </w:r>
    </w:p>
    <w:p>
      <w:pPr>
        <w:pStyle w:val="Normal"/>
        <w:jc w:val="both"/>
        <w:rPr/>
      </w:pPr>
      <w:r>
        <w:rPr/>
      </w:r>
    </w:p>
    <w:p>
      <w:pPr>
        <w:pStyle w:val="Normal"/>
        <w:jc w:val="both"/>
        <w:rPr/>
      </w:pPr>
      <w:r>
        <w:rPr/>
        <w:t>-</w:t>
        <w:tab/>
        <w:t>in Anbetung über den Weg Gottes mit Israel</w:t>
      </w:r>
    </w:p>
    <w:p>
      <w:pPr>
        <w:pStyle w:val="Normal"/>
        <w:jc w:val="both"/>
        <w:rPr/>
      </w:pPr>
      <w:r>
        <w:rPr/>
        <w:t>-</w:t>
        <w:tab/>
        <w:t>in Buße über Lauheit oder Ablehnung gegenüber den</w:t>
        <w:tab/>
        <w:t>herrlichen Zusagen Gottes</w:t>
      </w:r>
    </w:p>
    <w:p>
      <w:pPr>
        <w:pStyle w:val="Normal"/>
        <w:jc w:val="both"/>
        <w:rPr/>
      </w:pPr>
      <w:r>
        <w:rPr/>
        <w:t>-</w:t>
        <w:tab/>
        <w:t xml:space="preserve">in Fürbitte und tätiger Liebesbeziehung zum jüdischen </w:t>
        <w:tab/>
        <w:t>Volk um Seines heiligen Namens willen</w:t>
      </w:r>
    </w:p>
    <w:p>
      <w:pPr>
        <w:pStyle w:val="Normal"/>
        <w:jc w:val="both"/>
        <w:rPr>
          <w:sz w:val="28"/>
          <w:szCs w:val="28"/>
        </w:rPr>
      </w:pPr>
      <w:r>
        <w:rPr/>
        <w:t>-</w:t>
        <w:tab/>
        <w:t>in Anbetung über das Unfassbare, zum auserwählten Volk</w:t>
        <w:tab/>
        <w:tab/>
        <w:t xml:space="preserve">dazugefügt zu sein </w:t>
      </w:r>
      <w:r>
        <w:br w:type="page"/>
      </w:r>
    </w:p>
    <w:p>
      <w:pPr>
        <w:pStyle w:val="Normal"/>
        <w:ind w:left="708" w:firstLine="372"/>
        <w:rPr>
          <w:i/>
          <w:i/>
          <w:iCs/>
        </w:rPr>
      </w:pPr>
      <w:r>
        <w:rPr>
          <w:i/>
          <w:iCs/>
        </w:rPr>
        <w:t xml:space="preserve">R: Es freue sich Israel, </w:t>
      </w:r>
    </w:p>
    <w:p>
      <w:pPr>
        <w:pStyle w:val="Normal"/>
        <w:ind w:left="708" w:firstLine="372"/>
        <w:rPr>
          <w:i/>
          <w:i/>
          <w:iCs/>
        </w:rPr>
      </w:pPr>
      <w:r>
        <w:rPr>
          <w:i/>
          <w:iCs/>
        </w:rPr>
        <w:t xml:space="preserve">     </w:t>
      </w:r>
      <w:r>
        <w:rPr>
          <w:i/>
          <w:iCs/>
        </w:rPr>
        <w:t xml:space="preserve">denn seine Stärke ist der HERR, </w:t>
      </w:r>
    </w:p>
    <w:p>
      <w:pPr>
        <w:pStyle w:val="Normal"/>
        <w:ind w:firstLine="1080"/>
        <w:rPr>
          <w:i/>
          <w:i/>
          <w:iCs/>
        </w:rPr>
      </w:pPr>
      <w:r>
        <w:rPr>
          <w:i/>
          <w:iCs/>
        </w:rPr>
        <w:t xml:space="preserve">     </w:t>
      </w:r>
      <w:r>
        <w:rPr>
          <w:i/>
          <w:iCs/>
        </w:rPr>
        <w:t>denn seine Stärke ist der HERR!</w:t>
      </w:r>
    </w:p>
    <w:p>
      <w:pPr>
        <w:pStyle w:val="Normal"/>
        <w:ind w:firstLine="1080"/>
        <w:rPr>
          <w:i/>
          <w:i/>
          <w:iCs/>
        </w:rPr>
      </w:pPr>
      <w:r>
        <w:rPr>
          <w:i/>
          <w:iCs/>
        </w:rPr>
      </w:r>
    </w:p>
    <w:p>
      <w:pPr>
        <w:pStyle w:val="Normal"/>
        <w:ind w:firstLine="1080"/>
        <w:rPr>
          <w:i/>
          <w:i/>
          <w:iCs/>
        </w:rPr>
      </w:pPr>
      <w:r>
        <w:rPr>
          <w:i/>
          <w:iCs/>
        </w:rPr>
        <w:t>ER hat souverän sich Sein Volk erwählt</w:t>
      </w:r>
    </w:p>
    <w:p>
      <w:pPr>
        <w:pStyle w:val="Normal"/>
        <w:ind w:firstLine="1080"/>
        <w:rPr>
          <w:i/>
          <w:i/>
          <w:iCs/>
        </w:rPr>
      </w:pPr>
      <w:r>
        <w:rPr>
          <w:i/>
          <w:iCs/>
        </w:rPr>
        <w:t>Und hat ausgerufen: „Zion, du bist Mein!“,</w:t>
      </w:r>
    </w:p>
    <w:p>
      <w:pPr>
        <w:pStyle w:val="Normal"/>
        <w:ind w:firstLine="1080"/>
        <w:rPr>
          <w:i/>
          <w:i/>
          <w:iCs/>
        </w:rPr>
      </w:pPr>
      <w:r>
        <w:rPr>
          <w:i/>
          <w:iCs/>
        </w:rPr>
        <w:t xml:space="preserve">ER hat souverän sich Sein Volk erwählt </w:t>
      </w:r>
    </w:p>
    <w:p>
      <w:pPr>
        <w:pStyle w:val="Normal"/>
        <w:ind w:firstLine="1080"/>
        <w:rPr>
          <w:i/>
          <w:i/>
          <w:iCs/>
        </w:rPr>
      </w:pPr>
      <w:r>
        <w:rPr>
          <w:i/>
          <w:iCs/>
        </w:rPr>
        <w:t>und hat ausgerufen: „du bist Mein!“</w:t>
      </w:r>
    </w:p>
    <w:p>
      <w:pPr>
        <w:pStyle w:val="Normal"/>
        <w:ind w:firstLine="1080"/>
        <w:rPr>
          <w:i/>
          <w:i/>
          <w:iCs/>
        </w:rPr>
      </w:pPr>
      <w:r>
        <w:rPr>
          <w:i/>
          <w:iCs/>
        </w:rPr>
      </w:r>
    </w:p>
    <w:p>
      <w:pPr>
        <w:pStyle w:val="Normal"/>
        <w:ind w:firstLine="1080"/>
        <w:rPr>
          <w:i/>
          <w:i/>
          <w:iCs/>
        </w:rPr>
      </w:pPr>
      <w:r>
        <w:rPr>
          <w:i/>
          <w:iCs/>
        </w:rPr>
        <w:t>ER wird sich Sein Volk wieder sammeln</w:t>
      </w:r>
    </w:p>
    <w:p>
      <w:pPr>
        <w:pStyle w:val="Normal"/>
        <w:ind w:left="1080" w:hanging="0"/>
        <w:rPr>
          <w:i/>
          <w:i/>
          <w:iCs/>
        </w:rPr>
      </w:pPr>
      <w:r>
        <w:rPr>
          <w:i/>
          <w:iCs/>
        </w:rPr>
        <w:t>und dem Fürst des Nordens sagen: „Gib heraus!“,</w:t>
      </w:r>
    </w:p>
    <w:p>
      <w:pPr>
        <w:pStyle w:val="Normal"/>
        <w:ind w:firstLine="1080"/>
        <w:rPr>
          <w:i/>
          <w:i/>
          <w:iCs/>
        </w:rPr>
      </w:pPr>
      <w:r>
        <w:rPr>
          <w:i/>
          <w:iCs/>
        </w:rPr>
        <w:t>ER wird sich Sein Volk wieder sammeln</w:t>
      </w:r>
    </w:p>
    <w:p>
      <w:pPr>
        <w:pStyle w:val="Normal"/>
        <w:ind w:firstLine="1080"/>
        <w:rPr>
          <w:i/>
          <w:i/>
          <w:iCs/>
        </w:rPr>
      </w:pPr>
      <w:r>
        <w:rPr>
          <w:i/>
          <w:iCs/>
        </w:rPr>
        <w:t>und dem Norden sagen: „Gib heraus!“</w:t>
      </w:r>
    </w:p>
    <w:p>
      <w:pPr>
        <w:pStyle w:val="Normal"/>
        <w:ind w:firstLine="1080"/>
        <w:rPr>
          <w:i/>
          <w:i/>
          <w:iCs/>
        </w:rPr>
      </w:pPr>
      <w:r>
        <w:rPr>
          <w:i/>
          <w:iCs/>
        </w:rPr>
      </w:r>
    </w:p>
    <w:p>
      <w:pPr>
        <w:pStyle w:val="Normal"/>
        <w:ind w:firstLine="1080"/>
        <w:rPr>
          <w:i/>
          <w:i/>
          <w:iCs/>
        </w:rPr>
      </w:pPr>
      <w:r>
        <w:rPr>
          <w:i/>
          <w:iCs/>
        </w:rPr>
        <w:t>ER wird selbst die feurige Mauer sein</w:t>
      </w:r>
    </w:p>
    <w:p>
      <w:pPr>
        <w:pStyle w:val="Normal"/>
        <w:ind w:firstLine="1080"/>
        <w:rPr>
          <w:i/>
          <w:i/>
          <w:iCs/>
        </w:rPr>
      </w:pPr>
      <w:r>
        <w:rPr>
          <w:i/>
          <w:iCs/>
        </w:rPr>
        <w:t>für Jerusalem in Seiner Herrlichkeit,</w:t>
      </w:r>
    </w:p>
    <w:p>
      <w:pPr>
        <w:pStyle w:val="Normal"/>
        <w:ind w:firstLine="1080"/>
        <w:rPr>
          <w:i/>
          <w:i/>
          <w:iCs/>
        </w:rPr>
      </w:pPr>
      <w:r>
        <w:rPr>
          <w:i/>
          <w:iCs/>
        </w:rPr>
        <w:t>ER wird selbst die feurige Mauer sein</w:t>
      </w:r>
    </w:p>
    <w:p>
      <w:pPr>
        <w:pStyle w:val="Normal"/>
        <w:ind w:firstLine="1080"/>
        <w:rPr>
          <w:i/>
          <w:i/>
          <w:iCs/>
        </w:rPr>
      </w:pPr>
      <w:r>
        <w:rPr>
          <w:i/>
          <w:iCs/>
        </w:rPr>
        <w:t>für Jerusalem in Herrlichkeit.</w:t>
      </w:r>
    </w:p>
    <w:p>
      <w:pPr>
        <w:pStyle w:val="Normal"/>
        <w:ind w:firstLine="1080"/>
        <w:rPr>
          <w:i/>
          <w:i/>
          <w:iCs/>
        </w:rPr>
      </w:pPr>
      <w:r>
        <w:rPr>
          <w:i/>
          <w:iCs/>
        </w:rPr>
      </w:r>
    </w:p>
    <w:p>
      <w:pPr>
        <w:pStyle w:val="Normal"/>
        <w:ind w:firstLine="1080"/>
        <w:rPr>
          <w:i/>
          <w:i/>
          <w:iCs/>
        </w:rPr>
      </w:pPr>
      <w:r>
        <w:rPr>
          <w:i/>
          <w:iCs/>
        </w:rPr>
        <w:t>Der HERR hat es dafür gesegnet,</w:t>
      </w:r>
    </w:p>
    <w:p>
      <w:pPr>
        <w:pStyle w:val="Normal"/>
        <w:ind w:firstLine="1080"/>
        <w:rPr>
          <w:i/>
          <w:i/>
          <w:iCs/>
        </w:rPr>
      </w:pPr>
      <w:r>
        <w:rPr>
          <w:i/>
          <w:iCs/>
        </w:rPr>
        <w:t>dass es für die Völker selber Segen sein,</w:t>
      </w:r>
    </w:p>
    <w:p>
      <w:pPr>
        <w:pStyle w:val="Normal"/>
        <w:ind w:firstLine="1080"/>
        <w:rPr>
          <w:i/>
          <w:i/>
          <w:iCs/>
        </w:rPr>
      </w:pPr>
      <w:r>
        <w:rPr>
          <w:i/>
          <w:iCs/>
        </w:rPr>
        <w:t>der HERR hat es dafür gesegnet,</w:t>
      </w:r>
    </w:p>
    <w:p>
      <w:pPr>
        <w:pStyle w:val="Normal"/>
        <w:ind w:firstLine="1080"/>
        <w:rPr>
          <w:i/>
          <w:i/>
          <w:iCs/>
        </w:rPr>
      </w:pPr>
      <w:r>
        <w:rPr>
          <w:i/>
          <w:iCs/>
        </w:rPr>
        <w:t>dass es für die Völker Segen sei.</w:t>
      </w:r>
    </w:p>
    <w:p>
      <w:pPr>
        <w:pStyle w:val="Normal"/>
        <w:ind w:firstLine="1080"/>
        <w:rPr>
          <w:i/>
          <w:i/>
          <w:iCs/>
        </w:rPr>
      </w:pPr>
      <w:r>
        <w:rPr>
          <w:i/>
          <w:iCs/>
        </w:rPr>
      </w:r>
    </w:p>
    <w:p>
      <w:pPr>
        <w:pStyle w:val="Normal"/>
        <w:ind w:firstLine="1080"/>
        <w:rPr>
          <w:i/>
          <w:i/>
          <w:iCs/>
        </w:rPr>
      </w:pPr>
      <w:r>
        <w:rPr>
          <w:i/>
          <w:iCs/>
        </w:rPr>
        <w:t>Es wird nicht durch Heer oder Kraft geschehn,</w:t>
      </w:r>
    </w:p>
    <w:p>
      <w:pPr>
        <w:pStyle w:val="Normal"/>
        <w:ind w:left="1080" w:hanging="0"/>
        <w:rPr>
          <w:i/>
          <w:i/>
          <w:iCs/>
        </w:rPr>
      </w:pPr>
      <w:r>
        <w:rPr>
          <w:i/>
          <w:iCs/>
        </w:rPr>
        <w:t>sondern vielmehr durch den Heil´gen Geist des HERRN,</w:t>
      </w:r>
    </w:p>
    <w:p>
      <w:pPr>
        <w:pStyle w:val="Normal"/>
        <w:ind w:firstLine="1080"/>
        <w:rPr>
          <w:i/>
          <w:i/>
          <w:iCs/>
        </w:rPr>
      </w:pPr>
      <w:r>
        <w:rPr>
          <w:i/>
          <w:iCs/>
        </w:rPr>
        <w:t>es wird nicht durch Heer oder Kraft geschehn,</w:t>
      </w:r>
    </w:p>
    <w:p>
      <w:pPr>
        <w:pStyle w:val="Normal"/>
        <w:ind w:firstLine="1080"/>
        <w:rPr>
          <w:i/>
          <w:i/>
          <w:iCs/>
        </w:rPr>
      </w:pPr>
      <w:r>
        <w:rPr>
          <w:i/>
          <w:iCs/>
        </w:rPr>
        <w:t>sondern vielmehr durch den Geist des HERRN.</w:t>
      </w:r>
    </w:p>
    <w:p>
      <w:pPr>
        <w:pStyle w:val="Normal"/>
        <w:ind w:firstLine="1080"/>
        <w:rPr>
          <w:i/>
          <w:i/>
          <w:iCs/>
        </w:rPr>
      </w:pPr>
      <w:r>
        <w:rPr>
          <w:i/>
          <w:iCs/>
        </w:rPr>
      </w:r>
    </w:p>
    <w:p>
      <w:pPr>
        <w:pStyle w:val="Normal"/>
        <w:ind w:firstLine="1080"/>
        <w:rPr>
          <w:i/>
          <w:i/>
          <w:iCs/>
        </w:rPr>
      </w:pPr>
      <w:r>
        <w:rPr>
          <w:i/>
          <w:iCs/>
        </w:rPr>
        <w:t>Es wird einmal einen Tag geben,</w:t>
      </w:r>
    </w:p>
    <w:p>
      <w:pPr>
        <w:pStyle w:val="Normal"/>
        <w:ind w:firstLine="1080"/>
        <w:rPr>
          <w:i/>
          <w:i/>
          <w:iCs/>
        </w:rPr>
      </w:pPr>
      <w:r>
        <w:rPr>
          <w:i/>
          <w:iCs/>
        </w:rPr>
        <w:t>da die Schuld von Israel genommen ist,</w:t>
      </w:r>
    </w:p>
    <w:p>
      <w:pPr>
        <w:pStyle w:val="Normal"/>
        <w:ind w:firstLine="1080"/>
        <w:rPr>
          <w:i/>
          <w:i/>
          <w:iCs/>
        </w:rPr>
      </w:pPr>
      <w:r>
        <w:rPr>
          <w:i/>
          <w:iCs/>
        </w:rPr>
        <w:t>es wird einmal einen Tag geben,</w:t>
      </w:r>
    </w:p>
    <w:p>
      <w:pPr>
        <w:pStyle w:val="Normal"/>
        <w:ind w:firstLine="1080"/>
        <w:rPr>
          <w:i/>
          <w:i/>
          <w:iCs/>
        </w:rPr>
      </w:pPr>
      <w:r>
        <w:rPr>
          <w:i/>
          <w:iCs/>
        </w:rPr>
        <w:t>da sie völlig weggenommen ist.</w:t>
      </w:r>
    </w:p>
    <w:p>
      <w:pPr>
        <w:pStyle w:val="Normal"/>
        <w:rPr>
          <w:i/>
          <w:i/>
          <w:iCs/>
        </w:rPr>
      </w:pPr>
      <w:r>
        <w:rPr>
          <w:i/>
          <w:iCs/>
        </w:rPr>
      </w:r>
    </w:p>
    <w:p>
      <w:pPr>
        <w:pStyle w:val="Normal"/>
        <w:jc w:val="center"/>
        <w:rPr>
          <w:sz w:val="20"/>
          <w:szCs w:val="20"/>
        </w:rPr>
      </w:pPr>
      <w:r>
        <w:rPr>
          <w:sz w:val="20"/>
          <w:szCs w:val="20"/>
        </w:rPr>
        <w:t>(c: Winfried Balke)</w:t>
      </w:r>
      <w:r>
        <w:br w:type="page"/>
      </w:r>
    </w:p>
    <w:p>
      <w:pPr>
        <w:pStyle w:val="Normal"/>
        <w:jc w:val="center"/>
        <w:rPr>
          <w:b/>
          <w:b/>
          <w:sz w:val="32"/>
          <w:szCs w:val="32"/>
        </w:rPr>
      </w:pPr>
      <w:r>
        <w:rPr>
          <w:b/>
          <w:sz w:val="32"/>
          <w:szCs w:val="32"/>
        </w:rPr>
        <w:t>Erstaunliche Entdeckungen, wie sich unser HERR mit Israel identifiziert</w:t>
      </w:r>
    </w:p>
    <w:p>
      <w:pPr>
        <w:pStyle w:val="Normal"/>
        <w:jc w:val="both"/>
        <w:rPr>
          <w:b/>
          <w:b/>
          <w:sz w:val="32"/>
          <w:szCs w:val="32"/>
        </w:rPr>
      </w:pPr>
      <w:r>
        <w:rPr>
          <w:b/>
          <w:sz w:val="32"/>
          <w:szCs w:val="32"/>
        </w:rPr>
      </w:r>
    </w:p>
    <w:p>
      <w:pPr>
        <w:pStyle w:val="Normal"/>
        <w:jc w:val="both"/>
        <w:rPr/>
      </w:pPr>
      <w:r>
        <w:rPr/>
      </w:r>
    </w:p>
    <w:p>
      <w:pPr>
        <w:pStyle w:val="Normal"/>
        <w:jc w:val="both"/>
        <w:rPr/>
      </w:pPr>
      <w:r>
        <w:rPr/>
        <w:t>Wie sich der ewige Gott und unser Erlöser mit dem Volk Israel identifiziert, wollen wir in mehreren Schritten beleuchten. Und dabei gibt es wirklich erstaunliche Entdeckungen zu machen.</w:t>
      </w:r>
    </w:p>
    <w:p>
      <w:pPr>
        <w:pStyle w:val="Normal"/>
        <w:rPr/>
      </w:pPr>
      <w:r>
        <w:rPr/>
      </w:r>
    </w:p>
    <w:p>
      <w:pPr>
        <w:pStyle w:val="Normal"/>
        <w:rPr>
          <w:b/>
          <w:b/>
          <w:sz w:val="28"/>
          <w:szCs w:val="28"/>
        </w:rPr>
      </w:pPr>
      <w:r>
        <w:rPr>
          <w:b/>
          <w:sz w:val="28"/>
          <w:szCs w:val="28"/>
        </w:rPr>
        <w:t xml:space="preserve">1) Eine Fülle von wunderbaren Zusagen Gottes an Israel </w:t>
      </w:r>
    </w:p>
    <w:p>
      <w:pPr>
        <w:pStyle w:val="Normal"/>
        <w:rPr>
          <w:b/>
          <w:b/>
          <w:sz w:val="28"/>
          <w:szCs w:val="28"/>
        </w:rPr>
      </w:pPr>
      <w:r>
        <w:rPr>
          <w:b/>
          <w:sz w:val="28"/>
          <w:szCs w:val="28"/>
        </w:rPr>
      </w:r>
    </w:p>
    <w:p>
      <w:pPr>
        <w:pStyle w:val="Normal"/>
        <w:jc w:val="both"/>
        <w:rPr/>
      </w:pPr>
      <w:r>
        <w:rPr/>
        <w:t>Hier kann ich nur eine kleine Auswahl aufführen und will dazu einladen, selbst weiterzuforschen.</w:t>
      </w:r>
    </w:p>
    <w:p>
      <w:pPr>
        <w:pStyle w:val="Normal"/>
        <w:jc w:val="both"/>
        <w:rPr/>
      </w:pPr>
      <w:r>
        <w:rPr/>
      </w:r>
    </w:p>
    <w:p>
      <w:pPr>
        <w:pStyle w:val="Normal"/>
        <w:jc w:val="both"/>
        <w:rPr/>
      </w:pPr>
      <w:r>
        <w:rPr/>
        <w:t xml:space="preserve"> </w:t>
      </w:r>
      <w:r>
        <w:rPr/>
        <w:t>Da gibt es zunächst eine Reihe von kostbaren Aussagen, die zeigen, wie nah unserem HERRN Sein erstgeliebtes Volk Israel ist:</w:t>
      </w:r>
    </w:p>
    <w:p>
      <w:pPr>
        <w:pStyle w:val="Normal"/>
        <w:jc w:val="both"/>
        <w:rPr/>
      </w:pPr>
      <w:r>
        <w:rPr/>
      </w:r>
    </w:p>
    <w:p>
      <w:pPr>
        <w:pStyle w:val="Normal"/>
        <w:jc w:val="both"/>
        <w:rPr/>
      </w:pPr>
      <w:r>
        <w:rPr/>
        <w:t>Über Zion spricht ER: „Siehe, in Meine beiden Handflächen habe ICH dich eingezeichnet.“ (Jes. 49,16) Und das ist nicht etwa so wie bei uns Menschen, wenn wir mal eine Telefonnummer auf die Hand kritzeln, um sie nicht zu vergessen, und sie dann wieder wegwischen. Gott macht hier keine zeitliche Einschränkung, und es geht auch um beide Handflächen. Auf unterschiedlichste Weise erreicht der HERR unsere Vorstellungskraft: „Ebenso wie der Hüftschurz sich an die Hüften eines Mannes anschließt, so hatte ICH das ganze Haus Israel und das ganze Haus Juda an Mich angeschlossen, spricht der HERR…“ (Jer. 13, 11).</w:t>
      </w:r>
    </w:p>
    <w:p>
      <w:pPr>
        <w:pStyle w:val="Normal"/>
        <w:jc w:val="both"/>
        <w:rPr/>
      </w:pPr>
      <w:r>
        <w:rPr/>
        <w:t>„</w:t>
      </w:r>
      <w:r>
        <w:rPr/>
        <w:t>ICH will dich Mir verloben in Ewigkeit, und ICH will dich Mir verloben in Gerechtigkeit und in Recht und in Gnade und in Erbarmen, ja in Treue will ICH dich Mir verloben…“ (Hos. 2, 21 f.) Ein wunderschönes Bild! Hier überkugeln sich fast die sechs Merkmale, mit denen der Gott Abrahams, Isaaks und Jakobs die Unverrückbarkeit Seiner liebevollen Zuwendung dem jüdischen Volk ins Herz schreibt. Einst wird es so sein, wie der HERR es Israel verspricht: „Wie der Bräutigam sich an der Braut freut, sowird dein Gott sich an dir freuen.“ (Jes. 62, 5) Und wie heißt es in Jes. 54, 5? „Dein Gemahl (!) ist dein Schöpfer, HERR der Heerscharen ist sein Name, und dein Erlöser ist der Heilige Israels; Gott der ganzen Erde wird er genannt.“</w:t>
      </w:r>
    </w:p>
    <w:p>
      <w:pPr>
        <w:pStyle w:val="Normal"/>
        <w:jc w:val="both"/>
        <w:rPr/>
      </w:pPr>
      <w:r>
        <w:rPr/>
        <w:t>Kann die Nähe Gottes zum Volk Israel noch eindrücklicher beschrieben werden als durch Sein mahnendes Wort in Sach 2, 12 ?: „Wer euch antastet, tastet Meinen Augapfel an“ (Das Bild kommt auch schon in 5.Mo 32, 10 vor).</w:t>
      </w:r>
    </w:p>
    <w:p>
      <w:pPr>
        <w:pStyle w:val="Normal"/>
        <w:rPr/>
      </w:pPr>
      <w:r>
        <w:rPr/>
      </w:r>
    </w:p>
    <w:p>
      <w:pPr>
        <w:pStyle w:val="Normal"/>
        <w:jc w:val="both"/>
        <w:rPr/>
      </w:pPr>
      <w:r>
        <w:rPr/>
        <w:t>Aus der Fülle der Zusagen göttlichen Schutzes will ich nur zwei herausgreifen:</w:t>
      </w:r>
    </w:p>
    <w:p>
      <w:pPr>
        <w:pStyle w:val="Normal"/>
        <w:jc w:val="both"/>
        <w:rPr/>
      </w:pPr>
      <w:r>
        <w:rPr/>
        <w:t>Über Jerusalem spricht der Hüter Israels: „ICH selbst werde ihm ringsherum eine feurige Mauer sein“ (Sach. 2, 9). „Israel findet Rettung in dem HERRN, ewige Rettung“ (Jes. 45, 17).</w:t>
      </w:r>
    </w:p>
    <w:p>
      <w:pPr>
        <w:pStyle w:val="Normal"/>
        <w:jc w:val="both"/>
        <w:rPr/>
      </w:pPr>
      <w:r>
        <w:rPr/>
      </w:r>
    </w:p>
    <w:p>
      <w:pPr>
        <w:pStyle w:val="Normal"/>
        <w:jc w:val="both"/>
        <w:rPr/>
      </w:pPr>
      <w:r>
        <w:rPr/>
        <w:t>Die Landverheißung an das jüdische Volk unterstreicht Gott auf eindrückliche Weise: „Und ICH werde Meine Freude an ihnen haben, ihnen Gutes zu tun, und ICH werde sie in diesem Land pflanzen in Treue, mit Meinem ganzen Herzen und mit Meiner ganzen Seele“ (Jer. 32, 41). Natürlich handelt der Allmächtige Gott niemals und nirgends „halbherzig“. Aber Ihm ist es offenbar wichtig, die Unwandelbarkeit Seines Beschlusses besonders zu betonen. Und dies tut ER auch bzgl. Israel als Nation: „So spricht der HERR, der die Sonne gesetzt hat zum Licht für den Tag, die Ordungen des Mondes und der Sterne zum Licht für die Nacht…: Wenn diese Ordungen vor Meinem Angesicht weichen, spricht der HERR, dann soll auch die Nachkommenschaft Israels aufhören, eine Nation zu sein vor Meinem Angesicht alle Tage“ (Jer. 31, 35 f.). Eine gewaltige Aussage!</w:t>
      </w:r>
    </w:p>
    <w:p>
      <w:pPr>
        <w:pStyle w:val="Normal"/>
        <w:rPr/>
      </w:pPr>
      <w:r>
        <w:rPr/>
      </w:r>
    </w:p>
    <w:p>
      <w:pPr>
        <w:pStyle w:val="Normal"/>
        <w:jc w:val="both"/>
        <w:rPr/>
      </w:pPr>
      <w:r>
        <w:rPr/>
        <w:t>Im Hinblick auf die gegenwärtige Situation, wo noch manches in Israel im Argen liegt und es von arabischen wie von westlichen Ländern bedrängt wird und oft als Buhmann der Welt dasteht, können wir nur staunen über Verse wie diese: „Und ICH werde über Jerusalem frohlocken und über Mein Volk Mich freuen“ (Jes. 65, 19). „Und es (= Jerusalem) soll Mir zum Freudennamen sein, zum Ruhm und zum Schmuck  bei allen Nationen der Erde, die all das Gute hören, das ICH ihnen tue. Und sie werden zittern und beben über all das Gute und über all den Frieden, den Ich ihm angedeihen lasse“ (Jer. 33, 9).</w:t>
      </w:r>
    </w:p>
    <w:p>
      <w:pPr>
        <w:pStyle w:val="Normal"/>
        <w:jc w:val="both"/>
        <w:rPr/>
      </w:pPr>
      <w:r>
        <w:rPr/>
        <w:t xml:space="preserve">Ja, es wird sogar einmal eine Vergebung für die gesamte jüdische Nation geschenkt werden: „In jenen Tagen und zu jener Zeit, spricht der HERR, wird Israels Schuld gesucht werden, und sie wird nicht da sein  und die Sünden Judas, und sie werden nicht gefunden werden; denn ICH werde denen vergeben, die ICH übriglasse“ (Jer. 50, 20). </w:t>
      </w:r>
    </w:p>
    <w:p>
      <w:pPr>
        <w:pStyle w:val="Normal"/>
        <w:jc w:val="both"/>
        <w:rPr/>
      </w:pPr>
      <w:r>
        <w:rPr/>
        <w:t>Auch eine Aussage wie die folgende gibt es für keine andere Nation: „ICH gebe in Zion Heil, für Israel Meine Herrlichkeit“ (Jes. 46, 13). Beachten wir die beiden Wörtchen „in“ und „für“! Der Vers erinnert an den Lobpreis des Simeon bei der Darstellung Jesu im Tempel: „Meine Augen haben dein Heil gesehen, das du bereitet hast im Angesicht aller Nationen: ein Licht zur Offenbarung für die Nationen und zur Herrlichkeit deines Volkes Israel“ (Luk. 2, 30 ff.).</w:t>
      </w:r>
    </w:p>
    <w:p>
      <w:pPr>
        <w:pStyle w:val="Normal"/>
        <w:rPr/>
      </w:pPr>
      <w:r>
        <w:rPr/>
      </w:r>
    </w:p>
    <w:p>
      <w:pPr>
        <w:pStyle w:val="Normal"/>
        <w:rPr/>
      </w:pPr>
      <w:r>
        <w:rPr/>
      </w:r>
    </w:p>
    <w:p>
      <w:pPr>
        <w:pStyle w:val="Normal"/>
        <w:jc w:val="both"/>
        <w:rPr>
          <w:b/>
          <w:b/>
          <w:sz w:val="28"/>
          <w:szCs w:val="28"/>
        </w:rPr>
      </w:pPr>
      <w:r>
        <w:rPr>
          <w:b/>
          <w:sz w:val="28"/>
          <w:szCs w:val="28"/>
        </w:rPr>
        <w:t>2) Wie Gott sich mit Israel eins macht, zeigt sich auch in den Namen, mit denen Israel in der Schrift bezeichnet wird:</w:t>
      </w:r>
    </w:p>
    <w:p>
      <w:pPr>
        <w:pStyle w:val="Normal"/>
        <w:jc w:val="both"/>
        <w:rPr>
          <w:b/>
          <w:b/>
          <w:sz w:val="28"/>
          <w:szCs w:val="28"/>
        </w:rPr>
      </w:pPr>
      <w:r>
        <w:rPr>
          <w:b/>
          <w:sz w:val="28"/>
          <w:szCs w:val="28"/>
        </w:rPr>
      </w:r>
    </w:p>
    <w:p>
      <w:pPr>
        <w:pStyle w:val="Normal"/>
        <w:jc w:val="both"/>
        <w:rPr>
          <w:bCs/>
        </w:rPr>
      </w:pPr>
      <w:r>
        <w:rPr>
          <w:bCs/>
        </w:rPr>
        <w:t>(Hier wiederum nur eine kleine Auswahl)</w:t>
      </w:r>
    </w:p>
    <w:p>
      <w:pPr>
        <w:pStyle w:val="Normal"/>
        <w:jc w:val="both"/>
        <w:rPr/>
      </w:pPr>
      <w:r>
        <w:rPr/>
        <w:t>ER nennt Israel nicht nur „Mein Berufener“ (Jes. 48, 12), sondern auch  „Meine Nation“ (Jes. 51, 4). Mehrfach wird Israel „SEIN Eigentum“ genannt. „Denn Jah hat sich Jakob erwählt, Israel zu seinem Eigentum“ (Ps. 135, 4). Ja, ER hat es „erlöst zum Stamm seines Eigentums“ (Ps. 74, 2). “Denn der HERR wird Sein Volk nicht verstoßen, ER wird Sein Eigentum nicht verlassen“ (Ps. 94, 14).</w:t>
      </w:r>
    </w:p>
    <w:p>
      <w:pPr>
        <w:pStyle w:val="Normal"/>
        <w:jc w:val="both"/>
        <w:rPr/>
      </w:pPr>
      <w:r>
        <w:rPr/>
        <w:t>An vielen Stellen lesen wir, dass Israel das „Erbteil des HERRN“ ist: z.B. „Euch hat der HERR genommen und euch herausgeführt…aus Ägypten, damit ihr das Volk Seines Erbteils wäret…“ (5. Mo 4, 20). Salomo bekennt beim Gebet zur Tempelweihe: „Denn Du, Du hast sie für Dich zum Erbteil ausgesondert aus allen Völkern der Erde…“ (1. Kö 8, 53). (siehe 2. Sam. 20, 19; Ps. 78, 71;  Ps. 79, 1; Ps. 106, 5; Jes. 19, 25).</w:t>
      </w:r>
    </w:p>
    <w:p>
      <w:pPr>
        <w:pStyle w:val="Normal"/>
        <w:jc w:val="both"/>
        <w:rPr/>
      </w:pPr>
      <w:r>
        <w:rPr/>
        <w:t>„</w:t>
      </w:r>
      <w:r>
        <w:rPr/>
        <w:t>Eigentum, Erbteil“ – das sind Begriffe, die wir aus der Sprache der Juristen kennen und die vielleicht eher nüchtern klingen. Aber es gibt auch ganz liebevolle Ausdrücke: „Die Männer von Juda sind die Pflanzung Seiner Lust“ (Jes. 5, 7). Der HERR nennt Israel „den Liebling Meiner Seele“ (Jer. 12, 7). Ja, geradezu zärtlich wird von Israel als Seiner „Turteltaube“ gesprochen (Ps. 74, 19).</w:t>
      </w:r>
    </w:p>
    <w:p>
      <w:pPr>
        <w:pStyle w:val="Normal"/>
        <w:rPr/>
      </w:pPr>
      <w:r>
        <w:rPr/>
      </w:r>
    </w:p>
    <w:p>
      <w:pPr>
        <w:pStyle w:val="Normal"/>
        <w:rPr/>
      </w:pPr>
      <w:r>
        <w:rPr/>
      </w:r>
    </w:p>
    <w:p>
      <w:pPr>
        <w:pStyle w:val="Normal"/>
        <w:jc w:val="both"/>
        <w:rPr>
          <w:b/>
          <w:b/>
          <w:sz w:val="28"/>
          <w:szCs w:val="28"/>
        </w:rPr>
      </w:pPr>
      <w:r>
        <w:rPr>
          <w:b/>
          <w:sz w:val="28"/>
          <w:szCs w:val="28"/>
        </w:rPr>
        <w:t>3) Ganz besonders spiegelt sich diese enge Verbindung in manchen Begriffen über Jerusalem wider:</w:t>
      </w:r>
    </w:p>
    <w:p>
      <w:pPr>
        <w:pStyle w:val="Normal"/>
        <w:jc w:val="both"/>
        <w:rPr>
          <w:b/>
          <w:b/>
          <w:sz w:val="28"/>
          <w:szCs w:val="28"/>
        </w:rPr>
      </w:pPr>
      <w:r>
        <w:rPr>
          <w:b/>
          <w:sz w:val="28"/>
          <w:szCs w:val="28"/>
        </w:rPr>
      </w:r>
    </w:p>
    <w:p>
      <w:pPr>
        <w:pStyle w:val="Normal"/>
        <w:jc w:val="both"/>
        <w:rPr/>
      </w:pPr>
      <w:r>
        <w:rPr/>
        <w:t xml:space="preserve">Jerusalem ist „die ‚Stadt Gottes“ (Ps. 87, 3), „die Stadt des großen Königs“ (Ps. 48, 3), ja „die heiligste der Wohnungen des Höchsten“ (Ps. 46, 5). „Denn der HERR hat Zion erwählt, hat ihn begehrt zu Seiner Wohnstätte“ (Ps. 132, 13). Ist es nicht erstaunlich, dass der HERR über diese so umkämpfte Stadt sagt: „Dies ist Meine Ruhestatt für immer“? (Ps. 132, 14) </w:t>
      </w:r>
    </w:p>
    <w:p>
      <w:pPr>
        <w:pStyle w:val="Normal"/>
        <w:jc w:val="both"/>
        <w:rPr/>
      </w:pPr>
      <w:r>
        <w:rPr/>
        <w:t>Gott nennt Jerusalem „Hephzibah“ = Mein Gefallen an ihr“ (Jes. 62, 4). Wie gut zu wissen bei den gegenwärtigen Gefahren!</w:t>
      </w:r>
    </w:p>
    <w:p>
      <w:pPr>
        <w:pStyle w:val="Normal"/>
        <w:jc w:val="both"/>
        <w:rPr/>
      </w:pPr>
      <w:r>
        <w:rPr/>
        <w:t>In Ps. 50, 2 lesen wir: „Aus Zion, der Schönheit Vollendung, ist Gott hervorgestrahlt.“ Wie kann Zion mit diesem Prädikat belegt werden? Gibt es - bei aller Attraktivität der Jerusalemer Stadtmauer im goldenen Abendlicht und aller sonstigen Sehenswürdigkeiten - nicht noch schönere Städte und Gegenden der Erde? Die Antwort kann uns Hes. 16, 14 geben: „Denn dein Ruf ging aus unter die Nationen wegen deiner Schönheit; denn sie war vollkommen durch Meinen Glanz, den ICH auf dich gelegt hatte, spricht der Herr, HERR.“  Wie hatten wir vorhin schon gehört? „ICH gebe… für Israel Meine Herrlichkeit“ (Jes. 46, 13).</w:t>
      </w:r>
    </w:p>
    <w:p>
      <w:pPr>
        <w:pStyle w:val="Normal"/>
        <w:jc w:val="both"/>
        <w:rPr>
          <w:b/>
          <w:b/>
          <w:sz w:val="28"/>
          <w:szCs w:val="28"/>
        </w:rPr>
      </w:pPr>
      <w:r>
        <w:rPr>
          <w:b/>
          <w:sz w:val="28"/>
          <w:szCs w:val="28"/>
        </w:rPr>
        <w:t>4) Der allmächtige Gott knüpft sogar Seinen eigenen Namen an das Volk Israel:</w:t>
      </w:r>
    </w:p>
    <w:p>
      <w:pPr>
        <w:pStyle w:val="Normal"/>
        <w:jc w:val="both"/>
        <w:rPr>
          <w:b/>
          <w:b/>
          <w:sz w:val="28"/>
          <w:szCs w:val="28"/>
        </w:rPr>
      </w:pPr>
      <w:r>
        <w:rPr>
          <w:b/>
          <w:sz w:val="28"/>
          <w:szCs w:val="28"/>
        </w:rPr>
      </w:r>
    </w:p>
    <w:p>
      <w:pPr>
        <w:pStyle w:val="Normal"/>
        <w:jc w:val="both"/>
        <w:rPr/>
      </w:pPr>
      <w:r>
        <w:rPr/>
        <w:t xml:space="preserve">Als Mose den Auftrag erhält, die Israeliten aus Ägypten ins Gelobte Land zu führen, stellt Gott sich gewissermaßen vor mit den Worten: „So sollst du zu den Söhnen Israel sagen: „… der Gott Abrahams, der Gott Isaaks und der Gott Jakobs hat mich zu euch gesandt. Das ist Mein Name in Ewigkeit, und das ist Meine Benennung von Generation zu Generation“ (2. Mo 3, 15). Dieser Name ist also nicht etwa nur etwas für das jüdische Volk, sondern der alleinige Gott will auch von uns heute und in Zukunft so genannt werden. ER unterstreicht damit Seine enge Verbindung zum erstgeliebten Volk. Jesus selbst greift diesen Namen in Mt. 22, 32 mit der Frage auf: „Habt ihr nicht gelesen, was zu euch geredet ist von Gott, der da spricht: ´ICH bin der Gott Abrahams und der Gott Isaaks und der Gott Jakobs´?“ </w:t>
      </w:r>
    </w:p>
    <w:p>
      <w:pPr>
        <w:pStyle w:val="Normal"/>
        <w:jc w:val="both"/>
        <w:rPr/>
      </w:pPr>
      <w:r>
        <w:rPr/>
        <w:t>ER wird in der Bibel auch der „Heilige Israels“ genannt (Jes. 43, 14). ER will, dass wir Seine Identifikation mit Israel im Blick, oder besser: im Herzen, behalten.</w:t>
      </w:r>
    </w:p>
    <w:p>
      <w:pPr>
        <w:pStyle w:val="Normal"/>
        <w:jc w:val="both"/>
        <w:rPr/>
      </w:pPr>
      <w:r>
        <w:rPr/>
      </w:r>
    </w:p>
    <w:p>
      <w:pPr>
        <w:pStyle w:val="Normal"/>
        <w:jc w:val="both"/>
        <w:rPr>
          <w:b/>
          <w:b/>
          <w:sz w:val="28"/>
          <w:szCs w:val="28"/>
        </w:rPr>
      </w:pPr>
      <w:r>
        <w:rPr>
          <w:b/>
          <w:sz w:val="28"/>
          <w:szCs w:val="28"/>
        </w:rPr>
        <w:t>5) Es geht überhaupt stets um die Ehre Gottes und um die Verherrlichung Seines Namens.</w:t>
      </w:r>
    </w:p>
    <w:p>
      <w:pPr>
        <w:pStyle w:val="Normal"/>
        <w:jc w:val="both"/>
        <w:rPr>
          <w:b/>
          <w:b/>
          <w:sz w:val="28"/>
          <w:szCs w:val="28"/>
        </w:rPr>
      </w:pPr>
      <w:r>
        <w:rPr>
          <w:b/>
          <w:sz w:val="28"/>
          <w:szCs w:val="28"/>
        </w:rPr>
      </w:r>
    </w:p>
    <w:p>
      <w:pPr>
        <w:pStyle w:val="Normal"/>
        <w:jc w:val="both"/>
        <w:rPr/>
      </w:pPr>
      <w:r>
        <w:rPr/>
        <w:t>„</w:t>
      </w:r>
      <w:r>
        <w:rPr/>
        <w:t>So spricht der HERR, Herr: Nicht um euretwillen handle ICH , Haus Israel, sondern um Meines heiligen Namens willen…“ (Hes. 36, 22).</w:t>
      </w:r>
    </w:p>
    <w:p>
      <w:pPr>
        <w:pStyle w:val="Normal"/>
        <w:jc w:val="both"/>
        <w:rPr/>
      </w:pPr>
      <w:r>
        <w:rPr/>
        <w:t>„</w:t>
      </w:r>
      <w:r>
        <w:rPr/>
        <w:t>Jetzt wende ICH das Geschick Jakobs und erbarme Mich über das ganze Haus Israel und eifere für Meinen heiligen Namen“ (Hes. 39, 25).</w:t>
      </w:r>
    </w:p>
    <w:p>
      <w:pPr>
        <w:pStyle w:val="Normal"/>
        <w:jc w:val="both"/>
        <w:rPr/>
      </w:pPr>
      <w:r>
        <w:rPr/>
        <w:t>„</w:t>
      </w:r>
      <w:r>
        <w:rPr/>
        <w:t>Siehe, ICH habe dich geläutert…Um Meinetwillen, um Meinetwillen will ICH es tun – denn wie würde Mein Name entweiht werden -, und Meine Ehre gebe ICH keinem andern“ (Jes. 48, 10 f.)</w:t>
      </w:r>
    </w:p>
    <w:p>
      <w:pPr>
        <w:pStyle w:val="Normal"/>
        <w:jc w:val="both"/>
        <w:rPr/>
      </w:pPr>
      <w:r>
        <w:rPr/>
        <w:t>Weil es um die Ehre Gottes geht, die ER so untrennbar mit dem jüdischen Volk verknüpft hat, tobt der Feind gegen Israel. Denn Satan meint es schaffen zu können, dass das göttliche Ziel nicht erreicht wird.</w:t>
      </w:r>
    </w:p>
    <w:p>
      <w:pPr>
        <w:pStyle w:val="Normal"/>
        <w:jc w:val="both"/>
        <w:rPr/>
      </w:pPr>
      <w:r>
        <w:rPr/>
      </w:r>
    </w:p>
    <w:p>
      <w:pPr>
        <w:pStyle w:val="Normal"/>
        <w:jc w:val="both"/>
        <w:rPr>
          <w:b/>
          <w:b/>
          <w:sz w:val="28"/>
          <w:szCs w:val="28"/>
        </w:rPr>
      </w:pPr>
      <w:r>
        <w:rPr>
          <w:b/>
          <w:sz w:val="28"/>
          <w:szCs w:val="28"/>
        </w:rPr>
        <w:t>6) Faszinierende Parallelen zwischen Bezeichnungen für Israel und für Jesus</w:t>
      </w:r>
    </w:p>
    <w:p>
      <w:pPr>
        <w:pStyle w:val="Normal"/>
        <w:jc w:val="both"/>
        <w:rPr>
          <w:b/>
          <w:b/>
          <w:sz w:val="28"/>
          <w:szCs w:val="28"/>
        </w:rPr>
      </w:pPr>
      <w:r>
        <w:rPr>
          <w:b/>
          <w:sz w:val="28"/>
          <w:szCs w:val="28"/>
        </w:rPr>
      </w:r>
    </w:p>
    <w:p>
      <w:pPr>
        <w:pStyle w:val="Normal"/>
        <w:jc w:val="both"/>
        <w:rPr>
          <w:bCs/>
        </w:rPr>
      </w:pPr>
      <w:r>
        <w:rPr>
          <w:bCs/>
        </w:rPr>
        <w:t>Gerade weil es um den Namen des HERRN geht, ist es um so erstaunlicher, ja faszinierend, welche Parallelen es zwischen den Bezeichnungen für Israel und den Bezeichnungen für Jesus gibt.</w:t>
      </w:r>
    </w:p>
    <w:p>
      <w:pPr>
        <w:pStyle w:val="Normal"/>
        <w:jc w:val="both"/>
        <w:rPr>
          <w:bCs/>
        </w:rPr>
      </w:pPr>
      <w:r>
        <w:rPr>
          <w:bCs/>
        </w:rPr>
      </w:r>
    </w:p>
    <w:p>
      <w:pPr>
        <w:pStyle w:val="Normal"/>
        <w:jc w:val="both"/>
        <w:rPr/>
      </w:pPr>
      <w:r>
        <w:rPr/>
        <w:t>Erstgeborener Sohn:</w:t>
      </w:r>
    </w:p>
    <w:p>
      <w:pPr>
        <w:pStyle w:val="Normal"/>
        <w:jc w:val="both"/>
        <w:rPr/>
      </w:pPr>
      <w:r>
        <w:rPr/>
        <w:t>Vom Sohn Gottes, dem verheißenen Immanuel, wissen wir: „ER ist das Bild des unsichtbaren Gottes, der Erstgeborene  aller Schöpfung“ (Kol. 1, 15).</w:t>
      </w:r>
    </w:p>
    <w:p>
      <w:pPr>
        <w:pStyle w:val="Normal"/>
        <w:jc w:val="both"/>
        <w:rPr/>
      </w:pPr>
      <w:r>
        <w:rPr/>
        <w:t xml:space="preserve">Nun finden wir aber auch den folgenden verblüffenden Vers: </w:t>
      </w:r>
    </w:p>
    <w:p>
      <w:pPr>
        <w:pStyle w:val="Normal"/>
        <w:jc w:val="both"/>
        <w:rPr/>
      </w:pPr>
      <w:r>
        <w:rPr/>
        <w:t>„</w:t>
      </w:r>
      <w:r>
        <w:rPr/>
        <w:t xml:space="preserve">So spricht der HERR: Mein erstgeborener Sohn ist Israel“ (2. Mo 4, 22). Wie kann das sein, wie sollen wir das verstehen? Vielleicht können wir darin gewissermaßen eine göttliche Adoption sehen. Denn die Sohnschaft ist Israel durch Beschluß Gottes gegeben, wie uns Ps. 89, 27 f. verdeutlicht: „Er (d.h. David) wird Mich anrufen: Mein Vater bist DU, mein Gott und der Fels meines Heils! So will auch ICH ihn zum Erstgeborenen machen…“. </w:t>
      </w:r>
    </w:p>
    <w:p>
      <w:pPr>
        <w:pStyle w:val="Normal"/>
        <w:jc w:val="both"/>
        <w:rPr/>
      </w:pPr>
      <w:r>
        <w:rPr/>
      </w:r>
    </w:p>
    <w:p>
      <w:pPr>
        <w:pStyle w:val="Normal"/>
        <w:jc w:val="both"/>
        <w:rPr/>
      </w:pPr>
      <w:r>
        <w:rPr/>
        <w:t>Auserwählter:</w:t>
      </w:r>
    </w:p>
    <w:p>
      <w:pPr>
        <w:pStyle w:val="Normal"/>
        <w:jc w:val="both"/>
        <w:rPr/>
      </w:pPr>
      <w:r>
        <w:rPr/>
        <w:t xml:space="preserve">Der Erlöser der Welt wird mit den Worten angekündigt: „Siehe, Mein Knecht, Mein Auserwählter, an dem Meine Seele Wohlgefallen hat: ICH habe Meinen Geist auf ihn gelegt, er wird das Recht zu den Nationen hinausbringen“ (Jes. 42, 1). </w:t>
      </w:r>
    </w:p>
    <w:p>
      <w:pPr>
        <w:pStyle w:val="Normal"/>
        <w:jc w:val="both"/>
        <w:rPr/>
      </w:pPr>
      <w:r>
        <w:rPr/>
        <w:t>Denselben Begriff finden wir in Jes. 45, 4 in Bezug auf das jüdische Volk: „Um Meines Knechtes Jakob willen und Israels, Meines Auserwählten…“</w:t>
      </w:r>
    </w:p>
    <w:p>
      <w:pPr>
        <w:pStyle w:val="Normal"/>
        <w:jc w:val="both"/>
        <w:rPr/>
      </w:pPr>
      <w:r>
        <w:rPr/>
      </w:r>
    </w:p>
    <w:p>
      <w:pPr>
        <w:pStyle w:val="Normal"/>
        <w:jc w:val="both"/>
        <w:rPr/>
      </w:pPr>
      <w:r>
        <w:rPr/>
        <w:t>Gesalbte/r des HERRN:</w:t>
      </w:r>
    </w:p>
    <w:p>
      <w:pPr>
        <w:pStyle w:val="Normal"/>
        <w:jc w:val="both"/>
        <w:rPr/>
      </w:pPr>
      <w:r>
        <w:rPr/>
        <w:t>Jesus ist Jeshua HaMashiach. Das heißt, ER ist der Gesalbte Gottes. In Apg. 4, 26 f. lesen wir, wie die Gemeinde damals in der Fürbitte ein Gebet Davids zitiert: „Die Könige der Erde standen auf und die Fürsten versammelten sich gegen den HERRN und Seinen Gesalbten.“ Die folgenden Worte machen klar, wen sie mit  diesem Gesalbten meinten. Denn sie beten weiter: „ Denn in dieser Stadt versammelten sich in Wahrheit gegen den heiligen Knecht Jesus, den Du gesalbt hast, sowohl Herodes als auch Pontius Pilatus…“</w:t>
      </w:r>
    </w:p>
    <w:p>
      <w:pPr>
        <w:pStyle w:val="Normal"/>
        <w:jc w:val="both"/>
        <w:rPr/>
      </w:pPr>
      <w:r>
        <w:rPr/>
        <w:t xml:space="preserve">Der Psalm 105 greift die bewegte Geschichte der Israeliten auf, und da heißt es: „…da gestattete ER keinem Menschen, sie zu bedrücken, und ihretwegen wies ER Könige zurecht: ´Tastet Meine Gesalbten nicht an, tut Meinen Propheten nichts Übles!“ (Ps. 105, 14). Jeshua ist DER Gesalbte, aber die Juden werden auch die Gesalbten des HERRN genannt. </w:t>
      </w:r>
    </w:p>
    <w:p>
      <w:pPr>
        <w:pStyle w:val="Normal"/>
        <w:jc w:val="both"/>
        <w:rPr/>
      </w:pPr>
      <w:r>
        <w:rPr/>
      </w:r>
    </w:p>
    <w:p>
      <w:pPr>
        <w:pStyle w:val="Normal"/>
        <w:jc w:val="both"/>
        <w:rPr/>
      </w:pPr>
      <w:r>
        <w:rPr/>
        <w:t>Weinstock:</w:t>
      </w:r>
    </w:p>
    <w:p>
      <w:pPr>
        <w:pStyle w:val="Normal"/>
        <w:jc w:val="both"/>
        <w:rPr/>
      </w:pPr>
      <w:r>
        <w:rPr/>
        <w:t>Jesus sagt: „ICH bin der wahre Weinstock“ (Joh. 15, 1).</w:t>
      </w:r>
    </w:p>
    <w:p>
      <w:pPr>
        <w:pStyle w:val="Normal"/>
        <w:jc w:val="both"/>
        <w:rPr/>
      </w:pPr>
      <w:r>
        <w:rPr/>
        <w:t xml:space="preserve">In Ps. 80, 9 f. lesen wir: “Einen Weinstock hobst DU aus aus Ägypten“. Das trifft auf Jesus zu, denn ER wurde ja nach dem Tod des Herodes von Maria und Josef aus Ägypten nach Israel geführt (Mt. 2, 19 f.). Aber im Zusammenhang heißt es im Psalm: „ Einen Weinstock hobst DU aus aus Ägypten. DU vertriebst Nationen und pflanztest ihn ein. DU machtest Raum vor ihm, und er schlug Wurzeln und erfüllte das Land.“ Damit kann nur Israel gemeint sein, über das ja auch in Jes. 27, 6 geschrieben steht: „In den kommenden Tagen wird Jakob Wurzeln schlagen, Israel blühen und knospen; und sie werden mit Früchten füllen die Fläche des Erdkreises.“ . </w:t>
      </w:r>
    </w:p>
    <w:p>
      <w:pPr>
        <w:pStyle w:val="Normal"/>
        <w:jc w:val="both"/>
        <w:rPr/>
      </w:pPr>
      <w:r>
        <w:rPr/>
      </w:r>
    </w:p>
    <w:p>
      <w:pPr>
        <w:pStyle w:val="Normal"/>
        <w:jc w:val="both"/>
        <w:rPr/>
      </w:pPr>
      <w:r>
        <w:rPr/>
        <w:t>Spross des HERRN:</w:t>
      </w:r>
    </w:p>
    <w:p>
      <w:pPr>
        <w:pStyle w:val="Normal"/>
        <w:jc w:val="both"/>
        <w:rPr/>
      </w:pPr>
      <w:r>
        <w:rPr/>
        <w:t xml:space="preserve">Der HERR Jesus wird mit den Worten angekündigt: „Und ein Spross wird hervorgehen aus dem Stumpf Isais, und ein Schößling aus seinen Wurzeln wird Frucht bringen. Und auf Ihm wird ruhen der Geist des HERRN…“ (Jes. 11, 1 f.). </w:t>
      </w:r>
    </w:p>
    <w:p>
      <w:pPr>
        <w:pStyle w:val="Normal"/>
        <w:jc w:val="both"/>
        <w:rPr/>
      </w:pPr>
      <w:r>
        <w:rPr/>
        <w:t>„</w:t>
      </w:r>
      <w:r>
        <w:rPr/>
        <w:t>Und dein Volk, sie alle werden Gerechte sein, werden das Land besitzen auf ewig, sie, ein Schößling der Pflanzungen des HERRN“ (Je.s 60, 21). Ist es nicht erstaunlich, wie derselbe Begriff „Schößling“ sowohl auf der Erlöser als auch auf das Volk Gottes angewandt wird?</w:t>
      </w:r>
    </w:p>
    <w:p>
      <w:pPr>
        <w:pStyle w:val="Normal"/>
        <w:jc w:val="both"/>
        <w:rPr/>
      </w:pPr>
      <w:r>
        <w:rPr/>
      </w:r>
    </w:p>
    <w:p>
      <w:pPr>
        <w:pStyle w:val="Normal"/>
        <w:jc w:val="both"/>
        <w:rPr/>
      </w:pPr>
      <w:r>
        <w:rPr/>
        <w:t>Stein des Anstoßes:</w:t>
      </w:r>
    </w:p>
    <w:p>
      <w:pPr>
        <w:pStyle w:val="Normal"/>
        <w:jc w:val="both"/>
        <w:rPr/>
      </w:pPr>
      <w:r>
        <w:rPr/>
        <w:t xml:space="preserve">Von Jesus heißt es: ER ist „ein Stein des Anstoßes und ein Fels des Ärgernisses“ (1. Pt. 2, 8; siehe Jes. 8,14). </w:t>
      </w:r>
    </w:p>
    <w:p>
      <w:pPr>
        <w:pStyle w:val="Normal"/>
        <w:jc w:val="both"/>
        <w:rPr/>
      </w:pPr>
      <w:r>
        <w:rPr/>
        <w:t>Und es ist verheißen, dass die Welt sich auch an Israel ärgern wird: „Und es wird geschehen, an jenem Tag, da mache ICH Jerusalem zu einem Stemmstein für alle Völker; alle, die ihn hochstemmen wollen, werden sich wundreißen“: (Sach. 12, 3). Wie für Heiden der  HERR Jesus der Anstoß ist („warum soll ich ausgerechnet an Jesus glauben, genügt Gott nicht…?“), ist leider auch für manche sog. Christen das jüdische Volk das Ärgernis („warum geht es denn immer wieder um dieses Israel…?“).</w:t>
      </w:r>
    </w:p>
    <w:p>
      <w:pPr>
        <w:pStyle w:val="Normal"/>
        <w:jc w:val="both"/>
        <w:rPr/>
      </w:pPr>
      <w:r>
        <w:rPr/>
      </w:r>
    </w:p>
    <w:p>
      <w:pPr>
        <w:pStyle w:val="Normal"/>
        <w:jc w:val="both"/>
        <w:rPr/>
      </w:pPr>
      <w:r>
        <w:rPr/>
        <w:t>Löwe:</w:t>
      </w:r>
    </w:p>
    <w:p>
      <w:pPr>
        <w:pStyle w:val="Normal"/>
        <w:jc w:val="both"/>
        <w:rPr/>
      </w:pPr>
      <w:r>
        <w:rPr/>
        <w:t xml:space="preserve">Mit welchen Worten segnet Jakob seinen Sohn Juda? „Juda ist ein junger Löwe“ (1. Mo 49, 9). </w:t>
      </w:r>
    </w:p>
    <w:p>
      <w:pPr>
        <w:pStyle w:val="Normal"/>
        <w:jc w:val="both"/>
        <w:rPr/>
      </w:pPr>
      <w:r>
        <w:rPr/>
        <w:t>Und über den HERRN Jesus heißt es in der Offenbarung: „“Siehe, es hat überwunden der Löwe aus dem Stamme Juda…“ (Off. 5, 5).</w:t>
      </w:r>
    </w:p>
    <w:p>
      <w:pPr>
        <w:pStyle w:val="Normal"/>
        <w:jc w:val="both"/>
        <w:rPr/>
      </w:pPr>
      <w:r>
        <w:rPr/>
      </w:r>
    </w:p>
    <w:p>
      <w:pPr>
        <w:pStyle w:val="Normal"/>
        <w:jc w:val="both"/>
        <w:rPr/>
      </w:pPr>
      <w:r>
        <w:rPr/>
        <w:t>Wurzel:</w:t>
      </w:r>
    </w:p>
    <w:p>
      <w:pPr>
        <w:pStyle w:val="Normal"/>
        <w:jc w:val="both"/>
        <w:rPr/>
      </w:pPr>
      <w:r>
        <w:rPr/>
        <w:t xml:space="preserve">In dem eben zitierten Wort aus der Offenbarung geht es weiter: „Siehe, es hat überwunden der Löwe aus dem Stamme Juda, die Wurzel Davids…“. Jesus ist der „Sohn Davids“, die Wurzel Davids. Jesus ist „wie ein Wurzelsproß aus dürrem Erdreich“ aufgeschossen (Jes. 53, 2). Und ER selbst spricht: „ICH bin die Wurzel und das Geschlecht Davids, der glänzende Morgenstern“ (Off. 22, 16). </w:t>
      </w:r>
    </w:p>
    <w:p>
      <w:pPr>
        <w:pStyle w:val="Normal"/>
        <w:jc w:val="both"/>
        <w:rPr/>
      </w:pPr>
      <w:r>
        <w:rPr/>
        <w:t>Und was lesen wir im Zusammenhang mit Israel über die Wurzel? Paulus macht uns klar, dass unsere Glaubenswurzeln im Judentum liegen und mahnt uns zu bedenken: „…du trägst nicht die Wurzel, sondern die Wurzel trägt dich“ (Rö 11, 18).</w:t>
      </w:r>
    </w:p>
    <w:p>
      <w:pPr>
        <w:pStyle w:val="Normal"/>
        <w:jc w:val="both"/>
        <w:rPr/>
      </w:pPr>
      <w:r>
        <w:rPr/>
        <w:t>Tau:</w:t>
      </w:r>
    </w:p>
    <w:p>
      <w:pPr>
        <w:pStyle w:val="Normal"/>
        <w:jc w:val="both"/>
        <w:rPr/>
      </w:pPr>
      <w:r>
        <w:rPr/>
        <w:t>Israel wird ein Segen für die Völker sein. So heißt es in Mi 5, 6: „Und der Überrest Jakobs wird inmitten vieler Völker sein wie ein Tau vom HERRN…“ (und in Israels Wüste ist ganz besonders erlebbar, welcher Segen darin liegt, wenn nachts Tau fällt).</w:t>
      </w:r>
    </w:p>
    <w:p>
      <w:pPr>
        <w:pStyle w:val="Normal"/>
        <w:jc w:val="both"/>
        <w:rPr/>
      </w:pPr>
      <w:r>
        <w:rPr/>
        <w:t xml:space="preserve">Aber Ps. 110, der eindeutig auf den Weltenherrscher und ewigen Priester hinweist, spricht in Vers 1-4 auch von Jesus in einem Bild vom Tau: „Spruch des HERRN für meinen Herrn: Setze Dich zu Meiner Rechten…aus dem Schoß der Morgenröte habe ICH Dich wie Tau gezeugt“. Der HERR sagt in Hos. 14, 6: „ICH werde für Israel sein wie der Tau.“ Israel soll ein Segen für die Völker sein, aber das kann nur dadurch geschehen ,dass der wahre Segensspender ihnen Seinen „Tau“ schenkt. </w:t>
      </w:r>
    </w:p>
    <w:p>
      <w:pPr>
        <w:pStyle w:val="Normal"/>
        <w:jc w:val="both"/>
        <w:rPr/>
      </w:pPr>
      <w:r>
        <w:rPr/>
      </w:r>
    </w:p>
    <w:p>
      <w:pPr>
        <w:pStyle w:val="Normal"/>
        <w:jc w:val="both"/>
        <w:rPr/>
      </w:pPr>
      <w:r>
        <w:rPr/>
        <w:t>Hammer:</w:t>
      </w:r>
    </w:p>
    <w:p>
      <w:pPr>
        <w:pStyle w:val="Normal"/>
        <w:jc w:val="both"/>
        <w:rPr/>
      </w:pPr>
      <w:r>
        <w:rPr/>
        <w:t>Israel wird, wie wir eben am Bild vom Tau sahen, durch den HERRN zum Segen für die Völker bestimmt. Aber es wird auch auf ganz andere Weise vom HERRN eingesetzt, um Gottes Ziele auszuführen. An Israel gerichtet, sagt der HERR: „Du bist Mir ein Hammer, eine Kriegswaffe, und mit dir zerhämmere ICH Nationen“ (Jer. 51, 20). (Bei Luther ist fälschlicherweise „Babylon“ eingefügt.)</w:t>
      </w:r>
    </w:p>
    <w:p>
      <w:pPr>
        <w:pStyle w:val="Normal"/>
        <w:jc w:val="both"/>
        <w:rPr/>
      </w:pPr>
      <w:r>
        <w:rPr/>
        <w:t>Und was lesen wir über das fleischgewordene Wort Gottes (Joh. 1,14), unseren HERRN Jesus? : „Ist Mein Wort nicht brennend wie Feuer, spricht der HERR, und wie ein Hammer, der Felsen zerschmettert?“</w:t>
      </w:r>
    </w:p>
    <w:p>
      <w:pPr>
        <w:pStyle w:val="Normal"/>
        <w:jc w:val="both"/>
        <w:rPr/>
      </w:pPr>
      <w:r>
        <w:rPr/>
      </w:r>
    </w:p>
    <w:p>
      <w:pPr>
        <w:pStyle w:val="Normal"/>
        <w:jc w:val="both"/>
        <w:rPr/>
      </w:pPr>
      <w:r>
        <w:rPr/>
        <w:t>Krone:</w:t>
      </w:r>
    </w:p>
    <w:p>
      <w:pPr>
        <w:pStyle w:val="Normal"/>
        <w:jc w:val="both"/>
        <w:rPr/>
      </w:pPr>
      <w:r>
        <w:rPr/>
        <w:t>Für die Endzeit gibt es die Verheißung:</w:t>
      </w:r>
    </w:p>
    <w:p>
      <w:pPr>
        <w:pStyle w:val="Normal"/>
        <w:jc w:val="both"/>
        <w:rPr/>
      </w:pPr>
      <w:r>
        <w:rPr/>
        <w:t>„</w:t>
      </w:r>
      <w:r>
        <w:rPr/>
        <w:t xml:space="preserve">An jenem Tag wird der HERR der Heerscharen für den Überrest Seines Volkes zur herrlichen Krone und zum prächtigen Kranz…“ (Jes. 28, 5). </w:t>
      </w:r>
    </w:p>
    <w:p>
      <w:pPr>
        <w:pStyle w:val="Normal"/>
        <w:jc w:val="both"/>
        <w:rPr/>
      </w:pPr>
      <w:r>
        <w:rPr/>
        <w:t>An Zion gewandt spricht der HERR: „Und du wirst eine prachtvolle Krone sein in der Hand des HERRN und ein königliches Diadem in der Hand deines Gottes“ (Jes. 62, 3). Wiederum können wir doch nur staunen, oder?</w:t>
      </w:r>
    </w:p>
    <w:p>
      <w:pPr>
        <w:pStyle w:val="Normal"/>
        <w:jc w:val="both"/>
        <w:rPr/>
      </w:pPr>
      <w:r>
        <w:rPr/>
        <w:t>Immanuel:</w:t>
      </w:r>
    </w:p>
    <w:p>
      <w:pPr>
        <w:pStyle w:val="Normal"/>
        <w:jc w:val="both"/>
        <w:rPr/>
      </w:pPr>
      <w:r>
        <w:rPr/>
        <w:t>Wir wissen, dass der Erlöser in Jes. 7,14 mit den Worten angekündigt wird: „Siehe, die Jungfrau wird schwanger werden und einen Sohn gebären und wird seinen Namen Immanuel nennen.“</w:t>
      </w:r>
    </w:p>
    <w:p>
      <w:pPr>
        <w:pStyle w:val="Normal"/>
        <w:jc w:val="both"/>
        <w:rPr/>
      </w:pPr>
      <w:r>
        <w:rPr/>
        <w:t>Zu unserer großen Verblüffung wird der Name Immanuel im Hinblick auf das Land Juda aufgegriffen, und zwar zu einer Zeit, in der Jeshua, der verheißene Immanuel, noch nicht gekommen war! Als der HERR Juda strafen will und deshalb den König von Assur ankündigt, heißt es: „Und er wird über Juda dahinfahren, alles überschwemmen und überfluten; bis an den Hals wird er reichen. Und die Spanne seiner Flügel wird die Weite deines Landes füllen, Immanuel!“ (Jes. 8, 8) Hier finden wir also einen Hinweis, dass  - trotz des Zeichens des Gerichts - die Identifikation des HERRN mit dem Verheißenen Land bis in Seinen Namen hinein deutlich werden soll.</w:t>
      </w:r>
    </w:p>
    <w:p>
      <w:pPr>
        <w:pStyle w:val="Normal"/>
        <w:jc w:val="both"/>
        <w:rPr/>
      </w:pPr>
      <w:r>
        <w:rPr/>
      </w:r>
    </w:p>
    <w:p>
      <w:pPr>
        <w:pStyle w:val="Normal"/>
        <w:jc w:val="both"/>
        <w:rPr/>
      </w:pPr>
      <w:r>
        <w:rPr/>
        <w:t>Zwei ganz besonders erstaunliche Beispiele will ich noch nennen:</w:t>
      </w:r>
    </w:p>
    <w:p>
      <w:pPr>
        <w:pStyle w:val="Normal"/>
        <w:jc w:val="both"/>
        <w:rPr/>
      </w:pPr>
      <w:r>
        <w:rPr/>
      </w:r>
    </w:p>
    <w:p>
      <w:pPr>
        <w:pStyle w:val="Normal"/>
        <w:jc w:val="both"/>
        <w:rPr/>
      </w:pPr>
      <w:r>
        <w:rPr/>
        <w:t>Weide der Gerechtigkeit:</w:t>
      </w:r>
    </w:p>
    <w:p>
      <w:pPr>
        <w:pStyle w:val="Normal"/>
        <w:jc w:val="both"/>
        <w:rPr/>
      </w:pPr>
      <w:r>
        <w:rPr/>
        <w:t>Gegen die Feinde droht Gott Sein Gericht an: „…weil sie gegen den HERRN gesündigt haben, die Weide der Gerechtigkeit,…“ (Jer. 50, 7).</w:t>
      </w:r>
    </w:p>
    <w:p>
      <w:pPr>
        <w:pStyle w:val="Normal"/>
        <w:jc w:val="both"/>
        <w:rPr/>
      </w:pPr>
      <w:r>
        <w:rPr/>
        <w:t>Und der HERR kündigt an: wenn ER das Land Juda wiederherstellt, dann wird man sagen: „Der HERR segne dich, du Weide der Gerechtigkeit, du heiliger Berg!“ (Jer. 31, 23).</w:t>
      </w:r>
    </w:p>
    <w:p>
      <w:pPr>
        <w:pStyle w:val="Normal"/>
        <w:jc w:val="both"/>
        <w:rPr/>
      </w:pPr>
      <w:r>
        <w:rPr/>
      </w:r>
    </w:p>
    <w:p>
      <w:pPr>
        <w:pStyle w:val="Normal"/>
        <w:jc w:val="both"/>
        <w:rPr/>
      </w:pPr>
      <w:r>
        <w:rPr/>
        <w:t>Knecht Gottes:</w:t>
      </w:r>
    </w:p>
    <w:p>
      <w:pPr>
        <w:pStyle w:val="Normal"/>
        <w:jc w:val="both"/>
        <w:rPr/>
      </w:pPr>
      <w:r>
        <w:rPr/>
        <w:t>Aus Jes. 53, 11 wissen wir, dass unser Erlöser „Knecht Gottes“ genannt wird: „Durch Seine Erkenntnis wird der Gerechte, Mein Knecht, den Vielen zur Gerechtigkeit verhelfen, und ihre Sünden wird ER sich selbst aufladen“. Auf der anderen Seite: Als der HERR Seinem Volk Israel vor Augen führt, wie gnädig ER mit ihnen verfährt, heißt es: „Denke daran, Jakob und Israel, denn du bist Mein Knecht. ICH habe dich gebildet, du bist Mein Knecht, Israel, du wirst nicht von Mir vergessen.“ (Jes. 44, 21). Nach allen Begriffsübereinstimmungen und –Parallelen, die wir uns schon vergegenwärtigt haben, mag dies uns jetzt nicht mehr besonders erstaunen.</w:t>
      </w:r>
    </w:p>
    <w:p>
      <w:pPr>
        <w:pStyle w:val="Normal"/>
        <w:jc w:val="both"/>
        <w:rPr/>
      </w:pPr>
      <w:r>
        <w:rPr/>
        <w:t>Aber hören wir noch dies:</w:t>
      </w:r>
    </w:p>
    <w:p>
      <w:pPr>
        <w:pStyle w:val="Normal"/>
        <w:jc w:val="both"/>
        <w:rPr/>
      </w:pPr>
      <w:r>
        <w:rPr/>
        <w:t xml:space="preserve">Jes. 49, 1-6, beginnt mit ähnlichen Worten: „Mein Knecht bist du, Israel, an dem ICH Mich verherrlichen werde…“ Aber dann geht es wie folgt weiter: „Es ist zu wenig, dass du Mein Knecht bist, um die Stämme Jakobs aufzurichten und die Bewahrten Israels zurückzubringen.“ Mit diesem Knecht kann nicht Israel gemeint sein, der die Bewahrten Israels zurückbringen könnte. Und der Text auch weiter: „ So mache ICH dich (auch) zum Licht der Nationen, dass Mein Heil reiche bis an die Enden der Erde.“ Wer ist es, der das Heil bis an die Enden der Erde bringt? Es ist der HERR Jesus Christus. Und wie wird ER hier genannt? „Mein Knecht bist Du, Israel!“ </w:t>
      </w:r>
    </w:p>
    <w:p>
      <w:pPr>
        <w:pStyle w:val="Normal"/>
        <w:jc w:val="both"/>
        <w:rPr/>
      </w:pPr>
      <w:r>
        <w:rPr/>
      </w:r>
    </w:p>
    <w:p>
      <w:pPr>
        <w:pStyle w:val="Normal"/>
        <w:jc w:val="both"/>
        <w:rPr/>
      </w:pPr>
      <w:r>
        <w:rPr/>
        <w:t>Stärker kann es nicht ausgedrückt werden, wie sich unser HERR mit Seinem Volk Israel eins macht!</w:t>
      </w:r>
    </w:p>
    <w:p>
      <w:pPr>
        <w:pStyle w:val="Normal"/>
        <w:jc w:val="both"/>
        <w:rPr/>
      </w:pPr>
      <w:r>
        <w:rPr/>
      </w:r>
    </w:p>
    <w:p>
      <w:pPr>
        <w:pStyle w:val="Normal"/>
        <w:jc w:val="both"/>
        <w:rPr/>
      </w:pPr>
      <w:r>
        <w:rPr/>
        <w:t>Was heißt das Ganze nun für uns:</w:t>
      </w:r>
    </w:p>
    <w:p>
      <w:pPr>
        <w:pStyle w:val="Normal"/>
        <w:jc w:val="both"/>
        <w:rPr/>
      </w:pPr>
      <w:r>
        <w:rPr/>
      </w:r>
    </w:p>
    <w:p>
      <w:pPr>
        <w:pStyle w:val="Normal"/>
        <w:jc w:val="both"/>
        <w:rPr/>
      </w:pPr>
      <w:r>
        <w:rPr/>
        <w:t>1) Wir können nur staunen und den HERRN anbeten</w:t>
      </w:r>
    </w:p>
    <w:p>
      <w:pPr>
        <w:pStyle w:val="Normal"/>
        <w:jc w:val="both"/>
        <w:rPr/>
      </w:pPr>
      <w:r>
        <w:rPr/>
      </w:r>
    </w:p>
    <w:p>
      <w:pPr>
        <w:pStyle w:val="Normal"/>
        <w:jc w:val="both"/>
        <w:rPr/>
      </w:pPr>
      <w:r>
        <w:rPr/>
        <w:t>2) Wir können eigentlich nicht anders, als zu sagen: Ja, HERR, wenn das jüdische Volk Dir so nah am Herzen liegt, dann soll es auch nah an meinem Herzen sein. Dann will ich</w:t>
        <w:tab/>
        <w:t>regelmäßig für Israel danken und Fürbitte tun und nicht zulassen, dass man in meiner Umgebung gehässig über die Juden redet.</w:t>
      </w:r>
    </w:p>
    <w:p>
      <w:pPr>
        <w:pStyle w:val="Normal"/>
        <w:jc w:val="both"/>
        <w:rPr/>
      </w:pPr>
      <w:r>
        <w:rPr/>
      </w:r>
    </w:p>
    <w:p>
      <w:pPr>
        <w:pStyle w:val="Normal"/>
        <w:jc w:val="both"/>
        <w:rPr/>
      </w:pPr>
      <w:r>
        <w:rPr/>
        <w:t>3) Und sicher können uns die herrlichen Zusagen an Israel und die kostbaren Namensparallelen zum HERRN der Herren eine Hilfe sein, die extremen heutigen Herausforderungen und Gefahren Israels   im rechten Licht zu sehen.</w:t>
      </w:r>
    </w:p>
    <w:p>
      <w:pPr>
        <w:pStyle w:val="Normal"/>
        <w:jc w:val="both"/>
        <w:rPr/>
      </w:pPr>
      <w:r>
        <w:rPr/>
      </w:r>
      <w:r>
        <w:br w:type="page"/>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t xml:space="preserve"> </w:t>
      </w:r>
      <w:r>
        <w:rPr>
          <w:i/>
          <w:iCs/>
        </w:rPr>
        <w:t>DU bist der Schöpfer aller Welt,</w:t>
      </w:r>
    </w:p>
    <w:p>
      <w:pPr>
        <w:pStyle w:val="Normal"/>
        <w:ind w:firstLine="1080"/>
        <w:rPr>
          <w:i/>
          <w:i/>
          <w:iCs/>
        </w:rPr>
      </w:pPr>
      <w:r>
        <w:rPr>
          <w:i/>
          <w:iCs/>
        </w:rPr>
        <w:t>hast sie gemacht, wie´s Dir gefällt</w:t>
      </w:r>
    </w:p>
    <w:p>
      <w:pPr>
        <w:pStyle w:val="Normal"/>
        <w:ind w:firstLine="1080"/>
        <w:rPr>
          <w:i/>
          <w:i/>
          <w:iCs/>
        </w:rPr>
      </w:pPr>
      <w:r>
        <w:rPr>
          <w:i/>
          <w:iCs/>
        </w:rPr>
        <w:t>und so, dass wir nur staunen können,</w:t>
      </w:r>
    </w:p>
    <w:p>
      <w:pPr>
        <w:pStyle w:val="Normal"/>
        <w:ind w:firstLine="1080"/>
        <w:rPr>
          <w:i/>
          <w:i/>
          <w:iCs/>
        </w:rPr>
      </w:pPr>
      <w:r>
        <w:rPr>
          <w:i/>
          <w:iCs/>
        </w:rPr>
        <w:t>voll Ehrfurcht Deinen Namen nennen.</w:t>
      </w:r>
    </w:p>
    <w:p>
      <w:pPr>
        <w:pStyle w:val="Normal"/>
        <w:ind w:firstLine="1080"/>
        <w:rPr>
          <w:i/>
          <w:i/>
          <w:iCs/>
        </w:rPr>
      </w:pPr>
      <w:r>
        <w:rPr>
          <w:i/>
          <w:iCs/>
        </w:rPr>
      </w:r>
    </w:p>
    <w:p>
      <w:pPr>
        <w:pStyle w:val="Normal"/>
        <w:ind w:firstLine="1080"/>
        <w:rPr>
          <w:i/>
          <w:i/>
          <w:iCs/>
        </w:rPr>
      </w:pPr>
      <w:r>
        <w:rPr>
          <w:i/>
          <w:iCs/>
        </w:rPr>
        <w:t>Voll Ehrfurcht bete ich Dich an,</w:t>
      </w:r>
    </w:p>
    <w:p>
      <w:pPr>
        <w:pStyle w:val="Normal"/>
        <w:ind w:firstLine="1080"/>
        <w:rPr>
          <w:i/>
          <w:i/>
          <w:iCs/>
        </w:rPr>
      </w:pPr>
      <w:r>
        <w:rPr>
          <w:i/>
          <w:iCs/>
        </w:rPr>
        <w:t>der alles schafft und alles kann.</w:t>
      </w:r>
    </w:p>
    <w:p>
      <w:pPr>
        <w:pStyle w:val="Normal"/>
        <w:ind w:firstLine="1080"/>
        <w:rPr>
          <w:i/>
          <w:i/>
          <w:iCs/>
        </w:rPr>
      </w:pPr>
      <w:r>
        <w:rPr>
          <w:i/>
          <w:iCs/>
        </w:rPr>
        <w:t>DU hast an Israel gegeben</w:t>
      </w:r>
    </w:p>
    <w:p>
      <w:pPr>
        <w:pStyle w:val="Normal"/>
        <w:ind w:firstLine="1080"/>
        <w:rPr>
          <w:i/>
          <w:i/>
          <w:iCs/>
        </w:rPr>
      </w:pPr>
      <w:r>
        <w:rPr>
          <w:i/>
          <w:iCs/>
        </w:rPr>
        <w:t>Mit Deinem Schwur den Bund zum Leben.</w:t>
      </w:r>
    </w:p>
    <w:p>
      <w:pPr>
        <w:pStyle w:val="Normal"/>
        <w:ind w:firstLine="1080"/>
        <w:rPr>
          <w:i/>
          <w:i/>
          <w:iCs/>
        </w:rPr>
      </w:pPr>
      <w:r>
        <w:rPr>
          <w:i/>
          <w:iCs/>
        </w:rPr>
      </w:r>
    </w:p>
    <w:p>
      <w:pPr>
        <w:pStyle w:val="Normal"/>
        <w:ind w:firstLine="1080"/>
        <w:rPr>
          <w:i/>
          <w:i/>
          <w:iCs/>
        </w:rPr>
      </w:pPr>
      <w:r>
        <w:rPr>
          <w:i/>
          <w:iCs/>
        </w:rPr>
        <w:t>DEIN Bund besteht in Ewigkeit,</w:t>
      </w:r>
    </w:p>
    <w:p>
      <w:pPr>
        <w:pStyle w:val="Normal"/>
        <w:ind w:firstLine="1080"/>
        <w:rPr>
          <w:i/>
          <w:i/>
          <w:iCs/>
        </w:rPr>
      </w:pPr>
      <w:r>
        <w:rPr>
          <w:i/>
          <w:iCs/>
        </w:rPr>
        <w:t>führt hin zu Deiner Herrlichkeit,</w:t>
      </w:r>
    </w:p>
    <w:p>
      <w:pPr>
        <w:pStyle w:val="Normal"/>
        <w:ind w:firstLine="1080"/>
        <w:rPr>
          <w:i/>
          <w:i/>
          <w:iCs/>
        </w:rPr>
      </w:pPr>
      <w:r>
        <w:rPr>
          <w:i/>
          <w:iCs/>
        </w:rPr>
        <w:t>um den Nationen aufzuzeigen:</w:t>
      </w:r>
    </w:p>
    <w:p>
      <w:pPr>
        <w:pStyle w:val="Normal"/>
        <w:ind w:firstLine="1080"/>
        <w:rPr>
          <w:i/>
          <w:i/>
          <w:iCs/>
        </w:rPr>
      </w:pPr>
      <w:r>
        <w:rPr>
          <w:i/>
          <w:iCs/>
        </w:rPr>
        <w:t>vor Dir muss alle Welt sich beugen.</w:t>
      </w:r>
    </w:p>
    <w:p>
      <w:pPr>
        <w:pStyle w:val="Normal"/>
        <w:ind w:firstLine="1080"/>
        <w:rPr>
          <w:i/>
          <w:i/>
          <w:iCs/>
        </w:rPr>
      </w:pPr>
      <w:r>
        <w:rPr>
          <w:i/>
          <w:iCs/>
        </w:rPr>
      </w:r>
    </w:p>
    <w:p>
      <w:pPr>
        <w:pStyle w:val="Normal"/>
        <w:ind w:firstLine="1080"/>
        <w:rPr>
          <w:i/>
          <w:i/>
          <w:iCs/>
        </w:rPr>
      </w:pPr>
      <w:r>
        <w:rPr>
          <w:i/>
          <w:iCs/>
        </w:rPr>
        <w:t>Ja, alle Welt erkennt dann einst,</w:t>
      </w:r>
    </w:p>
    <w:p>
      <w:pPr>
        <w:pStyle w:val="Normal"/>
        <w:ind w:firstLine="1080"/>
        <w:rPr>
          <w:i/>
          <w:i/>
          <w:iCs/>
        </w:rPr>
      </w:pPr>
      <w:r>
        <w:rPr>
          <w:i/>
          <w:iCs/>
        </w:rPr>
        <w:t>wie ernst DU es mit Zion meinst,</w:t>
      </w:r>
    </w:p>
    <w:p>
      <w:pPr>
        <w:pStyle w:val="Normal"/>
        <w:ind w:firstLine="1080"/>
        <w:rPr>
          <w:i/>
          <w:i/>
          <w:iCs/>
        </w:rPr>
      </w:pPr>
      <w:r>
        <w:rPr>
          <w:i/>
          <w:iCs/>
        </w:rPr>
        <w:t>denn dort wirst DU Dein Reich errichten,</w:t>
      </w:r>
    </w:p>
    <w:p>
      <w:pPr>
        <w:pStyle w:val="Normal"/>
        <w:ind w:firstLine="1080"/>
        <w:rPr>
          <w:i/>
          <w:i/>
          <w:iCs/>
        </w:rPr>
      </w:pPr>
      <w:r>
        <w:rPr>
          <w:i/>
          <w:iCs/>
        </w:rPr>
        <w:t>die Feinde Israels vernichten.</w:t>
      </w:r>
    </w:p>
    <w:p>
      <w:pPr>
        <w:pStyle w:val="Normal"/>
        <w:ind w:firstLine="1080"/>
        <w:rPr>
          <w:i/>
          <w:i/>
          <w:iCs/>
        </w:rPr>
      </w:pPr>
      <w:r>
        <w:rPr>
          <w:i/>
          <w:iCs/>
        </w:rPr>
      </w:r>
    </w:p>
    <w:p>
      <w:pPr>
        <w:pStyle w:val="Normal"/>
        <w:ind w:firstLine="1080"/>
        <w:rPr>
          <w:i/>
          <w:i/>
          <w:iCs/>
        </w:rPr>
      </w:pPr>
      <w:r>
        <w:rPr>
          <w:i/>
          <w:iCs/>
        </w:rPr>
        <w:t>DU Richter, Retter, Siegesheld,</w:t>
      </w:r>
    </w:p>
    <w:p>
      <w:pPr>
        <w:pStyle w:val="Normal"/>
        <w:ind w:firstLine="1080"/>
        <w:rPr>
          <w:i/>
          <w:i/>
          <w:iCs/>
        </w:rPr>
      </w:pPr>
      <w:r>
        <w:rPr>
          <w:i/>
          <w:iCs/>
        </w:rPr>
        <w:t>DU handelst, wie es Dir gefällt</w:t>
      </w:r>
    </w:p>
    <w:p>
      <w:pPr>
        <w:pStyle w:val="Normal"/>
        <w:ind w:firstLine="1080"/>
        <w:rPr>
          <w:i/>
          <w:i/>
          <w:iCs/>
        </w:rPr>
      </w:pPr>
      <w:r>
        <w:rPr>
          <w:i/>
          <w:iCs/>
        </w:rPr>
        <w:t>und so, dass wir nur staunen können,</w:t>
      </w:r>
    </w:p>
    <w:p>
      <w:pPr>
        <w:pStyle w:val="Normal"/>
        <w:ind w:firstLine="1080"/>
        <w:rPr>
          <w:i/>
          <w:i/>
          <w:iCs/>
        </w:rPr>
      </w:pPr>
      <w:r>
        <w:rPr>
          <w:i/>
          <w:iCs/>
        </w:rPr>
        <w:t>voll Ehrfurcht Deinen Namen nennen.</w:t>
      </w:r>
    </w:p>
    <w:p>
      <w:pPr>
        <w:pStyle w:val="Normal"/>
        <w:ind w:firstLine="1080"/>
        <w:rPr>
          <w:i/>
          <w:i/>
          <w:iCs/>
        </w:rPr>
      </w:pPr>
      <w:r>
        <w:rPr>
          <w:i/>
          <w:iCs/>
        </w:rPr>
      </w:r>
    </w:p>
    <w:p>
      <w:pPr>
        <w:pStyle w:val="Normal"/>
        <w:ind w:firstLine="1080"/>
        <w:rPr>
          <w:i/>
          <w:i/>
          <w:iCs/>
        </w:rPr>
      </w:pPr>
      <w:r>
        <w:rPr>
          <w:i/>
          <w:iCs/>
        </w:rPr>
      </w:r>
    </w:p>
    <w:p>
      <w:pPr>
        <w:pStyle w:val="Normal"/>
        <w:ind w:firstLine="1080"/>
        <w:rPr>
          <w:sz w:val="20"/>
          <w:szCs w:val="20"/>
        </w:rPr>
      </w:pPr>
      <w:r>
        <w:rPr>
          <w:sz w:val="20"/>
          <w:szCs w:val="20"/>
        </w:rPr>
        <w:t>(c: Winfried Balke)</w:t>
      </w:r>
    </w:p>
    <w:p>
      <w:pPr>
        <w:pStyle w:val="Normal"/>
        <w:ind w:firstLine="1080"/>
        <w:rPr>
          <w:i/>
          <w:i/>
          <w:iCs/>
          <w:sz w:val="20"/>
          <w:szCs w:val="20"/>
        </w:rPr>
      </w:pPr>
      <w:r>
        <w:rPr>
          <w:i/>
          <w:iCs/>
          <w:sz w:val="20"/>
          <w:szCs w:val="20"/>
        </w:rPr>
      </w:r>
    </w:p>
    <w:p>
      <w:pPr>
        <w:pStyle w:val="Normal"/>
        <w:jc w:val="both"/>
        <w:rPr>
          <w:i/>
          <w:i/>
          <w:iCs/>
        </w:rPr>
      </w:pPr>
      <w:r>
        <w:rPr>
          <w:i/>
          <w:iCs/>
        </w:rPr>
      </w:r>
      <w:r>
        <w:br w:type="page"/>
      </w:r>
    </w:p>
    <w:p>
      <w:pPr>
        <w:pStyle w:val="Normal"/>
        <w:jc w:val="center"/>
        <w:rPr>
          <w:b/>
          <w:b/>
          <w:sz w:val="32"/>
          <w:szCs w:val="32"/>
        </w:rPr>
      </w:pPr>
      <w:r>
        <w:rPr>
          <w:b/>
          <w:sz w:val="32"/>
          <w:szCs w:val="32"/>
        </w:rPr>
        <w:t>Unser Wächterdienst</w:t>
      </w:r>
    </w:p>
    <w:p>
      <w:pPr>
        <w:pStyle w:val="Normal"/>
        <w:jc w:val="both"/>
        <w:rPr>
          <w:b/>
          <w:b/>
          <w:sz w:val="32"/>
          <w:szCs w:val="32"/>
        </w:rPr>
      </w:pPr>
      <w:r>
        <w:rPr>
          <w:b/>
          <w:sz w:val="32"/>
          <w:szCs w:val="32"/>
        </w:rPr>
      </w:r>
    </w:p>
    <w:p>
      <w:pPr>
        <w:pStyle w:val="Normal"/>
        <w:jc w:val="both"/>
        <w:rPr/>
      </w:pPr>
      <w:r>
        <w:rPr/>
      </w:r>
    </w:p>
    <w:p>
      <w:pPr>
        <w:pStyle w:val="Normal"/>
        <w:jc w:val="both"/>
        <w:rPr/>
      </w:pPr>
      <w:r>
        <w:rPr/>
        <w:t>Manche können nachts tief schlafen, manche brauchen sogar ein Schlafseminar. Manche wälzen sich schlaflos in der Nacht hin und her, weil sie noch ihre Probleme wälzen. (Ein Vorrecht, seine Anliegen vor dem Zubettgehen an den HERRN abzugeben!) Wenn der HERR uns zuruft „wachet“, dann sagt ER ganz sicher nichts gegen Schlaf. (Einmal sagt ER Seinen Jüngern z.B. „ruhet ein wenig“.) Aber wir können wichtige Dinge auch verschlafen. Es geht darum, wachsam zu sein.</w:t>
      </w:r>
    </w:p>
    <w:p>
      <w:pPr>
        <w:pStyle w:val="Normal"/>
        <w:rPr>
          <w:sz w:val="22"/>
          <w:szCs w:val="22"/>
        </w:rPr>
      </w:pPr>
      <w:r>
        <w:rPr>
          <w:sz w:val="22"/>
          <w:szCs w:val="22"/>
        </w:rPr>
        <w:tab/>
        <w:tab/>
        <w:tab/>
      </w:r>
    </w:p>
    <w:p>
      <w:pPr>
        <w:pStyle w:val="Normal"/>
        <w:jc w:val="both"/>
        <w:rPr>
          <w:b/>
          <w:b/>
          <w:sz w:val="28"/>
          <w:szCs w:val="28"/>
        </w:rPr>
      </w:pPr>
      <w:r>
        <w:rPr>
          <w:b/>
          <w:sz w:val="28"/>
          <w:szCs w:val="28"/>
        </w:rPr>
        <w:t>1) Wir werden eindringlich gemahnt zu wachen, um das Ziel zu erreichen.</w:t>
      </w:r>
    </w:p>
    <w:p>
      <w:pPr>
        <w:pStyle w:val="Normal"/>
        <w:jc w:val="both"/>
        <w:rPr>
          <w:b/>
          <w:b/>
          <w:sz w:val="28"/>
          <w:szCs w:val="28"/>
        </w:rPr>
      </w:pPr>
      <w:r>
        <w:rPr>
          <w:b/>
          <w:sz w:val="28"/>
          <w:szCs w:val="28"/>
        </w:rPr>
      </w:r>
    </w:p>
    <w:p>
      <w:pPr>
        <w:pStyle w:val="Normal"/>
        <w:jc w:val="both"/>
        <w:rPr/>
      </w:pPr>
      <w:r>
        <w:rPr/>
        <w:t>1.Kor. 16, 13: „Wachet, steht fest im Glauben, seid mannhaft, seid stark!“</w:t>
      </w:r>
    </w:p>
    <w:p>
      <w:pPr>
        <w:pStyle w:val="Normal"/>
        <w:jc w:val="both"/>
        <w:rPr/>
      </w:pPr>
      <w:r>
        <w:rPr/>
        <w:t>Fest im Glauben können wir nur stehen, wenn wir nicht schläfrig sind, nicht gleichgültig, nicht oberflächlich, nicht nachlässig, wenn wir nicht „fünfe gerade sein lassen“. Hellhörig müssen wir sein, welche geistlichen Strömungen es um uns herum gibt und was uns im geistlichen – besser gesagt: spirituellen - Bereich als Angebot unterbreitet wird.  Ob sich Humanismus in der Gemeinde breitmachen will, ob sie zur Wohlfühl-Gemeinschaft verkümmert oder ob auch unbequeme Wahrheit verkündet wird. Paulus ruft uns im Kolosserbrief 2, 8 zu: „Seht zu, dass niemand euch einfange durch die Philosophie und leeren Betrug nach der Überlieferung der Menschen, nach den Elementen der Welt und nicht Christus gemäß!“ Und aufmerksam sollen wir auch verfolgen, welche Entwicklungen es im Weltgeschehen gibt, um sie dann von der Bibel her einordnen zu können.</w:t>
      </w:r>
    </w:p>
    <w:p>
      <w:pPr>
        <w:pStyle w:val="Normal"/>
        <w:jc w:val="both"/>
        <w:rPr/>
      </w:pPr>
      <w:r>
        <w:rPr/>
      </w:r>
    </w:p>
    <w:p>
      <w:pPr>
        <w:pStyle w:val="Normal"/>
        <w:jc w:val="both"/>
        <w:rPr/>
      </w:pPr>
      <w:r>
        <w:rPr/>
        <w:t>1. Thess. 5, 6 mahnt uns: „Also lasst uns nun nicht schlafen, wie die übrigen, sondern wachen und nüchtern sein“. Wir sollen uns nicht Fabeln zuwenden (2. Tim. 4, 4), uns weder von rein seelischer Begeisterung hinreißen lassen noch uns einlullen oder umgarnen lassen.</w:t>
      </w:r>
    </w:p>
    <w:p>
      <w:pPr>
        <w:pStyle w:val="Normal"/>
        <w:jc w:val="both"/>
        <w:rPr/>
      </w:pPr>
      <w:r>
        <w:rPr/>
      </w:r>
    </w:p>
    <w:p>
      <w:pPr>
        <w:pStyle w:val="Normal"/>
        <w:jc w:val="both"/>
        <w:rPr/>
      </w:pPr>
      <w:r>
        <w:rPr/>
        <w:t>1.Pt. 5, 8: „Seid nüchtern, wacht! Euer Widersacher, der Teufel, geht umher wie ein brüllender Löwe…“</w:t>
      </w:r>
    </w:p>
    <w:p>
      <w:pPr>
        <w:pStyle w:val="Normal"/>
        <w:jc w:val="both"/>
        <w:rPr/>
      </w:pPr>
      <w:r>
        <w:rPr/>
        <w:t>Der Satan will ja verhindern, dass wir das Ziel erreichen, denn er meint verhindern zu können, dass Gottes Ziel erreicht wird. Er tut alles, damit der Name des einzigen lebendigen Gottes nicht verherrlicht werden soll.</w:t>
      </w:r>
    </w:p>
    <w:p>
      <w:pPr>
        <w:pStyle w:val="Normal"/>
        <w:jc w:val="both"/>
        <w:rPr/>
      </w:pPr>
      <w:r>
        <w:rPr/>
        <w:t>Welches ist denn das Ziel, das wir erreichen sollen? Wir sollen eine der Wohnungen einnehmen, die Jesus Christus, Jeshua Hamashiach, für uns beim Vater vorbereitet hat (Joh. 14). Da, wo keine Tränen, keine Krankheit, kein Schmerz, keine Trauer und kein Geschrei mehr ist (Off. 21, 4).</w:t>
      </w:r>
    </w:p>
    <w:p>
      <w:pPr>
        <w:pStyle w:val="Normal"/>
        <w:jc w:val="both"/>
        <w:rPr/>
      </w:pPr>
      <w:r>
        <w:rPr/>
      </w:r>
    </w:p>
    <w:p>
      <w:pPr>
        <w:pStyle w:val="Normal"/>
        <w:jc w:val="both"/>
        <w:rPr>
          <w:b/>
          <w:b/>
          <w:sz w:val="28"/>
          <w:szCs w:val="28"/>
        </w:rPr>
      </w:pPr>
      <w:r>
        <w:rPr>
          <w:b/>
          <w:sz w:val="28"/>
          <w:szCs w:val="28"/>
        </w:rPr>
        <w:t>2) Zu wachen ist wichtig, weil wir nicht wissen, wann der HERR wiederkommt.</w:t>
      </w:r>
    </w:p>
    <w:p>
      <w:pPr>
        <w:pStyle w:val="Normal"/>
        <w:jc w:val="both"/>
        <w:rPr>
          <w:b/>
          <w:b/>
          <w:sz w:val="28"/>
          <w:szCs w:val="28"/>
        </w:rPr>
      </w:pPr>
      <w:r>
        <w:rPr>
          <w:b/>
          <w:sz w:val="28"/>
          <w:szCs w:val="28"/>
        </w:rPr>
      </w:r>
    </w:p>
    <w:p>
      <w:pPr>
        <w:pStyle w:val="Normal"/>
        <w:jc w:val="both"/>
        <w:rPr/>
      </w:pPr>
      <w:r>
        <w:rPr/>
        <w:t>Die Stunde kennt nur der himmlische Vater selbst (Apg. 1, 7).</w:t>
      </w:r>
    </w:p>
    <w:p>
      <w:pPr>
        <w:pStyle w:val="Normal"/>
        <w:jc w:val="both"/>
        <w:rPr/>
      </w:pPr>
      <w:r>
        <w:rPr/>
        <w:t>Erinnern wir uns an das Gleichnis von den zehn Jungfrauen?  „Als der Bräutigam auf sich warten ließ, wurden sie alle schläfrig und schliefen ein.“ …So wacht nun, denn ihr wisst weder Tag noch Stunde.“ (Mt. 25, 5+13).</w:t>
      </w:r>
    </w:p>
    <w:p>
      <w:pPr>
        <w:pStyle w:val="Normal"/>
        <w:jc w:val="both"/>
        <w:rPr/>
      </w:pPr>
      <w:r>
        <w:rPr/>
        <w:t>In Jes. 21, 11 f. lesen wir interessante Verse: „Wächter (shomer), wie weit ist es in der Nacht? Wächter, wie weit in der Nacht? Der Wächter sagt: Der Morgen ist gekommen, und doch ist auch noch Nacht. Wollt ihr fragen, so fragt!“ Geht es uns nicht genau so: Wir ahnen im Hinblick auf das Weltgeschehen, es wird Morgen, aber wir erleben noch viel Nacht. Wir glauben, dass der Messias bald wiederkommen wird, und wir spüren, dass die Liebe erkaltet. Wenn wir uns fragen: ´wie weit ist Gottes Zeiger an der Weltenuhr vorgerückt?´, dann macht uns Petrus im 2. Brief die Bedeutung des prophetischen Wortes deutlich und ruft uns zu: „Ihr tut gut, darauf zu achten als auf eine Lampe, die an einem dunklen Ort leuchtet, bis der Tag anbricht…“ (1, 19).</w:t>
      </w:r>
    </w:p>
    <w:p>
      <w:pPr>
        <w:pStyle w:val="Normal"/>
        <w:jc w:val="both"/>
        <w:rPr>
          <w:b/>
          <w:b/>
          <w:sz w:val="28"/>
          <w:szCs w:val="28"/>
        </w:rPr>
      </w:pPr>
      <w:r>
        <w:rPr>
          <w:b/>
          <w:sz w:val="28"/>
          <w:szCs w:val="28"/>
        </w:rPr>
        <w:t xml:space="preserve">3) Und der HERR Jeshua selbst gibt uns Hinweise, wie weit die Zeit fortgeschritten ist. </w:t>
      </w:r>
    </w:p>
    <w:p>
      <w:pPr>
        <w:pStyle w:val="Normal"/>
        <w:jc w:val="both"/>
        <w:rPr>
          <w:b/>
          <w:b/>
          <w:sz w:val="28"/>
          <w:szCs w:val="28"/>
        </w:rPr>
      </w:pPr>
      <w:r>
        <w:rPr>
          <w:b/>
          <w:sz w:val="28"/>
          <w:szCs w:val="28"/>
        </w:rPr>
      </w:r>
    </w:p>
    <w:p>
      <w:pPr>
        <w:pStyle w:val="Normal"/>
        <w:jc w:val="both"/>
        <w:rPr/>
      </w:pPr>
      <w:r>
        <w:rPr/>
        <w:t>Eine Reihe von Kriterien wird uns genannt: „Wenn ihr aber von Kriegen und Kriegsgerüchten hören werdet, so erschreckt nicht! Es muss geschehen, aber es ist noch nicht das Ende. Denn es wird sich Nation gegen Nation und Königreich gegen Königreich erheben, es werden Erdbeben sein an verschiedenen Orten, es werden Hungersnöte sein. Dies ist der Anfang der Wehen“ (Mk. 13, 7 f.)</w:t>
      </w:r>
    </w:p>
    <w:p>
      <w:pPr>
        <w:pStyle w:val="Normal"/>
        <w:jc w:val="both"/>
        <w:rPr/>
      </w:pPr>
      <w:r>
        <w:rPr/>
        <w:t>Ist es nicht so, dass wir das alles auf massive Weise in unseren Tagen erleben?</w:t>
      </w:r>
    </w:p>
    <w:p>
      <w:pPr>
        <w:pStyle w:val="Normal"/>
        <w:jc w:val="both"/>
        <w:rPr/>
      </w:pPr>
      <w:r>
        <w:rPr/>
        <w:t>Und doch gibt es ein ganz besonderes Zeichen, auf das wir achten sollen:</w:t>
      </w:r>
    </w:p>
    <w:p>
      <w:pPr>
        <w:pStyle w:val="Normal"/>
        <w:jc w:val="both"/>
        <w:rPr/>
      </w:pPr>
      <w:r>
        <w:rPr/>
      </w:r>
    </w:p>
    <w:p>
      <w:pPr>
        <w:pStyle w:val="Normal"/>
        <w:jc w:val="both"/>
        <w:rPr/>
      </w:pPr>
      <w:r>
        <w:rPr/>
        <w:t>Im Hinblick auf die Wiederkunft des Messias lesen wir in Mt. 24, 32 ff.: „Von dem Feigenbaum aber lernt das Gleichnis: Wenn sein Zweig schon weich geworden ist und die Blätter hervortreibt, so erkennt ihr, dass der Sommer nahe ist. So sollt auch ihr, wenn ihr dies alles seht, erkennen, dass ER nahe an der Tür ist.“</w:t>
      </w:r>
    </w:p>
    <w:p>
      <w:pPr>
        <w:pStyle w:val="Normal"/>
        <w:jc w:val="both"/>
        <w:rPr/>
      </w:pPr>
      <w:r>
        <w:rPr/>
        <w:t xml:space="preserve">Nun wissen wir, dass der Feigenbaum als Symbol für das jüdische Volk gebraucht wird. So sagt der HERR z.B. laut Hosea 9, 10: „Wie Trauben in der Wüste fand ICH Israel, wie eine Frühfrucht am Feigenbaum, als seinen ersten Trieb, sah ICH eure Väter.“ (Auch Joel 1, 7 sowie Jer. 8, 13 und Jer. 24 geben einen Hinweis.) </w:t>
      </w:r>
    </w:p>
    <w:p>
      <w:pPr>
        <w:pStyle w:val="Normal"/>
        <w:jc w:val="both"/>
        <w:rPr/>
      </w:pPr>
      <w:r>
        <w:rPr/>
        <w:t>Mit dem Gleichnis vom Feigenbaum will Jeshua also im Hinblick auf Sein Wiederkommen sagen: werdet hellhörig, wenn sich beim jüdischen Volk etwas Neues entwickelt! Das zweite Kommen Jesu wird – und das ist sehr wichtig für uns -  in unmittelbaren Zusammenhang mit Geschehnissen in Israel gerückt! („ … Wacht also! Denn ihr wisst nicht, an welchem Tag euer HERR kommt…“)</w:t>
      </w:r>
    </w:p>
    <w:p>
      <w:pPr>
        <w:pStyle w:val="Normal"/>
        <w:jc w:val="both"/>
        <w:rPr/>
      </w:pPr>
      <w:r>
        <w:rPr/>
      </w:r>
    </w:p>
    <w:p>
      <w:pPr>
        <w:pStyle w:val="Normal"/>
        <w:jc w:val="both"/>
        <w:rPr/>
      </w:pPr>
      <w:r>
        <w:rPr/>
        <w:t>Welche auffälligen Ereignisse beim jüdischen Volk sind es denn, die unser HERR da meinen kann? Erinnern wir uns:</w:t>
      </w:r>
    </w:p>
    <w:p>
      <w:pPr>
        <w:pStyle w:val="Normal"/>
        <w:jc w:val="both"/>
        <w:rPr/>
      </w:pPr>
      <w:r>
        <w:rPr/>
        <w:t>Etwas ganz Außergewöhnliches war es ja, dass nach fast 2000 Jahren Zertreuung der Juden im Jahre 1948 wieder ein jüdischer Staat gegründet wurde, genau am verheißenen Fleckchen Erde; eine Nation mit der hebräischen Sprache, die seit Jahrtausenden als Umgangssprache nicht mehr gebraucht worden war. Und in den letzten Jahrzehnten sind Millionen von Juden zurückgekehrt in dieses ihnen von Gott vor Tausenden von Jahren verheißene Land. Seitdem wurde das Land,  das über Jahrhunderte hinweg öde dalag, urbar gemacht, die Wüste zum Blühen gebracht. 1967 gab es dann die Wiedervereinigung Jerusalems und damit für die Juden erstmals seit der Tempelzerstörung im Jahre 70 n.Chr. die Möglichkeit, an der Westmauer des ehemaligen Tempels zu beten.</w:t>
      </w:r>
    </w:p>
    <w:p>
      <w:pPr>
        <w:pStyle w:val="Normal"/>
        <w:jc w:val="both"/>
        <w:rPr/>
      </w:pPr>
      <w:r>
        <w:rPr/>
        <w:t>Jemand hat einmal eine gute Idee gehabt, uns plastisch vor Augen zu führen, dass die Endzeit angebrochen ist: Er hat die Geschichte Israels vom Jahre Null bis 2000 auf einem Zollstock maßstabsgerecht aufgetragen. 2 Meter, also 2.000 mm, stehen für die 2.000 Jahre.</w:t>
      </w:r>
    </w:p>
    <w:p>
      <w:pPr>
        <w:pStyle w:val="Normal"/>
        <w:jc w:val="both"/>
        <w:rPr/>
      </w:pPr>
      <w:r>
        <w:rPr/>
        <w:t>Die Zerstörung des 2. Tempels im Jahre 70 wird bei mm 7 aufgetragen. Danach geschah bzgl. Israels quasi nichts von entscheidender Bedeutung. Erst fast am Ende des Zollstocks, nach ungefähr 1,95 m, gibt es für das jüdische Volk ein Ereignis von weltgeschichtlicher Bedeutung, die Staatsgründung 1948. Und nur 19 Millimeter danach, dass Jahr 1967 symbolisierend, das nächste einschneidende Datum.  Wir bekommen eine Ahnung davon: ja, der Feigenbaum schlägt aus, die Zeit ist nahe!</w:t>
      </w:r>
    </w:p>
    <w:p>
      <w:pPr>
        <w:pStyle w:val="Normal"/>
        <w:jc w:val="both"/>
        <w:rPr/>
      </w:pPr>
      <w:r>
        <w:rPr/>
      </w:r>
    </w:p>
    <w:p>
      <w:pPr>
        <w:pStyle w:val="Normal"/>
        <w:jc w:val="both"/>
        <w:rPr>
          <w:b/>
          <w:b/>
          <w:sz w:val="28"/>
          <w:szCs w:val="28"/>
        </w:rPr>
      </w:pPr>
      <w:r>
        <w:rPr>
          <w:b/>
          <w:sz w:val="28"/>
          <w:szCs w:val="28"/>
        </w:rPr>
        <w:t>4) Wir sollen also das Geschehen in Israel im Blick behalten.</w:t>
      </w:r>
    </w:p>
    <w:p>
      <w:pPr>
        <w:pStyle w:val="Normal"/>
        <w:jc w:val="both"/>
        <w:rPr>
          <w:b/>
          <w:b/>
          <w:sz w:val="28"/>
          <w:szCs w:val="28"/>
        </w:rPr>
      </w:pPr>
      <w:r>
        <w:rPr>
          <w:b/>
          <w:sz w:val="28"/>
          <w:szCs w:val="28"/>
        </w:rPr>
      </w:r>
    </w:p>
    <w:p>
      <w:pPr>
        <w:pStyle w:val="Normal"/>
        <w:jc w:val="both"/>
        <w:rPr/>
      </w:pPr>
      <w:r>
        <w:rPr/>
        <w:t xml:space="preserve">Die Mahnung, wachsam im Hinblick auf die Zukunft zu sein, wird also im Zusammenhang mit dem Feigenbaum Israel gegeben. Mit Israel. wo unsere geistlichen Wurzeln liegen. Mit dem Volk, in dem unser HERR geboren wurde, der König der Juden, der von Sich selbst sagt: „ICH bin die Wurzel und das Geschlecht Davids“ (Off.22, 16). </w:t>
      </w:r>
    </w:p>
    <w:p>
      <w:pPr>
        <w:pStyle w:val="Normal"/>
        <w:jc w:val="both"/>
        <w:rPr/>
      </w:pPr>
      <w:r>
        <w:rPr/>
        <w:t xml:space="preserve">Wenn der ewige Gott zu Israel sagt: „Mit ewiger Liebe habe ICH dich geliebt“ (Jer. 31, 3), dann können wir als Gläubige doch dieses Volk nicht achtlos links liegen lassen! Als Christen haben wir da einen besonderen Grund, uns um das Geschehen in Israel  zu kümmern. Haben wir doch das Vorrecht, aus lauter Gnade dazugefügt worden zu sein zu diesem erstgeliebten Volk Gottes! Wie schreibt Paulus an die Epheser? Wir waren einst „ausgeschlossen vom Bürgerrecht Israels und Fremdlinge hinsichtlich der Bündnisse der Verheißung.“ Ohne Hoffnung und ohne Gott in der Welt. Bis Jesus Sein Blut auch für uns gab. (Eph. 2, 12 f.) </w:t>
      </w:r>
    </w:p>
    <w:p>
      <w:pPr>
        <w:pStyle w:val="Normal"/>
        <w:jc w:val="both"/>
        <w:rPr/>
      </w:pPr>
      <w:r>
        <w:rPr/>
        <w:t>Und wir haben auch eine besondere Verantwortung, uns um die Wahrheit bzgl. Israels zu kümmern, nicht die Lügen und Verleumdungen nachzuplappern. Jeshua ist die Wahrheit. Wir  sollen „Mitarbeiter der Wahrheit“ werden (3. Joh., 8).</w:t>
      </w:r>
    </w:p>
    <w:p>
      <w:pPr>
        <w:pStyle w:val="Normal"/>
        <w:jc w:val="both"/>
        <w:rPr/>
      </w:pPr>
      <w:r>
        <w:rPr/>
      </w:r>
    </w:p>
    <w:p>
      <w:pPr>
        <w:pStyle w:val="Normal"/>
        <w:jc w:val="both"/>
        <w:rPr/>
      </w:pPr>
      <w:r>
        <w:rPr/>
        <w:t>Wenn wir die endzeitliche Bedeutung Israels und heilsgeschichtliche Zusammenhänge mit Israel nicht kennen, nicht beachten oder nicht wahrhaben wollen, dann</w:t>
      </w:r>
    </w:p>
    <w:p>
      <w:pPr>
        <w:pStyle w:val="Normal"/>
        <w:jc w:val="both"/>
        <w:rPr/>
      </w:pPr>
      <w:r>
        <w:rPr/>
      </w:r>
    </w:p>
    <w:p>
      <w:pPr>
        <w:pStyle w:val="Normal"/>
        <w:numPr>
          <w:ilvl w:val="0"/>
          <w:numId w:val="10"/>
        </w:numPr>
        <w:jc w:val="both"/>
        <w:rPr/>
      </w:pPr>
      <w:r>
        <w:rPr/>
        <w:t>können wir manche Passagen in der Bibel gar nicht verstehen</w:t>
      </w:r>
    </w:p>
    <w:p>
      <w:pPr>
        <w:pStyle w:val="Normal"/>
        <w:numPr>
          <w:ilvl w:val="0"/>
          <w:numId w:val="10"/>
        </w:numPr>
        <w:jc w:val="both"/>
        <w:rPr/>
      </w:pPr>
      <w:r>
        <w:rPr/>
        <w:t>könnte unser Blick auf Israel unversehens zu einer historischen Betrachtung verkümmern</w:t>
      </w:r>
    </w:p>
    <w:p>
      <w:pPr>
        <w:pStyle w:val="Normal"/>
        <w:numPr>
          <w:ilvl w:val="0"/>
          <w:numId w:val="10"/>
        </w:numPr>
        <w:jc w:val="both"/>
        <w:rPr/>
      </w:pPr>
      <w:r>
        <w:rPr/>
        <w:t>erkennen wir eine wesentliche Dimension der Erwählung Israels nicht</w:t>
      </w:r>
    </w:p>
    <w:p>
      <w:pPr>
        <w:pStyle w:val="Normal"/>
        <w:numPr>
          <w:ilvl w:val="0"/>
          <w:numId w:val="10"/>
        </w:numPr>
        <w:jc w:val="both"/>
        <w:rPr/>
      </w:pPr>
      <w:r>
        <w:rPr/>
        <w:t>läßt uns die in den letzten Jahren  zu beobachtende Rückwanderungswelle nach Israel höchstwahrscheinlich kalt</w:t>
      </w:r>
    </w:p>
    <w:p>
      <w:pPr>
        <w:pStyle w:val="Normal"/>
        <w:numPr>
          <w:ilvl w:val="0"/>
          <w:numId w:val="10"/>
        </w:numPr>
        <w:jc w:val="both"/>
        <w:rPr/>
      </w:pPr>
      <w:r>
        <w:rPr/>
        <w:t>sind wir leicht geneigt, entgegen Gottes Sicht Israel wie jede andere Nation zu betrachten</w:t>
      </w:r>
    </w:p>
    <w:p>
      <w:pPr>
        <w:pStyle w:val="Normal"/>
        <w:numPr>
          <w:ilvl w:val="0"/>
          <w:numId w:val="10"/>
        </w:numPr>
        <w:jc w:val="both"/>
        <w:rPr/>
      </w:pPr>
      <w:r>
        <w:rPr/>
        <w:t>werden wir wenig Verständnis aufbringen, daß die meisten Juden noch nicht Jesus als Messias erkannt haben</w:t>
      </w:r>
    </w:p>
    <w:p>
      <w:pPr>
        <w:pStyle w:val="Normal"/>
        <w:numPr>
          <w:ilvl w:val="0"/>
          <w:numId w:val="10"/>
        </w:numPr>
        <w:jc w:val="both"/>
        <w:rPr/>
      </w:pPr>
      <w:r>
        <w:rPr/>
        <w:t>werden wir schnell zu geistlichen Egoisten, die sich nur noch um das eigene Seelenheil kümmern</w:t>
      </w:r>
    </w:p>
    <w:p>
      <w:pPr>
        <w:pStyle w:val="Normal"/>
        <w:numPr>
          <w:ilvl w:val="0"/>
          <w:numId w:val="10"/>
        </w:numPr>
        <w:jc w:val="both"/>
        <w:rPr/>
      </w:pPr>
      <w:r>
        <w:rPr/>
        <w:t>stoßen wir Gottes Absicht zurück, uns Seine geheimnisvollen Pläne anzuvertrauen</w:t>
      </w:r>
    </w:p>
    <w:p>
      <w:pPr>
        <w:pStyle w:val="Normal"/>
        <w:numPr>
          <w:ilvl w:val="0"/>
          <w:numId w:val="10"/>
        </w:numPr>
        <w:jc w:val="both"/>
        <w:rPr/>
      </w:pPr>
      <w:r>
        <w:rPr/>
        <w:t>können wir unserem Auftrag an Israel nicht gerecht werden</w:t>
      </w:r>
    </w:p>
    <w:p>
      <w:pPr>
        <w:pStyle w:val="Normal"/>
        <w:numPr>
          <w:ilvl w:val="0"/>
          <w:numId w:val="10"/>
        </w:numPr>
        <w:jc w:val="both"/>
        <w:rPr/>
      </w:pPr>
      <w:r>
        <w:rPr/>
        <w:t>bringen wir uns selbst um einen der schönsten Gründe, Gott in Seiner Treue, Weisheit, Allmacht und Liebe anzubeten.</w:t>
      </w:r>
    </w:p>
    <w:p>
      <w:pPr>
        <w:pStyle w:val="Normal"/>
        <w:jc w:val="both"/>
        <w:rPr/>
      </w:pPr>
      <w:r>
        <w:rPr/>
      </w:r>
    </w:p>
    <w:p>
      <w:pPr>
        <w:pStyle w:val="Normal"/>
        <w:jc w:val="both"/>
        <w:rPr>
          <w:b/>
          <w:b/>
          <w:sz w:val="28"/>
          <w:szCs w:val="28"/>
        </w:rPr>
      </w:pPr>
      <w:r>
        <w:rPr>
          <w:b/>
          <w:sz w:val="28"/>
          <w:szCs w:val="28"/>
        </w:rPr>
        <w:t>5) Aber es geht nicht nur darum, uns zu informieren, sondern auch um einen besonderen Dienst.</w:t>
      </w:r>
    </w:p>
    <w:p>
      <w:pPr>
        <w:pStyle w:val="Normal"/>
        <w:jc w:val="both"/>
        <w:rPr>
          <w:b/>
          <w:b/>
          <w:sz w:val="28"/>
          <w:szCs w:val="28"/>
        </w:rPr>
      </w:pPr>
      <w:r>
        <w:rPr>
          <w:b/>
          <w:sz w:val="28"/>
          <w:szCs w:val="28"/>
        </w:rPr>
      </w:r>
    </w:p>
    <w:p>
      <w:pPr>
        <w:pStyle w:val="Normal"/>
        <w:jc w:val="both"/>
        <w:rPr/>
      </w:pPr>
      <w:r>
        <w:rPr/>
        <w:t>Jes. 62, 6: „Auf deine Mauern, Jerusalem, habe ich Wächter (shomrim) bestellt. Den ganzen Tag und die ganze Nacht werden sie keinen Augenblick schweigen. Ihr, die ihr den HERRN erinnert, gönnt euch keine Ruhe und lasst Ihm keine Ruhe, bis ER Jerusalem wieder aufrichtet und bis ER es zum Lobpreis macht auf Erden!“…“</w:t>
      </w:r>
    </w:p>
    <w:p>
      <w:pPr>
        <w:pStyle w:val="Normal"/>
        <w:jc w:val="both"/>
        <w:rPr/>
      </w:pPr>
      <w:r>
        <w:rPr/>
        <w:t xml:space="preserve">Hier werden wir (wie z.B. auch in Ps. 122, 6-9) nicht nur angeregt, im Gebet auch mal für Jerusalem einzutreten. Es soll ein intensiver und beharrlicher Fürbittedienst sein. Und der wird mit einem Wächterdienst verglichen, einem Dienst, der auch nicht nur an die Pastoren oder an sog. Israelkreise delegiert werden soll.. „Ihr, die ihr den HERRN erinnert“, das ist jeder Gläubige. </w:t>
      </w:r>
    </w:p>
    <w:p>
      <w:pPr>
        <w:pStyle w:val="Normal"/>
        <w:jc w:val="both"/>
        <w:rPr/>
      </w:pPr>
      <w:r>
        <w:rPr/>
      </w:r>
    </w:p>
    <w:p>
      <w:pPr>
        <w:pStyle w:val="Normal"/>
        <w:jc w:val="both"/>
        <w:rPr/>
      </w:pPr>
      <w:r>
        <w:rPr/>
        <w:t xml:space="preserve">Ja, hat der allmächtige Gott denn nötig, dass wir einen solchen Wächterdienst tun? Natürlich kommt der HERR in Seiner Souveränität mit Sicherheit zu Seinem Ziel. Das unterstreicht ER selbst ausdrücklich, und zwar genau mit dem Wort „wachen“: </w:t>
      </w:r>
    </w:p>
    <w:p>
      <w:pPr>
        <w:pStyle w:val="Normal"/>
        <w:jc w:val="both"/>
        <w:rPr/>
      </w:pPr>
      <w:r>
        <w:rPr/>
        <w:t xml:space="preserve">Jeremia schreibt (Jer. 1, 11 f.): „Und das Wort des HERRN geschah zu mir: Was siehst du, Jeremia? Und ich sagte: Ich sehe einen Mandelzweig. Und der HERR sprach zu mir: Du hast recht gesehen; denn ICH werde über Meinem Wort wachen, es auszuführen.“ Dieses „denn“ ist nur zu verstehen, wenn wir die hebräischen Worte zugrunde legen: „shaked“ heißt Mandelzweig, und „shoked“ ist die gebrauchte Verbform für „wachen“. </w:t>
      </w:r>
    </w:p>
    <w:p>
      <w:pPr>
        <w:pStyle w:val="Normal"/>
        <w:jc w:val="both"/>
        <w:rPr/>
      </w:pPr>
      <w:r>
        <w:rPr/>
        <w:t xml:space="preserve">Wieviele wunderbare Zusagen hat der Heilige Israels Seinem geliebten Volk gegeben! Es ist gut, die Verheißungen Gottes vor der sichtbaren und unsichtbaren Welt zu proklamieren und Ihm dadurch die Ehre zu geben. Zum Beispiel Sach. 9, 8: „ICH aber werde Mich für Mein Haus als Wache lagern zum Schutz…“ Zahlreiche solche Zusagen des Schutzes, der Rückführung aus der Zerstreuung, der Wiederherstellung hat Gott gegeben: </w:t>
      </w:r>
    </w:p>
    <w:p>
      <w:pPr>
        <w:pStyle w:val="Normal"/>
        <w:jc w:val="both"/>
        <w:rPr/>
      </w:pPr>
      <w:r>
        <w:rPr/>
        <w:t>Jer. 31, 28: „Und es wird geschehen:  Wie ICH über sie gewacht habe, um auszureißen, abzubrechen, niederzureißen, zugrunde zu richten und zu vernichten, ebenso werde ICH über sie wachen, um zu bauen und zu pflanzen, spricht der HERR.“</w:t>
      </w:r>
    </w:p>
    <w:p>
      <w:pPr>
        <w:pStyle w:val="Normal"/>
        <w:jc w:val="both"/>
        <w:rPr/>
      </w:pPr>
      <w:r>
        <w:rPr/>
        <w:t xml:space="preserve">Der HERR spricht, und es geschieht. Was ER zusagt, das hält ER gewiss. Auch das Versprechen an das jüdische Volk: „Sie alle werden Mich erkennen von ihrem Kleinsten bis zu ihrem Größten, spricht der HERR. Denn ICH werde ihre Schuld vergeben und an ihre Sünde nicht mehr gedenken“ (Jer. 31, 34). </w:t>
      </w:r>
    </w:p>
    <w:p>
      <w:pPr>
        <w:pStyle w:val="Normal"/>
        <w:jc w:val="both"/>
        <w:rPr/>
      </w:pPr>
      <w:r>
        <w:rPr/>
      </w:r>
    </w:p>
    <w:p>
      <w:pPr>
        <w:pStyle w:val="Normal"/>
        <w:jc w:val="both"/>
        <w:rPr/>
      </w:pPr>
      <w:r>
        <w:rPr/>
        <w:t>Also: der Gott Abrahams, Isaaks und Jakobs wird es tun, ER kommt zum Ziel und ist nicht auf unsere Hilfe angewiesen. Und doch will ER uns in Sein Heilswirken aktiv einbeziehen.</w:t>
      </w:r>
    </w:p>
    <w:p>
      <w:pPr>
        <w:pStyle w:val="Normal"/>
        <w:jc w:val="both"/>
        <w:rPr/>
      </w:pPr>
      <w:r>
        <w:rPr/>
        <w:t>Deswegen bestellt ER uns zum Wächter für Jerusalem und Sein Volk.</w:t>
      </w:r>
    </w:p>
    <w:p>
      <w:pPr>
        <w:pStyle w:val="Normal"/>
        <w:jc w:val="both"/>
        <w:rPr/>
      </w:pPr>
      <w:r>
        <w:rPr/>
      </w:r>
    </w:p>
    <w:p>
      <w:pPr>
        <w:pStyle w:val="Normal"/>
        <w:jc w:val="both"/>
        <w:rPr>
          <w:b/>
          <w:b/>
          <w:sz w:val="28"/>
          <w:szCs w:val="28"/>
        </w:rPr>
      </w:pPr>
      <w:r>
        <w:rPr>
          <w:b/>
          <w:sz w:val="28"/>
          <w:szCs w:val="28"/>
        </w:rPr>
        <w:t>6) Ja, dem HERRN ist dies so wichtig, dass ER uns sogar nach unserer Stellung zu Israel beurteilt.</w:t>
      </w:r>
    </w:p>
    <w:p>
      <w:pPr>
        <w:pStyle w:val="Normal"/>
        <w:jc w:val="both"/>
        <w:rPr>
          <w:b/>
          <w:b/>
          <w:sz w:val="28"/>
          <w:szCs w:val="28"/>
        </w:rPr>
      </w:pPr>
      <w:r>
        <w:rPr>
          <w:b/>
          <w:sz w:val="28"/>
          <w:szCs w:val="28"/>
        </w:rPr>
      </w:r>
    </w:p>
    <w:p>
      <w:pPr>
        <w:pStyle w:val="Normal"/>
        <w:jc w:val="both"/>
        <w:rPr/>
      </w:pPr>
      <w:r>
        <w:rPr/>
        <w:t>Denken wir doch an die Endzeitrede Jesu in Mt. 25, 31 ff. über das kommende Gericht: Der Sohn des Menschen auf dem Thron der Herrlichkeit wird die Nationen „voneinander scheiden wie ein Hirte die Schafe von den Böcken scheidet“. Die Kriterien, die ER da nennt, scheinen zunächst ganz und gar nicht auf den allmächtigen Gott zu passen. Deswegen auch die Frage derer zu Seiner Linken: „HERR, wann sahen wir Dich hungrig oder durstig oder als Fremdling oder nackt oder krank oder im Gefängnis und haben Dir nicht gedient?“ Darauf kommt die Antwort, die unmissverständlich aufzeigt, dass es dem HERRN um Seine Brüder dem Fleische nach geht, die ER Seine geringsten Brüder nennt: „Wahrlich, ICH sage euch, was ihr einem dieser Geringsten nicht getan habt, habt ihr auch Mir nicht getan.“ So stark identifiziert sich der HERR mit diesen „Brüdern“. Wer sind sie? Die jüdischen Brüder des Juden Jesus, des Königs der Juden, der von Sich sagt: „ICH bin die Wurzel und das Geschlecht Davids“ (Off. 22, 16).Wenn unser HERR sich so mit dem jüdischen Volk identifiziert, dann wundert es nicht, dass ER auch unsere Stellung zu den Juden ent-scheidend wichtig findet.</w:t>
      </w:r>
    </w:p>
    <w:p>
      <w:pPr>
        <w:pStyle w:val="Normal"/>
        <w:jc w:val="both"/>
        <w:rPr/>
      </w:pPr>
      <w:r>
        <w:rPr/>
      </w:r>
    </w:p>
    <w:p>
      <w:pPr>
        <w:pStyle w:val="Normal"/>
        <w:jc w:val="both"/>
        <w:rPr>
          <w:b/>
          <w:b/>
          <w:sz w:val="28"/>
          <w:szCs w:val="28"/>
        </w:rPr>
      </w:pPr>
      <w:r>
        <w:rPr>
          <w:b/>
          <w:sz w:val="28"/>
          <w:szCs w:val="28"/>
        </w:rPr>
        <w:t>7) Dann wundert es auch nicht, dass der Satan genau da ansetzt und eine positive Stellung zu den Juden und Israel bei uns verhindern will.</w:t>
      </w:r>
    </w:p>
    <w:p>
      <w:pPr>
        <w:pStyle w:val="Normal"/>
        <w:jc w:val="both"/>
        <w:rPr>
          <w:b/>
          <w:b/>
          <w:sz w:val="28"/>
          <w:szCs w:val="28"/>
        </w:rPr>
      </w:pPr>
      <w:r>
        <w:rPr>
          <w:b/>
          <w:sz w:val="28"/>
          <w:szCs w:val="28"/>
        </w:rPr>
      </w:r>
    </w:p>
    <w:p>
      <w:pPr>
        <w:pStyle w:val="Normal"/>
        <w:jc w:val="both"/>
        <w:rPr/>
      </w:pPr>
      <w:r>
        <w:rPr/>
        <w:t>Mt. 26, 41: „Wacht und betet, damit ihr nicht in Versuchung kommt!“ Diese Mahnung Jesu, nicht den Einflüsterungen des Bösen zu verfallen, hat ganz grundsätzliche Bedeutung für unseren Lebenswandel. Wenn sie aber diese grundsätzliche Bedeutung hat, dann auch und gerade für unser Verhältnis zum jüdischen Volk.</w:t>
      </w:r>
    </w:p>
    <w:p>
      <w:pPr>
        <w:pStyle w:val="Normal"/>
        <w:jc w:val="both"/>
        <w:rPr>
          <w:b/>
          <w:b/>
        </w:rPr>
      </w:pPr>
      <w:r>
        <w:rPr>
          <w:b/>
        </w:rPr>
      </w:r>
    </w:p>
    <w:p>
      <w:pPr>
        <w:pStyle w:val="Normal"/>
        <w:jc w:val="both"/>
        <w:rPr/>
      </w:pPr>
      <w:r>
        <w:rPr/>
        <w:t>Apg. 20, 30 f.: „Und aus eurer eigenen Mitte werden Männer aufstehen, die verkehrte Dinge reden, um die Jünger abzuziehen hinter sich her. Darum wacht …“</w:t>
      </w:r>
    </w:p>
    <w:p>
      <w:pPr>
        <w:pStyle w:val="Normal"/>
        <w:jc w:val="both"/>
        <w:rPr/>
      </w:pPr>
      <w:r>
        <w:rPr/>
        <w:t>Wir wissen, es gibt viele Leute, die verkehrte Dinge über Israel reden. Da brauchen wir eigentlich nur täglich die Zeitung aufzuschlagen oder das Fernsehen einzuschalten. Der jüdische Staat wird als Apartheid-Staat gebrandmarkt, der die arabischen Israelis unterdrücke, obwohl sie praktisch die gleichen Rechte besitzen wie die jüdischen Einwohner. Israel wird als Aggressor dargestellt, wo es sich nach Raketenangriffen verteidigen muss. Da werden geschichtliche Tatsachen unter den Teppich gekehrt oder auf den Kopf gestellt. Es wird behauptet, Israel erdrossele die Wirtschaft im Gazastreifen, obwohl es tausende von Tonnen Nahrungsmittel und medizinische Güter dorthin schickt. Und sofort.</w:t>
      </w:r>
    </w:p>
    <w:p>
      <w:pPr>
        <w:pStyle w:val="Normal"/>
        <w:jc w:val="both"/>
        <w:rPr/>
      </w:pPr>
      <w:r>
        <w:rPr/>
      </w:r>
    </w:p>
    <w:p>
      <w:pPr>
        <w:pStyle w:val="Normal"/>
        <w:jc w:val="both"/>
        <w:rPr/>
      </w:pPr>
      <w:r>
        <w:rPr/>
        <w:t xml:space="preserve"> </w:t>
      </w:r>
      <w:r>
        <w:rPr/>
        <w:t>Aber gibt es auch Männer „aus der eigenen Mitte“, d.h. im frommen Bereich, „die verkehrte Dinge reden“? Leider! Da gibt es Pastoren, die – wenn sie von Israel sprechen sollten – unverblümt „Palästina“ sagen, obwohl es doch weder zur Zeit des AT noch zu Zeiten des NT ein Palästina gab. (Und die menschengemachten Fußnoten in der Bibel „Palästina zur Zeit des AT“ und „Palästina zur Zeit des NT“ können wir getrost streichen.) Von einem Prediger hörte ich, er habe soviel zu tun, seine Schäfchen zusammenzuhalten, dass er sich mit dem Thema Israel nicht noch „eine neue Baustelle“(!) leisten könne. Selbst in christlichen Kreisen kursiert im Hinblick auf Jesu Kreuzestod die Anklage des „Gottesmordes“ durch die Juden. Mancherorts grassiert die sog. Ersatztheologie, die besagt, die geistliche Bedeutung Israels sei vorbei und die Gemeinde sei an die Stelle Israels getreten. Eine Irrlehre!  Gott hat den Israeliten ausdrücklich gesagt: „ ICH will mit euch einen ewigen Bund machen“ (Jes. 55. 3). Und wir wissen aus dem Römerbrief: „Die Gnadengaben und die Berufung Gottes sind unbereubar.“ (Rö 11, 29) Wir Heidenchristen sind „Mitbürger der Heiligen“ und nicht etwa die einzigen „Hausgenossen Gottes“ (Ep. 2, 19).</w:t>
      </w:r>
    </w:p>
    <w:p>
      <w:pPr>
        <w:pStyle w:val="Normal"/>
        <w:jc w:val="both"/>
        <w:rPr>
          <w:b/>
          <w:b/>
        </w:rPr>
      </w:pPr>
      <w:r>
        <w:rPr>
          <w:b/>
        </w:rPr>
      </w:r>
    </w:p>
    <w:p>
      <w:pPr>
        <w:pStyle w:val="Normal"/>
        <w:jc w:val="both"/>
        <w:rPr/>
      </w:pPr>
      <w:r>
        <w:rPr/>
        <w:t>Was die Kirche insgesamt angeht, beklagt ein Leiter der jüdischen konservativen Bewegung, Reuven Hammer: „Das Christentum hatte immer die Tendenz, die Bibel zu vergeistlichen, und das schließt auch das Land ein, als ob die Verheißungen an Abraham nicht ein spezifisches Land an einem spezifischen Platz für ein spezifisches Volk beträfen, sondern ein Gebiet im Himmel in einer weit entfernten Zukunft. Und es gab auch immer wieder die Tendenz, den Zusammenhang zwischen dem alten und dem modernen Israel zu übersehen… Verheißungen an das biblische Volk Israel träfen nicht auf heute zu und daher habe der Staat Israel keine Verwandtschaft zu den alten Königreichen Israel und Juda.“</w:t>
      </w:r>
    </w:p>
    <w:p>
      <w:pPr>
        <w:pStyle w:val="Normal"/>
        <w:jc w:val="both"/>
        <w:rPr/>
      </w:pPr>
      <w:r>
        <w:rPr/>
        <w:t>Eigentlich müsste es ganz klar sein,  wie Dave Hunt (Jerusalem, Spielball der Völker, S. 165) es sagt: „Die Gegner des Landes und Volkes Israel befinden sich auf Satans Seite gegen Gott, ob sie es merken oder nicht.“</w:t>
      </w:r>
    </w:p>
    <w:p>
      <w:pPr>
        <w:pStyle w:val="Normal"/>
        <w:jc w:val="both"/>
        <w:rPr>
          <w:b/>
          <w:b/>
        </w:rPr>
      </w:pPr>
      <w:r>
        <w:rPr>
          <w:b/>
        </w:rPr>
      </w:r>
    </w:p>
    <w:p>
      <w:pPr>
        <w:pStyle w:val="Normal"/>
        <w:jc w:val="both"/>
        <w:rPr/>
      </w:pPr>
      <w:r>
        <w:rPr/>
        <w:t>Wenn wir noch einmal an das Wort aus 1.Pt. 5, 8 denken: „Seid nüchtern, wacht! Euer Widersacher, der Teufel, geht umher wie ein brüllender Löwe…“, dann sollten wir uns fragen: Was will der Teufel uns einflüstern, uns rauben bzgl. unserer Beziehung zu Israel und in unserer Sicht über Israel?</w:t>
      </w:r>
    </w:p>
    <w:p>
      <w:pPr>
        <w:pStyle w:val="Normal"/>
        <w:jc w:val="both"/>
        <w:rPr/>
      </w:pPr>
      <w:r>
        <w:rPr/>
      </w:r>
    </w:p>
    <w:p>
      <w:pPr>
        <w:pStyle w:val="Normal"/>
        <w:jc w:val="both"/>
        <w:rPr/>
      </w:pPr>
      <w:r>
        <w:rPr/>
        <w:t xml:space="preserve">Manchen hat er den Blick dafür verstellt, dass der Gott, an den sie glauben, kein anderer ist als der Gott Abrahams, Isaaks und Jakobs (2. Mo 3, 15; Apg. 3, 13; Mt. 22, 32), der sich uns in dem verheißenen Immanuel, dem Sohn Davids, dem König der Juden offenbart hat. </w:t>
      </w:r>
    </w:p>
    <w:p>
      <w:pPr>
        <w:pStyle w:val="Normal"/>
        <w:jc w:val="both"/>
        <w:rPr/>
      </w:pPr>
      <w:r>
        <w:rPr/>
        <w:t xml:space="preserve">Manchen will der „Vater der Lüge“ einreden, das sog. Alte Testament habe seit Jesus nicht mehr dieselbe Bedeutung wie die Evangelien, und die Gesetze seien aufgehoben. </w:t>
      </w:r>
    </w:p>
    <w:p>
      <w:pPr>
        <w:pStyle w:val="Normal"/>
        <w:jc w:val="both"/>
        <w:rPr/>
      </w:pPr>
      <w:r>
        <w:rPr/>
      </w:r>
    </w:p>
    <w:p>
      <w:pPr>
        <w:pStyle w:val="Normal"/>
        <w:jc w:val="both"/>
        <w:rPr/>
      </w:pPr>
      <w:r>
        <w:rPr/>
        <w:t>Oder der Satan kommt mit der raffinierten Frage: Ist die Erwählung Israels nicht eine ungerechte Bevorzugung? Zwei Antworten darauf:</w:t>
      </w:r>
    </w:p>
    <w:p>
      <w:pPr>
        <w:pStyle w:val="Normal"/>
        <w:jc w:val="both"/>
        <w:rPr/>
      </w:pPr>
      <w:r>
        <w:rPr/>
        <w:t xml:space="preserve">Erstens „So spricht der HERR, der Heilige Israels und sein Bildner: Wollt ihr Mich etwa wegen Meiner Kinder fragen und über das Werk Meiner Hände Mir Befehl geben?“ (Jes. 45, 11). </w:t>
      </w:r>
    </w:p>
    <w:p>
      <w:pPr>
        <w:pStyle w:val="Normal"/>
        <w:jc w:val="both"/>
        <w:rPr/>
      </w:pPr>
      <w:r>
        <w:rPr/>
        <w:t>Zweitens: In der Erwählung liegt gar keine Bevorzugung, sondern eine besondere Beauftragung und damit eine besondere Verpflichtung: „Und ihr sollt Mir heilig sein, denn ICH bin heilig, ICH, der HERR. Und ICH habe euch von den Völkern ausgesondert, um Mein zu sein“ (3. Mo 20, 26). Das jüdische Volk soll durch seine Lebensführung die Welt auf den alleinigen lebendigen Gott hinweisen. Und dann wird es so sein, wie in Sach. 8, 23 beschrieben: „In jenen Tagen, da werden zehn Männer aus Nationen mit ganz verschiedenen Sprachen zugreifen, ja, sie werden den Rockzipfel eines jüdischen Mannes ergreifen und sagen: Wir wollen mit euch gehen, denn wir haben gehört, dass Gott mit euch ist:“</w:t>
      </w:r>
    </w:p>
    <w:p>
      <w:pPr>
        <w:pStyle w:val="Normal"/>
        <w:jc w:val="both"/>
        <w:rPr/>
      </w:pPr>
      <w:r>
        <w:rPr/>
        <w:t>Innerlich auf Distanz zu den Juden drohen wir schon dann zu gehen, wenn wir meinen, sie würden sich etwas auf ihre Erwählung einbilden. Da möchte ich aus den Gebeten zitieren, die jeden Shabbat  gesprochen werden: Unser Gott „…öffne unser Herz durch Seine Lehre und lege in unser Herz Seine Liebe und Ehrfurcht, auf dass wir Seinen Willen erfüllen mögen…“ „Uns obliegt es, zu verherrlichen den HERRN des Alls, die Ehre zu geben dem Schöpfer der Welt, dass ER uns nicht hat sein lassen wie die Völker der Erde und uns nicht gleichgestellt den Geschlechtern des Erdbodens…Wir beugen das Knie…“ „Wir wissen, dass wir kein Verdienst haben; übe an uns Milde um Deines Namens willen“.</w:t>
      </w:r>
    </w:p>
    <w:p>
      <w:pPr>
        <w:pStyle w:val="Normal"/>
        <w:jc w:val="both"/>
        <w:rPr/>
      </w:pPr>
      <w:r>
        <w:rPr/>
      </w:r>
    </w:p>
    <w:p>
      <w:pPr>
        <w:pStyle w:val="Normal"/>
        <w:jc w:val="both"/>
        <w:rPr/>
      </w:pPr>
      <w:r>
        <w:rPr/>
        <w:t>Manche Christen beruhigen sich vielleicht bei dem Gedanken, dass sie sich für Völker z.B. in Afrika oder Asien einsetzen und ja schließlich nicht jeder ausgerechnet Israel auf dem Herzen haben könne. Diese Einstellung missachtet die in der Bibel ganz klar verankerte besonders herausgehobene Stellung Israels. So kostbar ein Eintreten für Bedürftige und Geschwister in anderen Ländern ist – wir wiedergeborenen Christen haben quasi eine Basisberufung für das jüdische Volk!</w:t>
      </w:r>
    </w:p>
    <w:p>
      <w:pPr>
        <w:pStyle w:val="Normal"/>
        <w:jc w:val="both"/>
        <w:rPr/>
      </w:pPr>
      <w:r>
        <w:rPr/>
      </w:r>
    </w:p>
    <w:p>
      <w:pPr>
        <w:pStyle w:val="Normal"/>
        <w:jc w:val="both"/>
        <w:rPr/>
      </w:pPr>
      <w:r>
        <w:rPr/>
        <w:t>Selbst soweit wir sagen können: damals, bei dem entsetzlichen Holocaust, war ich nicht aktiv dabei -  die Schrift zeigt vielfältig auf, dass es ausser der Tatsünde auch andere Formen der Schuld gibt, mit denen wir uns womöglich gegen Gottes auserwähltes Volk gestellt haben.</w:t>
      </w:r>
    </w:p>
    <w:p>
      <w:pPr>
        <w:pStyle w:val="Normal"/>
        <w:numPr>
          <w:ilvl w:val="0"/>
          <w:numId w:val="5"/>
        </w:numPr>
        <w:jc w:val="both"/>
        <w:rPr/>
      </w:pPr>
      <w:r>
        <w:rPr/>
        <w:t>Gleichgültigkeit gegenüber Israel, als ob es eine Nation wie andere auch wäre</w:t>
      </w:r>
    </w:p>
    <w:p>
      <w:pPr>
        <w:pStyle w:val="Normal"/>
        <w:numPr>
          <w:ilvl w:val="0"/>
          <w:numId w:val="5"/>
        </w:numPr>
        <w:jc w:val="both"/>
        <w:rPr/>
      </w:pPr>
      <w:r>
        <w:rPr/>
        <w:t>tatenloses Zusehen oder Wegschauen, wenn gegen Juden vorgegangen wurde oder wird</w:t>
      </w:r>
    </w:p>
    <w:p>
      <w:pPr>
        <w:pStyle w:val="Normal"/>
        <w:numPr>
          <w:ilvl w:val="0"/>
          <w:numId w:val="5"/>
        </w:numPr>
        <w:jc w:val="both"/>
        <w:rPr/>
      </w:pPr>
      <w:r>
        <w:rPr/>
        <w:t>verweigerte Hilfestellung</w:t>
      </w:r>
    </w:p>
    <w:p>
      <w:pPr>
        <w:pStyle w:val="Normal"/>
        <w:numPr>
          <w:ilvl w:val="0"/>
          <w:numId w:val="5"/>
        </w:numPr>
        <w:jc w:val="both"/>
        <w:rPr/>
      </w:pPr>
      <w:r>
        <w:rPr/>
        <w:t>Abfälliges Reden</w:t>
      </w:r>
    </w:p>
    <w:p>
      <w:pPr>
        <w:pStyle w:val="Normal"/>
        <w:numPr>
          <w:ilvl w:val="0"/>
          <w:numId w:val="5"/>
        </w:numPr>
        <w:jc w:val="both"/>
        <w:rPr/>
      </w:pPr>
      <w:r>
        <w:rPr/>
        <w:t xml:space="preserve">Schadenfreude </w:t>
      </w:r>
    </w:p>
    <w:p>
      <w:pPr>
        <w:pStyle w:val="Normal"/>
        <w:jc w:val="both"/>
        <w:rPr/>
      </w:pPr>
      <w:r>
        <w:rPr/>
        <w:t>Vielleicht will uns der Heilige Geist durch eine sanfte Stimme an solche Schuld erinnern und uns zur Buße führen. Und es ist gut, wenn wir uns nicht aus der womöglichen Schuld unserer Väter, unseres Volkes, unserer Gemeinde oder Denomination herausstehlen, sondern so beten wie Daniel, von dem es heißt, dass „er treu war und keinerlei Nachlässigkeit oder Schlechtes bei ihm zu finden waren“. Er benannte die Schuld als seine Sünde und die Sünde seines Volkes und betete: „Wir haben gesündigt“ (Dan. 9, 4 ff.)</w:t>
      </w:r>
    </w:p>
    <w:p>
      <w:pPr>
        <w:pStyle w:val="Normal"/>
        <w:jc w:val="both"/>
        <w:rPr/>
      </w:pPr>
      <w:r>
        <w:rPr/>
      </w:r>
    </w:p>
    <w:p>
      <w:pPr>
        <w:pStyle w:val="Normal"/>
        <w:jc w:val="both"/>
        <w:rPr/>
      </w:pPr>
      <w:r>
        <w:rPr/>
        <w:t>Manchen versucht der Feind die positive Sicht über Israel mit dem Argument zu stehlen: ´Schau dir doch mal an, was in Israel alles nicht in Ordnung ist! Das kann doch wohl nicht Gottes geliebtes Volks sein…´ Nun, es stimmt, dass im jüdischen Volk und in der israelischen Regierung vieles nicht so ist, wie es sein sollte. Aber legen wir womöglich an Israel einen anderen Maßstab an als an andere Nationen? Dem Zustande nach ist Israel unvollkommen (wie wir auch), aber in den Augen Gottes ist es heilig, ausgesondert vom HERRN.</w:t>
      </w:r>
    </w:p>
    <w:p>
      <w:pPr>
        <w:pStyle w:val="Normal"/>
        <w:jc w:val="both"/>
        <w:rPr/>
      </w:pPr>
      <w:r>
        <w:rPr/>
      </w:r>
    </w:p>
    <w:p>
      <w:pPr>
        <w:pStyle w:val="Normal"/>
        <w:jc w:val="both"/>
        <w:rPr/>
      </w:pPr>
      <w:r>
        <w:rPr/>
        <w:t>Bei manchen hat sich im Innern der Vorbehalt festgesetzt: ´Die überwiegende Mehrzahl der Juden glaubt ja noch nicht einmal an Jesus!“ Ja, meinen wir denn, wir sollten für das von Gott erwählte Volk erst beten, wenn sie alle den wahren Messias erkannt haben? Lasst uns den großen heilsgeschichtlichen Plan Gottes im Blick behalten, wie ihn Paulus uns mit den Worten beschreibt: „Verstockung ist Israel zum Teil widerfahren, bis die Vollzahl der Nationen hineingekommen sein wird“ (Rö 11, 25). Damit wir zum Glauben kommen konnten, hat der HERR für eine gewisse Zeit Israel gewissermaßen zur Seite gestellt.</w:t>
      </w:r>
    </w:p>
    <w:p>
      <w:pPr>
        <w:pStyle w:val="Normal"/>
        <w:jc w:val="both"/>
        <w:rPr/>
      </w:pPr>
      <w:r>
        <w:rPr/>
      </w:r>
    </w:p>
    <w:p>
      <w:pPr>
        <w:pStyle w:val="Normal"/>
        <w:jc w:val="both"/>
        <w:rPr/>
      </w:pPr>
      <w:r>
        <w:rPr/>
        <w:t>Das bringt uns zu einem weiteren Aspekt unseres Themas:</w:t>
      </w:r>
    </w:p>
    <w:p>
      <w:pPr>
        <w:pStyle w:val="Normal"/>
        <w:jc w:val="both"/>
        <w:rPr/>
      </w:pPr>
      <w:r>
        <w:rPr/>
        <w:t>Kor. 4, 2: „Haltet fest am Gebet, und wacht darin mit Danksagung.“</w:t>
      </w:r>
    </w:p>
    <w:p>
      <w:pPr>
        <w:pStyle w:val="Normal"/>
        <w:jc w:val="both"/>
        <w:rPr/>
      </w:pPr>
      <w:r>
        <w:rPr/>
        <w:t xml:space="preserve">Wieviel Grund haben wir doch, im Hinblick auf Israel Gott dankbar zu sein! Dankbar dafür, dass wir an Seinem Weg mit den Juden die göttliche Treue, Barmherzigkeit und Allmacht erkennen können und dass Israel uns als Beispiel der Ermutigung und Mahnung gegeben ist. Wie dankbar können wir sein für den Schatz der jüdischen Bibel, für unsere geistlichen Wurzeln im Judentum, für unsere geistlichen Väter Abraham, Isaak und Jakob, für Gottes Reden durch die israelitischen Propheten, für den Reichtum der Gebete Davids und der anderen Psalmisten. Dankbar erinnern wir uns, dass unser HERR selbst gesagt hat: „Das Heil kommt von den Juden“ </w:t>
      </w:r>
    </w:p>
    <w:p>
      <w:pPr>
        <w:pStyle w:val="Normal"/>
        <w:jc w:val="both"/>
        <w:rPr/>
      </w:pPr>
      <w:r>
        <w:rPr/>
      </w:r>
    </w:p>
    <w:p>
      <w:pPr>
        <w:pStyle w:val="Normal"/>
        <w:jc w:val="both"/>
        <w:rPr/>
      </w:pPr>
      <w:r>
        <w:rPr/>
        <w:t>In einem der Sendschreiben (an Sardes) wird uns die Ermahnung weitergegeben: „Denke daran, wie du empfangen und gehört hast, und bewahre es und tue Buße!“ Also lasst uns neu in den Blick und ins Herz bekommen, was wir im Zusammenhang mit Israel empfangen haben, und Ihn fragen, wo ER uns in die Buße führen will. Denn im selben Sendschreiben heißt es einen Vers vorher: „Wach auf“ und dann folgt eine Aufforderung an geistliche Leiter (und ich denke, das gilt nicht nur für Pastoren, auch z.B. für Hauskreisleiter, Kindergottesdienst-Mitarbeiter etc.): „stärke das übrige, das im Begriff stand zu sterben!“ (Off. 3, 2 f.) Wir sollen uns ja gegenseitig zum Guten ermahnen (1. Thess. 5, 11), und das fängt im engsten Kreis an..</w:t>
      </w:r>
    </w:p>
    <w:p>
      <w:pPr>
        <w:pStyle w:val="Normal"/>
        <w:jc w:val="both"/>
        <w:rPr/>
      </w:pPr>
      <w:r>
        <w:rPr/>
      </w:r>
    </w:p>
    <w:p>
      <w:pPr>
        <w:pStyle w:val="Normal"/>
        <w:jc w:val="both"/>
        <w:rPr>
          <w:b/>
          <w:b/>
          <w:sz w:val="28"/>
          <w:szCs w:val="28"/>
        </w:rPr>
      </w:pPr>
      <w:r>
        <w:rPr>
          <w:b/>
          <w:sz w:val="28"/>
          <w:szCs w:val="28"/>
        </w:rPr>
        <w:t>8) Der Wächterdienst hat auch eine Bedeutung im endzeitlichen Zusammenhang</w:t>
      </w:r>
    </w:p>
    <w:p>
      <w:pPr>
        <w:pStyle w:val="Normal"/>
        <w:jc w:val="both"/>
        <w:rPr>
          <w:b/>
          <w:b/>
          <w:sz w:val="28"/>
          <w:szCs w:val="28"/>
        </w:rPr>
      </w:pPr>
      <w:r>
        <w:rPr>
          <w:b/>
          <w:sz w:val="28"/>
          <w:szCs w:val="28"/>
        </w:rPr>
      </w:r>
    </w:p>
    <w:p>
      <w:pPr>
        <w:pStyle w:val="Normal"/>
        <w:jc w:val="both"/>
        <w:rPr/>
      </w:pPr>
      <w:r>
        <w:rPr/>
        <w:t xml:space="preserve">Wir lesen in der Schrift, dass der HERR am Ende der Tage Sein Volk in Zion sammeln wird, dass Jerusalem zum geistlichen Zentrum der Welt wird und dass der Messias auf dem Ölberg zurückkehrt.  </w:t>
      </w:r>
    </w:p>
    <w:p>
      <w:pPr>
        <w:pStyle w:val="Normal"/>
        <w:jc w:val="both"/>
        <w:rPr/>
      </w:pPr>
      <w:r>
        <w:rPr/>
      </w:r>
    </w:p>
    <w:p>
      <w:pPr>
        <w:pStyle w:val="Normal"/>
        <w:jc w:val="both"/>
        <w:rPr/>
      </w:pPr>
      <w:r>
        <w:rPr/>
        <w:t>Jes. 52, 7 ff.: „Wie lieblich sind auf den Bergen die Füße dessen, der frohe Botschaft bringt…der zu Zion spricht: Dein Gott herrscht als König! Horch! Deine Wächter erheben die Stimme, sie jubeln allesamt. Denn Auge in Auge sehen sie, wie der HERR nach Zion zurückkehrt.“</w:t>
      </w:r>
    </w:p>
    <w:p>
      <w:pPr>
        <w:pStyle w:val="Normal"/>
        <w:jc w:val="both"/>
        <w:rPr/>
      </w:pPr>
      <w:r>
        <w:rPr/>
        <w:t>In Sach. 12, 10 lesen wir ja die Verheißung Gottes: „…über das Haus David und über die Bewohnerschaft von Jerusalem gieße ICH den Geist der Gnade und des Flehens aus, und sie werden auf Mich blicken, den sie durchbohrt haben…“</w:t>
      </w:r>
    </w:p>
    <w:p>
      <w:pPr>
        <w:pStyle w:val="Normal"/>
        <w:jc w:val="both"/>
        <w:rPr/>
      </w:pPr>
      <w:r>
        <w:rPr/>
        <w:t>Wächter werden am Ende der Tage auch eingesetzt zum Ruf nach Zion:</w:t>
      </w:r>
    </w:p>
    <w:p>
      <w:pPr>
        <w:pStyle w:val="Normal"/>
        <w:jc w:val="both"/>
        <w:rPr/>
      </w:pPr>
      <w:r>
        <w:rPr/>
        <w:t>„</w:t>
      </w:r>
      <w:r>
        <w:rPr/>
        <w:t>Denn es wird einen Tag geben, an dem die Wächter auf dem Gebirge Ephraim rufen: Macht euch auf und lasst uns nach Zion hinaufziehen zum HERRN, unserm Gott!“ (Jer. 31, 6)</w:t>
      </w:r>
    </w:p>
    <w:p>
      <w:pPr>
        <w:pStyle w:val="Normal"/>
        <w:jc w:val="both"/>
        <w:rPr/>
      </w:pPr>
      <w:r>
        <w:rPr/>
        <w:t>In diesem Zusammenhang gibt es eine auffällige Entdeckung zu machen: Während im Hebräischen das Wort für Wächter im allgemeinen „Shomer, shomrim“ heißt, wird hier und nur an dieser Stelle das Wort „notzrim“ benutzt. Interessant ist, dass im jüdischen Sprachgebrauch so die Christen genannt werden (notzri, notzrim).</w:t>
      </w:r>
    </w:p>
    <w:p>
      <w:pPr>
        <w:pStyle w:val="Normal"/>
        <w:jc w:val="both"/>
        <w:rPr/>
      </w:pPr>
      <w:r>
        <w:rPr/>
        <w:t>Notzrim werden rufen: macht euch nach Zion auf! Einige Verse weiter lesen wir: „Hört das Wort des HERRN, ihr Nationen (!), und meldet es auf den fernen Inseln und sagt: Der Israel zerstreut hat, wird es wieder sammeln und wird es hüten wie ein Hirte seine Herde! Denn der HERR hat Jakob losgekauft und hat ihn erlöst aus der Hand dessen, der stärker war als er.“ (Jer. 31, 10 f.).</w:t>
      </w:r>
    </w:p>
    <w:p>
      <w:pPr>
        <w:pStyle w:val="Normal"/>
        <w:jc w:val="both"/>
        <w:rPr/>
      </w:pPr>
      <w:r>
        <w:rPr/>
        <w:t xml:space="preserve">Wer soll das melden? Die aus den Nationen. Daraus wird noch einmal deutlich, wie wichtig es für uns ist, die Worte aus den Prophetenbüchern zu studieren und die Verheißungen des Gottes Abrahams, Isaaks und Jakobs zu kennen. Überall in der ganzen Welt, „auf den fernen Inseln“, sollen sie bekannt werden. </w:t>
      </w:r>
    </w:p>
    <w:p>
      <w:pPr>
        <w:pStyle w:val="Normal"/>
        <w:jc w:val="both"/>
        <w:rPr/>
      </w:pPr>
      <w:r>
        <w:rPr/>
        <w:t>Mir fällt auf, dass in dem Wort Jer. 31, 6 zwei Personengruppen angesprochen sind: „macht euch auf“ und „lasst uns…“, und ich werde erinnert, dass Jerusalem von gott sowohl „Tor Meines Volkes“ genannt wird (Micha 1, 9) als auch „Tor der Völker“ (Hes. 26, 2).</w:t>
      </w:r>
    </w:p>
    <w:p>
      <w:pPr>
        <w:pStyle w:val="Normal"/>
        <w:jc w:val="both"/>
        <w:rPr/>
      </w:pPr>
      <w:r>
        <w:rPr/>
      </w:r>
    </w:p>
    <w:p>
      <w:pPr>
        <w:pStyle w:val="Normal"/>
        <w:jc w:val="both"/>
        <w:rPr/>
      </w:pPr>
      <w:r>
        <w:rPr/>
        <w:t xml:space="preserve">Da wir die kostbaren Aussagen der Schrift anvertraut bekamen, haben wir auch die kostbare Möglichkeit und Aufgabe, die Worte weiterzusagen, da wo wir sind. (Wir brauchen nicht auf „die fernen Inseln“ zu fahren...) Und weil wir zu dem Gott Israels gehören dürfen und viele Menschen um uns herum sich gerade wenig um Gottes Plan mit Israel kümmern, soll unser Wächterdienst auch ein Dienst am Volk Israel sein - um des HERRN willen. </w:t>
      </w:r>
    </w:p>
    <w:p>
      <w:pPr>
        <w:pStyle w:val="Normal"/>
        <w:jc w:val="both"/>
        <w:rPr/>
      </w:pPr>
      <w:r>
        <w:rPr/>
      </w:r>
    </w:p>
    <w:p>
      <w:pPr>
        <w:pStyle w:val="Normal"/>
        <w:jc w:val="both"/>
        <w:rPr/>
      </w:pPr>
      <w:r>
        <w:rPr/>
        <w:t>Die Worte der Propheten haben nicht nur für das jüdische Volk, sondern auch für uns Wächterfunktion. Eindringlich warnt uns die Heilige Schrift, den Wächterruf nicht zu überhören: „ICH habe Wächter über euch bestellt, die rufen: Achtet auf den Schall des Horns! Aber sie sagen: Wir wollen nicht darauf achten. Darum hört, ihr Nationen, und erkenne, du Gemeinde, was mit ihnen geschieht! Höre es, Erde! Siehe, ICH bringe Unheil über dieses Volk, die Frucht ihrer Gedanken. Denn auf Meine Worte haben sie nicht geachtet…“ (Jer. 6, 17 ff.).</w:t>
      </w:r>
    </w:p>
    <w:p>
      <w:pPr>
        <w:pStyle w:val="Normal"/>
        <w:jc w:val="both"/>
        <w:rPr/>
      </w:pPr>
      <w:r>
        <w:rPr/>
      </w:r>
    </w:p>
    <w:p>
      <w:pPr>
        <w:pStyle w:val="Normal"/>
        <w:jc w:val="both"/>
        <w:rPr/>
      </w:pPr>
      <w:r>
        <w:rPr/>
        <w:t>Bei Jes. 57, 14 + 62, 10 lesen wir: „Beseitigt jedes Hindernis aus dem Weg Meines Volkes!“ und „Bahnt, bahnt die Straße, reinigt sie von Steinen!“ Was bedeutet dieser göttliche Auftrag für uns?</w:t>
      </w:r>
    </w:p>
    <w:p>
      <w:pPr>
        <w:pStyle w:val="Normal"/>
        <w:jc w:val="both"/>
        <w:rPr/>
      </w:pPr>
      <w:r>
        <w:rPr/>
      </w:r>
    </w:p>
    <w:p>
      <w:pPr>
        <w:pStyle w:val="Normal"/>
        <w:jc w:val="both"/>
        <w:rPr/>
      </w:pPr>
      <w:r>
        <w:rPr/>
        <w:t>Er bedeutet zunächst: anzutreten vor der Welt.</w:t>
      </w:r>
    </w:p>
    <w:p>
      <w:pPr>
        <w:pStyle w:val="Normal"/>
        <w:jc w:val="both"/>
        <w:rPr/>
      </w:pPr>
      <w:r>
        <w:rPr/>
        <w:t>Da erleben wir ungerechte politische Entscheidungen, antisemitische Ausschreitungen, tendenziöse Kommentare, Lügen und Verzerrungen in den Medien, Polemisieren / despektierliches Reden, stereotype Festlegungen, Redensarten und gemeine Witze</w:t>
      </w:r>
    </w:p>
    <w:p>
      <w:pPr>
        <w:pStyle w:val="Normal"/>
        <w:jc w:val="both"/>
        <w:rPr/>
      </w:pPr>
      <w:r>
        <w:rPr/>
      </w:r>
    </w:p>
    <w:p>
      <w:pPr>
        <w:pStyle w:val="Normal"/>
        <w:jc w:val="both"/>
        <w:rPr/>
      </w:pPr>
      <w:r>
        <w:rPr/>
        <w:t>Eigentlich müssten wir dagegen antreten. Bleiben wir gleichgültig und beim bloßen Kopfschütteln?</w:t>
      </w:r>
    </w:p>
    <w:p>
      <w:pPr>
        <w:pStyle w:val="Normal"/>
        <w:jc w:val="both"/>
        <w:rPr/>
      </w:pPr>
      <w:r>
        <w:rPr/>
        <w:t>Hindert uns, dass wir manchmal ziemlich allein dastehen? Dass es unpopulär ist, für Israel in die Bresche zu springen? Vielleicht wollen wir uns nicht den Mund verbrennen und vergessen dabei, dass damals wegen Schweigens Millionen von Juden in den Gaskammern verbrannt sind…!</w:t>
      </w:r>
    </w:p>
    <w:p>
      <w:pPr>
        <w:pStyle w:val="Normal"/>
        <w:jc w:val="both"/>
        <w:rPr/>
      </w:pPr>
      <w:r>
        <w:rPr/>
      </w:r>
    </w:p>
    <w:p>
      <w:pPr>
        <w:pStyle w:val="Normal"/>
        <w:jc w:val="both"/>
        <w:rPr/>
      </w:pPr>
      <w:r>
        <w:rPr/>
        <w:t>Da wünschte ich uns die Unerschrockenheit der Esther, die für das jüdische Volk dem feindlich gesinnten König gegenübertrat mit der Gesinnung: „Komme ich um, so komme ich um“. Das brauchen wir heute ja in der Regel nicht zu befürchten. Höchstens ist es unbequem oder gewärtigen wir einige Anfeindungen.</w:t>
      </w:r>
    </w:p>
    <w:p>
      <w:pPr>
        <w:pStyle w:val="Normal"/>
        <w:jc w:val="both"/>
        <w:rPr/>
      </w:pPr>
      <w:r>
        <w:rPr/>
        <w:t>Wir sollen „Mitarbeiter der Wahrheit“ sein (3.Joh. 8), unsere Rede „sei mit Salz gewürzt“ (Kol.4, 6)</w:t>
      </w:r>
    </w:p>
    <w:p>
      <w:pPr>
        <w:pStyle w:val="Normal"/>
        <w:jc w:val="both"/>
        <w:rPr/>
      </w:pPr>
      <w:r>
        <w:rPr/>
      </w:r>
    </w:p>
    <w:p>
      <w:pPr>
        <w:pStyle w:val="Normal"/>
        <w:jc w:val="both"/>
        <w:rPr/>
      </w:pPr>
      <w:r>
        <w:rPr/>
        <w:t xml:space="preserve">Natürlich: dazu müssen wir erst einmal verlässlich informiert sein und dürfen nicht unbesehen Behauptungen nachplappern. Nehemia kann uns ein Beispiel sein, der sich aus der Ferne konkret informiert: </w:t>
      </w:r>
    </w:p>
    <w:p>
      <w:pPr>
        <w:pStyle w:val="Normal"/>
        <w:jc w:val="both"/>
        <w:rPr/>
      </w:pPr>
      <w:r>
        <w:rPr/>
        <w:t>„</w:t>
      </w:r>
      <w:r>
        <w:rPr/>
        <w:t>Und ich fragte sie nach den Juden, den Entkommenen, die von den Gefangenen übriggeblieben waren, und nach Jerusalem. Und sie sagten zu mir: Die Übriggebliebenen…leben in großem Unglück und in Schmach. Und die Mauer von Jerusalem ist niedergerissen, und seine Tore sind mit Feuer verbrannt.“ (Neh. 1, 2 f.) Er sagt nicht: mit geht es hier in der Ferne gut, er ist mit dem Herzen in Israel.</w:t>
      </w:r>
    </w:p>
    <w:p>
      <w:pPr>
        <w:pStyle w:val="Normal"/>
        <w:jc w:val="both"/>
        <w:rPr/>
      </w:pPr>
      <w:r>
        <w:rPr/>
        <w:t xml:space="preserve">Haben wir tiefes Interesse am Ergehen der Juden (in unserer Stadt, Land, Israel)? </w:t>
        <w:tab/>
        <w:t>Haben wir überhaupt Kontakt, persönliche Beziehungen, eine innere Beziehung? Es ist so wichtig, dass uns der Nahe Osten nicht fern ist! Nehemia kümmert sich um seine Volksgenossen. Warum aber sollten auch wir über Israel gut informiert sein? Nun, weil es um unsere geistlichen Wurzeln geht.</w:t>
      </w:r>
    </w:p>
    <w:p>
      <w:pPr>
        <w:pStyle w:val="Normal"/>
        <w:jc w:val="both"/>
        <w:rPr/>
      </w:pPr>
      <w:r>
        <w:rPr/>
      </w:r>
    </w:p>
    <w:p>
      <w:pPr>
        <w:pStyle w:val="Normal"/>
        <w:jc w:val="both"/>
        <w:rPr/>
      </w:pPr>
      <w:r>
        <w:rPr/>
        <w:t>Unser Wächterdienst betrifft aber nicht nur ein klares Antreten in der weltlichen Umgebung, sondern auch ein Antreten in der Gemeinde!</w:t>
      </w:r>
    </w:p>
    <w:p>
      <w:pPr>
        <w:pStyle w:val="Normal"/>
        <w:jc w:val="both"/>
        <w:rPr/>
      </w:pPr>
      <w:r>
        <w:rPr/>
        <w:t>Hier gibt es ein großes Defizit in vielen Kirchen und Versammlungen.</w:t>
      </w:r>
    </w:p>
    <w:p>
      <w:pPr>
        <w:pStyle w:val="Normal"/>
        <w:jc w:val="both"/>
        <w:rPr/>
      </w:pPr>
      <w:r>
        <w:rPr/>
        <w:t>Wir sollten Botschafter für Israel in der Gemeinde sein, über die aktuelle Situation sprechen, entsprechende Veranstaltungen anregen, uns im Gebet zum Gott Abrahams, Isaaks und Jakobs bekennen und zur Fürbitte aufrufen . Da ist die Beharrlichkeit des einzelnen, der Israel auf dem Herzen hat, gefragt und kostbar – hoffentlich geistlich abgedeckt durch die Leiterschaft und hoffentlich nicht einfach delegiert an einen Israelkreis. Auch wenn es oft an Lehre über Israel mangelt: jeder von uns hat die Bibel!</w:t>
      </w:r>
    </w:p>
    <w:p>
      <w:pPr>
        <w:pStyle w:val="Normal"/>
        <w:jc w:val="both"/>
        <w:rPr/>
      </w:pPr>
      <w:r>
        <w:rPr/>
        <w:t>Wir brauchen die Identifikation einer Ruth, die ihrer jüdischen Schwiegermutter Noomi sagte: „Dein Volk ist mein Volk, dein Gott ist mein Gott“. Machen wir es deutlich, dass wir uns unserer geistlichen Wurzeln besinnen und uns ihrer freuen!</w:t>
      </w:r>
    </w:p>
    <w:p>
      <w:pPr>
        <w:pStyle w:val="Normal"/>
        <w:jc w:val="both"/>
        <w:rPr/>
      </w:pPr>
      <w:r>
        <w:rPr/>
      </w:r>
    </w:p>
    <w:p>
      <w:pPr>
        <w:pStyle w:val="Normal"/>
        <w:jc w:val="both"/>
        <w:rPr/>
      </w:pPr>
      <w:r>
        <w:rPr/>
        <w:t>Wenn uns Paulus in Kor. 4, 2 zuruft: „Haltet fest am Gebet…“, dann betrifft das eben auch die Fürbitte für Israel als Teil unseres Wächterdienstes.</w:t>
      </w:r>
    </w:p>
    <w:p>
      <w:pPr>
        <w:pStyle w:val="Normal"/>
        <w:jc w:val="both"/>
        <w:rPr/>
      </w:pPr>
      <w:r>
        <w:rPr/>
      </w:r>
    </w:p>
    <w:p>
      <w:pPr>
        <w:pStyle w:val="Normal"/>
        <w:jc w:val="both"/>
        <w:rPr/>
      </w:pPr>
      <w:r>
        <w:rPr/>
        <w:t>Nehemia damals hört von Unglück, Zerstörung, Feuer, Schmach – wie aktuell! Die Mauer von Jerusalem gab damals keinen Schutz mehr. Und unsere Gebetsmauer ? Drängt uns die Bedrängnis Israels ins Gebet oder ver-drängen wir die Bedrängnis ?</w:t>
      </w:r>
    </w:p>
    <w:p>
      <w:pPr>
        <w:pStyle w:val="Normal"/>
        <w:jc w:val="both"/>
        <w:rPr/>
      </w:pPr>
      <w:r>
        <w:rPr/>
        <w:t xml:space="preserve">Wie reagiert Nehemia damals auf die traurige Nachricht? : „als ich diese Worte hörte, setzte ich mich hin, weinte und trauerte tagelang. Und ich fastete und betete vor dem Gott des Himmels.“ (1, 4)  </w:t>
      </w:r>
    </w:p>
    <w:p>
      <w:pPr>
        <w:pStyle w:val="Normal"/>
        <w:jc w:val="both"/>
        <w:rPr/>
      </w:pPr>
      <w:r>
        <w:rPr/>
        <w:t>Samuel führt uns die Bedeutung der Fürbitte eindringlich mit den Worten vor Augen: „Was mich betrifft -  fern sei es von mir, dass ich mich an dem HERRN versündigen und aufhören sollte, für euch zu bitten“ (1. Sam. 12, 23).</w:t>
      </w:r>
    </w:p>
    <w:p>
      <w:pPr>
        <w:pStyle w:val="Normal"/>
        <w:jc w:val="both"/>
        <w:rPr/>
      </w:pPr>
      <w:r>
        <w:rPr/>
        <w:t>Das kann uns Mahnung für unseren Dienst sein, denn wir sind ein priesterliches Geschlecht (1. Pt. 2). Was war eine wesentliche Aufgabe der Priester? Das Eintreten für das Volk beim allmächtigen Gott, dem Heiligen Israels.</w:t>
      </w:r>
    </w:p>
    <w:p>
      <w:pPr>
        <w:pStyle w:val="Normal"/>
        <w:jc w:val="both"/>
        <w:rPr/>
      </w:pPr>
      <w:r>
        <w:rPr/>
      </w:r>
    </w:p>
    <w:p>
      <w:pPr>
        <w:pStyle w:val="Normal"/>
        <w:jc w:val="both"/>
        <w:rPr/>
      </w:pPr>
      <w:r>
        <w:rPr/>
        <w:t>„</w:t>
      </w:r>
      <w:r>
        <w:rPr/>
        <w:t>Also lasst uns nun nicht schlafen wie die übrigen, sondern wachen und nüchtern sein!“(1. Thess.5, 6). Wie hatten wir bei Jes. 62, 6 gehört?  „Auf deine Mauern, Jerusalem, habe ich Wächter (shomrim) bestellt. Den ganzen Tag und die ganze Nacht werden sie keinen Augenblick schweigen. Ihr, die ihr den HERRN erinnert, gönnt euch keine Ruhe und lasst Ihm keine Ruhe, bis ER Jerusalem wieder aufrichtet und bis ER es zum Lobpreis macht auf Erden!“</w:t>
      </w:r>
    </w:p>
    <w:p>
      <w:pPr>
        <w:pStyle w:val="Normal"/>
        <w:rPr/>
      </w:pPr>
      <w:r>
        <w:rPr/>
        <w:t>Uns in dieser Hinsicht keine Ruhe zu gönnen, das hat genau mit diesem „Wachen“ zu tun.</w:t>
      </w:r>
    </w:p>
    <w:p>
      <w:pPr>
        <w:pStyle w:val="Normal"/>
        <w:jc w:val="both"/>
        <w:rPr/>
      </w:pPr>
      <w:r>
        <w:rPr/>
        <w:t>Wenn wir unseren Wächterdienst wahrnehmen wollen, indem wir das Volk Israel segnen, dann finden wir eine wichtige Anweisung in 4. Mo 6, 23 ff: „So sollt ihr die Söhne Israel segnen! Sprecht zu ihnen: ´Der HERR segne dich und behüte dich! Der HERR lasse Sein Angesicht über dir leuchten und sei dir gnädig! Der HERR erhebe Sein Angesicht auf dich und gebe dir Frieden!´ Und so sollen sie Meinen Namen auf die Söhne Israel legen, und ICH werde sie segnen.“</w:t>
      </w:r>
    </w:p>
    <w:p>
      <w:pPr>
        <w:pStyle w:val="Normal"/>
        <w:rPr/>
      </w:pPr>
      <w:r>
        <w:rPr/>
      </w:r>
    </w:p>
    <w:p>
      <w:pPr>
        <w:pStyle w:val="Normal"/>
        <w:ind w:left="360" w:hanging="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440"/>
        <w:rPr>
          <w:i/>
          <w:i/>
          <w:iCs/>
        </w:rPr>
      </w:pPr>
      <w:r>
        <w:rPr>
          <w:i/>
          <w:iCs/>
        </w:rPr>
        <w:t>DU Felsen Deines Israels,</w:t>
      </w:r>
    </w:p>
    <w:p>
      <w:pPr>
        <w:pStyle w:val="Normal"/>
        <w:ind w:firstLine="1440"/>
        <w:rPr>
          <w:i/>
          <w:i/>
          <w:iCs/>
        </w:rPr>
      </w:pPr>
      <w:r>
        <w:rPr>
          <w:i/>
          <w:iCs/>
        </w:rPr>
        <w:t>erster Sproß und sein Erlöser,</w:t>
      </w:r>
    </w:p>
    <w:p>
      <w:pPr>
        <w:pStyle w:val="Normal"/>
        <w:ind w:firstLine="1440"/>
        <w:rPr>
          <w:i/>
          <w:i/>
          <w:iCs/>
        </w:rPr>
      </w:pPr>
      <w:r>
        <w:rPr>
          <w:i/>
          <w:iCs/>
        </w:rPr>
        <w:t>hast gesetzt Dein Volk zum Stemmstein,</w:t>
      </w:r>
    </w:p>
    <w:p>
      <w:pPr>
        <w:pStyle w:val="Normal"/>
        <w:ind w:firstLine="1440"/>
        <w:rPr>
          <w:i/>
          <w:i/>
          <w:iCs/>
        </w:rPr>
      </w:pPr>
      <w:r>
        <w:rPr>
          <w:i/>
          <w:iCs/>
        </w:rPr>
        <w:t>an dem reißt die Welt sich wund.</w:t>
      </w:r>
    </w:p>
    <w:p>
      <w:pPr>
        <w:pStyle w:val="Normal"/>
        <w:ind w:firstLine="1440"/>
        <w:rPr>
          <w:i/>
          <w:i/>
          <w:iCs/>
        </w:rPr>
      </w:pPr>
      <w:r>
        <w:rPr>
          <w:i/>
          <w:iCs/>
        </w:rPr>
        <w:t>JESHUA, o komm bald wieder!</w:t>
      </w:r>
    </w:p>
    <w:p>
      <w:pPr>
        <w:pStyle w:val="Normal"/>
        <w:ind w:firstLine="1440"/>
        <w:rPr>
          <w:i/>
          <w:i/>
          <w:iCs/>
        </w:rPr>
      </w:pPr>
      <w:r>
        <w:rPr>
          <w:i/>
          <w:iCs/>
        </w:rPr>
      </w:r>
    </w:p>
    <w:p>
      <w:pPr>
        <w:pStyle w:val="Normal"/>
        <w:ind w:firstLine="1440"/>
        <w:rPr>
          <w:i/>
          <w:i/>
          <w:iCs/>
        </w:rPr>
      </w:pPr>
      <w:r>
        <w:rPr>
          <w:i/>
          <w:iCs/>
        </w:rPr>
        <w:t>Dein Volk der edle Ölbaum ist.</w:t>
      </w:r>
    </w:p>
    <w:p>
      <w:pPr>
        <w:pStyle w:val="Normal"/>
        <w:ind w:firstLine="1440"/>
        <w:rPr>
          <w:i/>
          <w:i/>
          <w:iCs/>
        </w:rPr>
      </w:pPr>
      <w:r>
        <w:rPr>
          <w:i/>
          <w:iCs/>
        </w:rPr>
        <w:t>HERR, vergib, dass wir die Wurzel</w:t>
      </w:r>
    </w:p>
    <w:p>
      <w:pPr>
        <w:pStyle w:val="Normal"/>
        <w:ind w:firstLine="1440"/>
        <w:rPr>
          <w:i/>
          <w:i/>
          <w:iCs/>
        </w:rPr>
      </w:pPr>
      <w:r>
        <w:rPr>
          <w:i/>
          <w:iCs/>
        </w:rPr>
        <w:t>Deinem Volke streitig machten,</w:t>
      </w:r>
    </w:p>
    <w:p>
      <w:pPr>
        <w:pStyle w:val="Normal"/>
        <w:ind w:firstLine="1440"/>
        <w:rPr>
          <w:i/>
          <w:i/>
          <w:iCs/>
        </w:rPr>
      </w:pPr>
      <w:r>
        <w:rPr>
          <w:i/>
          <w:iCs/>
        </w:rPr>
        <w:t>statt ihm tröstend beizustehn!</w:t>
      </w:r>
    </w:p>
    <w:p>
      <w:pPr>
        <w:pStyle w:val="Normal"/>
        <w:ind w:firstLine="1440"/>
        <w:rPr>
          <w:i/>
          <w:i/>
          <w:iCs/>
        </w:rPr>
      </w:pPr>
      <w:r>
        <w:rPr>
          <w:i/>
          <w:iCs/>
        </w:rPr>
        <w:t>JESHUA, o komm bald wieder!</w:t>
      </w:r>
    </w:p>
    <w:p>
      <w:pPr>
        <w:pStyle w:val="Normal"/>
        <w:ind w:firstLine="1440"/>
        <w:rPr>
          <w:i/>
          <w:i/>
          <w:iCs/>
        </w:rPr>
      </w:pPr>
      <w:r>
        <w:rPr>
          <w:i/>
          <w:iCs/>
        </w:rPr>
      </w:r>
    </w:p>
    <w:p>
      <w:pPr>
        <w:pStyle w:val="Normal"/>
        <w:ind w:firstLine="1440"/>
        <w:rPr>
          <w:i/>
          <w:i/>
          <w:iCs/>
        </w:rPr>
      </w:pPr>
      <w:r>
        <w:rPr>
          <w:i/>
          <w:iCs/>
        </w:rPr>
        <w:t>DU Hüter Deines Israels,</w:t>
      </w:r>
    </w:p>
    <w:p>
      <w:pPr>
        <w:pStyle w:val="Normal"/>
        <w:ind w:firstLine="1440"/>
        <w:rPr>
          <w:i/>
          <w:i/>
          <w:iCs/>
        </w:rPr>
      </w:pPr>
      <w:r>
        <w:rPr>
          <w:i/>
          <w:iCs/>
        </w:rPr>
        <w:t>der DU niemals schläfst noch schlummerst,</w:t>
      </w:r>
    </w:p>
    <w:p>
      <w:pPr>
        <w:pStyle w:val="Normal"/>
        <w:ind w:firstLine="1440"/>
        <w:rPr>
          <w:i/>
          <w:i/>
          <w:iCs/>
        </w:rPr>
      </w:pPr>
      <w:r>
        <w:rPr>
          <w:i/>
          <w:iCs/>
        </w:rPr>
        <w:t>Dein Volk wartet auf  Dein Kommen,</w:t>
      </w:r>
    </w:p>
    <w:p>
      <w:pPr>
        <w:pStyle w:val="Normal"/>
        <w:ind w:firstLine="1440"/>
        <w:rPr>
          <w:i/>
          <w:i/>
          <w:iCs/>
        </w:rPr>
      </w:pPr>
      <w:r>
        <w:rPr>
          <w:i/>
          <w:iCs/>
        </w:rPr>
        <w:t>weil es sich nach Frieden sehnt.</w:t>
      </w:r>
    </w:p>
    <w:p>
      <w:pPr>
        <w:pStyle w:val="Normal"/>
        <w:ind w:firstLine="1440"/>
        <w:rPr>
          <w:i/>
          <w:i/>
          <w:iCs/>
        </w:rPr>
      </w:pPr>
      <w:r>
        <w:rPr>
          <w:i/>
          <w:iCs/>
        </w:rPr>
        <w:t>JESHUA, o komm bald wieder!</w:t>
      </w:r>
    </w:p>
    <w:p>
      <w:pPr>
        <w:pStyle w:val="Normal"/>
        <w:ind w:firstLine="1440"/>
        <w:rPr>
          <w:i/>
          <w:i/>
          <w:iCs/>
        </w:rPr>
      </w:pPr>
      <w:r>
        <w:rPr>
          <w:i/>
          <w:iCs/>
        </w:rPr>
      </w:r>
    </w:p>
    <w:p>
      <w:pPr>
        <w:pStyle w:val="Normal"/>
        <w:ind w:firstLine="1440"/>
        <w:rPr>
          <w:i/>
          <w:i/>
          <w:iCs/>
        </w:rPr>
      </w:pPr>
      <w:r>
        <w:rPr>
          <w:i/>
          <w:iCs/>
        </w:rPr>
        <w:t>Jerusalem hast DU erwählt,</w:t>
      </w:r>
    </w:p>
    <w:p>
      <w:pPr>
        <w:pStyle w:val="Normal"/>
        <w:ind w:firstLine="1440"/>
        <w:rPr>
          <w:i/>
          <w:i/>
          <w:iCs/>
        </w:rPr>
      </w:pPr>
      <w:r>
        <w:rPr>
          <w:i/>
          <w:iCs/>
        </w:rPr>
        <w:t>und DU willst, dass wir es segnen;</w:t>
      </w:r>
    </w:p>
    <w:p>
      <w:pPr>
        <w:pStyle w:val="Normal"/>
        <w:ind w:firstLine="1440"/>
        <w:rPr>
          <w:i/>
          <w:i/>
          <w:iCs/>
        </w:rPr>
      </w:pPr>
      <w:r>
        <w:rPr>
          <w:i/>
          <w:iCs/>
        </w:rPr>
        <w:t>darum leg ich Deinen Namen</w:t>
      </w:r>
    </w:p>
    <w:p>
      <w:pPr>
        <w:pStyle w:val="Normal"/>
        <w:ind w:firstLine="1440"/>
        <w:rPr>
          <w:i/>
          <w:i/>
          <w:iCs/>
        </w:rPr>
      </w:pPr>
      <w:r>
        <w:rPr>
          <w:i/>
          <w:iCs/>
        </w:rPr>
        <w:t>auf die ewig Deine Stadt.</w:t>
      </w:r>
    </w:p>
    <w:p>
      <w:pPr>
        <w:pStyle w:val="Normal"/>
        <w:ind w:firstLine="1440"/>
        <w:rPr>
          <w:i/>
          <w:i/>
          <w:iCs/>
        </w:rPr>
      </w:pPr>
      <w:r>
        <w:rPr>
          <w:i/>
          <w:iCs/>
        </w:rPr>
        <w:t>JESHUA, o komm bald wieder!</w:t>
      </w:r>
    </w:p>
    <w:p>
      <w:pPr>
        <w:pStyle w:val="Normal"/>
        <w:ind w:firstLine="1440"/>
        <w:rPr>
          <w:i/>
          <w:i/>
          <w:iCs/>
        </w:rPr>
      </w:pPr>
      <w:r>
        <w:rPr>
          <w:i/>
          <w:iCs/>
        </w:rPr>
      </w:r>
    </w:p>
    <w:p>
      <w:pPr>
        <w:pStyle w:val="Normal"/>
        <w:ind w:firstLine="1440"/>
        <w:rPr/>
      </w:pPr>
      <w:r>
        <w:rPr/>
      </w:r>
    </w:p>
    <w:p>
      <w:pPr>
        <w:pStyle w:val="Normal"/>
        <w:ind w:firstLine="1440"/>
        <w:rPr>
          <w:sz w:val="20"/>
          <w:szCs w:val="20"/>
        </w:rPr>
      </w:pPr>
      <w:r>
        <w:rPr>
          <w:sz w:val="20"/>
          <w:szCs w:val="20"/>
        </w:rPr>
        <w:t>(c: Winfried Balke)</w:t>
      </w:r>
      <w:r>
        <w:br w:type="page"/>
      </w:r>
    </w:p>
    <w:p>
      <w:pPr>
        <w:pStyle w:val="Normal"/>
        <w:numPr>
          <w:ilvl w:val="0"/>
          <w:numId w:val="0"/>
        </w:numPr>
        <w:rPr>
          <w:sz w:val="20"/>
          <w:szCs w:val="20"/>
        </w:rPr>
      </w:pPr>
      <w:r>
        <w:rPr>
          <w:sz w:val="20"/>
          <w:szCs w:val="20"/>
        </w:rPr>
      </w:r>
      <w:r>
        <w:br w:type="page"/>
      </w:r>
    </w:p>
    <w:p>
      <w:pPr>
        <w:pStyle w:val="Normal"/>
        <w:rPr>
          <w:b/>
          <w:b/>
          <w:bCs/>
          <w:sz w:val="28"/>
          <w:szCs w:val="28"/>
        </w:rPr>
      </w:pPr>
      <w:r>
        <w:rPr>
          <w:b/>
          <w:bCs/>
          <w:sz w:val="28"/>
          <w:szCs w:val="28"/>
        </w:rPr>
        <w:t>Winfried Balke: „Bahnt einen Weg Meinem Volk !“</w:t>
      </w:r>
    </w:p>
    <w:p>
      <w:pPr>
        <w:pStyle w:val="Normal"/>
        <w:rPr>
          <w:b/>
          <w:b/>
          <w:bCs/>
          <w:sz w:val="28"/>
          <w:szCs w:val="28"/>
        </w:rPr>
      </w:pPr>
      <w:r>
        <w:rPr>
          <w:b/>
          <w:bCs/>
          <w:sz w:val="28"/>
          <w:szCs w:val="28"/>
        </w:rPr>
      </w:r>
    </w:p>
    <w:p>
      <w:pPr>
        <w:pStyle w:val="Normal"/>
        <w:rPr>
          <w:b/>
          <w:b/>
        </w:rPr>
      </w:pPr>
      <w:r>
        <w:rPr>
          <w:b/>
        </w:rPr>
        <w:t>220 Seiten, 9,80 Euro</w:t>
      </w:r>
    </w:p>
    <w:p>
      <w:pPr>
        <w:pStyle w:val="Normal"/>
        <w:rPr>
          <w:b/>
          <w:b/>
        </w:rPr>
      </w:pPr>
      <w:r>
        <w:rPr>
          <w:b/>
        </w:rPr>
        <w:t>4. Auflage 2013 (1. Auflage 2005)</w:t>
      </w:r>
    </w:p>
    <w:p>
      <w:pPr>
        <w:pStyle w:val="Normal"/>
        <w:rPr/>
      </w:pPr>
      <w:r>
        <w:rPr>
          <w:b/>
        </w:rPr>
        <w:t>Asaph-Verlag Lüdenscheid (</w:t>
      </w:r>
      <w:hyperlink r:id="rId2">
        <w:r>
          <w:rPr>
            <w:rStyle w:val="InternetLink"/>
            <w:b/>
          </w:rPr>
          <w:t>www.asaph.net</w:t>
        </w:r>
      </w:hyperlink>
      <w:r>
        <w:rPr>
          <w:b/>
        </w:rPr>
        <w:t>),</w:t>
      </w:r>
    </w:p>
    <w:p>
      <w:pPr>
        <w:pStyle w:val="Normal"/>
        <w:rPr>
          <w:b/>
          <w:b/>
        </w:rPr>
      </w:pPr>
      <w:r>
        <w:rPr>
          <w:b/>
        </w:rPr>
        <w:t>Bestell-Nummer 880 114</w:t>
      </w:r>
    </w:p>
    <w:p>
      <w:pPr>
        <w:pStyle w:val="Normal"/>
        <w:rPr>
          <w:b/>
          <w:b/>
          <w:bCs/>
          <w:sz w:val="28"/>
          <w:szCs w:val="28"/>
        </w:rPr>
      </w:pPr>
      <w:r>
        <w:rPr>
          <w:b/>
          <w:bCs/>
          <w:sz w:val="28"/>
          <w:szCs w:val="28"/>
        </w:rPr>
      </w:r>
    </w:p>
    <w:p>
      <w:pPr>
        <w:pStyle w:val="Normal"/>
        <w:jc w:val="left"/>
        <w:rPr/>
      </w:pPr>
      <w:r>
        <w:rPr/>
        <w:t>Auf dem Hintergrund der eigenen Lebensgeschichte geht der Autor detailliert der Frage nach, welche Hindernisse einer positiven Einstellung zu Israel entgegenstehen mögen. Das Buch informiert über geschichtliche Fakten im Lichte biblischer Aussagen und  ermutigt  zu  selbstkritischer persönlicher Stellungnahme sowie zur Abkehr von eventuellen verzerrten Sichtweisen. An einer Fülle von praktischen Hinweisen wird deutlich, wie eine gute Beziehung zum jüdischen Volk konkret gestaltet werden kann.</w:t>
      </w:r>
    </w:p>
    <w:p>
      <w:pPr>
        <w:pStyle w:val="Normal"/>
        <w:jc w:val="left"/>
        <w:rPr/>
      </w:pPr>
      <w:r>
        <w:rPr/>
        <w:t xml:space="preserve">Zeugnishafte Erlebnisberichte führen zu den jeweiligen Kapiteln. </w:t>
      </w:r>
    </w:p>
    <w:p>
      <w:pPr>
        <w:pStyle w:val="Normal"/>
        <w:rPr/>
      </w:pPr>
      <w:r>
        <w:rPr/>
      </w:r>
    </w:p>
    <w:p>
      <w:pPr>
        <w:pStyle w:val="Normal"/>
        <w:rPr/>
      </w:pPr>
      <w:r>
        <w:rPr/>
      </w:r>
    </w:p>
    <w:p>
      <w:pPr>
        <w:pStyle w:val="Normal"/>
        <w:rPr/>
      </w:pPr>
      <w:r>
        <w:rPr>
          <w:b/>
          <w:sz w:val="28"/>
          <w:szCs w:val="28"/>
        </w:rPr>
        <w:t xml:space="preserve">Winfried Balke: „Woche um Woche“ </w:t>
      </w:r>
    </w:p>
    <w:p>
      <w:pPr>
        <w:pStyle w:val="Normal"/>
        <w:rPr>
          <w:b/>
          <w:b/>
          <w:sz w:val="28"/>
          <w:szCs w:val="28"/>
        </w:rPr>
      </w:pPr>
      <w:r>
        <w:rPr>
          <w:b/>
          <w:sz w:val="28"/>
          <w:szCs w:val="28"/>
        </w:rPr>
        <w:t>Impulse aus dem Reichtum des Alten Testaments</w:t>
      </w:r>
    </w:p>
    <w:p>
      <w:pPr>
        <w:pStyle w:val="Normal"/>
        <w:rPr>
          <w:b/>
          <w:b/>
          <w:sz w:val="28"/>
          <w:szCs w:val="28"/>
        </w:rPr>
      </w:pPr>
      <w:r>
        <w:rPr>
          <w:b/>
          <w:sz w:val="28"/>
          <w:szCs w:val="28"/>
        </w:rPr>
      </w:r>
    </w:p>
    <w:p>
      <w:pPr>
        <w:pStyle w:val="Normal"/>
        <w:rPr>
          <w:b/>
          <w:b/>
        </w:rPr>
      </w:pPr>
      <w:r>
        <w:rPr>
          <w:b/>
        </w:rPr>
        <w:t>364 Seiten, 16,80 Euro</w:t>
      </w:r>
    </w:p>
    <w:p>
      <w:pPr>
        <w:pStyle w:val="Normal"/>
        <w:rPr>
          <w:b/>
          <w:b/>
        </w:rPr>
      </w:pPr>
      <w:r>
        <w:rPr>
          <w:b/>
        </w:rPr>
        <w:t>2. Auflage 2013 (1. Auflage 2010)</w:t>
      </w:r>
    </w:p>
    <w:p>
      <w:pPr>
        <w:pStyle w:val="Normal"/>
        <w:rPr>
          <w:b/>
          <w:b/>
          <w:bCs/>
        </w:rPr>
      </w:pPr>
      <w:r>
        <w:rPr>
          <w:b/>
          <w:bCs/>
        </w:rPr>
        <w:t>Asaph-Verlag Lüdenscheid, Bestell-Nr. 880 131</w:t>
      </w:r>
    </w:p>
    <w:p>
      <w:pPr>
        <w:pStyle w:val="Normal"/>
        <w:rPr>
          <w:b/>
          <w:b/>
          <w:bCs/>
        </w:rPr>
      </w:pPr>
      <w:r>
        <w:rPr>
          <w:b/>
          <w:bCs/>
        </w:rPr>
      </w:r>
    </w:p>
    <w:p>
      <w:pPr>
        <w:pStyle w:val="Normal"/>
        <w:widowControl w:val="false"/>
        <w:overflowPunct w:val="false"/>
        <w:autoSpaceDE w:val="false"/>
        <w:jc w:val="both"/>
        <w:rPr>
          <w:kern w:val="2"/>
        </w:rPr>
      </w:pPr>
      <w:r>
        <w:rPr>
          <w:kern w:val="2"/>
        </w:rPr>
        <w:t>Widmen wir uns den ersten zwei Dritteln unserer Bibel genauso intensiv und freudig wie dem hinteren Drittel? Entdecken wir den Schatz des Alten Testaments als Wegweisung für unseren Alltag? Haben wir eine klare innere Verbindung zu den jüdischen Wurzeln unseres Glaubens? Freuen wir uns, mehr und mehr die heilsgeschichtlichen Zusammenhänge zu erkennen?</w:t>
      </w:r>
    </w:p>
    <w:p>
      <w:pPr>
        <w:pStyle w:val="Normal"/>
        <w:widowControl w:val="false"/>
        <w:overflowPunct w:val="false"/>
        <w:autoSpaceDE w:val="false"/>
        <w:jc w:val="both"/>
        <w:rPr>
          <w:kern w:val="2"/>
        </w:rPr>
      </w:pPr>
      <w:r>
        <w:rPr>
          <w:kern w:val="2"/>
        </w:rPr>
        <w:t>Die Auslegungen alttestamentlicher – einem Jahres-Leseplan folgender - Bibelabschnitte wollen dazu beitragen und zu vertieftem eigenen Bibelstudium anregen.</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rPr>
          <w:kern w:val="2"/>
        </w:rPr>
      </w:pPr>
      <w:r>
        <w:rPr>
          <w:kern w:val="2"/>
        </w:rPr>
      </w:r>
    </w:p>
    <w:sectPr>
      <w:footnotePr>
        <w:numFmt w:val="decimal"/>
      </w:footnotePr>
      <w:type w:val="nextPage"/>
      <w:pgSz w:w="8391" w:h="11906"/>
      <w:pgMar w:left="964" w:right="964"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nchas H.Peli: Schabbat Schalom, Basel7Zürich 1993, S. 29</w:t>
      </w:r>
    </w:p>
  </w:footnote>
  <w:footnote w:id="3">
    <w:p>
      <w:pPr>
        <w:pStyle w:val="Footnote"/>
        <w:rPr/>
      </w:pPr>
      <w:r>
        <w:rPr>
          <w:rStyle w:val="FootnoteCharacters"/>
        </w:rPr>
        <w:footnoteRef/>
      </w:r>
      <w:r>
        <w:rPr>
          <w:lang w:val="en-GB"/>
        </w:rPr>
        <w:t xml:space="preserve"> </w:t>
      </w:r>
      <w:r>
        <w:rPr>
          <w:lang w:val="en-GB"/>
        </w:rPr>
        <w:t>Peli, a.a.O., S. 37</w:t>
      </w:r>
    </w:p>
  </w:footnote>
  <w:footnote w:id="4">
    <w:p>
      <w:pPr>
        <w:pStyle w:val="Footnote"/>
        <w:rPr/>
      </w:pPr>
      <w:r>
        <w:rPr>
          <w:rStyle w:val="FootnoteCharacters"/>
        </w:rPr>
        <w:footnoteRef/>
      </w:r>
      <w:r>
        <w:rPr>
          <w:lang w:val="en-GB"/>
        </w:rPr>
        <w:t xml:space="preserve"> </w:t>
      </w:r>
      <w:r>
        <w:rPr>
          <w:lang w:val="en-GB"/>
        </w:rPr>
        <w:t>Peli, a.a.O., S. 20</w:t>
      </w:r>
    </w:p>
  </w:footnote>
  <w:footnote w:id="5">
    <w:p>
      <w:pPr>
        <w:pStyle w:val="Footnote"/>
        <w:rPr/>
      </w:pPr>
      <w:r>
        <w:rPr>
          <w:rStyle w:val="FootnoteCharacters"/>
        </w:rPr>
        <w:footnoteRef/>
      </w:r>
      <w:r>
        <w:rPr/>
        <w:t xml:space="preserve"> </w:t>
      </w:r>
      <w:r>
        <w:rPr/>
        <w:t>Israel M. Lau: Wie Juden leben, Güterswloh, 4. Aufl. 1997, S. 114</w:t>
      </w:r>
    </w:p>
  </w:footnote>
  <w:footnote w:id="6">
    <w:p>
      <w:pPr>
        <w:pStyle w:val="Footnote"/>
        <w:rPr/>
      </w:pPr>
      <w:r>
        <w:rPr>
          <w:rStyle w:val="FootnoteCharacters"/>
        </w:rPr>
        <w:footnoteRef/>
      </w:r>
      <w:r>
        <w:rPr/>
        <w:t xml:space="preserve"> </w:t>
      </w:r>
      <w:r>
        <w:rPr/>
        <w:t>Walter L. Rothschild: Der Honig und der Stachel, Gütersloh 2009, S. 74</w:t>
      </w:r>
    </w:p>
  </w:footnote>
  <w:footnote w:id="7">
    <w:p>
      <w:pPr>
        <w:pStyle w:val="Footnote"/>
        <w:rPr/>
      </w:pPr>
      <w:r>
        <w:rPr>
          <w:rStyle w:val="FootnoteCharacters"/>
        </w:rPr>
        <w:footnoteRef/>
      </w:r>
      <w:r>
        <w:rPr>
          <w:lang w:val="en-GB"/>
        </w:rPr>
        <w:t xml:space="preserve"> </w:t>
      </w:r>
      <w:r>
        <w:rPr>
          <w:lang w:val="en-GB"/>
        </w:rPr>
        <w:t>Peli, a.a.O., S. 42</w:t>
      </w:r>
    </w:p>
  </w:footnote>
  <w:footnote w:id="8">
    <w:p>
      <w:pPr>
        <w:pStyle w:val="Footnote"/>
        <w:rPr/>
      </w:pPr>
      <w:r>
        <w:rPr>
          <w:rStyle w:val="FootnoteCharacters"/>
        </w:rPr>
        <w:footnoteRef/>
      </w:r>
      <w:r>
        <w:rPr>
          <w:lang w:val="en-GB"/>
        </w:rPr>
        <w:t xml:space="preserve"> </w:t>
      </w:r>
      <w:r>
        <w:rPr>
          <w:lang w:val="en-GB"/>
        </w:rPr>
        <w:t>Rothschild: a.a.O., S. 70</w:t>
      </w:r>
    </w:p>
  </w:footnote>
  <w:footnote w:id="9">
    <w:p>
      <w:pPr>
        <w:pStyle w:val="Footnote"/>
        <w:rPr/>
      </w:pPr>
      <w:r>
        <w:rPr>
          <w:rStyle w:val="FootnoteCharacters"/>
        </w:rPr>
        <w:footnoteRef/>
      </w:r>
      <w:r>
        <w:rPr/>
        <w:t xml:space="preserve"> </w:t>
      </w:r>
      <w:r>
        <w:rPr/>
        <w:t>Israel M. Lau: a.a.O., S. 120</w:t>
      </w:r>
    </w:p>
  </w:footnote>
  <w:footnote w:id="10">
    <w:p>
      <w:pPr>
        <w:pStyle w:val="Footnote"/>
        <w:rPr/>
      </w:pPr>
      <w:r>
        <w:rPr>
          <w:rStyle w:val="FootnoteCharacters"/>
        </w:rPr>
        <w:footnoteRef/>
      </w:r>
      <w:r>
        <w:rPr>
          <w:lang w:val="en-GB"/>
        </w:rPr>
        <w:t xml:space="preserve"> </w:t>
      </w:r>
      <w:r>
        <w:rPr>
          <w:lang w:val="en-GB"/>
        </w:rPr>
        <w:t>Rothschild, a.a.O., S. 71</w:t>
      </w:r>
    </w:p>
  </w:footnote>
  <w:footnote w:id="11">
    <w:p>
      <w:pPr>
        <w:pStyle w:val="Footnote"/>
        <w:rPr/>
      </w:pPr>
      <w:r>
        <w:rPr>
          <w:rStyle w:val="FootnoteCharacters"/>
        </w:rPr>
        <w:footnoteRef/>
      </w:r>
      <w:r>
        <w:rPr>
          <w:lang w:val="en-GB"/>
        </w:rPr>
        <w:t xml:space="preserve"> </w:t>
      </w:r>
      <w:r>
        <w:rPr>
          <w:lang w:val="en-GB"/>
        </w:rPr>
        <w:t>Rothschild, a.a.O., S. 72</w:t>
      </w:r>
    </w:p>
  </w:footnote>
  <w:footnote w:id="12">
    <w:p>
      <w:pPr>
        <w:pStyle w:val="Footnote"/>
        <w:rPr/>
      </w:pPr>
      <w:r>
        <w:rPr>
          <w:rStyle w:val="FootnoteCharacters"/>
        </w:rPr>
        <w:footnoteRef/>
      </w:r>
      <w:r>
        <w:rPr>
          <w:lang w:val="en-GB"/>
        </w:rPr>
        <w:t xml:space="preserve"> </w:t>
      </w:r>
      <w:r>
        <w:rPr>
          <w:lang w:val="en-GB"/>
        </w:rPr>
        <w:t>Peli, a.a.O., S. 93</w:t>
      </w:r>
    </w:p>
  </w:footnote>
  <w:footnote w:id="13">
    <w:p>
      <w:pPr>
        <w:pStyle w:val="Footnote"/>
        <w:rPr/>
      </w:pPr>
      <w:r>
        <w:rPr>
          <w:rStyle w:val="FootnoteCharacters"/>
        </w:rPr>
        <w:footnoteRef/>
      </w:r>
      <w:r>
        <w:rPr>
          <w:lang w:val="en-GB"/>
        </w:rPr>
        <w:t xml:space="preserve"> </w:t>
      </w:r>
      <w:r>
        <w:rPr>
          <w:lang w:val="en-GB"/>
        </w:rPr>
        <w:t>Peli, a.a.O., S. 14</w:t>
      </w:r>
    </w:p>
  </w:footnote>
  <w:footnote w:id="14">
    <w:p>
      <w:pPr>
        <w:pStyle w:val="Footnote"/>
        <w:rPr/>
      </w:pPr>
      <w:r>
        <w:rPr>
          <w:rStyle w:val="FootnoteCharacters"/>
        </w:rPr>
        <w:footnoteRef/>
      </w:r>
      <w:r>
        <w:rPr/>
        <w:t xml:space="preserve"> </w:t>
      </w:r>
      <w:r>
        <w:rPr/>
        <w:t>Peli, a.a.O., S. 66</w:t>
      </w:r>
    </w:p>
  </w:footnote>
  <w:footnote w:id="15">
    <w:p>
      <w:pPr>
        <w:pStyle w:val="Footnote"/>
        <w:rPr/>
      </w:pPr>
      <w:r>
        <w:rPr>
          <w:rStyle w:val="FootnoteCharacters"/>
        </w:rPr>
        <w:footnoteRef/>
      </w:r>
      <w:r>
        <w:rPr/>
        <w:t xml:space="preserve"> </w:t>
      </w:r>
      <w:r>
        <w:rPr/>
        <w:t>Werner de Boor,: Der Brief des Paulus an die Römer, Wuppertaler Studienbibel, 10. Aufl. 1985, S. 317+319</w:t>
      </w:r>
    </w:p>
  </w:footnote>
  <w:footnote w:id="16">
    <w:p>
      <w:pPr>
        <w:pStyle w:val="Footnote"/>
        <w:rPr/>
      </w:pPr>
      <w:r>
        <w:rPr>
          <w:rStyle w:val="FootnoteCharacters"/>
        </w:rPr>
        <w:footnoteRef/>
      </w:r>
      <w:r>
        <w:rPr/>
        <w:t xml:space="preserve"> </w:t>
      </w:r>
      <w:r>
        <w:rPr/>
        <w:t>Hans Brandenburg: Der Brief des Paulus an die Galater, Wuppertaler Studienbibel, 7. Aufl. 1979, S. 90</w:t>
      </w:r>
    </w:p>
  </w:footnote>
  <w:footnote w:id="17">
    <w:p>
      <w:pPr>
        <w:pStyle w:val="Footnote"/>
        <w:rPr/>
      </w:pPr>
      <w:r>
        <w:rPr>
          <w:rStyle w:val="FootnoteCharacters"/>
        </w:rPr>
        <w:footnoteRef/>
      </w:r>
      <w:r>
        <w:rPr/>
        <w:t xml:space="preserve"> </w:t>
      </w:r>
      <w:r>
        <w:rPr/>
        <w:t>Benjamin und Ruben Berger: Bereitet dem Herrn den Weg!, Hombrechtikon 1993, S. 113</w:t>
      </w:r>
    </w:p>
  </w:footnote>
  <w:footnote w:id="18">
    <w:p>
      <w:pPr>
        <w:pStyle w:val="Footnote"/>
        <w:rPr/>
      </w:pPr>
      <w:r>
        <w:rPr>
          <w:rStyle w:val="FootnoteCharacters"/>
        </w:rPr>
        <w:footnoteRef/>
      </w:r>
      <w:r>
        <w:rPr/>
        <w:t xml:space="preserve"> </w:t>
      </w:r>
      <w:r>
        <w:rPr/>
        <w:t>Werner de Boor: Der Brief des Paulus an die Kolosser, Wuppertaler Studienbibel, 8. Aufl. 1979, S. 235</w:t>
      </w:r>
    </w:p>
  </w:footnote>
  <w:footnote w:id="19">
    <w:p>
      <w:pPr>
        <w:pStyle w:val="Footnote"/>
        <w:rPr/>
      </w:pPr>
      <w:r>
        <w:rPr>
          <w:rStyle w:val="FootnoteCharacters"/>
        </w:rPr>
        <w:footnoteRef/>
      </w:r>
      <w:r>
        <w:rPr/>
        <w:t xml:space="preserve"> </w:t>
      </w:r>
      <w:r>
        <w:rPr/>
        <w:t>Fritz Laubach: Der Brief an die Hebräer, Wuppertaler Studienbibel, 8. Aufl. 1986, S. 89</w:t>
      </w:r>
    </w:p>
  </w:footnote>
  <w:footnote w:id="20">
    <w:p>
      <w:pPr>
        <w:pStyle w:val="Footnote"/>
        <w:rPr/>
      </w:pPr>
      <w:r>
        <w:rPr>
          <w:rStyle w:val="FootnoteCharacters"/>
        </w:rPr>
        <w:footnoteRef/>
      </w:r>
      <w:r>
        <w:rPr/>
        <w:t xml:space="preserve"> </w:t>
      </w:r>
      <w:r>
        <w:rPr/>
        <w:t>Berger: a.a.O., S. 113</w:t>
      </w:r>
    </w:p>
  </w:footnote>
  <w:footnote w:id="21">
    <w:p>
      <w:pPr>
        <w:pStyle w:val="Footnote"/>
        <w:rPr/>
      </w:pPr>
      <w:r>
        <w:rPr>
          <w:rStyle w:val="FootnoteCharacters"/>
        </w:rPr>
        <w:footnoteRef/>
      </w:r>
      <w:r>
        <w:rPr/>
        <w:t xml:space="preserve"> </w:t>
      </w:r>
      <w:r>
        <w:rPr/>
        <w:t>Berger: a.a.O., S. 114</w:t>
      </w:r>
    </w:p>
  </w:footnote>
  <w:footnote w:id="22">
    <w:p>
      <w:pPr>
        <w:pStyle w:val="Footnote"/>
        <w:rPr/>
      </w:pPr>
      <w:r>
        <w:rPr>
          <w:rStyle w:val="FootnoteCharacters"/>
        </w:rPr>
        <w:footnoteRef/>
      </w:r>
      <w:r>
        <w:rPr>
          <w:lang w:val="en-GB"/>
        </w:rPr>
        <w:t xml:space="preserve"> </w:t>
      </w:r>
      <w:r>
        <w:rPr>
          <w:lang w:val="en-GB"/>
        </w:rPr>
        <w:t>Gerloff, J.., in LeChaim 2/3 2013</w:t>
      </w:r>
    </w:p>
  </w:footnote>
  <w:footnote w:id="23">
    <w:p>
      <w:pPr>
        <w:pStyle w:val="Footnote"/>
        <w:rPr/>
      </w:pPr>
      <w:r>
        <w:rPr>
          <w:rStyle w:val="FootnoteCharacters"/>
        </w:rPr>
        <w:footnoteRef/>
      </w:r>
      <w:r>
        <w:rPr>
          <w:lang w:val="en-GB"/>
        </w:rPr>
        <w:t xml:space="preserve"> </w:t>
      </w:r>
      <w:r>
        <w:rPr>
          <w:lang w:val="en-GB"/>
        </w:rPr>
        <w:t>Zitiert bei David C. Pack: Saturday or Sunday – which is the</w:t>
      </w:r>
    </w:p>
    <w:p>
      <w:pPr>
        <w:pStyle w:val="Footnote"/>
        <w:rPr/>
      </w:pPr>
      <w:r>
        <w:rPr>
          <w:lang w:val="en-GB"/>
        </w:rPr>
        <w:t xml:space="preserve">    </w:t>
      </w:r>
      <w:r>
        <w:rPr/>
        <w:t>Sabbath?</w:t>
      </w:r>
    </w:p>
  </w:footnote>
  <w:footnote w:id="24">
    <w:p>
      <w:pPr>
        <w:pStyle w:val="Footnote"/>
        <w:rPr/>
      </w:pPr>
      <w:r>
        <w:rPr>
          <w:rStyle w:val="FootnoteCharacters"/>
        </w:rPr>
        <w:footnoteRef/>
      </w:r>
      <w:r>
        <w:rPr/>
        <w:t xml:space="preserve"> </w:t>
      </w:r>
      <w:r>
        <w:rPr/>
        <w:t>Zitiert bei Pack, a.a.O.</w:t>
      </w:r>
    </w:p>
  </w:footnote>
  <w:footnote w:id="25">
    <w:p>
      <w:pPr>
        <w:pStyle w:val="Footnote"/>
        <w:rPr/>
      </w:pPr>
      <w:r>
        <w:rPr>
          <w:rStyle w:val="FootnoteCharacters"/>
        </w:rPr>
        <w:footnoteRef/>
      </w:r>
      <w:r>
        <w:rPr/>
        <w:t xml:space="preserve"> </w:t>
      </w:r>
      <w:r>
        <w:rPr/>
        <w:t>Pack, a.a.O.</w:t>
      </w:r>
    </w:p>
  </w:footnote>
  <w:footnote w:id="26">
    <w:p>
      <w:pPr>
        <w:pStyle w:val="Footnote"/>
        <w:rPr/>
      </w:pPr>
      <w:r>
        <w:rPr>
          <w:rStyle w:val="FootnoteCharacters"/>
        </w:rPr>
        <w:footnoteRef/>
      </w:r>
      <w:r>
        <w:rPr/>
        <w:t xml:space="preserve"> </w:t>
      </w:r>
      <w:r>
        <w:rPr/>
        <w:t>Siehe Ulf Diebel: „TORAH.DE“, Erzhausen 2001, S. 80 ff.</w:t>
      </w:r>
    </w:p>
  </w:footnote>
  <w:footnote w:id="27">
    <w:p>
      <w:pPr>
        <w:pStyle w:val="Footnote"/>
        <w:rPr/>
      </w:pPr>
      <w:r>
        <w:rPr>
          <w:rStyle w:val="FootnoteCharacters"/>
        </w:rPr>
        <w:footnoteRef/>
      </w:r>
      <w:r>
        <w:rPr/>
        <w:t xml:space="preserve"> </w:t>
      </w:r>
      <w:r>
        <w:rPr/>
        <w:t>Gott hatte den Israeliten befohlen, „das Erste von den Erstlingen“ in Sein</w:t>
      </w:r>
    </w:p>
    <w:p>
      <w:pPr>
        <w:pStyle w:val="Footnote"/>
        <w:rPr/>
      </w:pPr>
      <w:r>
        <w:rPr/>
        <w:t xml:space="preserve">    </w:t>
      </w:r>
      <w:r>
        <w:rPr/>
        <w:t>Haus zu bringen (2 Mo 23, 19) und nicht z.B. erst am dritten Tag (Am. 4, 4).</w:t>
      </w:r>
    </w:p>
  </w:footnote>
  <w:footnote w:id="28">
    <w:p>
      <w:pPr>
        <w:pStyle w:val="Footnote"/>
        <w:rPr/>
      </w:pPr>
      <w:r>
        <w:rPr>
          <w:rStyle w:val="FootnoteCharacters"/>
        </w:rPr>
        <w:footnoteRef/>
      </w:r>
      <w:r>
        <w:rPr/>
        <w:t xml:space="preserve"> </w:t>
      </w:r>
      <w:r>
        <w:rPr/>
        <w:t>So auch Werner de Boor, Wuppertaler Studienbibel, 6. Aufl. 1979, S. 2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1065"/>
        </w:tabs>
        <w:ind w:left="1065" w:hanging="705"/>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65"/>
        </w:tabs>
        <w:ind w:left="1065" w:hanging="705"/>
      </w:pPr>
    </w:lvl>
  </w:abstractNum>
  <w:abstractNum w:abstractNumId="7">
    <w:lvl w:ilvl="0">
      <w:start w:val="1"/>
      <w:numFmt w:val="lowerLetter"/>
      <w:lvlText w:val="%1)"/>
      <w:lvlJc w:val="left"/>
      <w:pPr>
        <w:tabs>
          <w:tab w:val="num" w:pos="720"/>
        </w:tabs>
        <w:ind w:left="720" w:hanging="360"/>
      </w:pPr>
    </w:lvl>
  </w:abstractNum>
  <w:abstractNum w:abstractNumId="8">
    <w:lvl w:ilvl="0">
      <w:start w:val="3"/>
      <w:numFmt w:val="bullet"/>
      <w:lvlText w:val="-"/>
      <w:lvlJc w:val="left"/>
      <w:pPr>
        <w:tabs>
          <w:tab w:val="num" w:pos="1413"/>
        </w:tabs>
        <w:ind w:left="1413" w:hanging="645"/>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7"/>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eastAsia="Times New Roman" w:cs="Times New Roman"/>
    </w:rPr>
  </w:style>
  <w:style w:type="character" w:styleId="WW8Num4z0">
    <w:name w:val="WW8Num4z0"/>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ph.n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52:00Z</dcterms:created>
  <dc:creator>wshalom</dc:creator>
  <dc:description/>
  <cp:keywords/>
  <dc:language>en-US</dc:language>
  <cp:lastModifiedBy>wshalom</cp:lastModifiedBy>
  <dcterms:modified xsi:type="dcterms:W3CDTF">2013-12-03T10:26:00Z</dcterms:modified>
  <cp:revision>37</cp:revision>
  <dc:subject/>
  <dc:title>Fest verwurzelt</dc:title>
</cp:coreProperties>
</file>