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sz w:val="32"/>
          <w:szCs w:val="32"/>
        </w:rPr>
      </w:pPr>
      <w:r>
        <w:rPr>
          <w:b/>
          <w:bCs/>
          <w:sz w:val="32"/>
          <w:szCs w:val="32"/>
        </w:rPr>
        <w:t>Hesekiel 36, 16 - 38</w:t>
      </w:r>
    </w:p>
    <w:p>
      <w:pPr>
        <w:pStyle w:val="Western"/>
        <w:spacing w:lineRule="auto" w:line="240" w:before="280" w:after="0"/>
        <w:rPr>
          <w:sz w:val="28"/>
          <w:szCs w:val="28"/>
        </w:rPr>
      </w:pPr>
      <w:r>
        <w:rPr>
          <w:sz w:val="28"/>
          <w:szCs w:val="28"/>
        </w:rPr>
        <w:t>Eine der vier Haftara-Lesungen, die dem Pessach-Fest vorangeschaltet sind, betrifft den „Shabbat Para“. Sie knüpft an den Torah-Abschnitt an, der vom Opfer der roten Kuh und vom Reinigungswasser handelt (4. Mo 19, 1 – 22). „Para“ ist das hebräische Wort für Kuh.</w:t>
      </w:r>
    </w:p>
    <w:p>
      <w:pPr>
        <w:pStyle w:val="Western"/>
        <w:spacing w:lineRule="auto" w:line="240" w:before="280" w:after="0"/>
        <w:rPr>
          <w:sz w:val="28"/>
          <w:szCs w:val="28"/>
        </w:rPr>
      </w:pPr>
      <w:r>
        <w:rPr>
          <w:b/>
          <w:bCs/>
          <w:sz w:val="28"/>
          <w:szCs w:val="28"/>
        </w:rPr>
        <w:t>1) Der entweihte Name des Höchsten</w:t>
      </w:r>
    </w:p>
    <w:p>
      <w:pPr>
        <w:pStyle w:val="Western"/>
        <w:spacing w:lineRule="auto" w:line="240" w:before="280" w:after="0"/>
        <w:rPr>
          <w:sz w:val="28"/>
          <w:szCs w:val="28"/>
        </w:rPr>
      </w:pPr>
      <w:r>
        <w:rPr>
          <w:sz w:val="28"/>
          <w:szCs w:val="28"/>
        </w:rPr>
        <w:t>„</w:t>
      </w:r>
      <w:r>
        <w:rPr>
          <w:i/>
          <w:iCs/>
          <w:sz w:val="28"/>
          <w:szCs w:val="28"/>
        </w:rPr>
        <w:t>Menschensohn, als das Haus Israel noch in seinem Land wohnte, da machten sie es unrein durch ihren Weg und durch ihre Taten, wie die Unreinheit der Monatsregel war ihr Weg vor Mir. Da goss ICH Meinen Grimm über sie aus wegen des Blutes, das sie im Lande vergossen, und weil sie es mit ihren Götzen unrein gemacht hatten. Und ICH versprengte sie unter die Nationen … aber wohin sie auch kamen, da entweihten sie Meinen heiligen Namen…“ (V. 16 – 20).</w:t>
      </w:r>
    </w:p>
    <w:p>
      <w:pPr>
        <w:pStyle w:val="Western"/>
        <w:spacing w:lineRule="auto" w:line="240" w:before="280" w:after="0"/>
        <w:rPr>
          <w:sz w:val="28"/>
          <w:szCs w:val="28"/>
        </w:rPr>
      </w:pPr>
      <w:r>
        <w:rPr>
          <w:sz w:val="28"/>
          <w:szCs w:val="28"/>
        </w:rPr>
        <w:t>Diese ersten Verse des Bibelabschnitts könnten leicht Wasser auf die Mühlen derjenigen sein, die ohnehin nichts Gutes an Israel sehen wollen. (Umso wichtiger, den zweiten Teil zu lesen.) Ja, die Bibel verschweigt Schuld und Irrwege nicht. Wenn wir von Versagen und Ungehorsam des jüdischen Volkes lesen, dann soll uns das eine ernste Mahnung sein. Denn wir haben keinerlei Veranlassung, die Nase zu rümpfen oder mit dem Finger zu zeigen. „Richtet nicht, damit ihr nicht gerichtet werdet! Denn mit welchem Gericht ihr richtet, werdet ihr gerichtet werden“ (Mt. 7, 1).</w:t>
      </w:r>
    </w:p>
    <w:p>
      <w:pPr>
        <w:pStyle w:val="Western"/>
        <w:spacing w:lineRule="auto" w:line="240" w:before="280" w:after="0"/>
        <w:rPr>
          <w:sz w:val="28"/>
          <w:szCs w:val="28"/>
        </w:rPr>
      </w:pPr>
      <w:r>
        <w:rPr>
          <w:sz w:val="28"/>
          <w:szCs w:val="28"/>
        </w:rPr>
        <w:t>Gleich zu Beginn sollten wir auf die Zusage Gottes hören: „Und es wird geschehen: wie ihr ein Fluch unter den Nationen gewesen seid, Haus Juda und Haus Israel, so werde ICH euch retten, und ihr werdet ein Segen sein“ (Sach.8, 13). So konsequent ist der HERR in Seiner Bündnistreue und Liebe zum jüdischen Volk: ER benennt die Schuld, ER bestraft für die Vergehen, ER hält Seine Versprechungen ein, und letztlich setzt ER Sein geliebtes Israel trotz allen Versagens zum Segen für die Welt!</w:t>
      </w:r>
    </w:p>
    <w:p>
      <w:pPr>
        <w:pStyle w:val="Western"/>
        <w:spacing w:lineRule="auto" w:line="240" w:before="280" w:after="0"/>
        <w:rPr>
          <w:sz w:val="28"/>
          <w:szCs w:val="28"/>
        </w:rPr>
      </w:pPr>
      <w:r>
        <w:rPr>
          <w:sz w:val="28"/>
          <w:szCs w:val="28"/>
        </w:rPr>
        <w:t>Israel wird gestraft wegen Blutschuld. Welches Blut ist gemeint? Es ist nicht das, was manche aus dem Erleben der jüngsten Geschichte Israels eilfertig zuordnen mögen, das Blutvergießen im Krieg. Denn zu Zeiten des AT soll Israel ja nach Gottes ausdrücklicher Weisung Krieg führen, um den Götzendienst der Heiden auszumerzen. (Und heute muss Israel Verteidigungskriege führen, um die Bürger zu schützen.) Nein, es geht um ein anderes Blut: „Ihr esst euer Opferfleisch mit dem Blut und erhebt eure Augen zu euren Götzen und vergießt Blut“ (Hes. 33, 25). Mit dem Götzendienst gehen furchtbare Entgleisungen einher: „Sie vertilgten die Völker nicht, die der HERR ihnen genannt hatte. Sie vermischten sich mit den Nationen und lernten ihre Werke. Sie dienten ihren Götzen, die wurden ihnen zum Fallstrick. Und sie opferten ihre Söhne und ihre Töchter den Dämonen, vergossen unschuldiges Blut, das Blut ihrer Söhne und Töchter, die sie den Götzen Kanaans opferten. So wurde das Land durch die Blutschuld entweiht“ (Ps. 106, 34 – 38).</w:t>
      </w:r>
    </w:p>
    <w:p>
      <w:pPr>
        <w:pStyle w:val="Western"/>
        <w:spacing w:lineRule="auto" w:line="240" w:before="280" w:after="0"/>
        <w:rPr/>
      </w:pPr>
      <w:r>
        <w:rPr>
          <w:sz w:val="28"/>
          <w:szCs w:val="28"/>
        </w:rPr>
        <w:t xml:space="preserve">Vor dem HERRN musste dies ein Gräuel sein. Sein heiliger Name darf nicht verunehrt werden. Die Welt soll doch erkennen, dass der Gott Israels der Heilige ist. Das jüdische Volk hat die Berufung, Zeugnis dafür zu sein. </w:t>
      </w:r>
      <w:r>
        <w:rPr>
          <w:i/>
          <w:iCs/>
          <w:sz w:val="28"/>
          <w:szCs w:val="28"/>
        </w:rPr>
        <w:t>„Aber wohin sie auch kamen, da entweihten sie</w:t>
      </w:r>
      <w:r>
        <w:rPr>
          <w:sz w:val="28"/>
          <w:szCs w:val="28"/>
        </w:rPr>
        <w:t xml:space="preserve"> </w:t>
      </w:r>
      <w:r>
        <w:rPr>
          <w:i/>
          <w:iCs/>
          <w:sz w:val="28"/>
          <w:szCs w:val="28"/>
        </w:rPr>
        <w:t>Meinen heiligen Namen</w:t>
      </w:r>
      <w:r>
        <w:rPr>
          <w:sz w:val="28"/>
          <w:szCs w:val="28"/>
        </w:rPr>
        <w:t xml:space="preserve">, </w:t>
      </w:r>
      <w:r>
        <w:rPr>
          <w:i/>
          <w:iCs/>
          <w:sz w:val="28"/>
          <w:szCs w:val="28"/>
        </w:rPr>
        <w:t>indem man</w:t>
      </w:r>
      <w:r>
        <w:rPr>
          <w:sz w:val="28"/>
          <w:szCs w:val="28"/>
        </w:rPr>
        <w:t xml:space="preserve"> </w:t>
      </w:r>
      <w:r>
        <w:rPr>
          <w:i/>
          <w:iCs/>
          <w:sz w:val="28"/>
          <w:szCs w:val="28"/>
        </w:rPr>
        <w:t>von ihnen sagte</w:t>
      </w:r>
      <w:r>
        <w:rPr>
          <w:sz w:val="28"/>
          <w:szCs w:val="28"/>
        </w:rPr>
        <w:t xml:space="preserve">: </w:t>
      </w:r>
      <w:r>
        <w:rPr>
          <w:i/>
          <w:iCs/>
          <w:sz w:val="28"/>
          <w:szCs w:val="28"/>
        </w:rPr>
        <w:t>Das Volk des HERRN sind diese, und aus Seinem Land haben sie hinausziehen müssen“( V. 20).</w:t>
      </w:r>
      <w:r>
        <w:rPr>
          <w:sz w:val="28"/>
          <w:szCs w:val="28"/>
        </w:rPr>
        <w:t xml:space="preserve"> </w:t>
      </w:r>
    </w:p>
    <w:p>
      <w:pPr>
        <w:pStyle w:val="Western"/>
        <w:spacing w:lineRule="auto" w:line="240" w:before="280" w:after="0"/>
        <w:rPr>
          <w:sz w:val="28"/>
          <w:szCs w:val="28"/>
        </w:rPr>
      </w:pPr>
      <w:r>
        <w:rPr>
          <w:sz w:val="28"/>
          <w:szCs w:val="28"/>
        </w:rPr>
        <w:t>Wie ist das mit uns? Muss womöglich auch unsere Umwelt erkennen, dass unser Verhalten nicht zu unserer Berufung passt? Wie oft mag es vorgekommen sein, dass wir – die wir doch „ein Brief Christi, gelesen von allen Menschen“ sein sollen (2. Kor. 3, 3) – den Namen unseres HERRN Jesus entweiht haben? „Führt euren Wandel unter den Nationen gut…“ (1. Pt. 2, 12), ruft uns Paulus zu. „Wie Der, welcher euch berufen hat, heilig ist, seid auch ihr im ganzen Wandel heilig!“ (1. Pt. 1, 15). Meine Bitte an den himmlischen Vater ist: „Lass nicht durch mich beschämt werden, die auf Dich hoffen, Herr, HERR der Heerscharen! Lass nicht an mir zuschanden werden, die Dich suchen, Gott Israels!“ (Ps. 69, 7)</w:t>
      </w:r>
    </w:p>
    <w:p>
      <w:pPr>
        <w:pStyle w:val="Western"/>
        <w:spacing w:lineRule="auto" w:line="240" w:before="280" w:after="0"/>
        <w:rPr>
          <w:sz w:val="28"/>
          <w:szCs w:val="28"/>
        </w:rPr>
      </w:pPr>
      <w:r>
        <w:rPr>
          <w:b/>
          <w:bCs/>
          <w:sz w:val="28"/>
          <w:szCs w:val="28"/>
        </w:rPr>
        <w:t>2) Verheißungen Gottes um Seines Namens willen</w:t>
      </w:r>
    </w:p>
    <w:p>
      <w:pPr>
        <w:pStyle w:val="Western"/>
        <w:spacing w:lineRule="auto" w:line="240" w:before="280" w:after="0"/>
        <w:rPr>
          <w:sz w:val="28"/>
          <w:szCs w:val="28"/>
        </w:rPr>
      </w:pPr>
      <w:r>
        <w:rPr>
          <w:sz w:val="28"/>
          <w:szCs w:val="28"/>
        </w:rPr>
        <w:t>„</w:t>
      </w:r>
      <w:r>
        <w:rPr>
          <w:i/>
          <w:iCs/>
          <w:sz w:val="28"/>
          <w:szCs w:val="28"/>
        </w:rPr>
        <w:t>Da tat es Mir leid um Meinen heiligen Namen, den das Haus Israel unter den Nationen entweiht hatte, wohin sie auch kamen. Darum sage zum Haus Israel: so spricht der Herr, HERR: Nicht um euretwillen handle ICH, Haus Israel, sondern um Meines heiligen Namens willen… Und ICH werde Meinen großen, unter den Nationen entweihten Namen heiligen…“ (V. 21 - 23).</w:t>
      </w:r>
    </w:p>
    <w:p>
      <w:pPr>
        <w:pStyle w:val="Western"/>
        <w:spacing w:lineRule="auto" w:line="240" w:before="280" w:after="0"/>
        <w:rPr>
          <w:sz w:val="28"/>
          <w:szCs w:val="28"/>
        </w:rPr>
      </w:pPr>
      <w:r>
        <w:rPr>
          <w:sz w:val="28"/>
          <w:szCs w:val="28"/>
        </w:rPr>
        <w:t>In den folgenden Versen lesen wir, wie der Heilige Israels an Seinem Volk handeln will und wird, damit die Welt Ihn als den Allmächtigen erkennt. Es ist eine Vielzahl von Segnungen. Wir müssen uns klarmachen: So, wie wir es hier aufgezählt bekommen, handelt Gott nur an Israel. Dennoch wollen wir der Frage nachgehen, ob und inwieweit es bei einzelnen Gnadengeschenken Parallelen oder gar Übereinstimmungen mit dem Weg von Christen gibt.</w:t>
      </w:r>
    </w:p>
    <w:p>
      <w:pPr>
        <w:pStyle w:val="Western"/>
        <w:spacing w:lineRule="auto" w:line="240" w:before="280" w:after="0"/>
        <w:rPr>
          <w:sz w:val="28"/>
          <w:szCs w:val="28"/>
        </w:rPr>
      </w:pPr>
      <w:r>
        <w:rPr>
          <w:i/>
          <w:iCs/>
          <w:sz w:val="28"/>
          <w:szCs w:val="28"/>
        </w:rPr>
        <w:t>a) „Die Nationen werden erkennen, dass ICH der HERR bin,…wenn Ich Mich vor ihren Augen an euch als heilig erweise“ (V. 23).</w:t>
      </w:r>
    </w:p>
    <w:p>
      <w:pPr>
        <w:pStyle w:val="Western"/>
        <w:spacing w:lineRule="auto" w:line="240" w:before="280" w:after="0"/>
        <w:rPr>
          <w:sz w:val="28"/>
          <w:szCs w:val="28"/>
        </w:rPr>
      </w:pPr>
      <w:r>
        <w:rPr>
          <w:sz w:val="28"/>
          <w:szCs w:val="28"/>
        </w:rPr>
        <w:t xml:space="preserve">Israel nimmt in Gottes Heilshandeln eine solch herausgehobene Stellung ein und die Veränderungen zum Guten werden nach aller dramatisch wechselhaften Geschichte so massiv sein, dass alle Welt den Handelnden als Herrscher erkennen wird. „Israel findet Rettung in dem HERRN, ewige Rettung …Nähert euch allesamt, ihr Entkommenen der Nationen! …Einen gerechten und rettenden Gott gibt es außer Mir nicht! …Ja, jedes Knie wird sich vor Mir beugen, jede Zunge Mir schwören und sagen: Nur in dem HERRN ist Gerechtigkeit und Stärke“ (Jes. 45, 17 – 24). </w:t>
      </w:r>
    </w:p>
    <w:p>
      <w:pPr>
        <w:pStyle w:val="Western"/>
        <w:spacing w:lineRule="auto" w:line="240" w:before="280" w:after="0"/>
        <w:rPr>
          <w:sz w:val="28"/>
          <w:szCs w:val="28"/>
        </w:rPr>
      </w:pPr>
      <w:r>
        <w:rPr>
          <w:sz w:val="28"/>
          <w:szCs w:val="28"/>
        </w:rPr>
        <w:t>Gott hat Israel zunächst zur Seite gestellt, um auch den Heiden die Chance zu geben, Ihn erkennen können. „Durch ihren Fall ist den Nationen das Heil geworden…“ (Rö 11, 11). Aber es sind immer einzelne, die dem ersterwählten Volk dazugefügt werden, nie eine ganze Nation oder ein ganzes Volk. An dem Wirken Gottes an diesen Gläubigen sollen die, die noch fern sind, den Heiland erkennen.</w:t>
      </w:r>
    </w:p>
    <w:p>
      <w:pPr>
        <w:pStyle w:val="Western"/>
        <w:spacing w:lineRule="auto" w:line="240" w:before="280" w:after="0"/>
        <w:rPr>
          <w:sz w:val="28"/>
          <w:szCs w:val="28"/>
        </w:rPr>
      </w:pPr>
      <w:r>
        <w:rPr>
          <w:i/>
          <w:iCs/>
          <w:sz w:val="28"/>
          <w:szCs w:val="28"/>
        </w:rPr>
        <w:t>b) „Und ICH werde euch aus den Nationen holen und euch aus allen Ländern sammeln“ (V. 24).</w:t>
      </w:r>
    </w:p>
    <w:p>
      <w:pPr>
        <w:pStyle w:val="Western"/>
        <w:spacing w:lineRule="auto" w:line="240" w:before="280" w:after="0"/>
        <w:rPr>
          <w:sz w:val="28"/>
          <w:szCs w:val="28"/>
        </w:rPr>
      </w:pPr>
      <w:r>
        <w:rPr>
          <w:sz w:val="28"/>
          <w:szCs w:val="28"/>
        </w:rPr>
        <w:t xml:space="preserve">Der Schöpfergott sammelt aus allen Winkeln der Erde Gläubige hinzu, „bis die Vollzahl der Nationen hineingekommen sein wird“ (Rö 11, 25), Gott „will, dass alle Menschen errettet werden und zur Erkenntnis der Wahrheit kommen“ (1. Tim. 2, 4). „Denn so hat Gott die Welt geliebt, dass ER Seinen eingeborenen Sohn gab, damit jeder, der an Ihn glaubt, nicht verloren geht, sondern ewiges Leben hat“ (Joh. 3, 16). </w:t>
      </w:r>
    </w:p>
    <w:p>
      <w:pPr>
        <w:pStyle w:val="Western"/>
        <w:spacing w:lineRule="auto" w:line="240" w:before="280" w:after="0"/>
        <w:rPr>
          <w:sz w:val="28"/>
          <w:szCs w:val="28"/>
        </w:rPr>
      </w:pPr>
      <w:r>
        <w:rPr>
          <w:sz w:val="28"/>
          <w:szCs w:val="28"/>
        </w:rPr>
        <w:t>Auch das jüdische Volk sammelt der HERR aus allen vier Himmelsrichtungen. Aber nur dieses Volk wird an genau einem Ort gesammelt.</w:t>
      </w:r>
    </w:p>
    <w:p>
      <w:pPr>
        <w:pStyle w:val="Western"/>
        <w:spacing w:lineRule="auto" w:line="240" w:before="280" w:after="0"/>
        <w:rPr>
          <w:sz w:val="28"/>
          <w:szCs w:val="28"/>
        </w:rPr>
      </w:pPr>
      <w:r>
        <w:rPr>
          <w:i/>
          <w:iCs/>
          <w:sz w:val="28"/>
          <w:szCs w:val="28"/>
        </w:rPr>
        <w:t>c) „… und euch in euer Land bringen“ (V. 24).</w:t>
      </w:r>
    </w:p>
    <w:p>
      <w:pPr>
        <w:pStyle w:val="Western"/>
        <w:spacing w:lineRule="auto" w:line="240" w:before="280" w:after="0"/>
        <w:rPr>
          <w:sz w:val="28"/>
          <w:szCs w:val="28"/>
        </w:rPr>
      </w:pPr>
      <w:r>
        <w:rPr>
          <w:sz w:val="28"/>
          <w:szCs w:val="28"/>
        </w:rPr>
        <w:t xml:space="preserve">Nach beinahe 2000 Jahren ist das jüdische Volk genau in dasselbe Land zurückgekehrt (und wird weiterhin dorthin kommen), aus dem es vertrieben worden ist und das der HERR konkret benannt hat. Dieses Wunder ist einmalig in der Weltgeschichte. </w:t>
      </w:r>
    </w:p>
    <w:p>
      <w:pPr>
        <w:pStyle w:val="Western"/>
        <w:spacing w:lineRule="auto" w:line="240" w:before="280" w:after="0"/>
        <w:rPr>
          <w:sz w:val="28"/>
          <w:szCs w:val="28"/>
        </w:rPr>
      </w:pPr>
      <w:r>
        <w:rPr>
          <w:sz w:val="28"/>
          <w:szCs w:val="28"/>
        </w:rPr>
        <w:t>Ist auch uns ein Land verheißen worden? „Nimm ein das gute Land, das Gott dir gibt“ singen wir manchmal. Unser guter Hirte Jeshua sagt: „Im Hause Meines Vaters sind viele Wohnungen. Wenn es nicht so wäre, würde ICH euch gesagt haben: ICH gehe hin, euch eine Stätte zu bereiten?“ (Joh. 14, 2)</w:t>
      </w:r>
    </w:p>
    <w:p>
      <w:pPr>
        <w:pStyle w:val="Western"/>
        <w:spacing w:lineRule="auto" w:line="240" w:before="280" w:after="0"/>
        <w:rPr>
          <w:sz w:val="28"/>
          <w:szCs w:val="28"/>
        </w:rPr>
      </w:pPr>
      <w:r>
        <w:rPr>
          <w:i/>
          <w:iCs/>
          <w:sz w:val="28"/>
          <w:szCs w:val="28"/>
        </w:rPr>
        <w:t>d) „Und ICH werde reines Wasser auf euch sprengen, und ihr werdet rein sein“ (V. 25).</w:t>
      </w:r>
    </w:p>
    <w:p>
      <w:pPr>
        <w:pStyle w:val="Western"/>
        <w:spacing w:lineRule="auto" w:line="240" w:before="280" w:after="0"/>
        <w:rPr>
          <w:sz w:val="28"/>
          <w:szCs w:val="28"/>
        </w:rPr>
      </w:pPr>
      <w:r>
        <w:rPr>
          <w:sz w:val="28"/>
          <w:szCs w:val="28"/>
        </w:rPr>
        <w:t>Wir sind leider gewöhnt, diese Worte gleich auf uns bezogen zu hören, und missachten leicht, dass sie konkret zu Israel gesprochen sind. Aber es gibt diese gewaltige, kaum fassbare Zusage für die Endzeit: „In jenen Tagen und zu jener Zeit, spricht der HERR, wird Israels Schuld gesucht werden, und sie wird nicht da sein – und die Sünden Judas, und sie werden nicht gefunden werden; denn ICH will denen vergeben, die ICH übriglasse“ (Jer. 50, 20). Hinsichtlich keiner einzigen anderen Nation finden wir die Verheißung einer nationalen Bußbewegung (Sach. 12, 10) und nationalen Vergebung.</w:t>
      </w:r>
    </w:p>
    <w:p>
      <w:pPr>
        <w:pStyle w:val="Western"/>
        <w:spacing w:lineRule="auto" w:line="240" w:before="280" w:after="0"/>
        <w:rPr>
          <w:sz w:val="28"/>
          <w:szCs w:val="28"/>
        </w:rPr>
      </w:pPr>
      <w:r>
        <w:rPr>
          <w:sz w:val="28"/>
          <w:szCs w:val="28"/>
        </w:rPr>
        <w:t>Dennoch: Wir dürfen uns freuen, durch das „Wasserbad im Wort“ gereinigt zu werden (Eph. 5, 26) und um die Zusage Jesu zu wissen: „Wer aber von dem Wasser trinken wird, das ICH ihm geben werde, den wird nicht dürsten in Ewigkeit; sondern das Wasser, das ICH ihm geben werde, wird in ihm eine Quelle Wassers werden, das ins ewige Leben quillt (Joh. 4, 14).</w:t>
      </w:r>
    </w:p>
    <w:p>
      <w:pPr>
        <w:pStyle w:val="Western"/>
        <w:spacing w:lineRule="auto" w:line="240" w:before="280" w:after="0"/>
        <w:rPr>
          <w:sz w:val="28"/>
          <w:szCs w:val="28"/>
        </w:rPr>
      </w:pPr>
      <w:r>
        <w:rPr>
          <w:i/>
          <w:iCs/>
          <w:sz w:val="28"/>
          <w:szCs w:val="28"/>
        </w:rPr>
        <w:t>e) „Und ICH werde euch ein neues Herz geben und einen neuen Geist in euer Inneres geben; und ICH werde das steinerne Herz aus eurem Fleisch wegnehmen und euch ein fleischernes Herz geben“ (V. 26).</w:t>
      </w:r>
    </w:p>
    <w:p>
      <w:pPr>
        <w:pStyle w:val="Western"/>
        <w:spacing w:lineRule="auto" w:line="240" w:before="280" w:after="0"/>
        <w:rPr>
          <w:sz w:val="28"/>
          <w:szCs w:val="28"/>
        </w:rPr>
      </w:pPr>
      <w:r>
        <w:rPr>
          <w:sz w:val="28"/>
          <w:szCs w:val="28"/>
        </w:rPr>
        <w:t>Wiederum müssen wir zunächst festhalten: Diese Worte sind zum jüdischen Volk gesprochen.</w:t>
      </w:r>
    </w:p>
    <w:p>
      <w:pPr>
        <w:pStyle w:val="Western"/>
        <w:spacing w:lineRule="auto" w:line="240" w:before="280" w:after="0"/>
        <w:rPr>
          <w:sz w:val="28"/>
          <w:szCs w:val="28"/>
        </w:rPr>
      </w:pPr>
      <w:r>
        <w:rPr>
          <w:sz w:val="28"/>
          <w:szCs w:val="28"/>
        </w:rPr>
        <w:t xml:space="preserve">Gott hat Israel ewige Treue geschworen und gibt es deshalb trotz des Versagens nicht auf. </w:t>
      </w:r>
    </w:p>
    <w:p>
      <w:pPr>
        <w:pStyle w:val="Western"/>
        <w:spacing w:lineRule="auto" w:line="240" w:before="280" w:after="0"/>
        <w:rPr>
          <w:sz w:val="28"/>
          <w:szCs w:val="28"/>
        </w:rPr>
      </w:pPr>
      <w:r>
        <w:rPr>
          <w:sz w:val="28"/>
          <w:szCs w:val="28"/>
        </w:rPr>
        <w:t>Auf diese Gnade dürfen auch wir hoffen. „Erschaffe mir, Gott, ein reines Herz, und erneuere in mir einen festen Geist!“ (Ps. 51, 12). Wenn dies geschenkt wird, dann kann es geschehen ,dass wir ein „Brief Christi“ sind, „geschrieben nicht mit Tinte, sondern mit dem Geist des lebendigen Gottes, nicht auf steinerne Tafeln, sondern auf Tafeln, die fleischerne Herzen sind“ (2. Kor. 3, 3).</w:t>
      </w:r>
    </w:p>
    <w:p>
      <w:pPr>
        <w:pStyle w:val="Western"/>
        <w:spacing w:lineRule="auto" w:line="240" w:before="280" w:after="0"/>
        <w:rPr>
          <w:sz w:val="28"/>
          <w:szCs w:val="28"/>
        </w:rPr>
      </w:pPr>
      <w:r>
        <w:rPr>
          <w:i/>
          <w:iCs/>
          <w:sz w:val="28"/>
          <w:szCs w:val="28"/>
        </w:rPr>
        <w:t>f) „Und ICH werde machen, dass ihr in Meinen Ordnungen lebt und Meine Rechtsbestimmungen bewahrt und tut“ (V. 27).</w:t>
      </w:r>
    </w:p>
    <w:p>
      <w:pPr>
        <w:pStyle w:val="Western"/>
        <w:spacing w:lineRule="auto" w:line="240" w:before="280" w:after="0"/>
        <w:rPr>
          <w:sz w:val="28"/>
          <w:szCs w:val="28"/>
        </w:rPr>
      </w:pPr>
      <w:r>
        <w:rPr>
          <w:sz w:val="28"/>
          <w:szCs w:val="28"/>
        </w:rPr>
        <w:t>Der HERR wird machen! ER allein vermag es! Aus eigener Kraft können weder Juden noch Christen Seine Gebote halten. „Deshalb lasst nun auch uns…hinschauen auf Jesus, den Anfänger und Vollender unseres Glaubens“! (Hebr. 12, 2).</w:t>
      </w:r>
    </w:p>
    <w:p>
      <w:pPr>
        <w:pStyle w:val="Western"/>
        <w:spacing w:lineRule="auto" w:line="240" w:before="280" w:after="0"/>
        <w:rPr>
          <w:sz w:val="28"/>
          <w:szCs w:val="28"/>
        </w:rPr>
      </w:pPr>
      <w:r>
        <w:rPr>
          <w:i/>
          <w:iCs/>
          <w:sz w:val="28"/>
          <w:szCs w:val="28"/>
        </w:rPr>
        <w:t>g) „Und ihr werdet Mir zum Volk, und ICH, ICH werde euch zum Gott sein (V. 28).</w:t>
      </w:r>
    </w:p>
    <w:p>
      <w:pPr>
        <w:pStyle w:val="Western"/>
        <w:spacing w:lineRule="auto" w:line="240" w:before="280" w:after="0"/>
        <w:rPr>
          <w:sz w:val="28"/>
          <w:szCs w:val="28"/>
        </w:rPr>
      </w:pPr>
      <w:r>
        <w:rPr>
          <w:sz w:val="28"/>
          <w:szCs w:val="28"/>
        </w:rPr>
        <w:t>Hier denken wir an die Worte aus dem Petrusbrief: „Ihr aber seid ein auserwähltes Geschlecht, ein königliches Priestertum, eine heilige Nation, ein Volk zum Besitztum…“ (1. Pt. 2, 9). Hierzu ist es wichtig, dass wir uns an die Worte aus dem Epheserbrief erinnern: Wir waren einst „ausgeschlossen vom Bürgerrecht Israels“, aber Jeshua hat durch Sein Blut aus Juden und Heiden „eins gemacht“, um „die beiden in e i n e m Leib zu versöhnen“ (Eph. 2, 12 -16). Der Leib Jesu ist letztlich eine judenchristliche Gemeinde, in welche die Gläubigen aus vielen Völkern integriert sind. Die kostbare Berufung von Heidenchristen ersetzt keinesfalls die Zusage an Israel. Die Gemeinde tritt neben Israel und nicht an die Stelle des zuerst geliebten Volkes!</w:t>
      </w:r>
    </w:p>
    <w:p>
      <w:pPr>
        <w:pStyle w:val="Western"/>
        <w:spacing w:lineRule="auto" w:line="240" w:before="280" w:after="0"/>
        <w:rPr>
          <w:sz w:val="28"/>
          <w:szCs w:val="28"/>
        </w:rPr>
      </w:pPr>
      <w:r>
        <w:rPr>
          <w:i/>
          <w:iCs/>
          <w:sz w:val="28"/>
          <w:szCs w:val="28"/>
        </w:rPr>
        <w:t>h) „Und ICH werde die Frucht des Baumes und den Ertrag des Feldes vermehren“ (V. 30).</w:t>
      </w:r>
    </w:p>
    <w:p>
      <w:pPr>
        <w:pStyle w:val="Western"/>
        <w:spacing w:lineRule="auto" w:line="240" w:before="280" w:after="0"/>
        <w:rPr>
          <w:sz w:val="28"/>
          <w:szCs w:val="28"/>
        </w:rPr>
      </w:pPr>
      <w:r>
        <w:rPr>
          <w:sz w:val="28"/>
          <w:szCs w:val="28"/>
        </w:rPr>
        <w:t>Der Gott Israels führt Sein Volk nicht nur in das Verheißene Land zurück, sondern schenkt ihnen auch in vermehrtem Maße und in Treue Versorgung im Land.</w:t>
      </w:r>
    </w:p>
    <w:p>
      <w:pPr>
        <w:pStyle w:val="Western"/>
        <w:spacing w:lineRule="auto" w:line="240" w:before="280" w:after="0"/>
        <w:rPr>
          <w:sz w:val="28"/>
          <w:szCs w:val="28"/>
        </w:rPr>
      </w:pPr>
      <w:r>
        <w:rPr>
          <w:sz w:val="28"/>
          <w:szCs w:val="28"/>
        </w:rPr>
        <w:t>Unter Christen gibt es eine „Wohlfahrtstheologie“, nach welcher es ein Zeichen wahren Glaubens sei, in besonderem Maße mit irdischen Gütern gesegnet zu sein – bis hin zu der Zuspitzung, dass wir umso wohlhabender seien, je mehr wir glaubten. Das ist eine Irrlehre. Aber wir dürfen darauf vertrauen, dass unser liebender Vater weiß, was wir brauchen, und uns sogar darüber hinaus beschenkt. „Gott aber vermag euch jede Gnade überreichlich zu geben, damit ihr in allem allezeit alle Genüge habt…“ (2. Kor. 9, 8). Alles liegt an Gottes Gnade und nicht an dem Maß unseres Glaubens.</w:t>
      </w:r>
    </w:p>
    <w:p>
      <w:pPr>
        <w:pStyle w:val="Western"/>
        <w:spacing w:lineRule="auto" w:line="240" w:before="280" w:after="0"/>
        <w:rPr>
          <w:sz w:val="28"/>
          <w:szCs w:val="28"/>
        </w:rPr>
      </w:pPr>
      <w:r>
        <w:rPr>
          <w:i/>
          <w:iCs/>
          <w:sz w:val="28"/>
          <w:szCs w:val="28"/>
        </w:rPr>
        <w:t xml:space="preserve">i)„…da werde ICH die Städte bewohnt sein lassen, und die Trümmerstätten sollen aufgebaut werden… Und man wird sagen: Dieses Land da, das verwüstete, ist wie der Garten Eden geworden…“ (V. 33 – 35). </w:t>
      </w:r>
    </w:p>
    <w:p>
      <w:pPr>
        <w:pStyle w:val="Western"/>
        <w:spacing w:lineRule="auto" w:line="240" w:before="280" w:after="0"/>
        <w:rPr>
          <w:sz w:val="28"/>
          <w:szCs w:val="28"/>
        </w:rPr>
      </w:pPr>
      <w:r>
        <w:rPr>
          <w:sz w:val="28"/>
          <w:szCs w:val="28"/>
        </w:rPr>
        <w:t xml:space="preserve">Oft wird Mark Twain zitiert, der als Besucher Palästinas Ende des 19. Jahrhunderts feststellte, das Land sei völlig öde und unwirtlich. Wie stellt sich Israel dagegen heute dar! Es gibt ausgedehnte Wälder, reizvolle Parks, üppige Blütenpracht – nach der Regenzeit sogar in der Wüste –, eine florierende Landwirtschaft und ansehnliche Städte. Der HERR hat dem fleißigen und unerschrockenen Volk Gelingen geschenkt und macht Seine Zusage wahr. </w:t>
      </w:r>
    </w:p>
    <w:p>
      <w:pPr>
        <w:pStyle w:val="Western"/>
        <w:spacing w:lineRule="auto" w:line="240" w:before="280" w:after="0"/>
        <w:rPr>
          <w:sz w:val="28"/>
          <w:szCs w:val="28"/>
        </w:rPr>
      </w:pPr>
      <w:r>
        <w:rPr>
          <w:sz w:val="28"/>
          <w:szCs w:val="28"/>
        </w:rPr>
        <w:t>Gibt es eine Parallele im Leben von Christen? Wir dürfen erleben, dass unser HERR – wenn bei uns und durch uns etwas zu Bruch gegangen ist - uns immer wieder aufrichten, trösten und auferbauen kann. Welche Perspektive haben wir doch z.B. in den folgenden Versen! „Der Gerechte wird sprossen wie die Palme, wie eine Zeder auf dem Libanon wird er emporwachsen. Die gepflanzt sind im Haus des HERRN, werden grünen in den Vorhöfen unseres Gottes“ (Ps.92, 13 f.).</w:t>
      </w:r>
    </w:p>
    <w:p>
      <w:pPr>
        <w:pStyle w:val="Western"/>
        <w:spacing w:lineRule="auto" w:line="240" w:before="280" w:after="0"/>
        <w:rPr>
          <w:sz w:val="28"/>
          <w:szCs w:val="28"/>
        </w:rPr>
      </w:pPr>
      <w:r>
        <w:rPr>
          <w:i/>
          <w:iCs/>
          <w:sz w:val="28"/>
          <w:szCs w:val="28"/>
        </w:rPr>
        <w:t>j) „Auch noch darin werde ICH Mich vom Haus Israel bitten lassen, es für sie zu tun: ICH werde sie zahlreich werden lassen an Menschen wie eine Herde“ (V. 37).</w:t>
      </w:r>
    </w:p>
    <w:p>
      <w:pPr>
        <w:pStyle w:val="Western"/>
        <w:spacing w:lineRule="auto" w:line="240" w:before="280" w:after="0"/>
        <w:rPr>
          <w:sz w:val="28"/>
          <w:szCs w:val="28"/>
        </w:rPr>
      </w:pPr>
      <w:r>
        <w:rPr>
          <w:sz w:val="28"/>
          <w:szCs w:val="28"/>
        </w:rPr>
        <w:t>Gott erhört Gebete. Auch wir dürfen Ihn um Wachstum der Gemeinde bitten und um Ausbreitung des Evangeliums in der Welt.</w:t>
      </w:r>
    </w:p>
    <w:p>
      <w:pPr>
        <w:pStyle w:val="Western"/>
        <w:spacing w:lineRule="auto" w:line="240" w:before="280" w:after="0"/>
        <w:rPr>
          <w:sz w:val="28"/>
          <w:szCs w:val="28"/>
        </w:rPr>
      </w:pPr>
      <w:r>
        <w:rPr>
          <w:i/>
          <w:iCs/>
          <w:sz w:val="28"/>
          <w:szCs w:val="28"/>
        </w:rPr>
        <w:t>k) „Nicht um euretwillen tue ICH es, spricht der Herr, HERR, das sollt ihr wissen. Schämt euch und werdet beschämt vor euren Wegen, Haus Israel!“ (V. 32)</w:t>
      </w:r>
    </w:p>
    <w:p>
      <w:pPr>
        <w:pStyle w:val="Western"/>
        <w:spacing w:lineRule="auto" w:line="240" w:before="280" w:after="0"/>
        <w:rPr>
          <w:sz w:val="28"/>
          <w:szCs w:val="28"/>
        </w:rPr>
      </w:pPr>
      <w:r>
        <w:rPr>
          <w:sz w:val="28"/>
          <w:szCs w:val="28"/>
        </w:rPr>
        <w:t>Obwohl doch der Gott Abrahams, Isaaks und Jakobs Sein Volk auf ewig liebt, sagt ER, dass ER nicht wegen Israel so wunderbar handelt. Wieso? ER nennt Israel ja ausdrücklich „Mein Volk, über dem Mein Name ausgerufen ist“ (2. Chr. 7, 14). Es geht bei allem um die Ehre Seines heiligen Namens, die wieder hergestellt werden muss.</w:t>
      </w:r>
    </w:p>
    <w:p>
      <w:pPr>
        <w:pStyle w:val="Western"/>
        <w:spacing w:lineRule="auto" w:line="240" w:before="280" w:after="0"/>
        <w:rPr>
          <w:sz w:val="28"/>
          <w:szCs w:val="28"/>
        </w:rPr>
      </w:pPr>
      <w:r>
        <w:rPr>
          <w:sz w:val="28"/>
          <w:szCs w:val="28"/>
        </w:rPr>
        <w:t>„</w:t>
      </w:r>
      <w:r>
        <w:rPr>
          <w:sz w:val="28"/>
          <w:szCs w:val="28"/>
        </w:rPr>
        <w:t>Dein Name werde geheiligt!“, so beten wir im „Vater unser“. Das muss auch zentrales Anliegen unseres Lebenswandels sein.</w:t>
      </w:r>
    </w:p>
    <w:p>
      <w:pPr>
        <w:pStyle w:val="Western"/>
        <w:spacing w:lineRule="auto" w:line="240" w:before="280" w:after="0"/>
        <w:rPr>
          <w:sz w:val="28"/>
          <w:szCs w:val="28"/>
        </w:rPr>
      </w:pPr>
      <w:r>
        <w:rPr>
          <w:sz w:val="28"/>
          <w:szCs w:val="28"/>
        </w:rPr>
        <w:t>Wenn wir zurückdenken, welche unfassbare Gnade uns der HERR unzählige Male hat zuteil werden lassen, können wir nur beschämt sein und uns vornehmen, immer wieder neu mit unserem Versagen zu Ihm zu kommen. „Oder verachtest du den Reichtum Seiner Gütigkeit und Geduld und Langmut und weißt nicht, dass die Güte Gottes dich zur Buße leitet?“ (Rö 2, 4)</w:t>
      </w:r>
    </w:p>
    <w:p>
      <w:pPr>
        <w:pStyle w:val="Western"/>
        <w:spacing w:lineRule="auto" w:line="240" w:before="280" w:after="0"/>
        <w:jc w:val="center"/>
        <w:rPr>
          <w:sz w:val="28"/>
          <w:szCs w:val="28"/>
        </w:rPr>
      </w:pPr>
      <w:r>
        <w:rPr>
          <w:sz w:val="28"/>
          <w:szCs w:val="28"/>
        </w:rPr>
      </w:r>
    </w:p>
    <w:p>
      <w:pPr>
        <w:pStyle w:val="Western"/>
        <w:spacing w:lineRule="auto" w:line="240" w:before="280" w:after="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1:00Z</dcterms:created>
  <dc:creator>user</dc:creator>
  <dc:description/>
  <cp:keywords/>
  <dc:language>en-US</dc:language>
  <cp:lastModifiedBy>user</cp:lastModifiedBy>
  <dcterms:modified xsi:type="dcterms:W3CDTF">2022-02-22T08:25:00Z</dcterms:modified>
  <cp:revision>1</cp:revision>
  <dc:subject/>
  <dc:title>Hesekiel 36, 16 - 38</dc:title>
</cp:coreProperties>
</file>